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 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_________ »  _______________ 2016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  ТЕСТОВ ДЛЯ ОЦЕНКИ УРОВНЯ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Й по теме: «Пиелонефриты»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е боли в поясничной области характер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ля острого гломерулонефрита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острого цист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для острого пиелонефрита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ля амилоидоза п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более точное представление о функциональном состоянии каждой почки в отдельности дает: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етроградная пиелография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намическая сцинти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фузионная урография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дионуклидная рено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ерно 1,3                 б) верно 2,4             в) верно 3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ерно 2,3                  д) верно 1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нтибактериальной терапии острого пиелонефрита, развившегося у больного с миастенией, следует назнач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мпицил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ентамиц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арбенициллин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цефалоспор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иелонефрите, вызванном синегнойной палочкой применя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мпициллин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ономицин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ентамицин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исепт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I триместре беременности для лечения пиелонефрита можно назна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полусинтетические пенициллины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трацик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исептол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рбенициллина динатриевую с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хроническом пиелите в стадии обострения на 20-й день болезни следует назначить: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баквальные ванны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ВЧ-терапию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амплипульстерапию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рязелечение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подводный  душ-масс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птоз может осложни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иелонефри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форникальным кровотечением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ртериальной гипертенз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м перечисл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 осложняет течение мочекаменной болез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 10% случаев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2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 50% случаев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 80% случаев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 10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мочи по Нечипоренко целесообразе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хроническом активном калькулез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оралловидном камне, пиу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очи целесообразно производ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хроническом актив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хроническом латент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енурия - это состояние, при котор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отность мочи равна плотности пла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отность мочи ниже 1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лотность мочи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м правильного проведения пробы Зимницкого, позволяющей оценить состояние концентрационной способности почек,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ем более 2 литров жид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ем менее 5 литров жид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ем около 1 литра жид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урией называется увеличение числа лейкоцитов в моче свыш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 в поле зрения, или 4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-4 в поле зрения, или 2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5-20 в поле зрения, или 6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еве дневной мочи выявлена бактериурия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в 1 мл. Ваши по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следование чувствительности микрофлоры к антибактериальным препара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ечение антибактериальными препаратами без определения чувствительности микрофл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сев ночной мочи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сев мочи, взятой катете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графия позволяет: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ределить размеры п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пределить положение почек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явить конкреме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ценить функцию почек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лучить все перечисленные с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 способствует установлению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хронического гломеруло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хронического пиело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Амилоидоза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люпус – 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е имеет самостоятельного дифференциально – диагностического знач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обзорной рентгенографии почек нельзя оценить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размеров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местоположения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рентгенопозитивных конкремент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аномалии развития сосудов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пиелонефрит наиболее часто вызыва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кишечной палочк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ротее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синегнойной палочк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 стафилококко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энтерококко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частой причиной развития пиелонефрита у беременных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сдавление мочеточников увеличенной матк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нижение реактивности организм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дилатация мочеточников за счет гормональной перестройк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анемия беременных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указанные измен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пиелонефрит чаще вызыва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кишечной палочк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формами бактери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микоплазм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протее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синегнойной палоч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иологии хронического пиелонефрита ведущая роль принадлежи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наследственному генетическому фактору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вирулентности микроорганизм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уростазу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нерациональной терапии острого пиело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аутоагр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явления бактериурии целесообразно исследование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ночной моч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утренней мочи после предварительного опорожнения мочевого пузыр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мочи, взятой в любое время суто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мочи, взятой катетеро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мочи, полученной после промывания антисепт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атентного пиелонефрита обязательным являю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боли в пояснице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вышение температуры тел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озноб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 указанные симптом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ни один из указанных симптом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 повышение артериального давления у больного хроническим пиелонефртом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может иметь место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встреча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встречается только при нарушении функции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олько при длительности заболевания свыше 3 л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только при длительности заболевания свыше 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ления диагноза пиелонефита наиболее важным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лейкоцит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значимая бактери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нефроптоз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наличие выраженного гидрокаликоз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ечении пиелонефрита беременных предпочтительней назначение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 антибиотиков тетрациклинового ряд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аминогликозид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цефалоспорин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полусинтетических пенициллиновд). любого из указанных препа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ахарном диабете течение пиелонефрита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всегда сопровождается яркими клиническими проявлениям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может носить бессимптомный характер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всегда приводит к развитию артериальной гипертон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гда носит циклический харак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I триместре беременности для лечения пиелонефрита можно назнач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лусинтетические пенициллины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трацик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исептол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рбенициллина динатриевую с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мочекаменной болезни и вторичном пиелонефрите в период ремиссии назначают: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баквальные ванны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язел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дарсонвализацию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питье минеральной воды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ндуктотерм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хроническом пиелите в стадии обострения на 20-й день болезни следует назначить: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баквальные ванны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ВЧ-терапию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амплипульстерапию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рязелечение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дводный  душ-масс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 осложняет течение мочекаменной болез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 10% случаев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2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 50% случаев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в 80% случаев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 10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мочи по Нечипоренко целесообразе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хроническом активном калькулез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оралловидном камне, пиу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очи целесообразно производ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хроническом актив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хроническом латент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енурия - это состояние, при котор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отность мочи равна плотности пла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отность мочи ниже 1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мочи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 Пастернацкого отмечается при следующих заболеваниях, кро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тры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амилоид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стрый гломерулонефр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апостематозный нефр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мметрия выделительной функции почек, выявляемая при ренографии, свойственн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милоидоз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хроническому гломерулонефри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хроническому пиелонефри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урией называется увеличение числа лейкоцитов в моче свыш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 в п/зр или 4000 в 1 м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3-4 в п/зр или 2000 в 1 м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15-20 в п/зр или 6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трой атаки пиелонефрита характер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хорад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протеинур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 xml:space="preserve"> 3 г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боли в поясниц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овышение крети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уждение относительно хронического пиелонефрита является неправильны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дним из частых проявлений хронического пиелонефрита является нефротический синдр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хронический пиелонефрит приводит к хронической почечной недостаточ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определяющее значение в лечении хронического пиелонефрита имеет устранение пассажа мо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изнак не характерен для хронического пиелонефри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еки и массивный транссуд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лейкоцит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монотонное снижение удельного веса мочи при пробе по Зимницко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асимметричное нарушение функции почек при рен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онического пиелонефрита характерны все признаки, кро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з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бактери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деформация лоханок и чашече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снижение клубочковой филь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снижение канальцевой реабсорб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микробный возбудитель пиелонефр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тафилокок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про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кишечная палоч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клебсиел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синегнойная пало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асполагающий фактор возникновения вторичного пиелонефр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переохла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инфек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нарушение оттока мо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) нерушение лимфоо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гностике какого заболевания применяется преднизолоновый т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остры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хронический латентны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острый цист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 является заболе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аутоиммунн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аллергическ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сосудист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) инфекционно-воспалительн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наследств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  к тестам по нефрологии 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7"/>
        <w:gridCol w:w="1439"/>
        <w:gridCol w:w="1429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1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2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3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6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7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7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а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9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41:00Z</dcterms:created>
  <dc:creator>БГМУ</dc:creator>
  <dc:description/>
  <cp:keywords/>
  <dc:language>en-US</dc:language>
  <cp:lastModifiedBy>1</cp:lastModifiedBy>
  <cp:lastPrinted>2013-02-08T07:29:00Z</cp:lastPrinted>
  <dcterms:modified xsi:type="dcterms:W3CDTF">2016-10-26T13:28:00Z</dcterms:modified>
  <cp:revision>44</cp:revision>
  <dc:subject/>
  <dc:title>                    ТЕСТ    ПО  НЕФРОЛОГИИ</dc:title>
</cp:coreProperties>
</file>