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афедра терапии и общей врачебной практики с курсом гериатр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УТВЕРЖДАЮ</w:t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Зав. кафедрой ____________Сафуанова Г. Ш.</w:t>
      </w:r>
    </w:p>
    <w:p>
      <w:pPr>
        <w:pStyle w:val="Western"/>
        <w:spacing w:lineRule="auto" w:line="360" w:before="0" w:after="0"/>
        <w:ind w:left="5400" w:hanging="0"/>
        <w:rPr/>
      </w:pPr>
      <w:r>
        <w:rPr>
          <w:rFonts w:cs="Cambria" w:ascii="Cambria" w:hAnsi="Cambria"/>
        </w:rPr>
        <w:t>«________»  _________________2016 г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Т  ТЕСТОВ ДЛЯ УРОВНЯ 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НИЙ  по теме: «Хроническая болезнь почек» 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рогностически неблагоприятным клиническим проявлениям нефропатий относится: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астые рецидивы нефротического синдр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четание нефротического и гипертензивного синдр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четание протеинурии с гематур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соединение тубулоинтерстициального пор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се перечисленное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ой персистирования и хронизации иммунного ответа явля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стоянное поступление антигена (персистирование этиологического факто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собенности иммунного ответа (сила и характе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достаточность (неэффективность) системного и местного фагоцито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се перечисленное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нижению клубочковой фильтрации может привести ле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реднизолоном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цитостатиками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ндометаци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курантилом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епарином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калиемия может наблюдаться при всех указанных состояниях, кро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ервичного гиперальдостеронизма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лезни Иценко-Кушин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реноваскулярной гипертензии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енинсекретирующей опух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лигурической почечной недостаточност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перечисленных симптомов к азотемической интоксикации не имеет отношения: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ожный зуд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эритроцитоз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олиурия, полидипсия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тошнота, рвота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 больного с ХБП и обильной рвотой в течение 2 недель отмечается нарастание креатинина и мочевины плазмы крови. Ваши действия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ррекция дие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ведение 10% раствора хлористого натрия внутривенно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ю сердечной недостаточности при ХБП способствует: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артериальная гипертензия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анемия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ерегрузка жидкостью и натрием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се перечисленное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ошпирон может вызвать: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инекомастию у мужч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нарушение месячного цикла у женщин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ирсутиз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гиперкалиемию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се перечисленные нарушения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ее точно отражает степень хронической почечной недостаточности показатель: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мочевины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статочного аз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креатинина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алия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тропоэтин вызывает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анаболический эффек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эритропоэтическую порфирию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Восстановление эритропоэза и анаболический эффек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увеличение жизни эритроцит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все указанные процессы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илом возрасте происходит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повышение клубочковой фильтраци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онижение клубочковой фильтраци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сохранение клубочковой фильтрации на прежнем уровне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понижение клубочковой фильтрации только у мужчин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вопрос не исследован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ем наличия умеренной гиперкалиемии являе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калий плазмы 5,5- 6,5 при отсутствии изменений ЭКГ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калий плазмы 5,5 – 6,5 и наличие высокоамплитудного заостренного зубца Т на ЭКГ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) калий плазмы 6,5 – 7,5 и наличие высокоамплитудного заостренного зубца Т и расширения комплекса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Р на ЭКГ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исчезновение зубца Р и появление признаков нарушения проводимости на ЭКГ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-ом месте в этиологии ХБП стоит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хронический пиелонефри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хронический гломерулонефри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гипертоническая болезнь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системные заболеван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сахарный диабет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емическим токсином» не являе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мочевин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креатинин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бета- 2- микроглобулин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холестерин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билирубин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сердечной недостаточности при хронической почечной недостаточности способствует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артериальная гипертенз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анем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перегрузка жидкостью и натрием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высокий уровень липидов плазмы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все указанные факторы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нина плазмы у больных с тяжелой ХБП и неконтролируемой гипертонией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понижено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овышено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не изменено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закономерности не отмечается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я гипертония при ХБП может быть обусловлена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полинейропатией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наличием «солетеряющей» почк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перикардитом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всеми перечисленными факторам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ни одним из перечисленных факторов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ой уменьшения длительности жизни эритроцитов при ХБП являе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продукция измененных эритроцит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Уремическое окружение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понижение образования эритропоэтин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все указанные факторы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верно А и В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ные изменения при ХБП включают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остеопороз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остеофиброз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остеомаляцию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все указанные изменения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ранним клиническим признаком ХБП являе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гиперкалием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тошнота, рвот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повышение артериального давлен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никтур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гипокальциемия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бщее количество калия в организме  при ХБП: 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повышаетс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б) понижается 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не меняетс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меняется в зависимости от артериального давления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не закономерно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аратгормона при ХБП как правило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повышен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онижен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нормален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зависит от рН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 зависит от артериального давления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ми обострения заболевания у больных с ХБП являются: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утяжеление гипертензии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появление отек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быстрое повышение уровня креатинина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ни один из указанных симптомов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все указанные симптомы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гемодиализе возможны следующие осложнения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гипотония или аритмии</w:t>
              <w:tab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дизэквилибриум- синдром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острое кровотечение, активация коплемент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технические сложност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все перечисленное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ую гиперкалиемию при ХБП возможно корригировать введением растворов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солей кальци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гидрокарбоната натри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концентрированного раствора глюкозы с инсулином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любым из перечисленных средств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онсервативном лечении ХБП применяется диета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) богатая белками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) фруктово- овощная</w:t>
            </w:r>
          </w:p>
          <w:p>
            <w:pPr>
              <w:pStyle w:val="Normal"/>
              <w:tabs>
                <w:tab w:val="clear" w:pos="708"/>
                <w:tab w:val="center" w:pos="53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) обезжиренная</w:t>
              <w:tab/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) углеводно- жирова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) малобелковая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ем классификации стадий ХБП является: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ровень креатинина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ровень мочевины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корость клубочковой фильтрации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се перечисленн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хронической почечной недостаточности удельный вес моч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1025-103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1015-102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1004-10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1001-1003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жите ранний признак ХБП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метаболический ацидо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никту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гиперкалий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повышение уровня креатин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 уменьшение размеров почек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ерите заболевание отличающееся наиболее высокими темпами прогрессирования ХБП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хронический пиелонефри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одострый гломерулонефри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поликисто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хронический гломерулонефрит, латентное течение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кой препарат наиболее эффективен для коррекции анемии при ХБП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ферроплек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эритрост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феррум лек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изменение мочи может свидетельствовать о почечной недостаточ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белка более 3 г/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 белка менее 1 г/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относительная плотность менее 10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большое количество уратов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определения степени тяжести ХБП имеют значение все показатели, кром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уровень креатинина кров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величина клубочковой филь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выраженность отечного синдро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выраженность анемии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ыми достоверными признаками ХБП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артериальная гипертенз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гиперкали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повышение уровня креатинина кров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) олигур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 анемия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ХПН следующие, кром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хронический пиелонефри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хронический гломерулонефри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острый внутрисосудистый гемоли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амилоидоз поч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ронического гломерулонефрита в стадии терминальной ХПН характерно все перечисленное, кром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ан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олиу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артериальная гипертенз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гиперурикемия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ем к проведению срочного гемодиализа при ХПН я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гиперкалиемия более 6,5 ммоль/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тяжелая артериальная гипертенз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анем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отеки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звитию ХПН чаще всего приводят:</w:t>
            </w:r>
          </w:p>
          <w:p>
            <w:pPr>
              <w:pStyle w:val="Normal"/>
              <w:ind w:left="1440" w:hanging="1440"/>
              <w:rPr/>
            </w:pPr>
            <w:r>
              <w:rPr>
                <w:sz w:val="24"/>
                <w:szCs w:val="24"/>
              </w:rPr>
              <w:t>а) поликистоз поч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отравление этиленгликол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гломерулонефр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септический абор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 массивное кровотечение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з признаков несут информацию о функциональных способностях почк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содержание белка в моч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снижение клубочковой филь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повышение мочеви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повышение креатинина в плазме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антибиотики целесообразно назначать при ХПН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тетрацикл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пеницилл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гентамиц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цефалоспорины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антибактериальные средства противопоказаны больным с ХПН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ротивотуберкулезные сред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нитрофура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гентамиц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полусинтетические пенициллины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лубочковой фильтрации, характерной для терминальной стадии ХП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40 мл/м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30 мл/м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20 мл/м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15 мл/м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)  5 мл/мин  </w:t>
            </w:r>
          </w:p>
          <w:p>
            <w:pPr>
              <w:pStyle w:val="Normal"/>
              <w:tabs>
                <w:tab w:val="clear" w:pos="708"/>
                <w:tab w:val="center" w:pos="5315" w:leader="none"/>
                <w:tab w:val="left" w:pos="8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 </w:t>
      </w:r>
    </w:p>
    <w:tbl>
      <w:tblPr>
        <w:tblW w:w="7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37"/>
        <w:gridCol w:w="1439"/>
        <w:gridCol w:w="1429"/>
        <w:gridCol w:w="142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1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а, 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2 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 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3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в, 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5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6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6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7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8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а, 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19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б, 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41:00Z</dcterms:created>
  <dc:creator>БГМУ</dc:creator>
  <dc:description/>
  <cp:keywords/>
  <dc:language>en-US</dc:language>
  <cp:lastModifiedBy>1</cp:lastModifiedBy>
  <cp:lastPrinted>2013-02-08T07:29:00Z</cp:lastPrinted>
  <dcterms:modified xsi:type="dcterms:W3CDTF">2016-10-26T12:32:00Z</dcterms:modified>
  <cp:revision>45</cp:revision>
  <dc:subject/>
  <dc:title>                    ТЕСТ    ПО  НЕФРОЛОГИИ</dc:title>
</cp:coreProperties>
</file>