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Институт дополнительного профессионального образования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афедра терапии и общей врачебной практики с курсом гериатр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УТВЕРЖДАЮ</w:t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Зав. кафедрой ____________Сафуанова Г. Ш.</w:t>
      </w:r>
    </w:p>
    <w:p>
      <w:pPr>
        <w:pStyle w:val="Western"/>
        <w:spacing w:lineRule="auto" w:line="360" w:before="0" w:after="0"/>
        <w:ind w:left="5400" w:hanging="0"/>
        <w:rPr/>
      </w:pPr>
      <w:r>
        <w:rPr>
          <w:rFonts w:cs="Cambria" w:ascii="Cambria" w:hAnsi="Cambria"/>
        </w:rPr>
        <w:t>«_________ »  _______________ 2016 г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Т  ТЕСТОВ ДЛЯ ОЦЕНКИ УРОВНЯ </w:t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НИЙ по теме: «Острая почечная недостаточност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больного с развившейся острой почечной недостаточностью и отсутствием желтухи можно заподозри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отравление грибами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лептоспироз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стрый гломерулонефр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шоке причиной острой почечной недостаточности явля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егетативные нару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лияние токсических веществ поврежденных ткан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адение АД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путствующая инфе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бразование комплексов антиген-антите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ую почечную недостаточность вызывают антибиотики групп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енициллинов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акро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тетрациклинов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аминогликозидов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цефалоспори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ренальная острая почечная недостаточность характеризу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изкой относительной плотностью мо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изкой осмолярностью мо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ильным осадком в моч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изкой концентрацией натрия в моч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изкой концентрацией мочевины в моч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развития острой почечной  недостаточности при нефропатии беременных находят следующие морфологические изменения поч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трый тубулярный некр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стрый тубулярный некроз и острый очаговый кортикальный некр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стрый кортикальный некр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епсисе, обширных гематомах и травмах гиперкалиемия может увеличивать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на 0,5 мэкв/л/сут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) на 1,2 мэкв/л/сут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 1-2 мэкв/л/с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й угрозой для жизни при острой почечной недостаточности, требующей немедленного вмешательства, явля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вышение содержания мочевины в кро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вышение содержания креатинина в кро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иперфосфатемия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гиперкалиемия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гиперурикем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м показанием к срочному проведению гемодиализа при острой почечной недостаточности явля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анурия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сокая гипертенз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вышение уровня калия сыворотки до 7 мэкв/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вышение уровня креатинина сыворотки до 800 мкмоль/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развитие перикард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ем для изолированной ультрафильтрации служ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цидоз с дефицитом буферных оснований (ВЕ) - 15 мэкв/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ипотоническая гипергидратация и отек моз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нстриктивный перикард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ипопротеинемия 45 г/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лечении острой почечной недостаточности необходима ди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 повышенным содержанием белка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руктово-овощ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 исключением жиров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глеводно-жир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 низким содержанием бел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рушении функции почек наиболее безопасным антибиотиком, который можно применять в обычной дозировке, явля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трептомицин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евомицет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тетрациклин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гентамицин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доксицикл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ому с острой почечной недостаточностью при весе 70 кг, нормальной температуре, отсутствии артериальной гипертензии и признаков гипергидратации, при диурезе 200 мл/сут можно вводить жидкости в объе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о 200 мл/сут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 700 мл/с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до 1200 мл/сут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о 1500 мл/с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нафилактическом шоке показ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нутривенное введение больших доз глюкокортикоидных горм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кожное введение аминаз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нутримышечное введение кофеин-бензоата натрия и кордиам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нтубация трахеи для снятия брохоспа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дегидратационная тера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ая терапия при инфекционно-токсическом шоке включа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лазмафер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кусственную вентиляцию лег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ренирование лимфатического протока, лимфодренаж и лимфосорб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скусственное кровообра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ерно 2,3,4                                б) верно1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ерно 1,2,3                                г) верно 1,2,3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риальная гипотензия со снижением пульсового давления, снижением центрального венозного давления и тахикардией возника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кровопотере, не превышающей 10 % объема циркулирующей кро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кровопотере, превышающей 20% объема циркулирующей кро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 отравлении фосфорорганическими соедин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 декомпенсации миокар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ри тромбоэмболии легочной арте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ой преренальной острой почечной недостаточности являетс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влияние нефротоксических вещест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острая урогенная инфекц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обструкция канальцев кристаллам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внезапное падение почечного кровоток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все перечисленные  фак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альная острая почечная недостаточность развиваетс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при травматическом шоке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при действии нефротоксических вещест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при поражении сосудов почек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при обструкции мочевых пу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енальная острая почечная недостаточность развиваетс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при травматическом шоке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при действии нефротоксических вещест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при поражении сосудов почек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при обструкции мочевых пу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частой причиной острой почечной недостаточности являютс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гломерулонефри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папиллярный некроз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тубулярный некроз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поражение интерсти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почечная недостаточность без желтухи возникае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при отравлении грибам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при вливании несовместимой по группе кров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при лептоспирозе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при остром гломеру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почечная недостаточность чаще развивается при применени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пенициллин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макролид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тетрациклин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аминогликозид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цефалоспори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я продолжительность олигурии при отрой почечной недостаточности составляе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1-2 недел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несколько час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от нескольких часов до нескольких недель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все перечисле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осстановления диуреза при острой почечной недостаточности характеризуетс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увеличение удельного веса моч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полиурией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изостенурией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всем перечислен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восстановления диуреза при острой почечной недостаточности больному угрожае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отек легких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гипокалием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ипергидратац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ремический перикарди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се вышеперечисле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снижения диуреза при острой почечной недостаточности больному угрожае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отек легких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гипокалием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дегидратац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все перечисле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ем наличия умеренной гиперкалиемии являетс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калий плазмы 5,5- 6,5 при отсутствии изменений ЭКГ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калий плазмы 5,5 – 6,5 и наличие высокоамплитудного заостренного зубца Т на ЭКГ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) калий плазмы 6,5 – 7,5 и наличие высокоамплитудного заостренного зубца Т и расширения комплекса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Р на ЭКГ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исчезновение зубца Р и появление признаков нарушения проводимости на Э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й угрозой для жизни при острой почечной недостаточности, требующей немедленной коррекции, являетс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повышение концентрации мочевины кров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повышение содержания креатинина в кров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гиперфосфатем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гиперкалием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гиперурикем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ой мышечной слабости при острой почечной недостаточности являетс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увеличение внутриклеточного натр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гипокальцием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гиперкалиемия и метаболический ацидоз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увеличение внутриклеточной воды и внутриклеточного кальц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все перечисле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ой дыхательной недостаточности в раннем периоде ОПН становитс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снижение сердечного выброс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избыток жидкости и артериальная гипертенз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нарушение газового обмена, увеличение проницаемости капилляров легких, «дисстресс- синдр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рожность при применении  больших доз аскорбиновой кислоты необходимо соблюдать в случа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травления цианидами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ипоксической гипок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иперкоагуляции крови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ептического шок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острая инфекция чаще приводят к ОП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грип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пневмококковая пневмо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ГЛП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частое осложнение ОП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острая бактериальная инфек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гиперкалий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застойная сердечная недостаточн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вторичный гиперпаратире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симптомы характерны для ОПН, кром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острое начал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олигу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гиперкалий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уменьшение размеров поч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периоде острой почечной недостаточности развивается гипокалиемия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начальн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олигурическ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позднем полиурическ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восстановитель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почечная недостаточность при шоке связана с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гиперволеми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гипотони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гиперкалиеми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протеинур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лигурической стадии ОПН характерно все перечисленное, кроме: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а) анорексия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б) вздутие кишечника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 xml:space="preserve">в) гиперкалиемия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г) гипокалиемия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д) азотем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нормальное значение креатинина кров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70-110 мколь/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150-200 мколь/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250-400 мколь/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нормальное значение калия сыворот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3,5-5,0 ммоль/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5,5-6,5 ммоль/л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) 6,5-7,5 ммоль/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алия при котором поводят экстренный гемодиализ при ОП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5,5 ммоль/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7,0 ммоль/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4,5 ммоль/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группа антибиотиков чаще вызывает ОПН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пеницилли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цефалоспори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аминогликози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тетрацикл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ым достоверным признаком ОПН является: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а) анорексия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б) увеличение размеров почек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в) повышение уровня креатинина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здней полиурической стадии ОПН характерно все перечисленное, кроме: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а) анемия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б) полиурия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 xml:space="preserve">в) гипокалиемия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г) удельный вес мочи 1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Н может развиваться при следующих заболеваниях, кроме: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а) острый гломерулонефри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б) амилоидоз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в) острый пиелонефри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г) о стрый интерстициальный нефр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выздоровления при ОПН: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а) нормализация уровня креатинина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б) нормализация уровня мочевины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в) полиурия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г) восстановление  удельного веса мочи выше 1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тельность стадии выздоровления при ОПН: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 xml:space="preserve">а) 1-3 дня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б) 1 неделя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в) 1 меся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6-8 меся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  </w:t>
      </w:r>
    </w:p>
    <w:tbl>
      <w:tblPr>
        <w:tblW w:w="7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37"/>
        <w:gridCol w:w="1439"/>
        <w:gridCol w:w="1439"/>
        <w:gridCol w:w="143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1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2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3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4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6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6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7 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8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8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9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9:41:00Z</dcterms:created>
  <dc:creator>БГМУ</dc:creator>
  <dc:description/>
  <cp:keywords/>
  <dc:language>en-US</dc:language>
  <cp:lastModifiedBy>Кафедра</cp:lastModifiedBy>
  <cp:lastPrinted>2013-02-08T07:29:00Z</cp:lastPrinted>
  <dcterms:modified xsi:type="dcterms:W3CDTF">2016-10-28T05:10:00Z</dcterms:modified>
  <cp:revision>48</cp:revision>
  <dc:subject/>
  <dc:title>                    ТЕСТ    ПО  НЕФРОЛОГИИ</dc:title>
</cp:coreProperties>
</file>