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________»  _________________201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ДЛЯ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НИЙ  по теме: «Геморрагическая лихорадка с почечным синдромом»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 ГЛПС:</w:t>
            </w:r>
          </w:p>
          <w:p>
            <w:pPr>
              <w:pStyle w:val="Style15"/>
              <w:tabs>
                <w:tab w:val="clear" w:pos="708"/>
                <w:tab w:val="left" w:pos="12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>а) Шаровидные бактерии</w:t>
            </w:r>
          </w:p>
          <w:p>
            <w:pPr>
              <w:pStyle w:val="Style15"/>
              <w:tabs>
                <w:tab w:val="clear" w:pos="708"/>
                <w:tab w:val="left" w:pos="12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>б) Спирохеты</w:t>
            </w:r>
          </w:p>
          <w:p>
            <w:pPr>
              <w:pStyle w:val="Style15"/>
              <w:tabs>
                <w:tab w:val="left" w:pos="708" w:leader="none"/>
                <w:tab w:val="left" w:pos="129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A"/>
              </w:rPr>
              <w:t>в) Вирусы</w:t>
            </w:r>
          </w:p>
          <w:p>
            <w:pPr>
              <w:pStyle w:val="Style15"/>
              <w:tabs>
                <w:tab w:val="clear" w:pos="708"/>
                <w:tab w:val="left" w:pos="12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) гри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возбудителя во внешней среде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>а) Возбудители быстро погибают под воздействием УФ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>б) Длительно сохраняются при низких температурах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>в) Очень устойчив в щелочной среде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ются в почве годами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екции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4"/>
                <w:szCs w:val="24"/>
              </w:rPr>
              <w:t>а) Мышевидные грызун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4"/>
                <w:szCs w:val="24"/>
              </w:rPr>
              <w:t>б) Птиц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4"/>
                <w:szCs w:val="24"/>
              </w:rPr>
              <w:t>в) Больной человек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 w:val="24"/>
                <w:szCs w:val="24"/>
              </w:rPr>
              <w:t>г) Крупный рогатый ск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болеют данной инфекцией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4"/>
                <w:szCs w:val="24"/>
              </w:rPr>
              <w:t>а) Дети младшего возрас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4"/>
                <w:szCs w:val="24"/>
              </w:rPr>
              <w:t>б) Мужчины от 20 до 50 ле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4"/>
                <w:szCs w:val="24"/>
              </w:rPr>
              <w:t>в) Пожилые люд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4"/>
                <w:szCs w:val="24"/>
              </w:rPr>
              <w:t>г) Беременные женщ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ередачи ГЛПС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>а) Воздушно-капельны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>б) Водный и воздушно-капельны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>в) Воздушно-пылевой и алиментарны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>г) Парентеральный и трансмисс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сть заболе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Чаще летом и осенью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>б) Не имеет четкой сезо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Только зимо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г) Зимой и вес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аемые органы при ГЛП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чень ,головной мозг, ко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осуды почек, надпочечников, кишечник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4"/>
                <w:szCs w:val="24"/>
              </w:rPr>
              <w:t>в) Желудок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4"/>
                <w:szCs w:val="24"/>
              </w:rPr>
              <w:t>г) 12-перстная киш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в течении болезни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4"/>
                <w:szCs w:val="24"/>
              </w:rPr>
              <w:t>а) Инкубационный и начальный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4"/>
                <w:szCs w:val="24"/>
              </w:rPr>
              <w:t>б) Олигурический и реконвалесценци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4"/>
                <w:szCs w:val="24"/>
              </w:rPr>
              <w:t>в) Лихорадочный,олигурический,полиурический,реконваленсценци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4"/>
                <w:szCs w:val="24"/>
              </w:rPr>
              <w:t>г) Период типичных клинических про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первого  периода болезни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4"/>
                <w:szCs w:val="24"/>
              </w:rPr>
              <w:t>а) Озноб,лихорадка,резкая головная боль, жажд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4"/>
                <w:szCs w:val="24"/>
              </w:rPr>
              <w:t>б) Кашель,боли в животе, повышенный аппети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ошнота,рвота,понос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4"/>
                <w:szCs w:val="24"/>
              </w:rPr>
              <w:t>г) Недомог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признаки  второго периода болезни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>а) Высокая Т тела, кашель, понос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>б) Жажда, тошнота, рвота, боль в животе, уменьшение кол-ва моч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>в) Увеличение  кол-ва мочи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>г) Повышение аппет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мотре больного можно обнаружить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4"/>
                <w:szCs w:val="24"/>
              </w:rPr>
              <w:t>а) Цианоз кожи, папулезную сып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4"/>
                <w:szCs w:val="24"/>
              </w:rPr>
              <w:t>б) Выраженную  бледность кож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4"/>
                <w:szCs w:val="24"/>
              </w:rPr>
              <w:t>в) Гиперимию лица, кровоизлияния в склеры, гематомы в местах инъекц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4"/>
                <w:szCs w:val="24"/>
              </w:rPr>
              <w:t>г) Гнойные налеты на миндалин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осложнения ГЛП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Отек легких, острая почечная надпочечниковая недостаточ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Менингоэнцефал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Тромбофлеб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Инфаркт миок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лабораторного исслед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Кал, моча, мокр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Кровь, моч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Мокрота, моча, ликв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Ликв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биоматериа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Бактериологический, микроскоп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икроскопический, биолог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Серологический, биохим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аразитолог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лечения больных с ГЛП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имптоматическо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б) Патогенетическое, этиотропно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зиотерапевтическо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г) Операти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препараты, применяемые для лечения: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а) Виразол, рибамиди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б) Антибиотики, сосудисты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в) Антигистаминные, кровозамените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г) Противомалярийные препар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ы патогенетического воздействия: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а) Альбумин, плазма, гемодез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б) Солевые растворы в большом объем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в) 5% р-р глюкозы с аскорбиновой кислотой, 0,9% р-р хлорида  натрия в зависимости от количества выделенной моч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г) Антибио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ЛПС: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 xml:space="preserve">а) Вакцинация взрослого населения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б) Строгая изоляция больных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в) Защита пищевых продуктов от грызунов, дератизационные мероприятия , индивидуальная защита дыхательных путей при перевозке соломы, сена, хворост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>г) Введение иммуноглобулин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й угрозой для жизни при острой почечной недостаточности, требующей немедленного вмешательства, я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ение содержания мочевины в кр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ышение содержания креатинина в кр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иперфосфатемия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иперкалиемия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иперурике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м показанием к срочному проведению гемодиализа при острой почечной недостаточности я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нурия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сокая гипертенз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вышение уровня калия сыворотки до 7 мэкв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вышение уровня креатинина сыворотки до 800 мкмоль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азвитие перикард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одолжительность олигурии при отрой почечной недостаточности составля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-2 недел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сколько час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 нескольких часов до нескольких недель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осстановления диуреза при острой почечной недостаточности характеризу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ение удельного веса моч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иурие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остенурие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м перечисл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восстановления диуреза при острой почечной недостаточности больному угрожа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ек легких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ипокали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ипергидрата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емический перикард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се выше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снижения диуреза при острой почечной недостаточности больному угрожа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ек легких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ипокали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гидрата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ое осложнение ОП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острая бактериальная инфек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гиперкалий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застойная сердечная недостато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вторичный гиперпаратире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лигурической стадии ОПН характерно все перечисленное, кроме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анорекс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вздутие кишечника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в) гиперкалиемия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г) гипокалием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д) азоте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ормальное значение креатинина кров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70-110 мколь/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150-200 мколь/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250-400 мколь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м достоверным признаком ОПН является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анорекс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увеличение размеров почек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) повышение уровня креатинина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здней полиурической стадии ОПН характерно все перечисленное, кроме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) анем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полиур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в) гипокалиемия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г) удельный вес мочи 1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тадии выздоровления при ОПН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а) 1-3 дня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б) 1 недел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в) 1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6-8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 к тестам </w:t>
      </w:r>
    </w:p>
    <w:tbl>
      <w:tblPr>
        <w:tblW w:w="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41:00Z</dcterms:created>
  <dc:creator>БГМУ</dc:creator>
  <dc:description/>
  <cp:keywords/>
  <dc:language>en-US</dc:language>
  <cp:lastModifiedBy>Кафедра</cp:lastModifiedBy>
  <cp:lastPrinted>2013-02-08T07:29:00Z</cp:lastPrinted>
  <dcterms:modified xsi:type="dcterms:W3CDTF">2016-10-28T05:12:00Z</dcterms:modified>
  <cp:revision>53</cp:revision>
  <dc:subject/>
  <dc:title>                    ТЕСТ    ПО  НЕФРОЛОГИИ</dc:title>
</cp:coreProperties>
</file>