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»  _________________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НИЙ  по теме: «Интерстициальные нефриты»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нижению клубочковой фильтрации может привести 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еднизолоном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цитостатиками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дометаци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курантилом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епари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енурия - это состояние, при кот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отность мочи равна плотности пла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отность мочи ниже 1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мочи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м правильного проведения пробы Зимницкого, позволяющей оценить состояние концентрационной способности почек, я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ем более 2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ем менее 5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ем около 1 литра жидкост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м почечного происхождения гематурии является обнаружение в моче                                а) измененных эритроц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ритроцитарных цилин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ритроцитов и протеинурии одноврем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ыщелоченных эритроц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 нефропатии, характеризующиеся тяжелым легочно – почечным синдромом с почечно – легочной недостаточностью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ИЧ – нефропатия с пневмоцистной интерстициальной пневмоние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ранулематоз Вегенер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индром Гудпасчер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чаночный нефр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. алкогольный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А – нефр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витию интерстициального нефрита наиболее часто приводя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нтибиотик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ипотензивные средств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иуретик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дечные гликозид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нглиоблок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нальгетическая нефропатия лекарственной этиологии чаще всего вызывается длительным приемом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нальгетик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ипотензивных средст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ферментных препара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дативных средст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иуре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тогенезе хронического интерстициального нефрита ведущую роль играе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нфекц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тложение иммунных комплекс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арушение кровообращения в сосудах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жи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личие гломерулонеф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арактерными признаками хронического интерстициального нефрита являю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умеренная протеинуря, гемат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теки, артериальная гипертония, гипоизостен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олиурия, полидипсия, ан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иурия, полидипсия, субфебрильная температура тела, значимая бактери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иурия, полидипсия, протеинурия более 3  г в су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сберегающим свойством облад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регит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фуросемид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ерошпирон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ипотиаз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ностически неблагоприятным клиническим проявлениям нефропатий относится                      а) частые рецидивы нефротического синдр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четание нефротического и гипертензивного синдр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четание протеинурии с гематур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соединение тубулоинтерстициального по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к тестам </w:t>
      </w:r>
    </w:p>
    <w:tbl>
      <w:tblPr>
        <w:tblW w:w="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2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9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41:00Z</dcterms:created>
  <dc:creator>БГМУ</dc:creator>
  <dc:description/>
  <cp:keywords/>
  <dc:language>en-US</dc:language>
  <cp:lastModifiedBy>Кафедра</cp:lastModifiedBy>
  <cp:lastPrinted>2013-02-08T07:29:00Z</cp:lastPrinted>
  <dcterms:modified xsi:type="dcterms:W3CDTF">2016-10-26T03:07:00Z</dcterms:modified>
  <cp:revision>47</cp:revision>
  <dc:subject/>
  <dc:title>                    ТЕСТ    ПО  НЕФРОЛОГИИ</dc:title>
</cp:coreProperties>
</file>