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УРОЛОГОВ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ИЕ РЕКОМЕНДАЦИИ ПО ДИАГНОСТИКЕ И ЛЕЧЕНИЮ ХРОНИЧЕСКОГО ПИЕЛОНЕФРИТА</w:t>
      </w:r>
    </w:p>
    <w:p>
      <w:pPr>
        <w:pStyle w:val="Style19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ы на XIV конгрессе Российского общества урологов (Саратов, Россия, 10-12 сентября 2014 г.)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Главные редакторы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Аляев Юрий Геннадь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лен-корреспондент РАМН, заведующий кафедрой урологии, директо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линики урологии Первого МГМУ им. И.М. Сеченова, председател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оссийского общества урологов, главный редактор журнала «Урология»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служенный деятель науки РФ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Глыбочко Пётр Виталь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лен-корреспондент РАМН, ректор Первого МГМУ им. И.М. Сеченова, директор НИИ уронефрологии и репродуктивного здоровья человека, вице-президент Российского общества уролог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Пушкарь Дмитрий Юрь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кафедрой урологии МГМСУ им. А. И. Евдокимова, главны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нештатный специалист-уролог МЗ РФ, учёный секретарь Российск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общества урологов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Редакторы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априн Андрей Дмитри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лен-корреспондент РАМН, член-корреспондент РАО, заведующи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афедрой урологии и оперативной нефрологии с курсом онкоуролог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УДН, директор МНИОИ им. П.А. Герцена, главный внештатный уролог РАН, заслуженный врач РФ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оган Михаил Иосифо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кафедрой урологии РГМУ, главный уролог Ростовского городского управления здравоохранения, заместитель председателя Российского общества уролог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орнеев Игорь Алексеевич </w:t>
      </w:r>
      <w:r>
        <w:rPr>
          <w:rStyle w:val="Font111"/>
          <w:sz w:val="28"/>
          <w:szCs w:val="28"/>
        </w:rPr>
        <w:t>— доктор медицинских наук, профессо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афедры урологии СПбГМУ им. акад. И.П. Павлова, заслуженный врач РФ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Лоран Олег Борисович </w:t>
      </w:r>
      <w:r>
        <w:rPr>
          <w:rStyle w:val="Font111"/>
          <w:sz w:val="28"/>
          <w:szCs w:val="28"/>
        </w:rPr>
        <w:t>— доктор медицинских наук, профессор, членкорреспондент РАМН, заведующий кафедрой урологии и хирургической андрологии РМАПО, заслуженный деятель науки РФ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Мартов Алексей Георги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кафедрой урологии ФМБА, заместитель председателя Российского общества уролог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Матвеев Всеволод Борисо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урологическим отделением РОНЦ им. Н.Н. Блохина, президент Российского общества онкоуролог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Щеплев Пётр Андреевич </w:t>
      </w:r>
      <w:r>
        <w:rPr>
          <w:rStyle w:val="Font111"/>
          <w:sz w:val="28"/>
          <w:szCs w:val="28"/>
        </w:rPr>
        <w:t>— доктор медицинских наук, профессор кафедры эндоурологии РМАПО, врач высшей категории, президент Профессиональной ассоциации андрологов России, главный редактор журнала «Андрология и генитальная хирургия»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Разработчики клинических рекомендаций</w:t>
      </w:r>
    </w:p>
    <w:p>
      <w:pPr>
        <w:pStyle w:val="Style19"/>
        <w:rPr/>
      </w:pPr>
      <w:r>
        <w:rPr>
          <w:rStyle w:val="Font111"/>
          <w:b/>
          <w:bCs/>
          <w:sz w:val="28"/>
          <w:szCs w:val="28"/>
        </w:rPr>
        <w:t xml:space="preserve">Акопян Гагик Нерсесович </w:t>
      </w:r>
      <w:r>
        <w:rPr>
          <w:rStyle w:val="Font111"/>
          <w:sz w:val="28"/>
          <w:szCs w:val="28"/>
        </w:rPr>
        <w:t>— кандидат медицинских наук, ассист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афедры урологии Первого МГМУ им. И.М. Сеченов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Алексеев Борис Яковл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курсом онкоурологии при кафедре урологии ФПК М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УДН, заведующий кафедрой онкологии МИУВ МГУПП, заместител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иректора по науке МНИОИ им. П.А. Герцена, учёный секретарь Российского общества онкоуролог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Ахвледиани Ника Джумберович </w:t>
      </w:r>
      <w:r>
        <w:rPr>
          <w:rStyle w:val="Font111"/>
          <w:sz w:val="28"/>
          <w:szCs w:val="28"/>
        </w:rPr>
        <w:t>— доктор медицинских наук, доц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афедры урологии, заведующий отделом андрологии и генитальной хирургии НИИ уронефрологии и репродуктивного здоровья человека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Безруков Евгений Алексеевич </w:t>
      </w:r>
      <w:r>
        <w:rPr>
          <w:rStyle w:val="Font111"/>
          <w:sz w:val="28"/>
          <w:szCs w:val="28"/>
        </w:rPr>
        <w:t>— доктор медицинских наук, профессо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афедры урологии Первого МГМУ им. И.М. Сеченов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Борисов Владимир Викторович </w:t>
      </w:r>
      <w:r>
        <w:rPr>
          <w:rStyle w:val="Font111"/>
          <w:sz w:val="28"/>
          <w:szCs w:val="28"/>
        </w:rPr>
        <w:t xml:space="preserve">— доктор медицинских наук, профессор кафедры нефрологии и гемодиализа Института профессионального образования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Бутнару Денис Викторович </w:t>
      </w:r>
      <w:r>
        <w:rPr>
          <w:rStyle w:val="Font111"/>
          <w:sz w:val="28"/>
          <w:szCs w:val="28"/>
        </w:rPr>
        <w:t>— кандидат медицинских наук, ассистент кафедры урологии, заведующий отделением реконструктивнопластической уронефрологии НИИ уронефрологии и репродуктивн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здоровья человека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Гаджиева Заида Камалудиновна </w:t>
      </w:r>
      <w:r>
        <w:rPr>
          <w:rStyle w:val="Font111"/>
          <w:sz w:val="28"/>
          <w:szCs w:val="28"/>
        </w:rPr>
        <w:t>— доктор медицинских наук, ведущи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научный сотрудник отдела функциональных методов диагностики и лечения НИИ уронефрологии и репродуктивного здоровья человека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Газимиев Магомед Алхазурович </w:t>
      </w:r>
      <w:r>
        <w:rPr>
          <w:rStyle w:val="Font111"/>
          <w:sz w:val="28"/>
          <w:szCs w:val="28"/>
        </w:rPr>
        <w:t xml:space="preserve">— доктор медицинских наук, профессор кафедры урологии Первого МГМУ им. И.М. Сеченова, исполнительный директор Российского общества урологов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Говоров Александр Викторович </w:t>
      </w:r>
      <w:r>
        <w:rPr>
          <w:rStyle w:val="Font111"/>
          <w:sz w:val="28"/>
          <w:szCs w:val="28"/>
        </w:rPr>
        <w:t>— кандидат медицинских наук, доц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афедры урологии МГМСУ им. А.И. Евдоким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Евдокимов Михаил Сергеевич </w:t>
      </w:r>
      <w:r>
        <w:rPr>
          <w:rStyle w:val="Font111"/>
          <w:sz w:val="28"/>
          <w:szCs w:val="28"/>
        </w:rPr>
        <w:t>— кандидат медицинских наук, ведущий научный сотрудник отдела клинических исследований НИИ уронефрологии и репродуктивного здоровья человека Первого МГМУ им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Еникеев Михаил Эликович </w:t>
      </w:r>
      <w:r>
        <w:rPr>
          <w:rStyle w:val="Font111"/>
          <w:sz w:val="28"/>
          <w:szCs w:val="28"/>
        </w:rPr>
        <w:t xml:space="preserve">— доктор медицинских наук, доцент кафедры урологии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асян Геворг Рудикович </w:t>
      </w:r>
      <w:r>
        <w:rPr>
          <w:rStyle w:val="Font111"/>
          <w:sz w:val="28"/>
          <w:szCs w:val="28"/>
        </w:rPr>
        <w:t>— доктор медицинских наук, доцент кафедр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урологии МГМСУ им. А.И. Евдоким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олонтарёв Константин Борисович </w:t>
      </w:r>
      <w:r>
        <w:rPr>
          <w:rStyle w:val="Font111"/>
          <w:sz w:val="28"/>
          <w:szCs w:val="28"/>
        </w:rPr>
        <w:t xml:space="preserve">— кандидат медицинских наук, ассистент кафедры урологии МГМСУ им. А.И. Евдоким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остин Андрей Александрович </w:t>
      </w:r>
      <w:r>
        <w:rPr>
          <w:rStyle w:val="Font111"/>
          <w:sz w:val="28"/>
          <w:szCs w:val="28"/>
        </w:rPr>
        <w:t>— доктор медицинских наук, профессор, заместитель директора МНИОИ им. П.А. Герцена, заведующи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афедрой урологии с курсом онкоурологии ФПК МР РУДН, главны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онколог МЗ МО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Крупинов Герман Евгеньевич </w:t>
      </w:r>
      <w:r>
        <w:rPr>
          <w:rStyle w:val="Font111"/>
          <w:sz w:val="28"/>
          <w:szCs w:val="28"/>
        </w:rPr>
        <w:t>— доктор медицинских наук, профессо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афедры урологии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Локшин Константин Леонидович </w:t>
      </w:r>
      <w:r>
        <w:rPr>
          <w:rStyle w:val="Font111"/>
          <w:sz w:val="28"/>
          <w:szCs w:val="28"/>
        </w:rPr>
        <w:t>— доктор медицинских наук, заведующий отделом инфекционных процессов НИИ уронефрологии и репродуктивного здоровья человека Первого МГМУ им. И. М. Сеченова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Малхасян Виген Андеевич </w:t>
      </w:r>
      <w:r>
        <w:rPr>
          <w:rStyle w:val="Font111"/>
          <w:sz w:val="28"/>
          <w:szCs w:val="28"/>
        </w:rPr>
        <w:t xml:space="preserve">— кандидат медицинских наук, ассистент кафедры урологии МГМСУ им. А.И. Евдоким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Пушкарь Дмитрий Юрьевич </w:t>
      </w:r>
      <w:r>
        <w:rPr>
          <w:rStyle w:val="Font111"/>
          <w:sz w:val="28"/>
          <w:szCs w:val="28"/>
        </w:rPr>
        <w:t>— доктор медицинских наук, профессор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ведующий кафедрой урологии МГМСУ им. А. И. Евдокимова, главны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нештатный специалист-уролог МЗ РФ, учёный секретарь Российск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общества урологов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Рапопорт Леонид Михайлович </w:t>
      </w:r>
      <w:r>
        <w:rPr>
          <w:rStyle w:val="Font111"/>
          <w:sz w:val="28"/>
          <w:szCs w:val="28"/>
        </w:rPr>
        <w:t>— доктор медицинских наук, профессор кафедры урологии, заместитель директора по лечебной работе Н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ронефрологии и репродуктивного здоровья человека Первого МГМУ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м. И.М. Сеченов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Смирнова Светлана Владимировна </w:t>
      </w:r>
      <w:r>
        <w:rPr>
          <w:rStyle w:val="Font111"/>
          <w:sz w:val="28"/>
          <w:szCs w:val="28"/>
        </w:rPr>
        <w:t>— кандидат медицинских наук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рач-онколог Клиники урологии Первого МГМУ им. И.М. Сеченова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Спивак Леонид Григорьевич </w:t>
      </w:r>
      <w:r>
        <w:rPr>
          <w:rStyle w:val="Font111"/>
          <w:sz w:val="28"/>
          <w:szCs w:val="28"/>
        </w:rPr>
        <w:t xml:space="preserve">— кандидат медицинских наук, заведующий отделом клинических исследований НИИ уронефрологии и репродуктивного здоровья человека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Фиев Дмитрий Николаевич </w:t>
      </w:r>
      <w:r>
        <w:rPr>
          <w:rStyle w:val="Font111"/>
          <w:sz w:val="28"/>
          <w:szCs w:val="28"/>
        </w:rPr>
        <w:t>— кандидат медицинских наук, врач-УЗД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линики урологии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Харчилава Реваз Ревазович </w:t>
      </w:r>
      <w:r>
        <w:rPr>
          <w:rStyle w:val="Font111"/>
          <w:sz w:val="28"/>
          <w:szCs w:val="28"/>
        </w:rPr>
        <w:t>— кандидат медицинских наук, заместитель директора учебного центра врачебной практики «Praxi Medica»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Цариченко Дмитрий Георгиевич </w:t>
      </w:r>
      <w:r>
        <w:rPr>
          <w:rStyle w:val="Font111"/>
          <w:sz w:val="28"/>
          <w:szCs w:val="28"/>
        </w:rPr>
        <w:t>— доктор медицинских наук, профессор кафедры урологии, заместитель директора НИИ уронефролог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 репродуктивного здоровья человека по новым высоким медицински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технологиям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Чалый Михаил Евгеньевич </w:t>
      </w:r>
      <w:r>
        <w:rPr>
          <w:rStyle w:val="Font111"/>
          <w:sz w:val="28"/>
          <w:szCs w:val="28"/>
        </w:rPr>
        <w:t>— доктор медицинских наук, профессор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афедры урологии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Шилов Евгений Михайлович </w:t>
      </w:r>
      <w:r>
        <w:rPr>
          <w:rStyle w:val="Font111"/>
          <w:sz w:val="28"/>
          <w:szCs w:val="28"/>
        </w:rPr>
        <w:t xml:space="preserve">— доктор медицинских наук, профессор, заведующий кафедрой нефрологии и гемодиализа Института профессионального образования Первого МГМУ им. И.М. Сеченова 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Шпоть Евгений Валерьевич </w:t>
      </w:r>
      <w:r>
        <w:rPr>
          <w:rStyle w:val="Font111"/>
          <w:sz w:val="28"/>
          <w:szCs w:val="28"/>
        </w:rPr>
        <w:t>— кандидат медицинских наук, доц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кафедры урологии Первого МГМУ им. И.М. Сеченова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ОКРАЩЕНИ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АТ — антиандрогенн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Г — артериальная гипертенз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 — артериальное давле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Ж — аденома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Ф — ангиотензинпревращающий фермен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АТ — антиспермальные антител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Ф — аденозинтрифосфа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ФК — активная форма кислород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ФП — α-фетопротеи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РС — бета-лактамазы расширенного спектра (extended spectrum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eta lactamases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П — верхние мочевые пут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 — Всемирная организация здравоохранен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Т — вспомогательные репродуктивные технолог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ПТ — гиперпаратиреоидизм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СПГ — глобулин, связывающий половые гормон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Т — гормональн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Э — дискуляторная атеросклеротическая энцефалопат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ГПЖ — доброкачественная гиперплазия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Т — дистанционная лучев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ВЛ — дистанционная ударно-волновая 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ЛАЭ — забрюшинная лимфаденэктом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БС — ишемическая болезнь сердц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Л — искусственная вентиляция лёгких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П — инфекция мочевых путе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ПП — инфекции, передаваемые половым путём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ФН — интерфер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Т — контактная 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Е — колониеобразующая единиц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 — компьютерная том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 — контактная уретеро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Г — лютеинизирующи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ГРГ — лютеинизирующий гормон рилизинг-гормо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ДГ — лактатдегидрогена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МС — лоханочно-мочеточниковый сегмен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Т — лучев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 — лимфатические узл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Б — мочекаменная болезн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Б-10 — Международная классификация болезней 10-го пересмотр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 — мочевой пузыр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РТ — магнитно-резонансная том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ПВС — нестероидные противовоспалительные средств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М   — острая задержка мочеиспускан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Н  — острая поч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Р  — почечно-клеточный рак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ПС   — пентозан полисульфа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  — пальцевое ректальн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А   — простатоспецифический антиге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ЦР — полимеразная цепная реа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МП — рак мочевого пузыр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Ж  — рак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Ч  — рак полового чле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Г  — спермальный антиге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Г — стадия по Глиссону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ОЗС    — селективные ингибиторы обратного захвата серотони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Ф — скорость клубочковой фильтрац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   — серд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МП  — симптомы нижних мочевых путе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 — суммарная очаговая до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Э  — скорость оседания эритроцитов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Д  — синдром приобретённого иммунодефицит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 — степень рекомендац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ЗИ — трансректальное ультразвуков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ТГ  — тиреотропны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Р  — трансуретральная резекция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  — уровень доказательност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И — ультразвуков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ДЭ-5  — фосфодиэстераза 5-го тип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СГ — фолликулостимулирующи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Г  — хорионический гонадотропи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ГЧ — хорионический гонадотропин человек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ПН — хроническая поч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Т  — химио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  — цитологическ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КНЛ  — чрескожная нефролитолапаксия и литоэкстра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ПНС  — чрескожная пункционная нефростом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ЩФ  — щёлочная фосфота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Д   — эректильная дисфун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Г   — электрокарди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 — экстракорпоральное оплодотворе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CS — International Continence Society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о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</w:p>
    <w:p>
      <w:pPr>
        <w:pStyle w:val="ListParagraph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ержанию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ч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PSS — International Prostate Symptom Score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птомов при заболеваниях простаты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YHA  — New York Heart Associ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CPT  — Prostate Cancer Prevention Trial</w:t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и цели рекоменд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деология создания национальных клинических рекомендаций базируется на необходимости применения в клинической практике только стандартизированных методов диагностики и лечения, эффективность которых доказана многоцентровыми рандомизированными исслед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циональные рекомендации предполагают обеспечить пациентов рациональными диагностическими мероприятиями для раннего выявления заболеваний и выполнения оптимального метода лечения. Кроме того, национальные рекомендации призваны защитить больного от неоправданных действий, как на диагностическом, так и лечебном этапе. При этом, последовательное выполнение рекомендаций обеспечивает врача защитой медицинского сообщества при возникновении страхового или судебного пре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циональные клинические рекомендации по хирургическому лечению больных хроническим панкреатитом относятся к пациентам, у которых возникли осложнения заболевания, которые могут быть корригированы посредством выполнения различных оперативных пособ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омендации предназначены для врачей общей практики, хирургов и терапевтов стационаров и поликлиник, а также гастроэнтерологов и эндокрин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  <w:u w:val="single"/>
        </w:rPr>
        <w:t>Методология создания и программа обеспечения качеств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Настоящее издание — дополненная и переработанная версия российских клинических рекомендаций по урологии. Цель проекта — представить практикующему врачу рекомендации по профилактике, диагностике и лечению наиболее распространённых урологических заболеваний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очему необходимы клинические рекомендации? Потому что в условиях лавинообразного роста медицинской информации, количества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иагностических и лечебных вмешательств врач должен затратить мн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ремени и иметь специальные навыки для поиска и анализа информации. При составлении клинических рекомендаций эти этапы уже выполнены разработчикам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Качественные клинические рекомендации создаются по определённой методологии, которая гарантирует их современность, достоверность, обобщённость лучшего мирового опыта и знаний, применимост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а практике и удобство в использовании. В этом преимущество клинических рекомендаций перед традиционными источниками информац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(учебники, монографии, руководства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Набор международных требований к клиническим рекомендация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азработан в 2003 г. специалистами из Великобритании, Канады, Германии, Франции, Финляндии и других стран. Среди них — инструм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оценки качества клинических рекомендаций AGREE</w:t>
      </w:r>
      <w:r>
        <w:rPr>
          <w:rStyle w:val="Font111"/>
          <w:sz w:val="28"/>
          <w:szCs w:val="28"/>
          <w:vertAlign w:val="superscript"/>
        </w:rPr>
        <w:t>1</w:t>
      </w:r>
      <w:r>
        <w:rPr>
          <w:rStyle w:val="Font111"/>
          <w:sz w:val="28"/>
          <w:szCs w:val="28"/>
        </w:rPr>
        <w:t>, методология разработки клинических рекомендаций SIGN 50</w:t>
      </w:r>
      <w:r>
        <w:rPr>
          <w:rStyle w:val="Font111"/>
          <w:sz w:val="28"/>
          <w:szCs w:val="28"/>
          <w:vertAlign w:val="superscript"/>
        </w:rPr>
        <w:t>2</w:t>
      </w:r>
      <w:r>
        <w:rPr>
          <w:rStyle w:val="Font111"/>
          <w:sz w:val="28"/>
          <w:szCs w:val="28"/>
        </w:rPr>
        <w:t xml:space="preserve"> и др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едлагаем вашему вниманию описание требований и мероприятий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оторые выполнялись при подготовке этого издания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1. КОНЦЕПЦИЯ И УПРАВЛЕНИЕ ПРОЕКТОМ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Для работы над проектом была создана группа управления в составе руководителей проекта и администратора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Для разработки концепции и системы управления проектом руководители проекта провели консультации с отечественными и зарубежными специалистами (эпидемиологи, экономисты и организаторы здравоохранения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пециалисты в области поиска медицинской информации, представител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траховых компаний, представители промышленности — производител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лекарственных средств и медицинской техники, руководители профессиональных обществ, ведущие разработчики клинических рекомендаций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рактикующие врачи). Проанализированы отзывы на первое переводное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здание клинических рекомендаций, основанных на доказательной медицине, а также на клинические рекомендации для врачей общей практики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41"/>
          <w:sz w:val="28"/>
          <w:szCs w:val="28"/>
          <w:vertAlign w:val="superscript"/>
          <w:lang w:val="en-US"/>
        </w:rPr>
        <w:t>1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41"/>
          <w:sz w:val="28"/>
          <w:szCs w:val="28"/>
          <w:lang w:val="en-US"/>
        </w:rPr>
        <w:t xml:space="preserve">Appraisal of Guidelines for Research and Evaluation — </w:t>
      </w:r>
      <w:r>
        <w:rPr>
          <w:rStyle w:val="Font41"/>
          <w:sz w:val="28"/>
          <w:szCs w:val="28"/>
        </w:rPr>
        <w:t>инструмент</w:t>
      </w:r>
      <w:r>
        <w:rPr>
          <w:rStyle w:val="Font41"/>
          <w:sz w:val="28"/>
          <w:szCs w:val="28"/>
          <w:lang w:val="en-US"/>
        </w:rPr>
        <w:t xml:space="preserve"> </w:t>
      </w:r>
      <w:r>
        <w:rPr>
          <w:rStyle w:val="Font41"/>
          <w:sz w:val="28"/>
          <w:szCs w:val="28"/>
        </w:rPr>
        <w:t>оценки</w:t>
      </w:r>
      <w:r>
        <w:rPr>
          <w:rStyle w:val="Font41"/>
          <w:sz w:val="28"/>
          <w:szCs w:val="28"/>
          <w:lang w:val="en-US"/>
        </w:rPr>
        <w:t xml:space="preserve"> </w:t>
      </w:r>
      <w:r>
        <w:rPr>
          <w:rStyle w:val="Font41"/>
          <w:sz w:val="28"/>
          <w:szCs w:val="28"/>
        </w:rPr>
        <w:t>качества</w:t>
      </w:r>
      <w:r>
        <w:rPr>
          <w:rStyle w:val="Font41"/>
          <w:sz w:val="28"/>
          <w:szCs w:val="28"/>
          <w:lang w:val="en-US"/>
        </w:rPr>
        <w:t xml:space="preserve"> </w:t>
      </w:r>
      <w:r>
        <w:rPr>
          <w:rStyle w:val="Font41"/>
          <w:sz w:val="28"/>
          <w:szCs w:val="28"/>
        </w:rPr>
        <w:t>клинических</w:t>
      </w:r>
      <w:r>
        <w:rPr>
          <w:rStyle w:val="Font41"/>
          <w:sz w:val="28"/>
          <w:szCs w:val="28"/>
          <w:lang w:val="en-US"/>
        </w:rPr>
        <w:t xml:space="preserve"> </w:t>
      </w:r>
      <w:r>
        <w:rPr>
          <w:rStyle w:val="Font41"/>
          <w:sz w:val="28"/>
          <w:szCs w:val="28"/>
        </w:rPr>
        <w:t>рекомендаций</w:t>
      </w:r>
      <w:r>
        <w:rPr>
          <w:rStyle w:val="Font41"/>
          <w:sz w:val="28"/>
          <w:szCs w:val="28"/>
          <w:lang w:val="en-US"/>
        </w:rPr>
        <w:t xml:space="preserve">,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www.agreecollaboration.org</w:t>
        </w:r>
      </w:hyperlink>
      <w:r>
        <w:rPr>
          <w:rStyle w:val="Font41"/>
          <w:sz w:val="28"/>
          <w:szCs w:val="28"/>
          <w:lang w:val="en-US"/>
        </w:rPr>
        <w:t>.</w:t>
      </w:r>
    </w:p>
    <w:p>
      <w:pPr>
        <w:pStyle w:val="Style19"/>
        <w:rPr>
          <w:sz w:val="28"/>
          <w:szCs w:val="28"/>
        </w:rPr>
      </w:pPr>
      <w:r>
        <w:rPr>
          <w:rStyle w:val="Font41"/>
          <w:sz w:val="28"/>
          <w:szCs w:val="28"/>
          <w:vertAlign w:val="superscript"/>
        </w:rPr>
        <w:t>2</w:t>
      </w:r>
      <w:r>
        <w:rPr>
          <w:rStyle w:val="Font121"/>
          <w:sz w:val="28"/>
          <w:szCs w:val="28"/>
        </w:rPr>
        <w:t> </w:t>
      </w:r>
      <w:r>
        <w:rPr>
          <w:rStyle w:val="Font41"/>
          <w:sz w:val="28"/>
          <w:szCs w:val="28"/>
        </w:rPr>
        <w:t>Scottish Intercollegiate Guidelines Network — Шотландская межколлегиальная организаци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Font41"/>
          <w:sz w:val="28"/>
          <w:szCs w:val="28"/>
        </w:rPr>
        <w:t>по разработке клинических рекомендаций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результате была разработана концепция проекта, сформулирован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этапы, их последовательность и сроки исполнения, требования к этапа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 исполнителям; утверждены инструкции и методы контроля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2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ЦЕЛ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бщие: назначение эффективных вмешательств, избегание необоснованных вмешательств, снижение числа врачебных ошибок, повышение качества медицинской помощ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Конкретные: см. в разделе «Цели лечения» клинических рекомендаций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3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АУДИТОР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едназначены урологам, врачам общей практики, интернам, ординаторам и студентам старших курсов медицинских вузов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Составители и редакторы оценивали выполнимость рекомендаций в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словиях практики уролога и врача общей практики в России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4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ЭТАПЫ РАЗРАБОТК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Создание системы управления, концепции, выбор тем, создание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группы разработчиков, поиск литературы, формулирование рекомендаций и их ранжирование по уровню достоверности, экспертиза, редактирование и независимое рецензирование, публикация, распространение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недрение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5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СОДЕРЖА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Рекомендации включают детальное и чёткое описание действий врача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определённых клинических ситуациях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Инструкции для авторов требовали последовательного изложения вмешательств, схем лечения, доз лекарственных препаратов, альтернативн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хем лечения и по возможности влияния вмешательств на исходы.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Выбор заболеваний и синдромов. </w:t>
      </w:r>
      <w:r>
        <w:rPr>
          <w:rStyle w:val="Font111"/>
          <w:sz w:val="28"/>
          <w:szCs w:val="28"/>
        </w:rPr>
        <w:t>Были отобраны заболевания и синдромы, наиболее часто встречающиеся в практике уролога. Окончательны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еречень утверждался главным редактором издания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6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ПРИМЕНИМОСТЬ К ГРУППАМ БОЛЬНЫХ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Чётко очерчена группа больных, к которой применимы данные рекомендации (пол, возраст, степень тяжести заболевания, сопутствующие заболевания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Инструкция обязывала авторов-составителей приводить чёткое описание групп больных, к которым применимы конкретные рекомендации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7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РАЗРАБОТЧИК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Авторы-составители (известные клиницисты, имеющие опыт клинической работы и написания научных статей), главные редакторы (ведущие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отечественныеэксперты, руководители ведущихнаучно-исследовательски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чреждений, профессиональных обществ, заведующие кафедрами), на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учные редакторы и независимые рецензенты (профессорско-преподавательский состав учебных и научно-исследовательских учреждений)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едакторы издательства (практикующие врачи с опытом написания научных статей, знающие английский язык, владеющие навыками работ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а компьютере, с опытом работы в издательстве не менее 5 лет) и руководители проекта (опыт руководства проектами с большим число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частников при ограниченных сроках создания, владение методологие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оздания клинических рекомендаций)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8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НЕЗАВИСИМОСТЬ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Мнение разработчиков не зависит от производителей лекарственн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редств и медицинской техник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инструкциях для составителей указывались необходимость подтверждать эффективность (польза/вред) вмешательств, пользуясь доказательствами независимых источников информации, недопустимост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поминания каких-либо коммерческих наименований. Приведены международные непатентованные наименования лекарственных препаратов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оторые проверялись редакторами издательства по Государственному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еестру лекарственных средств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9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УРОВНИ ДОСТОВЕРНОСТ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Авторы клинических рекомендаций использовали единые критер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ля присвоения уровней достоверност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инструкциях для составителей расшифрованы уровни достоверности; представлены таблицы перевода уровней достоверности из други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сточников информации (если они не соответствуют принятым в данных рекомендациях).</w:t>
      </w:r>
    </w:p>
    <w:p>
      <w:pPr>
        <w:pStyle w:val="Style19"/>
        <w:rPr/>
      </w:pPr>
      <w:r>
        <w:rPr>
          <w:rStyle w:val="Font111"/>
          <w:sz w:val="28"/>
          <w:szCs w:val="28"/>
        </w:rPr>
        <w:t>Достоверность условно разделяют на четыре уровня: А, В, С и D.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2358"/>
        <w:gridCol w:w="7250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Высо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достоверность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Основана на заключениях систематических обзоров. Систематический обзор получают путё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системного поиска данных из всех опубликованных клинических испытаний, кри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оценки их качества и обобщения резуль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методом метаанализа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В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Умер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достоверность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Основана на результатах по меньшей мере нескольких независимых рандомизир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контролируемых клинических испытаний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С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Огранич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достоверность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Основана на результатах по меньшей 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одного клинического испытания, не удовлетворяющего критериям качества, например, 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рандомизации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D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Неопределё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достоверность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111"/>
                <w:sz w:val="28"/>
                <w:szCs w:val="28"/>
              </w:rPr>
              <w:t>Утверждение основано на мнении экспер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111"/>
                <w:sz w:val="28"/>
                <w:szCs w:val="28"/>
              </w:rPr>
              <w:t>клинические исследования отсутствуют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10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СТРУКТУРА ИЗДАНИЯ И ФОРМАТ СТАТЬ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Формат рекомендации: определение, код МКБ-10, эпидемиолог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(заболеваемость, распространённость, смертность, особенности п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олу, возрасту), профилактика, скрининг, классификация, диагностика (анамнез и физикальное обследование, лабораторные и инструментальные исследования, дифференциальная диагностика, показания к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онсультации других специалистов), лечение (цели лечения, показан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 госпитализации, немедикаментозное лечение, медикаментозное лечение, обучение пациента, показания к консультации других специалистов), дальнейшее ведение, прогноз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Если информация по отдельным рубрикам отсутствовала (часто по рубрикам «Профилактика», «Скрининг»), эти рубрики исключались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11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СТИЛЬ ИЗЛОЖЕН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требованиях к авторам-составителям подчёркнуто, что рекомендации должны кратко и конкретно отвечать на клинические вопросы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Рекомендации должны иметь заданный объём. После редактирован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текст согласовывали с авторами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12.</w:t>
      </w:r>
      <w:r>
        <w:rPr>
          <w:rStyle w:val="Font121"/>
          <w:sz w:val="28"/>
          <w:szCs w:val="28"/>
        </w:rPr>
        <w:t> </w:t>
      </w:r>
      <w:r>
        <w:rPr>
          <w:rStyle w:val="Font51"/>
          <w:b/>
          <w:bCs/>
          <w:sz w:val="28"/>
          <w:szCs w:val="28"/>
        </w:rPr>
        <w:t>СПОРНЫЕ ВОПРОСЫ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писана процедура разрешения спорных вопросов и ситуаций, при которых однозначные доказательства отсутствуют. В таких ситуациях подчёркивали неопределённость в отношении диагностического или лечебного вмешательства, приводили порядок принятия решения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Style w:val="Font111"/>
          <w:i/>
          <w:iCs/>
          <w:sz w:val="28"/>
          <w:szCs w:val="28"/>
        </w:rPr>
        <w:t xml:space="preserve">Пиелонефрит — </w:t>
      </w:r>
      <w:r>
        <w:rPr>
          <w:rStyle w:val="Font111"/>
          <w:sz w:val="28"/>
          <w:szCs w:val="28"/>
        </w:rPr>
        <w:t>неспецифический инфекционно-воспалительны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роцесс, протекающий преимущественно в тубулоинтерстициально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оне почки [2, 9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b/>
          <w:bCs/>
          <w:sz w:val="28"/>
          <w:szCs w:val="28"/>
        </w:rPr>
        <w:t xml:space="preserve">МКБ-10 • N11.0 </w:t>
      </w:r>
      <w:r>
        <w:rPr>
          <w:rStyle w:val="Font111"/>
          <w:sz w:val="28"/>
          <w:szCs w:val="28"/>
        </w:rPr>
        <w:t xml:space="preserve">Необструктивный хронический пиелонефрит, связанный с рефлюксом • </w:t>
      </w:r>
      <w:r>
        <w:rPr>
          <w:rStyle w:val="Font111"/>
          <w:b/>
          <w:bCs/>
          <w:sz w:val="28"/>
          <w:szCs w:val="28"/>
        </w:rPr>
        <w:t xml:space="preserve">N11.1 </w:t>
      </w:r>
      <w:r>
        <w:rPr>
          <w:rStyle w:val="Font111"/>
          <w:sz w:val="28"/>
          <w:szCs w:val="28"/>
        </w:rPr>
        <w:t xml:space="preserve">Хронический обструктивный пиелонефрит • </w:t>
      </w:r>
      <w:r>
        <w:rPr>
          <w:rStyle w:val="Font111"/>
          <w:b/>
          <w:bCs/>
          <w:sz w:val="28"/>
          <w:szCs w:val="28"/>
        </w:rPr>
        <w:t xml:space="preserve">N20.9 </w:t>
      </w:r>
      <w:r>
        <w:rPr>
          <w:rStyle w:val="Font111"/>
          <w:sz w:val="28"/>
          <w:szCs w:val="28"/>
        </w:rPr>
        <w:t>Калькулёзный пиелонефрит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Эпидемиолог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Хронический пиелонефрит — самое частое заболевание почек. Заболеваемость — 18 случаев на 1000 человек. Женщины болеют в 2—5 раз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аще мужчин. Распространённость, по данным о причинах смерти, колеблется от 8 до 20%</w:t>
      </w:r>
      <w:r>
        <w:rPr>
          <w:rStyle w:val="Font111"/>
          <w:sz w:val="28"/>
          <w:szCs w:val="28"/>
          <w:vertAlign w:val="superscript"/>
        </w:rPr>
        <w:t>C</w:t>
      </w:r>
      <w:r>
        <w:rPr>
          <w:rStyle w:val="Font111"/>
          <w:sz w:val="28"/>
          <w:szCs w:val="28"/>
        </w:rPr>
        <w:t xml:space="preserve"> [6, 11]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Факторы риск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Факторы риска (ФР) при инфекциях мочевыводящих путей представлены в табл. 16.1.</w:t>
      </w:r>
    </w:p>
    <w:p>
      <w:pPr>
        <w:pStyle w:val="Style19"/>
        <w:rPr/>
      </w:pPr>
      <w:r>
        <w:rPr>
          <w:rStyle w:val="Font41"/>
          <w:sz w:val="28"/>
          <w:szCs w:val="28"/>
        </w:rPr>
        <w:t>Таблица 16.1. Факторы риска при инфекциях мочевыводящих путей [21, 22]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6154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Категория фактора риска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римеры факторов риска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ФР не выявлено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Здоровая женщина в пременопаузальном периоде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ФР рецидивирующей ИМП,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но без риска тяжёлого исхода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оловое поведение и использование контрацептивов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Недостаток гормонов в постменопаузальном период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Секреторный тип определенных групп кров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Контролируемый сахарный диабет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Экстраурогенитальные ФР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с более тяжёлым исходом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Беременност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Мужской пол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лохо контролируемый сахарный диабет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Выраженная иммуносупресс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Болезни соединительной ткан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Недоношенные, новорожденные дети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Нефропатия с риском боле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тяжёлого исхода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Выраженная почечная недостаточност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Поликистозная нефропатия</w:t>
            </w:r>
          </w:p>
        </w:tc>
      </w:tr>
    </w:tbl>
    <w:p>
      <w:pPr>
        <w:pStyle w:val="Style19"/>
        <w:rPr/>
      </w:pPr>
      <w:r>
        <w:rPr>
          <w:rStyle w:val="Font15"/>
          <w:i/>
          <w:iCs/>
          <w:sz w:val="28"/>
          <w:szCs w:val="28"/>
        </w:rPr>
        <w:t>Окончание табл. 16.1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5996"/>
      </w:tblGrid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Категория фактора рис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римеры факторов риска</w:t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Урологические ФР с боле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тяжёлым исходом, которы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могут быть устранены во время лечения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Обструкция мочеточника (камень, стриктура)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Кратковременно установленный катетер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Асимптоматическая бактериур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Контролируемая нейрогенная дисфункция мочевого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пузыря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Урологическая операция</w:t>
            </w:r>
          </w:p>
        </w:tc>
      </w:tr>
      <w:tr>
        <w:trPr/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Наличие постоянного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мочевого катетера и неустраняемые урологические ФР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с более тяжёлым исходом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Длительное лечение с использованием катете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Неустранённая обструкция МВП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лохо контролируемый нейрогенный МП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Профилактик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бщая профилактика данного заболевания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исключение переохлаждений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лечение очаговых инфекционных процессов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коррекция нарушений углеводного обмена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удаление инфицированных конкрементов, дренажей, инородных тел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восстановление нарушений пассажа мочи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Скрининг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качестве скринингового метода используют общий анализ моч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 УЗИ почек, дополненные расспросом больного о характерных проявлениях хронического пиелонефрита и заболеваниях, способствующи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его развитию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Классификац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ыделяют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i/>
          <w:iCs/>
          <w:color w:val="000000"/>
          <w:sz w:val="28"/>
          <w:szCs w:val="28"/>
        </w:rPr>
        <w:t xml:space="preserve">первичный хронический пиелонефрит, </w:t>
      </w:r>
      <w:r>
        <w:rPr>
          <w:rStyle w:val="Font111"/>
          <w:color w:val="000000"/>
          <w:sz w:val="28"/>
          <w:szCs w:val="28"/>
        </w:rPr>
        <w:t>развивающийся в интакт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почке (без аномалий развития и диагностированных нарушений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уродинамики ВМП)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i/>
          <w:iCs/>
          <w:color w:val="000000"/>
          <w:sz w:val="28"/>
          <w:szCs w:val="28"/>
        </w:rPr>
        <w:t xml:space="preserve">вторичный хронический пиелонефрит, </w:t>
      </w:r>
      <w:r>
        <w:rPr>
          <w:rStyle w:val="Font111"/>
          <w:color w:val="000000"/>
          <w:sz w:val="28"/>
          <w:szCs w:val="28"/>
        </w:rPr>
        <w:t>возникающий на фоне заболеваний, нарушающих пассаж мочи: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аномалии развития почек и мочевыводящих путей;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◊ мочекаменная болезнь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стриктуры мочеточника различной этиологи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болезнь Ормонда (ретроперитонеальный склероз)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пузырно-мочеточниковый рефлюкс и рефлюкс-нефропат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аденома и склероз простаты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склероз шейки мочевого пузыр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◊ </w:t>
      </w:r>
      <w:r>
        <w:rPr>
          <w:rStyle w:val="Font111"/>
          <w:color w:val="000000"/>
          <w:sz w:val="28"/>
          <w:szCs w:val="28"/>
        </w:rPr>
        <w:t>нейрогенный мочевой пузырь (особенно гипотониче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типа)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◊ </w:t>
      </w:r>
      <w:r>
        <w:rPr>
          <w:rStyle w:val="Font111"/>
          <w:color w:val="000000"/>
          <w:sz w:val="28"/>
          <w:szCs w:val="28"/>
        </w:rPr>
        <w:t>кисты и опухоли почк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◊ </w:t>
      </w:r>
      <w:r>
        <w:rPr>
          <w:rStyle w:val="Font111"/>
          <w:color w:val="000000"/>
          <w:sz w:val="28"/>
          <w:szCs w:val="28"/>
        </w:rPr>
        <w:t>новообразования мочевыводящих путей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◊ </w:t>
      </w:r>
      <w:r>
        <w:rPr>
          <w:rStyle w:val="Font111"/>
          <w:color w:val="000000"/>
          <w:sz w:val="28"/>
          <w:szCs w:val="28"/>
        </w:rPr>
        <w:t>злокачественные опухоли половых органов.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По локализации процесс может быть одно- или двусторонним.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Выделяют фазы хронического пиелонефрита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активного воспален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латентного воспален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ремиссии или клинического выздоровления [2, 4, 6, 9, 11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ДИАГНОСТИКА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Style w:val="Font51"/>
          <w:b/>
          <w:bCs/>
          <w:sz w:val="28"/>
          <w:szCs w:val="28"/>
        </w:rPr>
        <w:t>Жалобы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активную фазу хронического пиелонефрита больной жалуетс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а тупую боль в поясничной области. Дизурия нехарактерна, хотя и может присутствовать в виде учащённого болезненного мочеиспускан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различной степени выраженности. При детальном расспросе пациен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может привести массу неспецифических жалоб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а эпизоды познабливания и субфебрилитета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дискомфорт в поясничной област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утомляемость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бщую слабость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снижение работоспособности и т.д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развитии ХПН или канальцевой дисфункции жалобы часто определяются этими симптомами. В латентную фазу заболевания жалоб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могут вообще отсутствовать, диагноз подтверждают лабораторными исследованиями. В стадию ремиссии основываются на анамнестически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анных (в течение не менее 5 лет); жалоб и лабораторных изменени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е выявляют</w:t>
      </w:r>
      <w:r>
        <w:rPr>
          <w:rStyle w:val="Font111"/>
          <w:sz w:val="28"/>
          <w:szCs w:val="28"/>
          <w:vertAlign w:val="superscript"/>
        </w:rPr>
        <w:t>C</w:t>
      </w:r>
      <w:r>
        <w:rPr>
          <w:rStyle w:val="Font111"/>
          <w:sz w:val="28"/>
          <w:szCs w:val="28"/>
        </w:rPr>
        <w:t xml:space="preserve"> [2-9, 11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Анамнез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просе необходимо обратить внимание на характерные эпизод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боли в поясничной области, сопровождающиеся лихорадкой, на эффективность антибактериальной терапии, а также на симптомы ХПН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анамнезе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ажно выяснить наличие у больного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чагов хронической инфекци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аномалий почек и мочевыводящих путей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болезней, способных вызвать нарушение пассажа моч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арушений углеводного обмена и степень их коррекци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иммунодефицита, возникшего вследствие какого-либо заболевания или индуцированного лекарственными препаратам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ажны сведения о перенесённых воспалительных заболеваниях инфекционной этиологии, приёме антибактериальных препаратов и их эф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фективности. У беременных необходимо выяснять срок беременност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 особенности её течения</w:t>
      </w:r>
      <w:r>
        <w:rPr>
          <w:rStyle w:val="Font111"/>
          <w:sz w:val="28"/>
          <w:szCs w:val="28"/>
          <w:vertAlign w:val="superscript"/>
        </w:rPr>
        <w:t>в</w:t>
      </w:r>
      <w:r>
        <w:rPr>
          <w:rStyle w:val="Font111"/>
          <w:sz w:val="28"/>
          <w:szCs w:val="28"/>
        </w:rPr>
        <w:t xml:space="preserve"> [2—9, 11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Физикальное обследова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бследовании больного хроническим пиелонефритом обращаю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нимание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а болезненность при пальпации в области почк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оложительный симптом Пастернацкого с поражённой стороны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аличие полиур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бязательно измерение артериального давления, температуры тела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Особую склонность к артериальной гипертензии выявляют у больн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торичным хроническим пиелонефритом на фоне аномалий почек</w:t>
      </w:r>
      <w:r>
        <w:rPr>
          <w:rStyle w:val="Font111"/>
          <w:sz w:val="28"/>
          <w:szCs w:val="28"/>
          <w:vertAlign w:val="superscript"/>
        </w:rPr>
        <w:t>в</w:t>
      </w:r>
      <w:r>
        <w:rPr>
          <w:rStyle w:val="Font111"/>
          <w:sz w:val="28"/>
          <w:szCs w:val="28"/>
        </w:rPr>
        <w:t xml:space="preserve"> [2—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9, 11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Лабораторные и инструментальные методы исследован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и лабораторном исследовании выявляют лейкоцитурию (в большинстве случаев нейтрофильную) и бактериурию. Возможны небольшая протеинурия (до 1 г/сут), микрогематурия, гипостенурия,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щелочная реакция моч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УЗИ позволяет диагностировать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тёк паренхимы при обострени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уменьшение размеров почки, её деформацию, повышенную эхогенность паренхимы (признаки нефросклероза) при длительно текущем пиелонефрите вне обострения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Расширение чашечно-лоханочной системы свидетельствует о нарушении пассажа мочи. Кроме того, допплеровское исследование позволяет уточнить степень нарушения кровотока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Дальнейшее обследование для уточнения диагноза хронического пиелонефрита в активной стадии индивидуально для каждого больного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Бактериологический анализ мочи показан всем больным для выявления возбудителя заболевания и назначения адекватной антибактериальной терапии. При количественной оценке степени бактериурии значимым считают уровень 10</w:t>
      </w:r>
      <w:r>
        <w:rPr>
          <w:rStyle w:val="Font111"/>
          <w:color w:val="000000"/>
          <w:sz w:val="28"/>
          <w:szCs w:val="28"/>
          <w:vertAlign w:val="superscript"/>
        </w:rPr>
        <w:t>4</w:t>
      </w:r>
      <w:r>
        <w:rPr>
          <w:rStyle w:val="Font111"/>
          <w:color w:val="000000"/>
          <w:sz w:val="28"/>
          <w:szCs w:val="28"/>
        </w:rPr>
        <w:t xml:space="preserve"> КОЕ/мл. В нестандарт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случаях (при полиурии или иммуносупрессии) клинически значимой может быть и меньшая степень бактериур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В общем анализе крови обращают внимание на гематолог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признаки воспаления: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нейтрофильный лейкоцитоз со сдвигом формулы влево;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◊ повышенная СОЭ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Биохимический анализ крови позволяет уточнить функциональное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состояние печени и почек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обу Реберга выполняют при минимальном подозрении на ХПН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Анализ на суточную протеинурию и качественные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экскретируемых белков выполняют в спорных случаях для диффе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ренциальной диагностики с первичными клубочковыми поражениями почек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о данным экскреторной урографии выявляют специф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рентгенологические признаки пиелонефрита. Однако основная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цель её выполнения — уточнение состояния мочевыводящих путей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и диагностика нарушения пассажа моч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Радиоизотопные методы исследования проводят для решения вопроса о симметричности нефропатии и оценки функцион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состояния почк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КТ и МРТ показаны для диагностики заболеваний, провоцирующих развитие пиелонефрита: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мочекаменной болезни (КТ, КТ с контрастированием);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◊ опухолей и аномалий развития почек и мочевыводящих путе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(КТ с контрастированием, МРТ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Биопсию почки применяют для дифференциальной диагностики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с другими диффузными поражениями почечной ткани, особенно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при решении вопроса о необходимости проведения иммуносупрессивной терап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и выраженной артериальной гипертензии и проблемах в подборе гипотензивной терапии важно выполнить анализ крови на содержание ренина, ангиотензина и альдостерона</w:t>
      </w:r>
      <w:r>
        <w:rPr>
          <w:rStyle w:val="Font111"/>
          <w:color w:val="000000"/>
          <w:sz w:val="28"/>
          <w:szCs w:val="28"/>
          <w:vertAlign w:val="superscript"/>
        </w:rPr>
        <w:t>C</w:t>
      </w:r>
      <w:r>
        <w:rPr>
          <w:rStyle w:val="Font111"/>
          <w:color w:val="000000"/>
          <w:sz w:val="28"/>
          <w:szCs w:val="28"/>
        </w:rPr>
        <w:t xml:space="preserve"> [2—5, 7—9, 11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Для рутинной диагностики рекомендуется проведение общего анализа мочи с определением лейкоцитов, эритроцитов и нитри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 xml:space="preserve">[19] </w:t>
      </w:r>
      <w:r>
        <w:rPr>
          <w:rStyle w:val="Font111"/>
          <w:i/>
          <w:iCs/>
          <w:color w:val="000000"/>
          <w:sz w:val="28"/>
          <w:szCs w:val="28"/>
        </w:rPr>
        <w:t xml:space="preserve">(уровень доказательности 4, степень рекомендаций C) </w:t>
      </w:r>
      <w:r>
        <w:rPr>
          <w:rStyle w:val="Font111"/>
          <w:color w:val="000000"/>
          <w:sz w:val="28"/>
          <w:szCs w:val="28"/>
        </w:rPr>
        <w:t>[23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и определении количества колоний возбудителя &gt;10</w:t>
      </w:r>
      <w:r>
        <w:rPr>
          <w:rStyle w:val="Font111"/>
          <w:color w:val="000000"/>
          <w:sz w:val="28"/>
          <w:szCs w:val="28"/>
          <w:vertAlign w:val="superscript"/>
        </w:rPr>
        <w:t>4</w:t>
      </w:r>
      <w:r>
        <w:rPr>
          <w:rStyle w:val="Font111"/>
          <w:color w:val="000000"/>
          <w:sz w:val="28"/>
          <w:szCs w:val="28"/>
        </w:rPr>
        <w:t xml:space="preserve"> КОЕ/мл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 xml:space="preserve">бактериурия считается клинически значимой [20] </w:t>
      </w:r>
      <w:r>
        <w:rPr>
          <w:rStyle w:val="Font111"/>
          <w:i/>
          <w:iCs/>
          <w:color w:val="000000"/>
          <w:sz w:val="28"/>
          <w:szCs w:val="28"/>
        </w:rPr>
        <w:t xml:space="preserve">(уровень доказательности 2b, степень рекомендаций C) </w:t>
      </w:r>
      <w:r>
        <w:rPr>
          <w:rStyle w:val="Font111"/>
          <w:color w:val="000000"/>
          <w:sz w:val="28"/>
          <w:szCs w:val="28"/>
        </w:rPr>
        <w:t>[23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Для исключения обструкции мочевых путей или мочекаменной болезни необходимо выполнить оценку верхних МП с помощью УЗИ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i/>
          <w:iCs/>
          <w:color w:val="000000"/>
          <w:sz w:val="28"/>
          <w:szCs w:val="28"/>
        </w:rPr>
        <w:t xml:space="preserve">(уровень доказательности 4, степень рекомендаций C) </w:t>
      </w:r>
      <w:r>
        <w:rPr>
          <w:rStyle w:val="Font111"/>
          <w:color w:val="000000"/>
          <w:sz w:val="28"/>
          <w:szCs w:val="28"/>
        </w:rPr>
        <w:t>[23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и сохранении у пациента лихорадки через 72 ч от начала лечения необходимо выполнить дополнительные исследования, та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 xml:space="preserve">как спиральная компьютерная томография, экскреторная урография или нефросцинтиграфия </w:t>
      </w:r>
      <w:r>
        <w:rPr>
          <w:rStyle w:val="Font111"/>
          <w:i/>
          <w:iCs/>
          <w:color w:val="000000"/>
          <w:sz w:val="28"/>
          <w:szCs w:val="28"/>
        </w:rPr>
        <w:t>(уровень доказательности 4, степе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111"/>
          <w:i/>
          <w:iCs/>
          <w:color w:val="000000"/>
          <w:sz w:val="28"/>
          <w:szCs w:val="28"/>
        </w:rPr>
        <w:t xml:space="preserve">рекомендаций C) </w:t>
      </w:r>
      <w:r>
        <w:rPr>
          <w:rStyle w:val="Font111"/>
          <w:color w:val="000000"/>
          <w:sz w:val="28"/>
          <w:szCs w:val="28"/>
        </w:rPr>
        <w:t>[23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Дифференциальная диагностик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Хронический тубулоинтерстициальный нефрит характеризуется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устойчиво низкой плотностью моч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еоднократно подтверждённым отсутствием бактериури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анамнестическими данными о хронических интоксикациях и длительном приёме больших доз противовоспалительных препаратов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чень характерны жалобы на жажду и выделение неадекватно большого количества мочи (полиурия). Для анальгетической нефропатии ха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рактерна кальцификация почечных сосочков с эпизодами медуллярн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екроза и форникальной гематур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Хронический тубулоинтерстициальный нефрит иногда развиваетс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рамках системных заболеваний — саркоидозе, подагре, реже других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Туберкулёз почки — длительный асимметричный вялотекущий воспалительный процесс с незначительным эффектом от многочисленн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урсов антибактериальной терапии. Характерны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выраженная постоянная лейкоцитур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ебольшая протеинурия и эритроцитур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тсутствие роста микрофлоры при бактериологическом анализе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мочи у больного с признаками активности процесса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оскольку туберкулёз почек всегда носит вторичный характер, необходимо выявить в анамнезе признаки перенесённого первичного поражения лёгких, выполнить рентгенографию грудной клетк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Диагноз хронического гломерулонефрита не вызывает сомнени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ри наличии у больного нефротического синдрома или выраженно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клубочковой эритроцитурии. Однако дифференциальная диагностика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сложняется при стойкой артериальной гипертензии (особенно в молодом возрасте) в сочетании с изменениями в анализах мочи, характерными для хронической инфекции мочевыводящих путей или полов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органов. В пользу гломерулонефрита свидетельствуют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ротеинурия ≥1000 мг/сут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лейкоцитурия с преобладанием лимфоцитов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стойкая безболевая микрогематурия при исключении конкрементов, опухолей, аномалий развития почки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тсутствие эффекта от адекватной антибактериальной терап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спорных случаях показана пункционная биопсия почк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Гипертоническая болезнь носит доброкачественный характер. Больные — обычно среднего возраста с длительным анамнезом заболевания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ризнаки поражения почек появляются поздно и редко определяют общее состояние. Быстрое развитие артериальной гипертензии в молодо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озрасте на фоне обострений пиелонефрита или гипоплазии почек позволяет исключить диагноз гипертонической болезн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азоренальная гипертензия, возникающая на фоне врождённ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ли приобретённого поражения магистральных артерий почки, характерна повышенным уровнем ренина в сыворотке кров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Нефроангиосклероз отличают признаки ХПН у пациентов с длительным анамнезом тяжёлой гипертонической болезни или симптоматической гипертензии непочечного происхождения на фоне возможной небольшой протеинурии и эритроцитурии</w:t>
      </w:r>
      <w:r>
        <w:rPr>
          <w:rStyle w:val="Font111"/>
          <w:sz w:val="28"/>
          <w:szCs w:val="28"/>
          <w:vertAlign w:val="superscript"/>
        </w:rPr>
        <w:t>в</w:t>
      </w:r>
      <w:r>
        <w:rPr>
          <w:rStyle w:val="Font111"/>
          <w:sz w:val="28"/>
          <w:szCs w:val="28"/>
        </w:rPr>
        <w:t xml:space="preserve"> [2—5, 7—9, 11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бострении хронического пиелонефрита дифференциальную диагностику необходимо проводить с рядом острых заболеваний брюшно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олости и забрюшинного пространства (см. «Клинические рекомендации по острому пиелонефриту»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Однако зачастую у врачей наибольшие сложности вызывает дифференциальный диагноз хронического пиелонефрита с отсутствием поражения почек. Существует множество ситуаций, при которых возможны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зменения в анализах мочи без заболеваний почек, а у пациента диагностируют хронический пиелонефрит или цистит (простатит, уретрит)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асто при остром инфекционном заболевании и отсутствии поражения почек можно выявить небольшую лейкоцитурию, эритроцитурию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 протеинурию, которые зависят от особенностей организма и степен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интоксикации. Лейкоцитурия возникает при раздражении канальцев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любыми нефротоксичными веществами, может сопровождать лихорадку различной этиологии (не только инфекционной) и физическую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агрузку, особенно в неблагоприятных условиях или несоразмерную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с тренированностью человека. В целом ситуация, когда лейкоцитур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незначительна и когда не выявляют другие клинические симптомы хронического пиелонефрита, возможно, связана с функциональными изменениями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Показания к консультации других специалисто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сем пациентам при обострении первичного хронического пиелонефрита, а при вторичном — и вне обострения показана консультац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уролога. При появлении признаков ХПН, канальцевой дисфункции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а также при сомнении в диагнозе необходима консультация нефролога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ситуации, когда нельзя исключить острое хирургическое заболевание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требуется заключение хирурга. При подозрении на туберкулёз — консультация фтизиатра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ЛЕЧЕНИЕ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Style w:val="Font51"/>
          <w:b/>
          <w:bCs/>
          <w:sz w:val="28"/>
          <w:szCs w:val="28"/>
        </w:rPr>
        <w:t>Цель лечения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Ликвидация или уменьшение активности воспалительного процесса,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то возможно лишь при восстановлении оттока мочи и санации мочевыводящих путей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Показания к госпитализации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бострении вторичного пиелонефрита показана экстренная госпитализация в урологическое отделение в связи с потенциальной необходимостью оперативного лечения. При обострении первичного необструктивного пиелонефрита антибактериальную терапию можно начат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амбулаторных условиях; госпитализируют только больных с осложнениями или при неэффективности проводимой терап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лановая госпитализация показана в неясных случаях для стационарного обследования и при выраженной гипертензии для проведени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ополнительных исследований и подбора гипотензивной терап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Необходима госпитализация в стационар при невозможности устранения факторов, осложняющих течение заболевания, доступными диагностическими методами и/или если у пациента определяются клиниче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ские признаки и симптомы сепсиса </w:t>
      </w:r>
      <w:r>
        <w:rPr>
          <w:rStyle w:val="Font111"/>
          <w:i/>
          <w:iCs/>
          <w:sz w:val="28"/>
          <w:szCs w:val="28"/>
        </w:rPr>
        <w:t>(уровень доказательности 4, степень</w:t>
      </w:r>
      <w:r>
        <w:rPr>
          <w:i/>
          <w:iCs/>
          <w:sz w:val="28"/>
          <w:szCs w:val="28"/>
        </w:rPr>
        <w:t xml:space="preserve"> </w:t>
      </w:r>
      <w:r>
        <w:rPr>
          <w:rStyle w:val="Font111"/>
          <w:i/>
          <w:iCs/>
          <w:sz w:val="28"/>
          <w:szCs w:val="28"/>
        </w:rPr>
        <w:t>рекомендаций В)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Немедикаментозное лече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хроническом пиелонефрите необходимо поддерживать достаточный диурез. Объём выпиваемой жидкости должен составлят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2000—2500 мл/сут. Рекомендовано применение мочегонных сборов, витаминизированных отваров (морсов) с антисептическими свойствам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(клюква, брусника, шиповник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не обострения возможно санаторно-курортное лечение в Ессентуках, Железноводске, Пятигорске, Трускавце и на курортах местног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начения, ориентированных на лечение почечных заболеваний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Больным хроническим пиелонефритом, осложнённым артериально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гипертензией при отсутствии полиурии и потери электролитов, показано ограничение потребления поваренной соли (5—6 г/сут) и жидкост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(до1000 мл/сут) </w:t>
      </w:r>
      <w:r>
        <w:rPr>
          <w:rStyle w:val="Font111"/>
          <w:sz w:val="28"/>
          <w:szCs w:val="28"/>
          <w:vertAlign w:val="superscript"/>
        </w:rPr>
        <w:t>в</w:t>
      </w:r>
      <w:r>
        <w:rPr>
          <w:rStyle w:val="Font111"/>
          <w:sz w:val="28"/>
          <w:szCs w:val="28"/>
        </w:rPr>
        <w:t xml:space="preserve"> [2—5, 8, 9, 11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Медикаментозное лече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лечении хронического пиелонефрита ведущее значение имеет антибактериальная терапия. Это заболевание способны вызывать многие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иды микроорганизмов, против которых может быть применён любой из имеющихся в настоящее время антибактериальных препаратов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о возможности следует избегать назначения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высокотоксичных медикаментов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дорогостоящих лекарственных средств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резервных антибиотиков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Лечение антибактериальными препаратами при хроническом пиелонефрите предпочтительно проводить после выполнения бактериологического анализа мочи с идентификацией возбудителя и определение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его чувствительности к антибиотикам. Сложности вызывает эмпирический подбор препаратов [2, 4, 6, 7, 9, 10, 12—18]. Тем не менее данный вид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терапии при этом заболевании используют редко (в основном при обострении заболевания, см. «Клинические рекомендации по острому пиелонефриту»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Гипотензивную терапию при хроническом пиелонефрите проводя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о обычным схемам. Однако необходимо отметить, что артериальная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гипертензия в большинстве случаев связана с повышением уровня ренина крови, поэтому базовыми препаратами считают ингибиторы АПФ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случае их непереносимости (в основном из-за кашля) препаратами выбора будут антагонисты рецепторов ангиотензина II. Дозы лекарственных средств таким пациентам в связи с частым нефросклерозом (возможно, двусторонним) обязательно подбирают с учётом пробы Реберга</w:t>
      </w:r>
      <w:r>
        <w:rPr>
          <w:rStyle w:val="Font111"/>
          <w:sz w:val="28"/>
          <w:szCs w:val="28"/>
          <w:vertAlign w:val="superscript"/>
        </w:rPr>
        <w:t>в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[2, 4, 6, 7, 9, 10, 12—18]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бострении/рецидивировании пиелонефрита назначение антибиотикотерапии допустимо только после устранения нарушений пасса-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жа мочи и должно сопровождаться эрадикацией корригируемых факторов риска, при возможности удалением или сменой ранее установленны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дренажей (см. ФР в табл. 16.1)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■ </w:t>
      </w:r>
      <w:r>
        <w:rPr>
          <w:rStyle w:val="Font111"/>
          <w:color w:val="000000"/>
          <w:sz w:val="28"/>
          <w:szCs w:val="28"/>
        </w:rPr>
        <w:t>При рецидивировании острого неосложнённого пиелонефрита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 xml:space="preserve">лёгкой и средней степени тяжести достаточно назначения пероральной терапии в течение 10—14 дней </w:t>
      </w:r>
      <w:r>
        <w:rPr>
          <w:rStyle w:val="Font111"/>
          <w:i/>
          <w:iCs/>
          <w:color w:val="000000"/>
          <w:sz w:val="28"/>
          <w:szCs w:val="28"/>
        </w:rPr>
        <w:t>(уровень рекомендаций 1b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111"/>
          <w:i/>
          <w:iCs/>
          <w:color w:val="000000"/>
          <w:sz w:val="28"/>
          <w:szCs w:val="28"/>
        </w:rPr>
        <w:t xml:space="preserve">степень рекомендаций B) </w:t>
      </w:r>
      <w:r>
        <w:rPr>
          <w:rStyle w:val="Font111"/>
          <w:color w:val="000000"/>
          <w:sz w:val="28"/>
          <w:szCs w:val="28"/>
        </w:rPr>
        <w:t>(табл. 16.2) [23].</w:t>
      </w:r>
    </w:p>
    <w:p>
      <w:pPr>
        <w:pStyle w:val="Style19"/>
        <w:rPr/>
      </w:pPr>
      <w:r>
        <w:rPr>
          <w:rStyle w:val="Font41"/>
          <w:sz w:val="28"/>
          <w:szCs w:val="28"/>
        </w:rPr>
        <w:t>Таблица 16.2. Рекомендованная начальная эмпирическая антибактериальна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Font41"/>
          <w:sz w:val="28"/>
          <w:szCs w:val="28"/>
        </w:rPr>
        <w:t>терапия при остром неосложнённом пиелонефрите лёгкой и средней степен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Font41"/>
          <w:sz w:val="28"/>
          <w:szCs w:val="28"/>
        </w:rPr>
        <w:t>тяжести [23]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617"/>
        <w:gridCol w:w="2624"/>
        <w:gridCol w:w="1564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Антибиотик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Ежедневная доз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родолжительность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терапии, дне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ипрофлоксацин</w:t>
            </w:r>
            <w:r>
              <w:rPr>
                <w:rStyle w:val="Font4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500-750 мг 2 раза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7-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1]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евофлоксацин</w:t>
            </w:r>
            <w:r>
              <w:rPr>
                <w:rStyle w:val="Font4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250-500 мг 1 раз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7-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7]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евофлоксаци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750 мг 1 раз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2, 23]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Альтернативные препараты (эквивалентны фторхинолонам клинически,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но не микробиологически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подоксима проксети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200 мг 2 раза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5]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тибуте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400 мг 1 раз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4]</w:t>
            </w:r>
          </w:p>
        </w:tc>
      </w:tr>
      <w:tr>
        <w:trPr/>
        <w:tc>
          <w:tcPr>
            <w:tcW w:w="9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Только при известной чувствительности микроорганизма (не для начальной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</w:rPr>
              <w:t>эмпирической терапии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Триметопримсульфаметоксазо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60/800 мг 2 раза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1]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Ко-амоксиклав</w:t>
            </w:r>
            <w:r>
              <w:rPr>
                <w:rStyle w:val="Font41"/>
                <w:sz w:val="28"/>
                <w:szCs w:val="28"/>
                <w:vertAlign w:val="superscript"/>
              </w:rPr>
              <w:t>2,</w:t>
            </w:r>
            <w:r>
              <w:rPr>
                <w:rStyle w:val="Font41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0,5/0,125 г 3 раза в ден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1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Изучается применение более низкой дозы, эксперты рекомендуют приём более высокой</w:t>
      </w:r>
      <w:r>
        <w:rPr>
          <w:sz w:val="28"/>
          <w:szCs w:val="28"/>
        </w:rPr>
        <w:t xml:space="preserve"> </w:t>
      </w:r>
      <w:r>
        <w:rPr>
          <w:rStyle w:val="Font101"/>
          <w:sz w:val="28"/>
          <w:szCs w:val="28"/>
        </w:rPr>
        <w:t>дозы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2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Не исследовался в качестве монотерапии острого неосложнённого пиелонефрита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3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Главным образом для грамположительных микроорганизмов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■ </w:t>
      </w:r>
      <w:r>
        <w:rPr>
          <w:rStyle w:val="Font111"/>
          <w:color w:val="000000"/>
          <w:sz w:val="28"/>
          <w:szCs w:val="28"/>
        </w:rPr>
        <w:t>Пациентам с рецидивом острого неосложнённого пиелонефрита</w:t>
      </w:r>
      <w:r>
        <w:rPr>
          <w:color w:val="000000"/>
          <w:sz w:val="28"/>
          <w:szCs w:val="28"/>
        </w:rPr>
        <w:t xml:space="preserve"> </w:t>
      </w:r>
      <w:r>
        <w:rPr>
          <w:rStyle w:val="Font111"/>
          <w:color w:val="000000"/>
          <w:sz w:val="28"/>
          <w:szCs w:val="28"/>
        </w:rPr>
        <w:t>тяжелой степени показана терапия одним из приведённых парентеральных антибиотиков (табл. 16.3):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 xml:space="preserve">парентеральные фторхинолоны пациентам, у которых показатель резистентности </w:t>
      </w:r>
      <w:r>
        <w:rPr>
          <w:rStyle w:val="Font111"/>
          <w:i/>
          <w:iCs/>
          <w:sz w:val="28"/>
          <w:szCs w:val="28"/>
        </w:rPr>
        <w:t xml:space="preserve">E. соli </w:t>
      </w:r>
      <w:r>
        <w:rPr>
          <w:rStyle w:val="Font111"/>
          <w:sz w:val="28"/>
          <w:szCs w:val="28"/>
        </w:rPr>
        <w:t>к данным препаратам составляет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&lt;10% </w:t>
      </w:r>
      <w:r>
        <w:rPr>
          <w:rStyle w:val="Font111"/>
          <w:i/>
          <w:iCs/>
          <w:sz w:val="28"/>
          <w:szCs w:val="28"/>
        </w:rPr>
        <w:t xml:space="preserve">(уровень рекомендаций 1b, степень рекомендаций В) </w:t>
      </w:r>
      <w:r>
        <w:rPr>
          <w:rStyle w:val="Font111"/>
          <w:sz w:val="28"/>
          <w:szCs w:val="28"/>
        </w:rPr>
        <w:t>[23]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цефалоспорины III поколения пациентам, у которых показатель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 xml:space="preserve">резистентности БЛРС-продуцирующих штаммов </w:t>
      </w:r>
      <w:r>
        <w:rPr>
          <w:rStyle w:val="Font111"/>
          <w:i/>
          <w:iCs/>
          <w:sz w:val="28"/>
          <w:szCs w:val="28"/>
        </w:rPr>
        <w:t xml:space="preserve">E. соli </w:t>
      </w:r>
      <w:r>
        <w:rPr>
          <w:rStyle w:val="Font111"/>
          <w:sz w:val="28"/>
          <w:szCs w:val="28"/>
        </w:rPr>
        <w:t xml:space="preserve">к данным препаратам составляет &lt;10% </w:t>
      </w:r>
      <w:r>
        <w:rPr>
          <w:rStyle w:val="Font111"/>
          <w:i/>
          <w:iCs/>
          <w:sz w:val="28"/>
          <w:szCs w:val="28"/>
        </w:rPr>
        <w:t xml:space="preserve">(уровень рекомендаций 1b, степень рекомендаций В) </w:t>
      </w:r>
      <w:r>
        <w:rPr>
          <w:rStyle w:val="Font111"/>
          <w:sz w:val="28"/>
          <w:szCs w:val="28"/>
        </w:rPr>
        <w:t>[23];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 xml:space="preserve">◊ </w:t>
      </w:r>
      <w:r>
        <w:rPr>
          <w:rStyle w:val="Font111"/>
          <w:sz w:val="28"/>
          <w:szCs w:val="28"/>
        </w:rPr>
        <w:t>аминопенициллины + ингибиторы β-лактамаз при известной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чувствительности к ним грамположительных микроорганизмов</w:t>
      </w:r>
      <w:r>
        <w:rPr>
          <w:sz w:val="28"/>
          <w:szCs w:val="28"/>
        </w:rPr>
        <w:t xml:space="preserve"> </w:t>
      </w:r>
      <w:r>
        <w:rPr>
          <w:rStyle w:val="Font111"/>
          <w:i/>
          <w:iCs/>
          <w:sz w:val="28"/>
          <w:szCs w:val="28"/>
        </w:rPr>
        <w:t xml:space="preserve">(уровень рекомендаций 4, степень рекомендаций В) </w:t>
      </w:r>
      <w:r>
        <w:rPr>
          <w:rStyle w:val="Font111"/>
          <w:sz w:val="28"/>
          <w:szCs w:val="28"/>
        </w:rPr>
        <w:t>[23]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 xml:space="preserve">◊ </w:t>
      </w:r>
      <w:r>
        <w:rPr>
          <w:rStyle w:val="Font111"/>
          <w:color w:val="000000"/>
          <w:sz w:val="28"/>
          <w:szCs w:val="28"/>
        </w:rPr>
        <w:t xml:space="preserve">аминогликозиды или карбапенемы пациентам, у которых показатель резистентности </w:t>
      </w:r>
      <w:r>
        <w:rPr>
          <w:rStyle w:val="Font111"/>
          <w:i/>
          <w:iCs/>
          <w:color w:val="000000"/>
          <w:sz w:val="28"/>
          <w:szCs w:val="28"/>
        </w:rPr>
        <w:t xml:space="preserve">E. соli </w:t>
      </w:r>
      <w:r>
        <w:rPr>
          <w:rStyle w:val="Font111"/>
          <w:color w:val="000000"/>
          <w:sz w:val="28"/>
          <w:szCs w:val="28"/>
        </w:rPr>
        <w:t xml:space="preserve">к фторхинолонам и/или БЛРСпродуцирующих штаммов </w:t>
      </w:r>
      <w:r>
        <w:rPr>
          <w:rStyle w:val="Font111"/>
          <w:i/>
          <w:iCs/>
          <w:color w:val="000000"/>
          <w:sz w:val="28"/>
          <w:szCs w:val="28"/>
        </w:rPr>
        <w:t xml:space="preserve">E. соli </w:t>
      </w:r>
      <w:r>
        <w:rPr>
          <w:rStyle w:val="Font111"/>
          <w:color w:val="000000"/>
          <w:sz w:val="28"/>
          <w:szCs w:val="28"/>
        </w:rPr>
        <w:t xml:space="preserve">к данным препаратам составляет &gt;10% </w:t>
      </w:r>
      <w:r>
        <w:rPr>
          <w:rStyle w:val="Font111"/>
          <w:i/>
          <w:iCs/>
          <w:color w:val="000000"/>
          <w:sz w:val="28"/>
          <w:szCs w:val="28"/>
        </w:rPr>
        <w:t xml:space="preserve">(уровень рекомендаций 1b, степень рекомендаций В) </w:t>
      </w:r>
      <w:r>
        <w:rPr>
          <w:rStyle w:val="Font111"/>
          <w:color w:val="000000"/>
          <w:sz w:val="28"/>
          <w:szCs w:val="28"/>
        </w:rPr>
        <w:t>[23].</w:t>
      </w:r>
    </w:p>
    <w:p>
      <w:pPr>
        <w:pStyle w:val="Style19"/>
        <w:rPr/>
      </w:pPr>
      <w:r>
        <w:rPr>
          <w:rStyle w:val="Font41"/>
          <w:sz w:val="28"/>
          <w:szCs w:val="28"/>
        </w:rPr>
        <w:t>Таблица 16.3. Первоначальная парентеральная терапия при тяжёлой степени [23]</w:t>
      </w:r>
    </w:p>
    <w:tbl>
      <w:tblPr>
        <w:tblW w:w="90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  <w:gridCol w:w="3677"/>
        <w:gridCol w:w="1605"/>
      </w:tblGrid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Антибиотики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Ежедневная доз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ипрофлоксацин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400 мг 2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1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евофлоксацин</w:t>
            </w:r>
            <w:r>
              <w:rPr>
                <w:rStyle w:val="Font4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250-500 м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7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Левофлоксацин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750 м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2]</w:t>
            </w:r>
          </w:p>
        </w:tc>
      </w:tr>
      <w:tr>
        <w:trPr/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Альтернативные препараты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отаксим</w:t>
            </w:r>
            <w:r>
              <w:rPr>
                <w:rStyle w:val="Font4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2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триаксон</w:t>
            </w:r>
            <w:r>
              <w:rPr>
                <w:rStyle w:val="Font41"/>
                <w:sz w:val="28"/>
                <w:szCs w:val="28"/>
                <w:vertAlign w:val="superscript"/>
              </w:rPr>
              <w:t>1,</w:t>
            </w:r>
            <w:r>
              <w:rPr>
                <w:rStyle w:val="Font41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-2 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8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тазидим</w:t>
            </w:r>
            <w:r>
              <w:rPr>
                <w:rStyle w:val="Font4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-2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9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Цефепим</w:t>
            </w:r>
            <w:r>
              <w:rPr>
                <w:rStyle w:val="Font41"/>
                <w:sz w:val="28"/>
                <w:szCs w:val="28"/>
                <w:vertAlign w:val="superscript"/>
              </w:rPr>
              <w:t>1,</w:t>
            </w:r>
            <w:r>
              <w:rPr>
                <w:rStyle w:val="Font41"/>
                <w:sz w:val="28"/>
                <w:szCs w:val="28"/>
              </w:rPr>
              <w:t xml:space="preserve"> 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-2 г 2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30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Ко-амоксиклав</w:t>
            </w:r>
            <w:r>
              <w:rPr>
                <w:rStyle w:val="Font41"/>
                <w:sz w:val="28"/>
                <w:szCs w:val="28"/>
                <w:vertAlign w:val="superscript"/>
              </w:rPr>
              <w:t>2,3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,5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Пиперациллин/тазобактам</w:t>
            </w:r>
            <w:r>
              <w:rPr>
                <w:rStyle w:val="Font41"/>
                <w:sz w:val="28"/>
                <w:szCs w:val="28"/>
                <w:vertAlign w:val="superscript"/>
              </w:rPr>
              <w:t>1,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2/0,25-4/0,5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31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Гентамицин</w:t>
            </w:r>
            <w:r>
              <w:rPr>
                <w:rStyle w:val="Font4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5 мг/к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Амикацин</w:t>
            </w:r>
            <w:r>
              <w:rPr>
                <w:rStyle w:val="Font4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5 мг/к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Эртапенем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 г 1 раз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8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Имипенем/циластатин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0,5/0,5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31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Меропенем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1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29]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Дорипенем</w:t>
            </w:r>
            <w:r>
              <w:rPr>
                <w:rStyle w:val="Font4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0,5 г 3 раза в ден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</w:rPr>
              <w:t>[32]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</w:rPr>
        <w:t>* После улучшения пациент может быть переведён на пероральный приём одного из перечисленных выше антибиотиков (если он активен в отношении возбудителя) для завершения 1-2-недельного курса лечения. Указана только ежедневная доза и нет продолжительности терапии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1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Изучается применение более низкой дозы, эксперты рекомендуют приём более высокой</w:t>
      </w:r>
      <w:r>
        <w:rPr>
          <w:sz w:val="28"/>
          <w:szCs w:val="28"/>
        </w:rPr>
        <w:t xml:space="preserve"> </w:t>
      </w:r>
      <w:r>
        <w:rPr>
          <w:rStyle w:val="Font101"/>
          <w:sz w:val="28"/>
          <w:szCs w:val="28"/>
        </w:rPr>
        <w:t>дозы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2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Не исследовался в качестве монотерапии острого неосложнённого пиелонефрита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3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Главным образом для грамположительных микроорганизмов.</w:t>
      </w:r>
    </w:p>
    <w:p>
      <w:pPr>
        <w:pStyle w:val="Style19"/>
        <w:rPr>
          <w:sz w:val="28"/>
          <w:szCs w:val="28"/>
        </w:rPr>
      </w:pPr>
      <w:r>
        <w:rPr>
          <w:rStyle w:val="Font101"/>
          <w:sz w:val="28"/>
          <w:szCs w:val="28"/>
          <w:vertAlign w:val="superscript"/>
        </w:rPr>
        <w:t>4</w:t>
      </w:r>
      <w:r>
        <w:rPr>
          <w:rStyle w:val="Font121"/>
          <w:sz w:val="28"/>
          <w:szCs w:val="28"/>
        </w:rPr>
        <w:t> </w:t>
      </w:r>
      <w:r>
        <w:rPr>
          <w:rStyle w:val="Font101"/>
          <w:sz w:val="28"/>
          <w:szCs w:val="28"/>
        </w:rPr>
        <w:t>Одинаковый режим терапии для острого неосложнённого пиелонефрита и осложнённой</w:t>
      </w:r>
      <w:r>
        <w:rPr>
          <w:sz w:val="28"/>
          <w:szCs w:val="28"/>
        </w:rPr>
        <w:t xml:space="preserve"> </w:t>
      </w:r>
      <w:r>
        <w:rPr>
          <w:rStyle w:val="Font101"/>
          <w:sz w:val="28"/>
          <w:szCs w:val="28"/>
        </w:rPr>
        <w:t>ИМП (стратификация не всегда возможна)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Хирургическое лече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хроническом пиелонефрите оперативное лечение направлено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основном на восстановление пассажа мочи. При обострении этого заболевания, перешедшего в гнойную фазу (апостематозный нефрит или карбункул почки), показаны декапсуляция почки и нефростомия [4].</w:t>
      </w:r>
    </w:p>
    <w:p>
      <w:pPr>
        <w:pStyle w:val="Style19"/>
        <w:rPr>
          <w:sz w:val="28"/>
          <w:szCs w:val="28"/>
        </w:rPr>
      </w:pPr>
      <w:r>
        <w:rPr>
          <w:rStyle w:val="Font21"/>
          <w:i/>
          <w:iCs/>
          <w:sz w:val="28"/>
          <w:szCs w:val="28"/>
        </w:rPr>
        <w:t>Показания к нефрэктомии при хроническом пиелонефрит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ионефроз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Выраженный односторонний нефросклероз с утратой функции органа в случае, если поражённая почка становится очагом хронической инфекции.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дносторонний нефросклероз с утратой или значительным снижением функции органа в случае, если поражённая почка обусловливает тяжёлую, трудно контролируемую артериальную гипертензию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Дальнейшее ведение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и отсутствии обострений показана длительная терапия отварам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мочегонных и антисептических трав или официнальными растительными препаратами: цистоном, канефроном Н и т.д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В случае присоединения артериальной гипертензии обязательна постоянная гипотензивная терапия [3, 4, 8, 9, 11]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Обучение больного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Необходимо довести до сведения пациента: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возможные меры профилактики обострений пиелонефрита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опасность бесконтрольного приёма антибактериальных препаратов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необходимость периодического контроля артериального давления;</w:t>
      </w:r>
    </w:p>
    <w:p>
      <w:pPr>
        <w:pStyle w:val="Style19"/>
        <w:rPr>
          <w:sz w:val="28"/>
          <w:szCs w:val="28"/>
        </w:rPr>
      </w:pPr>
      <w:r>
        <w:rPr>
          <w:rStyle w:val="Font111"/>
          <w:color w:val="707173"/>
          <w:sz w:val="28"/>
          <w:szCs w:val="28"/>
        </w:rPr>
        <w:t>■</w:t>
      </w:r>
      <w:r>
        <w:rPr>
          <w:rStyle w:val="Font121"/>
          <w:color w:val="000000"/>
          <w:sz w:val="28"/>
          <w:szCs w:val="28"/>
        </w:rPr>
        <w:t> </w:t>
      </w:r>
      <w:r>
        <w:rPr>
          <w:rStyle w:val="Font111"/>
          <w:color w:val="000000"/>
          <w:sz w:val="28"/>
          <w:szCs w:val="28"/>
        </w:rPr>
        <w:t>порядок действий при обострении заболевания.</w:t>
      </w:r>
    </w:p>
    <w:p>
      <w:pPr>
        <w:pStyle w:val="Style19"/>
        <w:rPr>
          <w:sz w:val="28"/>
          <w:szCs w:val="28"/>
        </w:rPr>
      </w:pPr>
      <w:r>
        <w:rPr>
          <w:rStyle w:val="Font71"/>
          <w:b/>
          <w:bCs/>
          <w:sz w:val="28"/>
          <w:szCs w:val="28"/>
        </w:rPr>
        <w:t>Прогноз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Прогноз для жизни при хроническом пиелонефрите благоприятен.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Адекватная антибактериальная терапия и своевременные оперативные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мешательства позволяют длительное время поддерживать функции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очки. Однако прогноз существенно различается при разных форма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заболевания. Так, при первичном хроническом двустороннем пиелонефрите ХПН развивается в среднем через 5—8 лет, достигая терминальной стадии через 10—15 лет. При вторичном процессе прогноз в значительной степени определяется урологическим заболеванием, лежащим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в основе пиелонефрита. В среднем терминальная стадия ХПН у этих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больных при адекватном лечении развивается через 10—20 лет. При ретроспективном анализе получены данные о том, что в течение 10 лет хронический пиелонефрит приводит к терминальной стадии ХПН у 47,8%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пациентов [3, 4, 9].</w:t>
      </w:r>
    </w:p>
    <w:p>
      <w:pPr>
        <w:pStyle w:val="Style19"/>
        <w:rPr>
          <w:sz w:val="28"/>
          <w:szCs w:val="28"/>
        </w:rPr>
      </w:pPr>
      <w:r>
        <w:rPr>
          <w:rStyle w:val="Font51"/>
          <w:b/>
          <w:bCs/>
          <w:sz w:val="28"/>
          <w:szCs w:val="28"/>
        </w:rPr>
        <w:t>ЛИТЕРАТУРА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1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Лопаткин Н.А. </w:t>
      </w:r>
      <w:r>
        <w:rPr>
          <w:rStyle w:val="Font111"/>
          <w:sz w:val="28"/>
          <w:szCs w:val="28"/>
        </w:rPr>
        <w:t>Руководство по урологии. — М.: Медицина, 1998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2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Лоуренс Д.Р., Бенитт П.Н. </w:t>
      </w:r>
      <w:r>
        <w:rPr>
          <w:rStyle w:val="Font111"/>
          <w:sz w:val="28"/>
          <w:szCs w:val="28"/>
        </w:rPr>
        <w:t>Клиническая фармакология. — М.: Медицина, 1991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3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Маждраков Г., Попов Н. </w:t>
      </w:r>
      <w:r>
        <w:rPr>
          <w:rStyle w:val="Font111"/>
          <w:sz w:val="28"/>
          <w:szCs w:val="28"/>
        </w:rPr>
        <w:t>Болезни почек. — София: Медицина и физкультура, 1976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4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Мухин </w:t>
      </w:r>
      <w:r>
        <w:rPr>
          <w:rStyle w:val="Font111"/>
          <w:sz w:val="28"/>
          <w:szCs w:val="28"/>
        </w:rPr>
        <w:t xml:space="preserve">Н.А., </w:t>
      </w:r>
      <w:r>
        <w:rPr>
          <w:rStyle w:val="Font111"/>
          <w:i/>
          <w:iCs/>
          <w:sz w:val="28"/>
          <w:szCs w:val="28"/>
        </w:rPr>
        <w:t xml:space="preserve">Тареева И.Е. </w:t>
      </w:r>
      <w:r>
        <w:rPr>
          <w:rStyle w:val="Font111"/>
          <w:sz w:val="28"/>
          <w:szCs w:val="28"/>
        </w:rPr>
        <w:t>Диагностика и лечение болезней почек. — М.:</w:t>
      </w:r>
      <w:r>
        <w:rPr>
          <w:sz w:val="28"/>
          <w:szCs w:val="28"/>
        </w:rPr>
        <w:t xml:space="preserve"> </w:t>
      </w:r>
      <w:r>
        <w:rPr>
          <w:rStyle w:val="Font111"/>
          <w:sz w:val="28"/>
          <w:szCs w:val="28"/>
        </w:rPr>
        <w:t>Медицина, 1985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5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Наточин Ю.В. </w:t>
      </w:r>
      <w:r>
        <w:rPr>
          <w:rStyle w:val="Font111"/>
          <w:sz w:val="28"/>
          <w:szCs w:val="28"/>
        </w:rPr>
        <w:t>Основы физиологии почек. — М.: Медицина, 1982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6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Пытель А.Я., Голигорский С.Д. </w:t>
      </w:r>
      <w:r>
        <w:rPr>
          <w:rStyle w:val="Font111"/>
          <w:sz w:val="28"/>
          <w:szCs w:val="28"/>
        </w:rPr>
        <w:t>Пиелонефрит. — М.: Медицина, 1977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7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Тареев Е.М. </w:t>
      </w:r>
      <w:r>
        <w:rPr>
          <w:rStyle w:val="Font111"/>
          <w:sz w:val="28"/>
          <w:szCs w:val="28"/>
        </w:rPr>
        <w:t>Внутренние болезни. — М.: Медгиз, 1951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8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Тареев Е.М. </w:t>
      </w:r>
      <w:r>
        <w:rPr>
          <w:rStyle w:val="Font111"/>
          <w:sz w:val="28"/>
          <w:szCs w:val="28"/>
        </w:rPr>
        <w:t>Клиническая нефрология. — М.: Медицина, 1983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9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Тареева И. Е. </w:t>
      </w:r>
      <w:r>
        <w:rPr>
          <w:rStyle w:val="Font111"/>
          <w:sz w:val="28"/>
          <w:szCs w:val="28"/>
        </w:rPr>
        <w:t>Нефрология: руководство для врачей. — М.: Медицина,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2000.</w:t>
      </w:r>
    </w:p>
    <w:p>
      <w:pPr>
        <w:pStyle w:val="Style19"/>
        <w:rPr>
          <w:sz w:val="28"/>
          <w:szCs w:val="28"/>
        </w:rPr>
      </w:pPr>
      <w:r>
        <w:rPr>
          <w:rStyle w:val="Font111"/>
          <w:sz w:val="28"/>
          <w:szCs w:val="28"/>
        </w:rPr>
        <w:t>10.</w:t>
      </w:r>
      <w:r>
        <w:rPr>
          <w:rStyle w:val="Font121"/>
          <w:sz w:val="28"/>
          <w:szCs w:val="28"/>
        </w:rPr>
        <w:t> </w:t>
      </w:r>
      <w:r>
        <w:rPr>
          <w:rStyle w:val="Font111"/>
          <w:i/>
          <w:iCs/>
          <w:sz w:val="28"/>
          <w:szCs w:val="28"/>
        </w:rPr>
        <w:t xml:space="preserve">Шулутко Б. И. </w:t>
      </w:r>
      <w:r>
        <w:rPr>
          <w:rStyle w:val="Font111"/>
          <w:sz w:val="28"/>
          <w:szCs w:val="28"/>
        </w:rPr>
        <w:t>Нефрология 2002. Современное состояние проблемы. — СПб.: Ренкор, 2002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1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Kass E.N. </w:t>
      </w:r>
      <w:r>
        <w:rPr>
          <w:rStyle w:val="Font111"/>
          <w:sz w:val="28"/>
          <w:szCs w:val="28"/>
          <w:lang w:val="en-US"/>
        </w:rPr>
        <w:t>Progress in pyelonephritis. — Pyiladelphia: F.A. Davis, 1965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2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Kellerman P. </w:t>
      </w:r>
      <w:r>
        <w:rPr>
          <w:rStyle w:val="Font111"/>
          <w:sz w:val="28"/>
          <w:szCs w:val="28"/>
          <w:lang w:val="en-US"/>
        </w:rPr>
        <w:t>Perioperative care of renal patients // Arch. Intern. Med. —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994. — Vol. 154. — P. 1674—1688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3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Klahr S. </w:t>
      </w:r>
      <w:r>
        <w:rPr>
          <w:rStyle w:val="Font111"/>
          <w:sz w:val="28"/>
          <w:szCs w:val="28"/>
          <w:lang w:val="en-US"/>
        </w:rPr>
        <w:t>Obstructive nephropathy // Kidney Int. — 1998. — Vol. 54. —</w:t>
      </w:r>
      <w:r>
        <w:rPr>
          <w:sz w:val="28"/>
          <w:szCs w:val="28"/>
          <w:lang w:val="en-US"/>
        </w:rPr>
        <w:t xml:space="preserve"> </w:t>
      </w:r>
      <w:r>
        <w:rPr>
          <w:rStyle w:val="Font111"/>
          <w:sz w:val="28"/>
          <w:szCs w:val="28"/>
          <w:lang w:val="en-US"/>
        </w:rPr>
        <w:t>P. 286—300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4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Kucers A., Crowe S., Grayson M.L. et al. </w:t>
      </w:r>
      <w:r>
        <w:rPr>
          <w:rStyle w:val="Font111"/>
          <w:sz w:val="28"/>
          <w:szCs w:val="28"/>
          <w:lang w:val="en-US"/>
        </w:rPr>
        <w:t>The Use of Antibiotics. — Oxford:</w:t>
      </w:r>
      <w:r>
        <w:rPr>
          <w:sz w:val="28"/>
          <w:szCs w:val="28"/>
          <w:lang w:val="en-US"/>
        </w:rPr>
        <w:t xml:space="preserve"> </w:t>
      </w:r>
      <w:r>
        <w:rPr>
          <w:rStyle w:val="Font111"/>
          <w:sz w:val="28"/>
          <w:szCs w:val="28"/>
          <w:lang w:val="en-US"/>
        </w:rPr>
        <w:t>Butterworth Heinman, 1997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5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Kunin C.M. </w:t>
      </w:r>
      <w:r>
        <w:rPr>
          <w:rStyle w:val="Font111"/>
          <w:sz w:val="28"/>
          <w:szCs w:val="28"/>
          <w:lang w:val="en-US"/>
        </w:rPr>
        <w:t>Urinary Tract Infections: Detection, Prevention and Management. — 5th ed. — Philadelphia: Williams and Wilkins, 1997. — P. 419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6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Naber K.G., Bergman B., Bishop M. C. et al. </w:t>
      </w:r>
      <w:r>
        <w:rPr>
          <w:rStyle w:val="Font111"/>
          <w:sz w:val="28"/>
          <w:szCs w:val="28"/>
          <w:lang w:val="en-US"/>
        </w:rPr>
        <w:t>Guidelines on Urinary and Male</w:t>
      </w:r>
      <w:r>
        <w:rPr>
          <w:sz w:val="28"/>
          <w:szCs w:val="28"/>
          <w:lang w:val="en-US"/>
        </w:rPr>
        <w:t xml:space="preserve"> </w:t>
      </w:r>
      <w:r>
        <w:rPr>
          <w:rStyle w:val="Font111"/>
          <w:sz w:val="28"/>
          <w:szCs w:val="28"/>
          <w:lang w:val="en-US"/>
        </w:rPr>
        <w:t>Genital Tract Infections. — London, 2000. — P. 71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7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sz w:val="28"/>
          <w:szCs w:val="28"/>
          <w:lang w:val="en-US"/>
        </w:rPr>
        <w:t>Nosocomial and Health Care Associated Infections in Urology // Health</w:t>
      </w:r>
      <w:r>
        <w:rPr>
          <w:sz w:val="28"/>
          <w:szCs w:val="28"/>
          <w:lang w:val="en-US"/>
        </w:rPr>
        <w:t xml:space="preserve"> </w:t>
      </w:r>
      <w:r>
        <w:rPr>
          <w:rStyle w:val="Font111"/>
          <w:sz w:val="28"/>
          <w:szCs w:val="28"/>
          <w:lang w:val="en-US"/>
        </w:rPr>
        <w:t>Publication. — Berlin, 2001. — P. 207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8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Scholar E.M., Pratt W.B. </w:t>
      </w:r>
      <w:r>
        <w:rPr>
          <w:rStyle w:val="Font111"/>
          <w:sz w:val="28"/>
          <w:szCs w:val="28"/>
          <w:lang w:val="en-US"/>
        </w:rPr>
        <w:t>The Antimicrobial Drugs. — Oxford, 2000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19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sz w:val="28"/>
          <w:szCs w:val="28"/>
          <w:lang w:val="en-US"/>
        </w:rPr>
        <w:t>Urinary Tract Infections. — Oxford, 1997. — P. 142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20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Zsolt F. </w:t>
      </w:r>
      <w:r>
        <w:rPr>
          <w:rStyle w:val="Font111"/>
          <w:sz w:val="28"/>
          <w:szCs w:val="28"/>
          <w:lang w:val="en-US"/>
        </w:rPr>
        <w:t>Hospital-acquired infections // Causes and Control. — London. —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Philadelphia: Whurr. Publishers, 2002. — P. 289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21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Naber K. et al. </w:t>
      </w:r>
      <w:r>
        <w:rPr>
          <w:rStyle w:val="Font111"/>
          <w:sz w:val="28"/>
          <w:szCs w:val="28"/>
          <w:lang w:val="en-US"/>
        </w:rPr>
        <w:t>Urogenital infections. European Association of Urology — International Consultation on Urological Diseases. 1-st Edition, 2010. — P. 1182.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22.</w:t>
      </w:r>
      <w:r>
        <w:rPr>
          <w:rStyle w:val="Font121"/>
          <w:sz w:val="28"/>
          <w:szCs w:val="28"/>
          <w:lang w:val="en-US"/>
        </w:rPr>
        <w:t> </w:t>
      </w:r>
      <w:r>
        <w:rPr>
          <w:rStyle w:val="Font111"/>
          <w:i/>
          <w:iCs/>
          <w:sz w:val="28"/>
          <w:szCs w:val="28"/>
          <w:lang w:val="en-US"/>
        </w:rPr>
        <w:t xml:space="preserve">Grabe M. et al. </w:t>
      </w:r>
      <w:r>
        <w:rPr>
          <w:rStyle w:val="Font111"/>
          <w:sz w:val="28"/>
          <w:szCs w:val="28"/>
          <w:lang w:val="en-US"/>
        </w:rPr>
        <w:t xml:space="preserve">Guidelines on Urological Infections. EAU Clinical Guidelines, 2013. </w:t>
      </w:r>
      <w:hyperlink r:id="rId3">
        <w:r>
          <w:rPr>
            <w:rStyle w:val="InternetLink"/>
            <w:sz w:val="28"/>
            <w:szCs w:val="28"/>
            <w:lang w:val="en-US"/>
          </w:rPr>
          <w:t>http://www.uroweb.org/gls/pdf/18_Urological%20infections_LR</w:t>
        </w:r>
      </w:hyperlink>
      <w:r>
        <w:rPr>
          <w:rStyle w:val="Font111"/>
          <w:sz w:val="28"/>
          <w:szCs w:val="28"/>
          <w:lang w:val="en-US"/>
        </w:rPr>
        <w:t>. pdf</w:t>
      </w:r>
    </w:p>
    <w:p>
      <w:pPr>
        <w:pStyle w:val="Style19"/>
        <w:rPr>
          <w:sz w:val="28"/>
          <w:szCs w:val="28"/>
          <w:lang w:val="en-US"/>
        </w:rPr>
      </w:pPr>
      <w:r>
        <w:rPr>
          <w:rStyle w:val="Font111"/>
          <w:sz w:val="28"/>
          <w:szCs w:val="28"/>
          <w:lang w:val="en-US"/>
        </w:rPr>
        <w:t>23.</w:t>
      </w:r>
      <w:r>
        <w:rPr>
          <w:rStyle w:val="Font121"/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http://uroweb.org/nleadmin/guidelines/Guidelines_2014_5_June_2014.pdf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26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Jrnl">
    <w:name w:val="jrn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journal">
    <w:name w:val="ref-journal"/>
    <w:basedOn w:val="Style13"/>
    <w:qFormat/>
    <w:rPr/>
  </w:style>
  <w:style w:type="character" w:styleId="Refvol">
    <w:name w:val="ref-vo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11">
    <w:name w:val="font111"/>
    <w:qFormat/>
    <w:rPr>
      <w:rFonts w:ascii="Times New Roman" w:hAnsi="Times New Roman" w:cs="Times New Roman"/>
      <w:sz w:val="18"/>
      <w:szCs w:val="18"/>
    </w:rPr>
  </w:style>
  <w:style w:type="character" w:styleId="Font51">
    <w:name w:val="font51"/>
    <w:qFormat/>
    <w:rPr>
      <w:rFonts w:ascii="Tahoma" w:hAnsi="Tahoma" w:cs="Tahoma"/>
      <w:sz w:val="16"/>
      <w:szCs w:val="16"/>
    </w:rPr>
  </w:style>
  <w:style w:type="character" w:styleId="Font121">
    <w:name w:val="font121"/>
    <w:qFormat/>
    <w:rPr>
      <w:rFonts w:ascii="Times New Roman" w:hAnsi="Times New Roman" w:cs="Times New Roman"/>
      <w:sz w:val="20"/>
      <w:szCs w:val="20"/>
    </w:rPr>
  </w:style>
  <w:style w:type="character" w:styleId="Font71">
    <w:name w:val="font71"/>
    <w:qFormat/>
    <w:rPr>
      <w:rFonts w:ascii="Tahoma" w:hAnsi="Tahoma" w:cs="Tahoma"/>
      <w:sz w:val="24"/>
      <w:szCs w:val="24"/>
    </w:rPr>
  </w:style>
  <w:style w:type="character" w:styleId="Font41">
    <w:name w:val="font41"/>
    <w:qFormat/>
    <w:rPr>
      <w:rFonts w:ascii="Tahoma" w:hAnsi="Tahoma" w:cs="Tahoma"/>
      <w:sz w:val="14"/>
      <w:szCs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81">
    <w:name w:val="font81"/>
    <w:qFormat/>
    <w:rPr>
      <w:rFonts w:ascii="Tahoma" w:hAnsi="Tahoma" w:cs="Tahoma"/>
      <w:sz w:val="28"/>
      <w:szCs w:val="28"/>
    </w:rPr>
  </w:style>
  <w:style w:type="character" w:styleId="Font15">
    <w:name w:val="font15"/>
    <w:qFormat/>
    <w:rPr>
      <w:rFonts w:ascii="Calibri" w:hAnsi="Calibri" w:cs="Times New Roman"/>
      <w:sz w:val="16"/>
      <w:szCs w:val="16"/>
    </w:rPr>
  </w:style>
  <w:style w:type="character" w:styleId="Font131">
    <w:name w:val="font131"/>
    <w:qFormat/>
    <w:rPr>
      <w:rFonts w:ascii="Times New Roman" w:hAnsi="Times New Roman" w:cs="Times New Roman"/>
      <w:sz w:val="32"/>
      <w:szCs w:val="32"/>
    </w:rPr>
  </w:style>
  <w:style w:type="character" w:styleId="Font141">
    <w:name w:val="font141"/>
    <w:qFormat/>
    <w:rPr>
      <w:rFonts w:ascii="Times New Roman" w:hAnsi="Times New Roman" w:cs="Times New Roman"/>
      <w:sz w:val="60"/>
      <w:szCs w:val="60"/>
    </w:rPr>
  </w:style>
  <w:style w:type="character" w:styleId="Font21">
    <w:name w:val="font21"/>
    <w:qFormat/>
    <w:rPr>
      <w:rFonts w:ascii="Calibri" w:hAnsi="Calibri" w:cs="Times New Roman"/>
      <w:sz w:val="20"/>
      <w:szCs w:val="20"/>
    </w:rPr>
  </w:style>
  <w:style w:type="character" w:styleId="Font101">
    <w:name w:val="font101"/>
    <w:qFormat/>
    <w:rPr>
      <w:rFonts w:ascii="Times New Roman" w:hAnsi="Times New Roman" w:cs="Times New Roman"/>
      <w:sz w:val="16"/>
      <w:szCs w:val="16"/>
    </w:rPr>
  </w:style>
  <w:style w:type="character" w:styleId="Font61">
    <w:name w:val="font61"/>
    <w:qFormat/>
    <w:rPr>
      <w:rFonts w:ascii="Tahoma" w:hAnsi="Tahoma" w:cs="Tahoma"/>
      <w:sz w:val="22"/>
      <w:szCs w:val="22"/>
    </w:rPr>
  </w:style>
  <w:style w:type="character" w:styleId="Font91">
    <w:name w:val="font91"/>
    <w:qFormat/>
    <w:rPr>
      <w:rFonts w:ascii="Times New Roman" w:hAnsi="Times New Roman" w:cs="Times New Roman"/>
      <w:sz w:val="14"/>
      <w:szCs w:val="14"/>
    </w:rPr>
  </w:style>
  <w:style w:type="character" w:styleId="Font31">
    <w:name w:val="font31"/>
    <w:qFormat/>
    <w:rPr>
      <w:rFonts w:ascii="Tahoma" w:hAnsi="Tahoma" w:cs="Tahoma"/>
      <w:sz w:val="4"/>
      <w:szCs w:val="4"/>
    </w:rPr>
  </w:style>
  <w:style w:type="character" w:styleId="Font01">
    <w:name w:val="font01"/>
    <w:qFormat/>
    <w:rPr>
      <w:rFonts w:ascii="Bookman Old Style" w:hAnsi="Bookman Old Styl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sz w:val="16"/>
      <w:szCs w:val="16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Font3">
    <w:name w:val="font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4"/>
      <w:szCs w:val="4"/>
    </w:rPr>
  </w:style>
  <w:style w:type="paragraph" w:styleId="Font4">
    <w:name w:val="fon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eecollaboration.org/" TargetMode="External"/><Relationship Id="rId3" Type="http://schemas.openxmlformats.org/officeDocument/2006/relationships/hyperlink" Target="http://www.uroweb.org/gls/pdf/18_Urological infections_LR" TargetMode="External"/><Relationship Id="rId4" Type="http://schemas.openxmlformats.org/officeDocument/2006/relationships/hyperlink" Target="http://uroweb.org/nleadmin/guidelines/Guidelines_2014_5_June_2014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0:00Z</dcterms:created>
  <dc:creator>Кригер А.Г.</dc:creator>
  <dc:description/>
  <cp:keywords/>
  <dc:language>en-US</dc:language>
  <cp:lastModifiedBy>1</cp:lastModifiedBy>
  <cp:lastPrinted>2013-09-05T19:30:00Z</cp:lastPrinted>
  <dcterms:modified xsi:type="dcterms:W3CDTF">2015-10-31T08:52:00Z</dcterms:modified>
  <cp:revision>3</cp:revision>
  <dc:subject/>
  <dc:title>КЛИНИЧЕСКИЕ РЕКОМЕНДАЦИИ ПО ХИРУРГИЧЕСКОМУ ЛЕЧЕНИЮ БОЛЬНЫХ ХРОНИЧЕСКИМ ПАНКРЕАТИТОМ</dc:title>
</cp:coreProperties>
</file>