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 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_ »  _______________ 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ОЦЕНКИ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Й по теме: «Хронический пиелонефрит»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оли в поясничной области характер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ля острого гломерулонефрита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острого цист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ля острого пиелонефрита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амилоидоза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точное представление о функциональном состоянии каждой почки в отдельности дает: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етроградная пиелография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инамическая сцинти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фузионная урография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дионуклидная рен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ерно 1,3                 б) верно 2,4             в) верно 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рно 2,3                  д) верно 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их заболеваниях чаще встречаются боли в поясничной област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ри остром гломерулонефр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и пиелонефри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ри амилоидоз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и хроническом гломеру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иелонефрите, вызванном синегнойной палочкой примен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мпициллин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ономицин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ентамицин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исепт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полусинтетические пенициллины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хроническом пиелите в стадии обострения на 20-й день болезни следует назначи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ВЧ-терапию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плипульстерапию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язелечение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подводный  душ-масс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птоз может осложни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елонефри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форникальным кровотечением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ртериальной гипертенз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м перечисл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м правильного проведения пробы Зимницкого, позволяющей оценить состояние концентрационной способности почек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ем более 2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ем менее 5 литров жидк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ем около 1 литра жид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оле зрения, или 4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в поле зрения, или 2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-20 в поле зрения, или 6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ве дневной мочи выявлена бактериурия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в 1 мл. Ваши последующие 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следование чувствительности микрофлоры к антибактериальным препар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чение антибактериальными препаратами без определения чувствительности микрофл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сев ночной мочи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сев мочи, взятой катете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графия позволяет: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ить размеры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пределить положение почек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явить конкре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ценить функцию почек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лучить все перечисленные с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способствует установлению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хронического гломеру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ого пие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Амилоидоза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люпус – 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е имеет самостоятельного дифференциально – диагностического знач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обзорной рентгенографии почек нельзя оценить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размер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естоположения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рентгенопозитивных конкремен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омалии развития сосудов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ком заболевании Вы подумаете прежде всего, если больной предъявляет жалобы на боли в пояснице слева, повышение температуры, дизурию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мило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хронический гломеру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частой причиной развития пиелонефрита у беременных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давление мочеточников увеличенной мат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ие реактивности организм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дилатация мочеточников за счет гормональной перестрой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анемия беременных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измен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пиелонефрит чаще вызыва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ишечной палочк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формами бактери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микоплазмо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роте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синегнойной палоч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иологии хронического пиелонефрита ведущая роль принадлеж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наследственному генетическому фактору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вирулентности микроорганиз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уростазу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ерациональной терапии острого пиелонефр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аутоагр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явления бактериурии целесообразно исследова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ночной моч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утренней мочи после предварительного опорожнения мочевого пузыр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мочи, взятой в любое время суто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очи, взятой катетер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мочи, полученной после промывания антисепт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тентного пиелонефрита обязательным являю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боли в поясниц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вышение температуры тел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зноб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симптом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и один из указанных симпто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повышение артериального давления у больного хроническим пиелонефртом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может иметь мест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стреча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стречается только при нарушении функции почек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лько при длительности заболевания свыше 3 ле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только при длительности заболевания свыше 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ления диагноза пиелонефита наиболее важным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лейкоци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значимая бактери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фропт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аличие выраженного гидрокаликоз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ечении пиелонефрита беременных предпочтительней назначе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 антибиотиков тетрациклинового ряд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аминогликози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цефалоспори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олусинтетических пенициллиновд). любого из указанных преп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ахарном диабете течение пиелонефрита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всегда сопровождается яркими клиническими проявления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может носить бессимптомный характер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сегда приводит к развитию артериальной гипертон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гда носит циклический харак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триместре беременности для лечения пиелонефрита можно назна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лусинтетические пенициллины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трацик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исептол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бенициллина динатриевую с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мочекаменной болезни и вторичном пиелонефрите в период ремиссии назначают: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язе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арсонвализацию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итье минеральной воды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дуктотерм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хроническом пиелите в стадии обострения на 20-й день болезни следует назначи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убаквальные ванны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ВЧ-терапию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амплипульстерапию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рязелечение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дводный  душ-масс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осложняет течение мочекаменной боле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 1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 50% случаев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в 80% случаев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 100%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мочи по Нечипоренко целесообразе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роническом активном калькулез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коралловидном камне, пиу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очи целесообразно производ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остром гной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хроническом актив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хроническом латентном пиелонефри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 всех перечисленных случа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и в одном из перечисленных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енурия - это состояние, при кото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отность мочи равна плотности пла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отность мочи ниже 1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мочи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 Пастернацкого отмечается при следующих заболеваниях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тр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мило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постематозный нефр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метрия выделительной функции почек, выявляемая при ренографии, свойствен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милоидоз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ому гломерулонефри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хроническому пиелонефр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урией называется увеличение числа лейкоцитов в моче свыш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в п/зр или 4000 в 1 м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3-4 в п/зр или 2000 в 1 м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15-20 в п/зр или 6000 в 1 м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трой атаки пиелонефрита характер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хорад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протеинур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 xml:space="preserve"> 3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боли в поясни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овышение крет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уждение относительно хронического пиелонефрита является неправильны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дним из частых проявлений хронического пиелонефрита является нефротический синдр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хронический пиелонефрит приводит к хронической почечной недостаточ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пределяющее значение в лечении хронического пиелонефрита имеет устранение пассажа мо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изнак не характерен для хронического пиелонефри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еки и массивный транссуд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лейкоцит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онотонное снижение удельного веса мочи при пробе по Зимницк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асимметричное нарушение функции почек при рен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пиелонефрита характерны все признаки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з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бактери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деформация лоханок и чашече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снижение клубочковой филь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снижение канальцевой реабсорб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микробный возбудитель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афилокок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о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кишечная палоч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клебсие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синегнойная палоч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сполагающий фактор возникновения вторичного пиелонефр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переохла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инф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нарушение оттока мо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нерушение лимфоо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гностике какого заболевания применяется преднизолоновый 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остр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хронический латентны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острый цист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лонефрит является заболе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аутоиммун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аллерг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сосудист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инфекционно-воспалительн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наследств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клинической формы пиелонефрита характерен симптом Ходс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) ксантогранулематоз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) остр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) хрон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) пиелонефрит берем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 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г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а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1:00Z</dcterms:created>
  <dc:creator>БГМУ</dc:creator>
  <dc:description/>
  <cp:keywords/>
  <dc:language>en-US</dc:language>
  <cp:lastModifiedBy>1</cp:lastModifiedBy>
  <cp:lastPrinted>2013-02-08T07:29:00Z</cp:lastPrinted>
  <dcterms:modified xsi:type="dcterms:W3CDTF">2016-10-26T13:47:00Z</dcterms:modified>
  <cp:revision>48</cp:revision>
  <dc:subject/>
  <dc:title>                    ТЕСТ    ПО  НЕФРОЛОГИИ</dc:title>
</cp:coreProperties>
</file>