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Институт дополнительного профессионального образования</w:t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афедра терапии и общей врачебной практики с курсом гериатрии</w:t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lineRule="auto" w:line="360" w:before="0" w:after="0"/>
        <w:ind w:left="5400" w:hanging="0"/>
        <w:rPr>
          <w:rFonts w:ascii="Cambria" w:hAnsi="Cambria" w:cs="Cambria"/>
        </w:rPr>
      </w:pPr>
      <w:r>
        <w:rPr>
          <w:rFonts w:cs="Cambria" w:ascii="Cambria" w:hAnsi="Cambria"/>
        </w:rPr>
        <w:t>УТВЕРЖДАЮ</w:t>
      </w:r>
    </w:p>
    <w:p>
      <w:pPr>
        <w:pStyle w:val="Western"/>
        <w:spacing w:lineRule="auto" w:line="360" w:before="0" w:after="0"/>
        <w:ind w:left="5400" w:hanging="0"/>
        <w:rPr>
          <w:rFonts w:ascii="Cambria" w:hAnsi="Cambria" w:cs="Cambria"/>
        </w:rPr>
      </w:pPr>
      <w:r>
        <w:rPr>
          <w:rFonts w:cs="Cambria" w:ascii="Cambria" w:hAnsi="Cambria"/>
        </w:rPr>
        <w:t>Зав. кафедрой ____________Сафуанова Г. Ш.</w:t>
      </w:r>
    </w:p>
    <w:p>
      <w:pPr>
        <w:pStyle w:val="Western"/>
        <w:spacing w:lineRule="auto" w:line="360" w:before="0" w:after="0"/>
        <w:ind w:left="5400" w:hanging="0"/>
        <w:rPr/>
      </w:pPr>
      <w:r>
        <w:rPr>
          <w:rFonts w:cs="Cambria" w:ascii="Cambria" w:hAnsi="Cambria"/>
        </w:rPr>
        <w:t>«_________ »  _______________ 2016 г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Т  ТЕСТОВ ДЛЯ ОЦЕНКИ УРОВНЯ </w:t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НИЙ по теме: «Острый пиелонефрит»</w:t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ие боли в поясничной области характерн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для острого гломерулонефрита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ля острого цисти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для острого пиелонефрита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ля амилоидоза поч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более точное представление о функциональном состоянии каждой почки в отдельности дает: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ретроградная пиелография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инамическая сцинтиграф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инфузионная урография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дионуклидная ренограф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ерно 1,3                 б) верно 2,4             в) верно 3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ерно 2,3                  д) верно 1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нтибактериальной терапии острого пиелонефрита, развившегося у больного с миастенией, следует назнач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мпицилл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ентамиц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карбенициллин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цефалоспори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иелонефрите, вызванном синегнойной палочкой применяю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ампициллин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мономицин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гентамицин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бисепт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I триместре беременности для лечения пиелонефрита можно назначи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полусинтетические пенициллины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етрацикл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бисептол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арбенициллина динатриевую со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й стадии пиелонефрита масса почки уменьшае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) при остром серозном воспален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) при карбункуле поч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) при сморщенной поч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роптоз может осложнить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иелонефрит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форникальным кровотечением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артериальной гипертензи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сем перечисленн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елонефрит осложняет течение мочекаменной болезн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в 10% случаев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20% случа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в 50% случаев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) в 80% случаев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 100% случа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мочи по Нечипоренко целесообразен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 хроническом активном калькулезном пиелонефри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 коралловидном камне, пиу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 остром гнойном пиелонефри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о всех перечисленных случа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ни в одном из перечисленных случа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мочи целесообразно производи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 остром гнойном пиелонефри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 хроническом активном пиелонефри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 хроническом латентном пиелонефри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о всех перечисленных случа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ни в одном из перечисленных случа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тенурия - это состояние, при котор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лотность мочи равна плотности плаз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лотность мочи ниже 1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лотность мочи 1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м правильного проведения пробы Зимницкого, позволяющей оценить состояние концентрационной способности почек, явля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ем более 2 литров жидк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ем менее 5 литров жидк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ем около 1 литра жидк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цитурией называется увеличение числа лейкоцитов в моче свыш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0 в поле зрения, или 4000 в 1 м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3-4 в поле зрения, или 2000 в 1 м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5-20 в поле зрения, или 6000 в 1 м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еве дневной мочи выявлена бактериурия 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в 1 мл. Ваши последующие действ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сследование чувствительности микрофлоры к антибактериальным препарат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лечение антибактериальными препаратами без определения чувствительности микрофл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посев ночной мочи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сев мочи, взятой катетер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рография позволяет: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пределить размеры поч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определить положение почек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ыявить конкремен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оценить функцию почек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олучить все перечисленные с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 способствует установлению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хронического гломерулонефрит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хронического пиелонефрит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Амилоидоза почек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люпус – нефрит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не имеет самостоятельного дифференциально – диагностического значен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обзорной рентгенографии почек нельзя оценить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размеров почек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местоположения почек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рентгенопозитивных конкрементов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аномалии развития сосудов почек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 пиелонефрит наиболее часто вызывается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кишечной палочкой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протеем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синегнойной палочкой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 стафилококком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энтерококком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частой причиной развития пиелонефрита у беременных является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сдавление мочеточников увеличенной маткой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понижение реактивности организм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дилатация мочеточников за счет гормональной перестройки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анемия беременных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все указанные изменен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том Пастернацкого отмечается при следующих заболеваниях, кром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стрый пиелонефри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амилоидоз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острый гломерулонефри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апостематозный нефри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цитурией называется увеличение числа лейкоцитов в моче свыш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0 в п/зр или 4000 в 1 м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3-4 в п/зр или 2000 в 1 м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15-20 в п/зр или 6000 в 1 мл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явления бактериурии целесообразно исследование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ночной мочи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утренней мочи после предварительного опорожнения мочевого пузыр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мочи, взятой в любое время суток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мочи, взятой катетером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мочи, полученной после промывания антисепти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микробный возбудитель пиелонефри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стафилокок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 прот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 кишечная палоч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) клебсиел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) синегнойная палоч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располагающий фактор возникновения вторичного пиелонефри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) переохлажд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) инфекц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) нарушение оттока моч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) нерушение лимфоот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ля установления диагноза острого пиелонефита наиболее важным является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лейкоцитур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начимая бактериур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фроптоз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аличие выраженного гидрокаликоз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се перечислен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лечении пиелонефрита беременных предпочтительней назначение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 антибиотиков тетрациклинового ряд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аминогликозидов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цефалоспоринов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лусинтетических пенициллинов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любого из указанных препар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ахарном диабете течение пиелонефрита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сегда сопровождается яркими клиническими проявлениями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ожет носить бессимптомный характер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сегда приводит к развитию артериальной гипертонии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сегда носит циклический харак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I триместре беременности для лечения пиелонефрита можно назначи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олусинтетические пенициллины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етрацикл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бисептол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арбенициллина динатриевую со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елонефрит является заболев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) аутоиммунны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) аллергически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) сосудисты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) инфекционно-воспалительн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) наследственн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кой клинической формы пиелонефрита характерен симптом Ходс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) ксантогранулематозн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) остр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) хрониче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) пиелонефрит береме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елонефрит осложняет течение мочекаменной болезн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в 10% случаев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20% случа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в 50% случаев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в 80% случаев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 100% случа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мочи по Нечипоренко целесообразен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 хроническом активном калькулезном пиелонефри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 коралловидном камне, пиу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 остром гнойном пиелонефри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о всех перечисленных случа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ни в одном из перечисленных случа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мочи целесообразно производи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 остром гнойном пиелонефри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 хроническом активном пиелонефри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 хроническом латентном пиелонефри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о всех перечисленных случа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ни в одном из перечисленных случа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тенурия - это состояние, при котор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лотность мочи равна плотности плаз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лотность мочи ниже 1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лотность мочи 1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Ы   </w:t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37"/>
        <w:gridCol w:w="1439"/>
        <w:gridCol w:w="1429"/>
        <w:gridCol w:w="1498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2 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 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 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 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5 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16 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6 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17 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7 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18 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 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 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19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5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41:00Z</dcterms:created>
  <dc:creator>БГМУ</dc:creator>
  <dc:description/>
  <cp:keywords/>
  <dc:language>en-US</dc:language>
  <cp:lastModifiedBy>1</cp:lastModifiedBy>
  <cp:lastPrinted>2013-02-08T07:29:00Z</cp:lastPrinted>
  <dcterms:modified xsi:type="dcterms:W3CDTF">2016-10-26T13:46:00Z</dcterms:modified>
  <cp:revision>47</cp:revision>
  <dc:subject/>
  <dc:title>                    ТЕСТ    ПО  НЕФРОЛОГИИ</dc:title>
</cp:coreProperties>
</file>