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pacing w:val="-8"/>
          <w:sz w:val="18"/>
        </w:rPr>
        <w:t xml:space="preserve">2.3.  </w:t>
      </w:r>
      <w:r>
        <w:rPr/>
        <w:t>Воспитательная работа с обучающимися (кроме кафедр ИДПО)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78"/>
        <w:gridCol w:w="1037"/>
        <w:gridCol w:w="709"/>
        <w:gridCol w:w="61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частие в кураторстве групп (на одного куратора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3.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ероприятия, выполняемые преподавателями по воспитательной работе с обучающимися (с документальным подтверждением). БГМУ/РБ/Р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/100/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6"/>
        <w:ind w:left="540" w:hanging="5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6"/>
        <w:ind w:left="540" w:hanging="540"/>
        <w:jc w:val="center"/>
        <w:rPr>
          <w:sz w:val="18"/>
        </w:rPr>
      </w:pPr>
      <w:r>
        <w:rPr>
          <w:sz w:val="18"/>
          <w:szCs w:val="18"/>
        </w:rPr>
        <w:t xml:space="preserve">Раздел 3. </w:t>
      </w:r>
      <w:r>
        <w:rPr>
          <w:sz w:val="18"/>
        </w:rPr>
        <w:t>Научно-методическая работа по проблемам высшей школы</w:t>
      </w:r>
    </w:p>
    <w:p>
      <w:pPr>
        <w:pStyle w:val="Heading6"/>
        <w:ind w:left="540" w:hanging="54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45"/>
        <w:gridCol w:w="992"/>
        <w:gridCol w:w="709"/>
        <w:gridCol w:w="61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8"/>
              </w:rPr>
              <w:t>3.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частие в работе проблемных комиссий, УМО, ВУНМЦ МЗ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.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18"/>
              </w:rPr>
            </w:pPr>
            <w:r>
              <w:rPr>
                <w:sz w:val="18"/>
              </w:rPr>
              <w:t xml:space="preserve">Участие ППС в работе методических комиссий, </w:t>
            </w:r>
            <w:r>
              <w:rPr>
                <w:sz w:val="16"/>
                <w:szCs w:val="16"/>
              </w:rPr>
              <w:t>ЦМК, метод. советов, КНМС, ответственный за УМР на факульт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.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18"/>
              </w:rPr>
              <w:t>Ответственный за учебно-методическую работу на кафед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50</w:t>
            </w:r>
          </w:p>
        </w:tc>
      </w:tr>
    </w:tbl>
    <w:p>
      <w:pPr>
        <w:pStyle w:val="Heading7"/>
        <w:ind w:left="540" w:hanging="54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7"/>
        <w:ind w:left="540" w:hanging="540"/>
        <w:rPr>
          <w:sz w:val="18"/>
          <w:u w:val="single"/>
        </w:rPr>
      </w:pPr>
      <w:r>
        <w:rPr>
          <w:sz w:val="18"/>
          <w:u w:val="single"/>
        </w:rPr>
        <w:t>Раздел 4. Система качества образования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45"/>
        <w:gridCol w:w="992"/>
        <w:gridCol w:w="709"/>
        <w:gridCol w:w="614"/>
      </w:tblGrid>
      <w:tr>
        <w:trPr>
          <w:trHeight w:val="2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ы внешнего и внутреннего и ауд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0/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ветственный за качество образования на кафед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</w:tr>
      <w:tr>
        <w:trPr>
          <w:trHeight w:val="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ертифицированный эксперт по качеству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</w:tr>
      <w:tr>
        <w:trPr>
          <w:trHeight w:val="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езультаты анкетирования ППС/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8"/>
              </w:rPr>
              <w:t>5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</w:tr>
      <w:tr>
        <w:trPr>
          <w:trHeight w:val="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крытые занятия (вып. из протокола каф. совещ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8"/>
              </w:rPr>
              <w:t>50 за 1 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0</w:t>
            </w:r>
          </w:p>
        </w:tc>
      </w:tr>
    </w:tbl>
    <w:p>
      <w:pPr>
        <w:pStyle w:val="Heading7"/>
        <w:ind w:left="540" w:hanging="54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Heading7"/>
        <w:ind w:left="540" w:hanging="540"/>
        <w:rPr>
          <w:sz w:val="18"/>
          <w:u w:val="single"/>
        </w:rPr>
      </w:pPr>
      <w:r>
        <w:rPr>
          <w:sz w:val="18"/>
          <w:u w:val="single"/>
        </w:rPr>
        <w:t>Раздел 5. Общественное признание в образовании*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45"/>
        <w:gridCol w:w="992"/>
        <w:gridCol w:w="709"/>
        <w:gridCol w:w="614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градные дела в году по У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Г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О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очетные грамоты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служенный деятель/Отличник/Почетный работник/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служенный деятель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/150/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ризнание работод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ind w:left="540" w:hanging="54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8"/>
        </w:rPr>
        <w:tab/>
      </w:r>
    </w:p>
    <w:p>
      <w:pPr>
        <w:pStyle w:val="Normal"/>
        <w:ind w:left="540" w:hanging="540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* Примечание: </w:t>
      </w:r>
      <w:r>
        <w:rPr>
          <w:color w:val="000000"/>
          <w:sz w:val="18"/>
          <w:szCs w:val="18"/>
        </w:rPr>
        <w:t>представить документальное подтверждение</w:t>
      </w:r>
    </w:p>
    <w:p>
      <w:pPr>
        <w:pStyle w:val="3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 xml:space="preserve">Примечание. При аттестации могут применяться штрафные санкции по следующим критериям:       </w:t>
      </w:r>
    </w:p>
    <w:p>
      <w:pPr>
        <w:pStyle w:val="2"/>
        <w:numPr>
          <w:ilvl w:val="0"/>
          <w:numId w:val="2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евыполнение требований к оформлению УММ (100 баллов по каждому разделу)</w:t>
      </w:r>
    </w:p>
    <w:p>
      <w:pPr>
        <w:pStyle w:val="2"/>
        <w:numPr>
          <w:ilvl w:val="0"/>
          <w:numId w:val="2"/>
        </w:numPr>
        <w:rPr>
          <w:b w:val="false"/>
          <w:b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Несвоевременное устранение задолжностей студентов по кафедре (100 баллов)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есвоевременность исполнения распоряжений ректора, проректора (представление в УМУ паспорта кафедры, сдача отчетов, планов по УМР и др. - по 50 баллов)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ращения и жалобы обучающихся и преподавателей к администрации БГМУ по работе кафедры (100 баллов)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мечания по данным анкетирования кафедры (100 балл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8"/>
          <w:szCs w:val="18"/>
        </w:rPr>
        <w:t>Несоответствие по результатам внешнего/внутреннего аудита и процедуры самообследования (70/50/100 баллов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ИТОГО (сумма баллов по всем разделам) </w:t>
      </w:r>
      <w:r>
        <w:rPr>
          <w:b/>
          <w:color w:val="000000"/>
          <w:sz w:val="18"/>
          <w:szCs w:val="18"/>
          <w:u w:val="single"/>
        </w:rPr>
        <w:t xml:space="preserve">2245    </w:t>
      </w:r>
      <w:r>
        <w:rPr>
          <w:color w:val="000000"/>
          <w:sz w:val="18"/>
          <w:szCs w:val="18"/>
        </w:rPr>
        <w:t xml:space="preserve"> СРЕДНИЙ БАЛЛ  </w:t>
      </w:r>
      <w:r>
        <w:rPr>
          <w:b/>
          <w:color w:val="000000"/>
          <w:sz w:val="18"/>
          <w:szCs w:val="18"/>
          <w:u w:val="single"/>
        </w:rPr>
        <w:t>272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екан факультета </w:t>
      </w: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429260" cy="19812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87" r="-4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_____</w:t>
      </w:r>
      <w:r>
        <w:rPr>
          <w:color w:val="000000"/>
          <w:sz w:val="18"/>
          <w:szCs w:val="18"/>
          <w:u w:val="single"/>
        </w:rPr>
        <w:t>Викторов В.В.(</w:t>
      </w:r>
      <w:r>
        <w:rPr>
          <w:color w:val="000000"/>
          <w:sz w:val="18"/>
          <w:szCs w:val="18"/>
        </w:rPr>
        <w:t>ФИО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в. кафедрой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381635" cy="2070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t xml:space="preserve">   </w:t>
      </w:r>
      <w:r>
        <w:rPr>
          <w:color w:val="000000"/>
          <w:sz w:val="18"/>
          <w:szCs w:val="18"/>
        </w:rPr>
        <w:t xml:space="preserve"> __</w:t>
      </w:r>
      <w:r>
        <w:rPr>
          <w:color w:val="000000"/>
          <w:sz w:val="18"/>
          <w:szCs w:val="18"/>
          <w:u w:val="single"/>
        </w:rPr>
        <w:t>Сафуанова Г.Ш.</w:t>
      </w:r>
      <w:r>
        <w:rPr>
          <w:color w:val="000000"/>
          <w:sz w:val="18"/>
          <w:szCs w:val="18"/>
        </w:rPr>
        <w:t xml:space="preserve"> (ФИО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ветственный за УМР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485140" cy="1987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_____Лехмус Т.Ю.</w:t>
      </w:r>
      <w:r>
        <w:rPr>
          <w:color w:val="000000"/>
          <w:sz w:val="18"/>
          <w:szCs w:val="18"/>
        </w:rPr>
        <w:t xml:space="preserve">(ФИО)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отчета «23»  декабря  2016 г.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right"/>
        <w:outlineLvl w:val="1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Приложение №1  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jc w:val="right"/>
        <w:outlineLvl w:val="1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к приказу ФГБОУ ВО БГМУ   Минздрава России</w:t>
      </w:r>
    </w:p>
    <w:p>
      <w:pPr>
        <w:pStyle w:val="Normal"/>
        <w:keepNext w:val="true"/>
        <w:numPr>
          <w:ilvl w:val="0"/>
          <w:numId w:val="0"/>
        </w:numPr>
        <w:ind w:left="3540" w:firstLine="708"/>
        <w:jc w:val="right"/>
        <w:outlineLvl w:val="1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от «___»______________г. № ______</w:t>
      </w:r>
    </w:p>
    <w:p>
      <w:pPr>
        <w:pStyle w:val="Normal"/>
        <w:spacing w:lineRule="auto" w:line="36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ОТЧЕТ ОБ ИТОГАХ УЧЕБНО-МЕТОДИЧЕСКОЙ РАБОТЫ  </w:t>
      </w:r>
    </w:p>
    <w:p>
      <w:pPr>
        <w:pStyle w:val="Heading2"/>
        <w:rPr/>
      </w:pPr>
      <w:r>
        <w:rPr>
          <w:sz w:val="20"/>
          <w:szCs w:val="20"/>
        </w:rPr>
        <w:t>ЗА  2015- 2016 УЧЕБНЫЙ ГОД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35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Факуль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федр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ППС по штатному расписанию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апии и ОВП с курсом гериатрии ИДП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25 ст (11 чел)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змещение информации на сайте университета (скрин-шот)</w:t>
      </w:r>
    </w:p>
    <w:p>
      <w:pPr>
        <w:pStyle w:val="Normal"/>
        <w:jc w:val="center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ля факультетов и ИДПО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850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нота размещения (%)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&lt;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ация о федеральных государственных образовательных стандартах (копии утвержденных ФГОС по специальност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ализуемых образовательных программах (копии разработанных и утвержденных програм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чебных планов по всем реализуемым программам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их программ всех дисциплин, рабочих программ практик, календарных учебных граф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ация о практиках, предусмотренных образовате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формация о численности обучающихся по реализуемым образовательным программ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ация о персональном составе педагогических работников с указанием уровня образования, квалификации и опыта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пии отчета о результатах самооб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ответствие ОП, учебных планов, календарных учебных графиков требованиям ФГ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ля кафедр</w:t>
      </w:r>
    </w:p>
    <w:tbl>
      <w:tblPr>
        <w:tblW w:w="7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133"/>
        <w:gridCol w:w="1099"/>
      </w:tblGrid>
      <w:tr>
        <w:trPr>
          <w:trHeight w:val="510" w:hRule="atLeast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Наличие страницы кафедры на сайте университета. При отсутствии страницы на сайте кафедра не аттестуетс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нота заполнения страницы кафедры  (%)</w:t>
            </w:r>
          </w:p>
        </w:tc>
      </w:tr>
      <w:tr>
        <w:trPr>
          <w:trHeight w:val="112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&lt;1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программ всех дисциплин (в том числе дисциплин по выбору), преподаваемых на кафедр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чебно-методических материалов дисциплин в полном объем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УММ учебных и производственных практ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ция о наличии электронных образовательных и информационных ресурсов (собственные и сторон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ичие информации о языках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Heading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Кадровое обеспечение учебного процесса (критериальные аккредитационные показатели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18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 (%; ГОС/ФГОС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 кафедр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(%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ые сотрудники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епененность ППС кафедры по ставкам / физическим лицам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менее 60 / не менее 65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ля проф. цикла: не менее 60 / не менее 7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%\93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а наук, осуществляющие образовательную деятельность на кафедре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10 / не менее 1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ля проф. цикла: не менее 10  / не менее 1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ы наук, осуществляющие образовательную деятельность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 / не менее 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еподавателей, прошедших повышение </w:t>
            </w:r>
            <w:r>
              <w:rPr>
                <w:spacing w:val="-20"/>
                <w:sz w:val="18"/>
                <w:szCs w:val="18"/>
              </w:rPr>
              <w:t>квалификации по специальности и педагог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left="-180" w:firstLine="180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ind w:left="-180" w:firstLine="180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ind w:left="-180" w:firstLine="18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Материально-техническое обеспечение учебного процесса</w:t>
      </w:r>
    </w:p>
    <w:p>
      <w:pPr>
        <w:pStyle w:val="Normal"/>
        <w:ind w:left="-180" w:firstLine="18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ите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0"/>
                <w:sz w:val="18"/>
                <w:szCs w:val="18"/>
              </w:rPr>
              <w:t>Количество</w:t>
            </w:r>
          </w:p>
        </w:tc>
      </w:tr>
      <w:tr>
        <w:trPr>
          <w:trHeight w:val="89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 Наличие оборудованных учебных кабинетов для проведения практических занятий (количество и площадь в кв. м в целом / на одного студента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</w:rPr>
              <w:t xml:space="preserve">- Наличие уч. лабораторий с </w:t>
            </w:r>
            <w:r>
              <w:rPr>
                <w:sz w:val="17"/>
                <w:szCs w:val="17"/>
              </w:rPr>
              <w:t>представлением приказов на их организ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\ 277 кв.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динаторские  в отд. - 160 кв.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- 437 кв.м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6"/>
                <w:szCs w:val="16"/>
              </w:rPr>
              <w:t>На 1 курс- 14,6 кв. м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станционное обучение (темати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 компьютеров в расчете на 1 обучаю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jc w:val="center"/>
        <w:rPr/>
      </w:pPr>
      <w:r>
        <w:rPr>
          <w:sz w:val="18"/>
          <w:szCs w:val="18"/>
        </w:rPr>
        <w:t>1. Методическое обеспечение учебного процесс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1. Обеспеченность учебной/учебно-методической литературой (справка из библиотеки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74"/>
        <w:gridCol w:w="192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Нор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>Показатель на кафедр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 учебной / учебно-методической литературой / электронными ресурсами на 1 обучающего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 / 0,25 / 1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:43,5= 8,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b/>
          <w:bCs/>
          <w:sz w:val="4"/>
          <w:szCs w:val="4"/>
        </w:rPr>
        <w:t xml:space="preserve">1.2. Учебно-методические материалы основных дисциплин и дисциплин по выбору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14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л-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ичие утвержденных рабочих программ дисциплин в У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+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ичие УММ дисциплин в УМУ в электронном виде (на отдельных диск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+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trHeight w:val="9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3. Реализация балльно-рейтинговой системы в учебном процессе кафедры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70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елляционная комиссия по дисципл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.4. Успеваемость студентов по дисциплинам, преподаваемым на кафедре </w:t>
      </w:r>
    </w:p>
    <w:p>
      <w:pPr>
        <w:pStyle w:val="Normal"/>
        <w:rPr>
          <w:b/>
          <w:b/>
          <w:bCs/>
          <w:spacing w:val="-20"/>
          <w:sz w:val="6"/>
          <w:szCs w:val="6"/>
        </w:rPr>
      </w:pPr>
      <w:r>
        <w:rPr>
          <w:b/>
          <w:bCs/>
          <w:spacing w:val="-20"/>
          <w:sz w:val="6"/>
          <w:szCs w:val="6"/>
        </w:rPr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127"/>
        <w:gridCol w:w="1681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чественная успеваемость студентов (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л кафедры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-99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-89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-69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-49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ус 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нее 40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ус 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6. Учебные издания кафедр (печатные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7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48"/>
        <w:gridCol w:w="1130"/>
        <w:gridCol w:w="306"/>
        <w:gridCol w:w="75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.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чебник </w:t>
            </w:r>
            <w:r>
              <w:rPr>
                <w:sz w:val="16"/>
                <w:szCs w:val="16"/>
              </w:rPr>
              <w:t>(наличие грифа федерального уровня, УМО, МО и др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2000 за 1 изд.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6.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чебное пособие с грифом УМО и др. федер. орган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500 за 1 изд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Издания с грифом ФГБОУ ВО БГМУ: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Учебно-методическое пособ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5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2"/>
                <w:szCs w:val="12"/>
              </w:rPr>
              <w:t>(за 1 изд,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обие по самостоятельной внеаудиторной работ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3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2"/>
                <w:szCs w:val="12"/>
              </w:rPr>
              <w:t>(за 1 изд,.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борник упражнений, </w:t>
            </w:r>
            <w:r>
              <w:rPr>
                <w:sz w:val="18"/>
                <w:szCs w:val="18"/>
              </w:rPr>
              <w:t>сит. задач, тестов, алгоритмов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2"/>
                <w:szCs w:val="12"/>
              </w:rPr>
              <w:t>(за 1 изд,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18"/>
              </w:rPr>
              <w:t xml:space="preserve">Руководство к практическим и лабораторным занятиям. Лекци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2"/>
                <w:szCs w:val="12"/>
              </w:rPr>
              <w:t>(за 1 изд,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актикум, словари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4"/>
                <w:szCs w:val="14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2"/>
                <w:szCs w:val="12"/>
              </w:rPr>
              <w:t>(за 1 изд,)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Примечания:1</w:t>
      </w:r>
      <w:r>
        <w:rPr>
          <w:sz w:val="16"/>
          <w:szCs w:val="16"/>
        </w:rPr>
        <w:t>) Один экземпляр издания сдать при отчете в методический отдел УМУ.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</w:t>
      </w:r>
      <w:r>
        <w:rPr>
          <w:bCs/>
          <w:sz w:val="16"/>
          <w:szCs w:val="16"/>
        </w:rPr>
        <w:t>2</w:t>
      </w:r>
      <w:r>
        <w:rPr>
          <w:sz w:val="16"/>
          <w:szCs w:val="16"/>
        </w:rPr>
        <w:t>)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Представить список изданий по форме: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60"/>
        <w:gridCol w:w="1632"/>
        <w:gridCol w:w="994"/>
        <w:gridCol w:w="954"/>
        <w:gridCol w:w="1034"/>
        <w:gridCol w:w="125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издания в п.л.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-180" w:hanging="0"/>
        <w:rPr>
          <w:b/>
          <w:b/>
          <w:bCs/>
          <w:sz w:val="8"/>
          <w:szCs w:val="8"/>
        </w:rPr>
      </w:pPr>
      <w:r>
        <w:rPr>
          <w:b/>
          <w:bCs/>
          <w:sz w:val="18"/>
        </w:rPr>
        <w:t xml:space="preserve">  </w:t>
      </w:r>
    </w:p>
    <w:p>
      <w:pPr>
        <w:pStyle w:val="Normal"/>
        <w:ind w:left="-180" w:hanging="0"/>
        <w:rPr>
          <w:b/>
          <w:b/>
          <w:sz w:val="1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1.7. Компьютерные технологии в обучении</w:t>
      </w:r>
      <w:r>
        <w:rPr>
          <w:b/>
          <w:sz w:val="18"/>
        </w:rPr>
        <w:t xml:space="preserve">  (созданные за отчетный год)*</w:t>
      </w:r>
    </w:p>
    <w:p>
      <w:pPr>
        <w:pStyle w:val="Normal"/>
        <w:ind w:left="-180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992"/>
        <w:gridCol w:w="567"/>
        <w:gridCol w:w="7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нный учебник (при наличии грифа У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6"/>
              </w:rPr>
            </w:pPr>
            <w:r>
              <w:rPr>
                <w:spacing w:val="-20"/>
                <w:sz w:val="18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ичие электронно-учебных курсов на учебном портале кафедры (ссыл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180" w:hanging="0"/>
        <w:rPr>
          <w:sz w:val="8"/>
          <w:szCs w:val="8"/>
        </w:rPr>
      </w:pPr>
      <w:r>
        <w:rPr>
          <w:sz w:val="18"/>
        </w:rPr>
        <w:t xml:space="preserve">  </w:t>
      </w:r>
      <w:r>
        <w:rPr>
          <w:sz w:val="18"/>
        </w:rPr>
        <w:tab/>
      </w:r>
    </w:p>
    <w:p>
      <w:pPr>
        <w:pStyle w:val="Normal"/>
        <w:ind w:left="-180" w:firstLine="180"/>
        <w:rPr>
          <w:b/>
          <w:b/>
          <w:bCs/>
          <w:sz w:val="18"/>
        </w:rPr>
      </w:pPr>
      <w:r>
        <w:rPr>
          <w:sz w:val="18"/>
        </w:rPr>
        <w:t xml:space="preserve"> </w:t>
      </w:r>
      <w:r>
        <w:rPr>
          <w:b/>
          <w:bCs/>
          <w:sz w:val="18"/>
        </w:rPr>
        <w:t>1.8. Выступления, статьи и тезисы по учебно-методической работе</w:t>
      </w:r>
    </w:p>
    <w:p>
      <w:pPr>
        <w:pStyle w:val="Normal"/>
        <w:ind w:left="-180" w:firstLine="18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24"/>
        <w:gridCol w:w="992"/>
        <w:gridCol w:w="567"/>
        <w:gridCol w:w="75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.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я конференции с изданием сборника тр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/100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.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ступление на конференции: РФ / РБ / БГ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50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.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тья в международной печати (статья/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.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российской печати (статья/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.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республиканской печати (статья/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8.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нутривузовское издание (статья/тези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0</w:t>
            </w:r>
          </w:p>
        </w:tc>
      </w:tr>
    </w:tbl>
    <w:p>
      <w:pPr>
        <w:pStyle w:val="Normal"/>
        <w:ind w:left="705" w:hanging="705"/>
        <w:rPr/>
      </w:pPr>
      <w:r>
        <w:rPr>
          <w:b/>
          <w:bCs/>
          <w:i/>
          <w:iCs/>
          <w:sz w:val="18"/>
        </w:rPr>
        <w:t>Примечание:</w:t>
      </w:r>
      <w:r>
        <w:rPr>
          <w:sz w:val="18"/>
        </w:rPr>
        <w:t xml:space="preserve"> представить список статей в методический отдел УМУ </w:t>
      </w:r>
      <w:r>
        <w:rPr/>
        <w:t>по форме</w:t>
      </w:r>
    </w:p>
    <w:tbl>
      <w:tblPr>
        <w:tblW w:w="7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00"/>
        <w:gridCol w:w="2280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звание конферен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-180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-180" w:hanging="0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  <w:u w:val="single"/>
        </w:rPr>
        <w:t>. Совершенствование УМР</w:t>
      </w:r>
    </w:p>
    <w:p>
      <w:pPr>
        <w:pStyle w:val="Normal"/>
        <w:ind w:left="-180" w:hanging="0"/>
        <w:jc w:val="center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ind w:left="-18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>2.1. Внедрение передового опыта*</w:t>
      </w:r>
    </w:p>
    <w:p>
      <w:pPr>
        <w:pStyle w:val="Normal"/>
        <w:ind w:left="-18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45"/>
        <w:gridCol w:w="875"/>
        <w:gridCol w:w="720"/>
        <w:gridCol w:w="7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2.1.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</w:rPr>
            </w:pPr>
            <w:r>
              <w:rPr>
                <w:sz w:val="18"/>
              </w:rPr>
              <w:t xml:space="preserve">Участие в Интернет-тестировании </w:t>
            </w:r>
            <w:r>
              <w:rPr>
                <w:sz w:val="18"/>
                <w:szCs w:val="18"/>
              </w:rPr>
              <w:t>по дисциплин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бильность ППС (международный уровень/РФ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/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влечение иностранных граждан из числа ППС в образовательную деятельность </w:t>
            </w:r>
            <w:r>
              <w:rPr>
                <w:sz w:val="16"/>
                <w:szCs w:val="16"/>
              </w:rPr>
              <w:t>(международный уровень/РФ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0/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Участие в эксперименте по объективной оценке знаний студ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.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Участие в первичной аккредитации специалис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 w:val="false"/>
          <w:sz w:val="18"/>
          <w:szCs w:val="18"/>
        </w:rPr>
        <w:t xml:space="preserve">Документальное подтверждение </w:t>
      </w:r>
    </w:p>
    <w:p>
      <w:pPr>
        <w:pStyle w:val="TextBody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TextBody"/>
        <w:jc w:val="both"/>
        <w:rPr/>
      </w:pPr>
      <w:r>
        <w:rPr>
          <w:sz w:val="18"/>
        </w:rPr>
        <w:t>2.2</w:t>
      </w:r>
      <w:r>
        <w:rPr>
          <w:spacing w:val="-14"/>
          <w:sz w:val="18"/>
        </w:rPr>
        <w:t xml:space="preserve">.  </w:t>
      </w:r>
      <w:r>
        <w:rPr>
          <w:spacing w:val="-8"/>
          <w:sz w:val="18"/>
        </w:rPr>
        <w:t xml:space="preserve">Организационно-методическое обеспечение (студенческие  конкурсы и олимпиады в рамках        </w:t>
      </w:r>
    </w:p>
    <w:p>
      <w:pPr>
        <w:pStyle w:val="TextBody"/>
        <w:jc w:val="both"/>
        <w:rPr>
          <w:spacing w:val="-8"/>
          <w:sz w:val="18"/>
        </w:rPr>
      </w:pPr>
      <w:r>
        <w:rPr>
          <w:spacing w:val="-8"/>
          <w:sz w:val="18"/>
        </w:rPr>
        <w:t xml:space="preserve">         </w:t>
      </w:r>
      <w:r>
        <w:rPr>
          <w:spacing w:val="-8"/>
          <w:sz w:val="18"/>
        </w:rPr>
        <w:t>образовательных программ, НИР обучающихся, СРС)</w:t>
      </w:r>
    </w:p>
    <w:p>
      <w:pPr>
        <w:pStyle w:val="TextBody"/>
        <w:jc w:val="both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21"/>
        <w:gridCol w:w="977"/>
        <w:gridCol w:w="720"/>
        <w:gridCol w:w="72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рганизация студенческих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олимпиад (РФ/РБ/БГМУ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-  конкурсов (РФ/РБ/БГМ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- конференций по дисциплине (РФ/РБ/БГМУ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Подготовка обучающихся для участия в олимпиадах, конкурсах, конференциях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75/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75/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75/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/75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рганизация НИР на кафедр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д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.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рганизация СР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0" w:right="518" w:gutter="0" w:header="0" w:top="540" w:footer="0" w:bottom="539"/>
      <w:pgNumType w:fmt="decimal"/>
      <w:cols w:num="2" w:equalWidth="false" w:sep="false">
        <w:col w:w="7505" w:space="708"/>
        <w:col w:w="75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center"/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31:00Z</dcterms:created>
  <dc:creator>x</dc:creator>
  <dc:description/>
  <cp:keywords/>
  <dc:language>en-US</dc:language>
  <cp:lastModifiedBy>User</cp:lastModifiedBy>
  <cp:lastPrinted>2016-12-16T12:07:00Z</cp:lastPrinted>
  <dcterms:modified xsi:type="dcterms:W3CDTF">2016-12-27T05:42:00Z</dcterms:modified>
  <cp:revision>33</cp:revision>
  <dc:subject/>
  <dc:title>3</dc:title>
</cp:coreProperties>
</file>