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Травматология и ортопед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сттравматические дефекты мягких тканей ки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травматические дефекты мягких тканей кист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равматолог-ортопед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травматология и ортопед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равматолог-ортопед; заведующий отделения – врач травматолог-ортопед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Батырская 39/2.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ов Б.Ш. д.м.н., профессор, зав.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М.М.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шин И.Н. к.м.н., доцен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 травматолога-ортопед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травматолога-ортопед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по патологии кисти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</w:rPr>
              <w:t>«Введение в программу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чебный модуль 2. «Классификация посттравматических дефектов мягких тканей ки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ый модуль 3. «Клиника повреждений сухожилий разгибателей пальцев ки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ебный модуль 4. «Тактика хирургического лечения при повреждениях сухожилий разгибателей пальцев кист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травматологии и ортопед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при повреждениях сухожилий сгибателей пальцев кист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сылка для получения подробной информации пользователе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http://www.bashgm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 травматолога-ортопеда, формирующихся в результате освоения дополнительной профессиональной программы повышения квалификации непрерывного образования врачей травматологов-ортопедов со сроком освоения 36 академических часов  по специальности «Травматология и ортопед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должна быть сформирована готовность к ведению и лечению пациентов с травмами и (или) нуждающихся в оказании ортопедической медицинской помощи (ПК-6);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/>
        <w:t>очно-заочная с ДОТ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8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Учебный пл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560"/>
        <w:gridCol w:w="992"/>
        <w:gridCol w:w="1134"/>
        <w:gridCol w:w="731"/>
        <w:gridCol w:w="10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бинар веб-форум, образоват порт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ное обу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в програм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н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осттравматические дефекты мягких тканей тыльной поверхности ки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/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й тестов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Кожная пластика местными ткан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«Кожная пластика кровоснабжаемыми лоскутами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травматические дефекты мягких тканей ладонной поверхности ки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Кожная пластика местными ткан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«Кожная пластика кровоснабжаемыми лоскутами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травматические дефекты мягких тканей пальцев ки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Кожная пластика местными ткан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«Кожная пластика кровоснабжаемыми лоскутами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ивное сооб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/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ограмм учебных моду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программ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и организацию Программы повышения квалификации. Исходное тестир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ганизовать собственное обучение в части самостоятельной работы и заочной части Програ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травматические дефекты мягких тканей тыльной поверхности ки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</w:t>
            </w:r>
            <w:r>
              <w:rPr>
                <w:rFonts w:cs="Times New Roman" w:ascii="Times New Roman" w:hAnsi="Times New Roman"/>
                <w:iCs/>
              </w:rPr>
              <w:t>Анатомия сухожилий разгибателей 2 – 5 пальцев ки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Особенности повреждений сухожилий разгибателей 2 – 5 пальцев кисти. Анатомия 2 – 7 тыльных фиброзных каналов. Строение зоны прикрепления сухожилий. Сочетанные и комбинированные повреждения сухожилий. Особенности повреждений в зависимости от механизма трав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«</w:t>
            </w:r>
            <w:r>
              <w:rPr>
                <w:rFonts w:cs="Times New Roman" w:ascii="Times New Roman" w:hAnsi="Times New Roman"/>
                <w:iCs/>
              </w:rPr>
              <w:t>Анатомия сухожилий разгибателей 1 пальца ки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Особенности повреждений сухожилий разгибателей 1 пальца кисти. Анатомия 1 – 2 тыльных фиброзных каналов. Строение зоны прикрепления сухожилий. Сочетанные и комбинированные повреждения сухожилий. Особенности повреждений в зависимости от механизма трав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травматические дефекты мягких тканей ладонной поверхности ки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Клиника повреждений сухожилий разгибателей 2 – 5 пальцев ки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травмы повреждений разгибателей 2 – 5 пальцев кисти. Клиника. Дифференциальный диагноз. Двойная контрактура Иванова-Ванштейна. Ослож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«Клиника повреждений сухожилий разгибателей 1 пальца ки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травмы повреждений разгибателей 2 – 5 пальцев кисти. Клиника. Дифференциальный диагноз. Осложнения.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модуль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травматические дефекты мягких тканей пальцев ки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Первичный и вторичный сухожильный шов, сухожильная пластика при повреждениях сухожилий разгибателей 2 – 5 пальцев ки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наложению первичного и вторичного сухожильного шва, сухожильной пластики сухожилий разгибателей 2 – 5 пальцев. Виды сухожильного шва. Сроки наложения сухожильного шва. Техника наложения сухожильного шва. Физиотерапия. Санаторно-курортное лечение. Экспертиза трудоспособ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«Первичный и вторичный сухожильный шов, сухожильная пластика при повреждениях сухожилий разгибателей 1 пальца ки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наложению первичного и вторичного сухожильного шва, сухожильной пластики сухожилий разгибателей 1 пальца. Виды сухожильного шва. Сроки наложения сухожильного шва. Техника наложения сухожильного шва. Физиотерапия. Санаторно-курортное лечение. Экспертиза трудоспособност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Повреждения сухожилий сгибателей пальцев кисти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. Задания для самостоятель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ировка (6 часов) реализуется на базе ортопедо-травматологического отделения и отделения реконструктивно-восстановительной хирургии ГБУЗ РБ БСМП г. Уфа Цель стажировки – изучение передового опыта, а также закрепление теоретических знаний, полученных при освоении программы «Посттравматический дефект мягких тканей кисти», и приобретение практических навыков и умений для их эффективного использования при исполнении своих должностных обязанностей врача травматолога-ортопеда. В процессе стажировки специалист травматолог-ортопед получит новые знания по организации оказания специализированной медицинской помощи по профилю травматология и ортопедия, а также совершенствует компетенции по диагностике и лечению заболеваний кисти с применением современных технологий.  Куратор стажировки – д.м.н, проф. кафедры травматологии и ортопедии с курсом ИДПО ФГБОУ ВО БГМУ Минздрава России  Валеев М.М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08:00Z</dcterms:created>
  <dc:creator>Борис</dc:creator>
  <dc:description/>
  <cp:keywords/>
  <dc:language>en-US</dc:language>
  <cp:lastModifiedBy>Admin</cp:lastModifiedBy>
  <cp:lastPrinted>2016-12-07T10:35:00Z</cp:lastPrinted>
  <dcterms:modified xsi:type="dcterms:W3CDTF">2016-12-27T05:44:00Z</dcterms:modified>
  <cp:revision>22</cp:revision>
  <dc:subject/>
  <dc:title/>
</cp:coreProperties>
</file>