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евой кожно-фасциальный лоскут предплеч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евой кожно-фасциальный лоскут предплечь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Анатомия л</w:t>
            </w:r>
            <w:r>
              <w:rPr>
                <w:rFonts w:cs="Times New Roman" w:ascii="Times New Roman" w:hAnsi="Times New Roman"/>
              </w:rPr>
              <w:t>учевого кожно-фасциального лоскута предплечья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Техника выделения лучевого лоскута на сосудистой нож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Область применения лучевого лоскута предплечь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атомия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вого кожно-фасциального лоскута предплечь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Анатомия предплеч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Анатомия кровоснабжения лучевого лоскута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выделения лучевого лоскута на сосудистой нож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выделения лучевого лоскута на ретроградном кровото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выделения лучевого лоскута на антеградном кровото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 лучевого лоскута предплечь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островкового лучевого лоскута предплечь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 применения свободного лучевого лоскута предплечь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томи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вого кожно-фасциального лоскута предплеч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Анатомия предплечь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Анатомия кровоснабжения лучевого лоскут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сосудистой нож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ретроградном кровот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 выделения лучевого лоскута на антеградном кровот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лучевого лоскута предплечь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островкового лучевого лоскута предплеч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свободного лучевого лоскута предплеч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. Цель стажировки – изучение передового опыта, а также закрепление теоретических знаний, полученных при освоении программы «Лучевой кожно-фасциальный лоскут предплечья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1:00Z</dcterms:modified>
  <cp:revision>23</cp:revision>
  <dc:subject/>
  <dc:title/>
</cp:coreProperties>
</file>