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пухоли и опухолевидные образования ки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ухоли и опухолевидные образования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Классификация о</w:t>
            </w:r>
            <w:r>
              <w:rPr>
                <w:rFonts w:cs="Times New Roman" w:ascii="Times New Roman" w:hAnsi="Times New Roman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Клиника 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ебный модуль 4. «Хирургическое лечение 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ассификация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лассификация опухолей и опухолевидных образований мягких тканей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ификация опухолей и опухолевидных образований костей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лини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линика опухолей и опухолевидных образований мягких тканей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ника опухолей и опухолевидных образований костей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рургическое леч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рургическое леч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холей и опухолевидных образований мягких тканей ки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рургическое леч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холей и опухолевидных образований костей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ассификац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Классификация опухолей и опухолевидных образований мягких тканей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опухолей и опухолевидных образований костей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ини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Клиника опухолей и опухолевидных образований мягких тканей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ника опухолей и опухолевидных образований костей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ое леч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холей и опухолевидных образований ки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ое леч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холей и опухолевидных образований мягких тканей ки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ое леч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холей и опухолевидных образований костей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Опухоли и опухолевидные образования кисти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7T05:41:00Z</dcterms:modified>
  <cp:revision>25</cp:revision>
  <dc:subject/>
  <dc:title/>
</cp:coreProperties>
</file>