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жная пластика мягких тканей ки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жная пластика мягких тканей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.М.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атологии кисти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Введение в программу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ый модуль 2. «Классификация кожных лоску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модуль 3. «Кожная пластика мягких тканей кисти различными видами кожных лоску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ый модуль 4. «Показания и противопоказания к различным видам кожной пластики мягких тканей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 повреждениях сухожилий сгибателей пальцев ки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http://www.bashgm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в програм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ассификация кожных лоску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Свободные кожные лоску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«Кожные лоскуты на основе перемещения местных тканей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жная пластика мягких тканей кисти различными видами кожных лоску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Кожная пластика мягких тканей кисти свободными кожными лоскут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жная пластика мягких тканей кисти местными тканя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ния и противопоказания к различным видам кожной пластики мягких тканей ки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ния к различным видам кожной пластики мягких тканей ки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показания к различным видам кожной пластики мягких тканей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програм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организацию Программы повышения квалификации. Исходное 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ганизовать собственное обучение в части самостоятельной работы и заочной части Програ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Анатомия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вого кожно-фасциального лоскута предплечь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Анатомия предплечь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2 – 5 пальцев кисти. Анатомия 2 – 7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«Анатомия кровоснабжения лучевого лоскут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1 пальца кисти. Анатомия 1 – 2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выделения лучевого лоскута на сосудистой нож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выделения лучевого лоскута на ретроградном кровот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Двойная контрактура Иванова-Ванштейна. Осло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выделения лучевого лоскута на антеградном кровот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Осложнения.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одуль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лучевого лоскута предплечь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островкового лучевого лоскута предплеч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2 – 5 пальцев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свободного лучевого лоскута предплеч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1 пальца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Повреждения сухожилий сгибателей пальцев кисти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 Цель стажировки – изучение передового опыта, а также закрепление теоретических знаний, полученных при освоении программы «Кожная пластика мягких тканей кисти», и приобретение практических навыков и умений для их эффективного использования при исполнении своих должностных обязанностей врача травматолога-ортопеда.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заболеваний кисти с применением современных технологий.  Куратор стажировки – д.м.н, проф. кафедры травматологии и ортопедии с курсом ИДПО ФГБОУ ВО БГМУ Минздрава России  Валеев М.М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8:00Z</dcterms:created>
  <dc:creator>Борис</dc:creator>
  <dc:description/>
  <cp:keywords/>
  <dc:language>en-US</dc:language>
  <cp:lastModifiedBy>Admin</cp:lastModifiedBy>
  <dcterms:modified xsi:type="dcterms:W3CDTF">2016-12-27T05:40:00Z</dcterms:modified>
  <cp:revision>23</cp:revision>
  <dc:subject/>
  <dc:title/>
</cp:coreProperties>
</file>