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ОМПЛЕКС ЧИСТЫХ ПОМЕЩ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направлению «Медицинская био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чистых помещ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36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ывом от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, успешно освоившим соответствующую дополнительную профессиональную программу повышения квалификации непрерыв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цинская биофизик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ОМПЛЕКС ЧИСТЫХ ПОМЕЩЕ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комплекс чистых помещений по направлению медицинская биофизи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структурными подразделениями (операционным блоком, реанимационным отделением, родильным отделением), главные медицинские сестры (операционного блока, реанимационного отделения, родильного отд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хирургических болезней и новых технологий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Ленина, 3, Кафедра хирургических болезней и новых технологий с курсом ИДПО БГ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ylia2008@bk.r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О.В., д.м.н., профессор, зав.ка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ов В.О., д.м.н., професс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бахтина Ю.О., к.т.н., доц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ы электроники и биомедицинских технолог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Т.Р. к.м.н., доцен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далиев Д.З., ассистент кафедры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полнительная профессиональная образовательная программа повышения квалификации врачей по направлению медицинская биофизик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 является учебно-методическим нормативным документом, регламентирующим содержание, организационно-методические формы и трудоемкость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ктуальность дополнительной профессиональной программы переподготовки врачей по направлению медицинская биофизик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ловлена значительным увеличением номенклатуры, общего количества эксплуатируемой медицинской техники, а также внедрением в медицинскую практику многофункциональных комплексов и автоматизированных систем с использованием средств вычислительной техники и микропроцессоров, которые требуют нового подхода к обеспечению безопасности применения изделий медицинской техники. Усложнение медицинской техники предъявляет повышенные требования к квалификации обслуживающего персонала, то есть к обеспечению высокого уровня подготовки и обучения специалис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-терапевт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мпетенций, необходимых для выполнения нового вида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чебного модуля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оду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Устройство чистых помещений медицинских учрежде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</w:rPr>
              <w:t>Устройство вентиляции ЧП 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раздел 2. Дезинфекция, стерилизация, обработка ЧП 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раздел 3. Принципы газоснабжения, электроснабжения, водоснабжение и устройства канализации ЧП 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оду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Техническое обеспечение чистых помещений медицинских учрежд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раздел 1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ройство и принципы работы медицинской техники применяемой в Ч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хирургии, электроники и биомедицинских технологий Республики Башкортостан. Применяются дистанционные обучающие технологии. Обсуждаются самые последние достижения медицины и современное обеспечение комплекса чистых помещ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рофессиональных компетенций врача по направлению «Медицинская биофизика», формирующихся в результате освоения дополнительной профессиональной программы повышения квалификации непрерывного образования врачей со сроком освоения 36 академических час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 врача по направлению  «Медицинская биофизика»</w:t>
      </w:r>
      <w:r>
        <w:rPr>
          <w:rFonts w:cs="Times New Roman" w:ascii="Times New Roman" w:hAnsi="Times New Roman"/>
          <w:sz w:val="23"/>
          <w:szCs w:val="23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формируемые в результате освоения дополнительной профессиональной программы повышения квалификации непрерывного образования врач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своения по направлению  «Медицинская биофизика» определяются приобретаем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ачом компетенциями, т.е. его способностью применять знания, ум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качества в соответствии с задачами профессиональ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результате освоения указа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й профессиональной программы повышения квалификации непрерывного образования врач </w:t>
      </w:r>
      <w:r>
        <w:rPr>
          <w:rFonts w:cs="Times New Roman" w:ascii="Times New Roman" w:hAnsi="Times New Roman"/>
          <w:sz w:val="23"/>
          <w:szCs w:val="23"/>
          <w:lang w:eastAsia="ru-RU"/>
        </w:rPr>
        <w:t>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бладать следующими компетенц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бщекультурные компетенции (ОК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пособность к абстрактному мышлению, анализу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интезу (ОК-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спользовать основы философских знаний для фор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оззренческой позиции (ОК-2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анализировать основные этапы и закономерности истор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я общества для формирования гражданской позиции (ОК-3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действовать в нестандартных ситуациях, нести социальну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ческую ответственность за принятые (ОК-4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саморазвитию, самореализации, самообразованию, использ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ого потенциала (ОК-5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спользовать методы и средства физической культуры для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ценной социальной и профессиональной деятельности (ОК-6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спользовать приемы оказания первой помощи, методы защит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х чрезвычайных ситуаций (ОК-7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коммуникации в устной и письменной формах на русск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странном языках для решения задач профессиональной деятельности (ОК-8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спользовать основы экономических и правовых знан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й деятельности (ОК-9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работе в коллективе, толерантно воспринимать социаль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нические, конфессиональные и культурные различия (ОК-1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профессиональные компетенции (ОПК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решать стандартные задачи профессиональной деятельност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м информационных, библиографических ресурсов, медико-биолог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инологии, информационно-коммуникационных технологий и учетом осно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й информационной безопасности (ОПК-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 готовность реализовать этические и деонтологические принцип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й деятельности (ОПК-2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 готовность анализировать результаты собственной деятельности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твращения профессиональных ошибок (ОПК-3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ведению медицинской документации (ОПК-4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использованию основных физико-химических, математически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х естественнонаучных понятий и методов при решении профессиональных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ПК-5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медицинскому применению лекарственных препаратов и и ных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ществ и их комбинаций при решении профессиональных задач (ОПК-6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оценке морфофункциональных, физиологических состоя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ологических процессов в организме человека для решения профессиональных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ПК-7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обеспечению организации ухода за больными (ОПК-8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применению специализированного оборудования и медицин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елий, предусмотренных для использования в профессиональной сфере (ОПК -9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деятель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 готовность к осуществлению комплекса мероприя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х на сохранение и укрепление здоровья и включающих в себя форм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ого образа жизни, предупреждение возникновения и (или) распростра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леваний, их раннюю диагностики (ПК-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 готовность к проведению противоэпидемических мероприя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защиты населения в очагах особо опасных инфекций при ухуд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ационной обстановки, стихийных бедствиях и иных чрезвычайных ситуациях (ПК-2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 готовность к применению социально-гигиенических методик сб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медико-статистического анализа информации о показателях здоровья взросл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ия и подростков (ПК-3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проведению лабораторных и иных исследований в цел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я состояния или установления факта наличия или отсутствия заболе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К-4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проведению лабораторных, инструменталь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ологоанатомических и иных исследований в целях распознавания состояния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я факта наличия или отсутствия заболевания (ПК-5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применению системного анализа в изучении биологических сис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К-6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вовлечению населения на индивидуальном и популяционном уровн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филактические и гигиенические мероприятия по сохранению здоровья (ПК-7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управленческая деятель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просветительской деятельности по устранению факторов риск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ю навыков здорового образа жизни (ПК-8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применению основных принципов управления в сфере охр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я граждан, в медицинских организациях и их структурных подразделениях (П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участию в оценке качества оказания медицинской помощ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м основных медико-статистических показателей (ПК-10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-производственная и проектная деятель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 готовность к организации и осуществлению приклад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х проектов и иных мероприятий по изучению биофизических и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ов и явлений, происходящих на клеточном, органном и системном уровня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ме человека (ПК-11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-исследовательская деятель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определению новых областей исследования и проблем в сф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и биофизических и физико-химических технологий в здравоохранении (ПК-12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организации и проведению научных исследований, включая выб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и формулировку задач, планирование, подбор адекватных методов, сбор, обработ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данных и публичное их представление с учетом требований информационной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сти (ПК-13).__</w:t>
      </w:r>
      <w:r>
        <w:rPr>
          <w:rFonts w:cs="Times New Roman" w:ascii="Times New Roman" w:hAnsi="Times New Roman"/>
          <w:sz w:val="24"/>
          <w:szCs w:val="24"/>
        </w:rPr>
        <w:t>−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казание медицинской помощи пациентам с заболеваниями внутренних органов. Организация лечебно-диагностического процесса больным с заболеваниями внутренних органов</w:t>
      </w:r>
      <w:r>
        <w:rPr>
          <w:rFonts w:cs="Times New Roman" w:ascii="Times New Roman" w:hAnsi="Times New Roman"/>
          <w:sz w:val="24"/>
          <w:szCs w:val="24"/>
        </w:rPr>
        <w:t xml:space="preserve"> (ПК-1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Назначение лечения пациентам с заболеваниями  внутренних органов  и контроль его эффективности и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(ПК-2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амостоятельного изучения научной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заболеваниям внутренних 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частие в исследовательской деятельности с целью повышения качества оказания лечебно-диагностической 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ьным с заболеваниями внутренних органов</w:t>
      </w:r>
      <w:r>
        <w:rPr>
          <w:rFonts w:cs="Times New Roman" w:ascii="Times New Roman" w:hAnsi="Times New Roman"/>
          <w:sz w:val="24"/>
          <w:szCs w:val="24"/>
        </w:rPr>
        <w:t xml:space="preserve"> (ПК-6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>
          <w:rFonts w:cs="Times New Roman" w:ascii="Times New Roman" w:hAnsi="Times New Roman"/>
          <w:sz w:val="24"/>
          <w:szCs w:val="24"/>
        </w:rPr>
        <w:t>очн</w:t>
      </w:r>
      <w:r>
        <w:rPr/>
        <w:t xml:space="preserve">ая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8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(1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(без отрыва от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1"/>
        <w:gridCol w:w="567"/>
        <w:gridCol w:w="993"/>
        <w:gridCol w:w="850"/>
        <w:gridCol w:w="851"/>
        <w:gridCol w:w="850"/>
        <w:gridCol w:w="993"/>
        <w:gridCol w:w="1134"/>
      </w:tblGrid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ов, тем, элем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станционн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уч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ебинар веб-форум, образоват порт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. ра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контроля</w:t>
            </w:r>
          </w:p>
        </w:tc>
      </w:tr>
      <w:tr>
        <w:trPr>
          <w:trHeight w:val="3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, семинары, тренинги и д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8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модуль 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ройство чистых помещений медицин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ромежуточная аттестация  (зачет)</w:t>
            </w:r>
          </w:p>
        </w:tc>
      </w:tr>
      <w:tr>
        <w:trPr>
          <w:trHeight w:val="1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Раздел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Устройство вентиляции ЧП 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</w:tr>
      <w:tr>
        <w:trPr>
          <w:trHeight w:val="2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ема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Краткие теоритические сведения. Основные понятия чистых помещений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Нормативные документы, регламентирующие проектирование чист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</w:tr>
      <w:tr>
        <w:trPr>
          <w:trHeight w:val="2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ема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ребования к отоплению, вентиляции, микроклимату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сновные проектные критерии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Предлагаемые решения общесистемного характера.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собенности конструктивного ис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Раздел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Дезинфекция, стерилизация, обработка ЧП 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ема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рганизация стерилизационного отделения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снащенность техническими средствами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Помещения. Площади помещений. Внутренняя отделка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ема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Оснащенность помещений. Освещенность. Розетки. Защитное заземление. Датчики пожарной сигнализации.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Безопасность и оснащенность средствами защиты. Существующие опасности. Мероприятия по безопасности. Устранение аварий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ребования к кадровому персоналу.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Раздел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Принципы газоснабжения, электроснабжения, водоснабжение и устройства канализации ЧП 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ема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Краткие теоритические сведения. Основные понятия. Нормативные документы, регламентирующие проек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ема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ребования к газоснабжению, электроснабжению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сновные проектные критерии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собенности конструктивного ис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</w:tr>
      <w:tr>
        <w:trPr>
          <w:trHeight w:val="1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модуль 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ое обеспечение чистых помещений медицин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ромежуточная аттестация  (зачет)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Раздел 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Устройство и принципы работы медицинской техники применяемой в Ч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ема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Устройство и принципы работы медицинской техники применяемой в операционных и родильных бло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ема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Устройство и принципы работы медицинской техники применяемой в отделениях анестезиологии-реани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экзамен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тематический план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ой профессиональной программы повышения квалификации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1"/>
        <w:gridCol w:w="567"/>
        <w:gridCol w:w="1276"/>
        <w:gridCol w:w="851"/>
        <w:gridCol w:w="992"/>
        <w:gridCol w:w="992"/>
        <w:gridCol w:w="567"/>
        <w:gridCol w:w="993"/>
        <w:gridCol w:w="63"/>
      </w:tblGrid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ов, тем, элем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станционн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уч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ебинар веб-форум, образоват порта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.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контро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, семинары, тренинги и д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модуль 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ройство чистых помещений медицин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ромежуточная аттестация  (зачет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Раздел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Устройство вентиляции ЧП 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ема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Краткие теоритические сведения. Основные понятия чистых помещений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Нормативные документы, регламентирующие проектирование чист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ема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ребования к отоплению, вентиляции, микроклимату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сновные проектные критерии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Предлагаемые решения общесистемного характера.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собенности конструктивного ис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Раздел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Дезинфекция, стерилизация, обработка ЧП 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ема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рганизация стерилизационного отделения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снащенность техническими средствами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Помещения. Площади помещений. Внутренняя отделка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ема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Оснащенность помещений. Освещенность. Розетки. Защитное заземление. Датчики пожарной сигнализации.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Безопасность и оснащенность средствами защиты. Существующие опасности. Мероприятия по безопасности. Устранение аварий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ребования к кадровому персоналу.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Раздел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Принципы газоснабжения, электроснабжения, водоснабжение и устройства канализации ЧП 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ема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Краткие теоритические сведения. Основные понятия. Нормативные документы, регламентирующие проек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ема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ребования к газоснабжению, электроснабжению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сновные проектные критерии.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собенности конструктивного ис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модуль 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ое обеспечение чистых помещений медицин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ромежуточная аттестация  (зачет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Раздел 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Устройство и принципы работы медицинской техники применяемой в Ч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ема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Устройство и принципы работы медицинской техники применяемой в операционных и родильных бло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З, сит задачи, собеседов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Тема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Устройство и принципы работы медицинской техники применяемой в отделениях анестезиологии-реани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экзаме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ы учебного моду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0"/>
        <w:gridCol w:w="45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оду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чистых помещений медицински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ройство вентиляции ЧП МУ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теоритические сведения. Основные понятия чистых помещений. Нормативные документы, регламентирующие проектирование чистых помещени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чистых помещений. Нормативные документы, регламентирующие проектирование чистых помещений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оплению, вентиляции, микроклимату. Основные проектные критерии. Предлагаемые решения общесистемного характера.  Особенности конструктивного исполн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оплению, вентиляции, микроклимату. Основные проектные критерии. Предлагаемые решения общесистемного характера.  Особенности конструктивного исполнения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ебный раздел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, стерилизация, обработка ЧП М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терилизационного отделения. Оснащенность техническими средствами. Помещения. Площади помещений. Внутренняя отделка помещени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ерилизационного отделения. Оснащенность техническими средствами. Помещения. Площади помещений. Внутренняя отделка помещ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ащенность помещений. Освещенность. Розетки. Защитное заземление. Датчики пожарной сигнализации.  Безопасность и оснащенность средствами защиты. Существующие опасности. Мероприятия по безопасности. Устранение аварий. Требования к кадровому персоналу. Документац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помещений. Освещенность. Розетки. Защитное заземление. Датчики пожарной сигнализации.  Безопасность и оснащенность средствами защиты. Существующие опасности. Мероприятия по безопасности. Устранение аварий. Требования к кадровому персоналу. Документ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разде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нципы газоснабжения, электроснабжения, водоснабжение и устройства канализации ЧП МУ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теоритические сведения. Основные понятия. Нормативные документы, регламентирующие проектиров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теоритические сведения. Основные понятия. Нормативные документы, регламентирующие проектир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азоснабжению, электроснабжению. Основные проектные критерии. Особенности конструктивного исполн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азоснабжению, электроснабжению. Основные проектные критерии. Особенности конструктивного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оду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еспечение чистых помещений медицинских учреждений</w:t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раздел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ройство и принципы работы медицинской техники применяемой в ЧП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медицинской техники применяемой в операционных и родильных блока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медицинской техники применяемой в операционных и родильных блоках</w:t>
            </w:r>
          </w:p>
        </w:tc>
      </w:tr>
      <w:tr>
        <w:trPr>
          <w:trHeight w:val="11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медицинской техники применяемой в отделениях анестезиологии-реаним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медицинской техники применяемой в отделениях анестезиологии-реаним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19:00Z</dcterms:created>
  <dc:creator>Борис</dc:creator>
  <dc:description/>
  <cp:keywords/>
  <dc:language>en-US</dc:language>
  <cp:lastModifiedBy>Ханов В.О.</cp:lastModifiedBy>
  <cp:lastPrinted>2016-10-17T10:03:00Z</cp:lastPrinted>
  <dcterms:modified xsi:type="dcterms:W3CDTF">2016-12-15T08:22:00Z</dcterms:modified>
  <cp:revision>46</cp:revision>
  <dc:subject/>
  <dc:title>ФЕДЕРАЛЬНОЕ ГОСУДАРСТВЕННОЕ БЮДЖЕТНОЕ ОБРАЗОВАТЕЛЬНОЕ УЧРЕЖДЕНИЕ ВЫСШЕГО ОБРАЗОВАНИЯ</dc:title>
</cp:coreProperties>
</file>