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Эндоско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доскопическая диагностика и лечение кровотечений верхних отделов пищеварительного тра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аспортА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992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ндоскопическая диагностика и лечение кровотечений верхних отделов пищеварительного тракт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скоп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астичным отрывом от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эндоскопистами и хирургами приемов наложения пневмоперитонеума различными способами и проведение диагностической лапароскопии с целью дифференциальной диагностики различных острых заболеваний органов брюшной полост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ыполнения диагностической лапароскопии в экстренной хирургии органов брюшной полост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хирургии с курсами эндоскопии и стационарзамещающих технолог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Сибаев В.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актических навы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манипуляционных приемов наложения пневмоперитонеума и системы поэтапного осмотра брюшной полост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ПУ РБ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стоимости обучения одного слушател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//.../.../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du.bashgmu.ru/course/view.php?id=10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доскопическая диагностика и лечение кровотечений верхних отделов пищеварительного тракта»  по специальности «Эндоскоп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, в т.ч. 24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Эндоскоп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Эндоскоп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Эндоскоп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БГМУ Минздрава России, кафедра терапии и общей врачебной практики с курсом гериатрии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Ленина, 3 терапии и общей врачебной практики с курсом гериатрии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Тимербулатов, зав. Кафедрой, член- корр. РАН, профессор, Р.М. Гарипов, профессор, Р.Р. Фаязов, профессор, В.М. Сибаев, профессор, Ш.В. Тимербулат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эндоскопист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эндоскописта.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иобретение и совершенствование профессиональных знаний и практических навыков по проведению эндоскопической диагностики и гемостазу кровотечений верхних отделов пищеварительного тракта, необходимых для профессиональной деятельности и повышения профессионального уровня в рамках имеющейся квалификации врача эндоскопи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доскопическая диагностика и лечение кровотечений верхних отделов пищеварительного тракт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В реализации программы участвуют ведущие специалисты в области хирургии и эндоскопии   Республики Башкортостан. Применяются дистанционные обучающие технологии. Обсуждаются самые последние достижения медицины и современные подходы в лапароскопической диагностике и лечени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://edu.bashgmu.ru/course/view.php?id=1065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овых ПК врача-эндоскописта, формирующихся в результате освоения дополнительной профессиональной программы повышения квалификации непрерывного образования врачей-эндоскопистов со сроком освоения 36 академических часов  по специальности «Эндоскоп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овых профессиональных компетенций врача-эндоскописта, формирующихся в результате освоения  повышения квалификации врачей по циклу «Эндоскопическая диагностика и лечение кровотечений верхних отделов пищеварительного тракт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ающийся, успешно освоивший программу, будет обладать новыми профессиональными компетенциями, включающими в себя способность/готов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 острых болезней органов брюшной пол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острых хирургических заболеваниях органов брюшной полости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 готовностью выполнять основные диагностические мероприятия по выявлению неотложных и угрожающих жизни состояний  при выполнении диагностической лапароскоп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66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44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врачей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доскопическая диагностика и лечение кровотечений верхних отделов пищеварительного тракта</w:t>
      </w:r>
      <w:r>
        <w:rPr>
          <w:rFonts w:eastAsia="Times New Roman" w:cs="Times New Roman" w:ascii="Times New Roman" w:hAnsi="Times New Roman"/>
          <w:sz w:val="24"/>
          <w:szCs w:val="24"/>
        </w:rPr>
        <w:t>» по специальности «Эндоскоп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квалификации  врача-специалиста обладающего системой знаний, умений, навыков, определяющих способность и готовность для самостоятельной профессиональной деятельности, закрепление профессиональных знаний, развитие умений и навыков, полученных в процессе обучения врача, и формирование компетентного подхода к осуществлению профессиональной деятельности врача-эндоскописта с использованием современной эндовидеохирургической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обучающихся: врачи</w:t>
      </w:r>
      <w:r>
        <w:rPr>
          <w:rFonts w:eastAsia="Times New Roman" w:cs="Times New Roman" w:ascii="Times New Roman" w:hAnsi="Times New Roman"/>
          <w:sz w:val="24"/>
          <w:szCs w:val="24"/>
        </w:rPr>
        <w:t>-эндоскописты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об учения: 36 часов, 36  зач.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6 часов в день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с отрывом от работы (очная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3823"/>
        <w:gridCol w:w="426"/>
        <w:gridCol w:w="141"/>
        <w:gridCol w:w="7"/>
        <w:gridCol w:w="560"/>
        <w:gridCol w:w="7"/>
        <w:gridCol w:w="488"/>
        <w:gridCol w:w="72"/>
        <w:gridCol w:w="7"/>
        <w:gridCol w:w="506"/>
        <w:gridCol w:w="54"/>
        <w:gridCol w:w="435"/>
        <w:gridCol w:w="2409"/>
      </w:tblGrid>
      <w:tr>
        <w:trPr>
          <w:trHeight w:val="59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 дисциплин и те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я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. ч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учебного модуля «Эндоскопическая диагностика и лечение кровотечений верхних отделов пищеварительного трак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 ( зачет)</w:t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дром Меллори- Вейсса. Эндоскопическая диагностика, гемостаз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козное расширение вен пищевода, осложненное кровотечение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ндоскопическая диагностика, гемостаз.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озивные поражения желудка и двенадцатиперстной кишки. Кровотечение. Эндоскопическая диагностика, гемост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холи желудка, осложненные кровотечением. Эндоскопическая диагностика, гемостаз. Условия для выполнения диагностической биопси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венное поражение слизистой желудка и двенадцатиперстной кишки, осложненное кровотечением. Эндоскопическая диагностика. Методы гемостаз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одисплазия сосудов желудка и кишечника. Эндоскопическая диагностика. Другие способы инструментальной диагностик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часов обучения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Л - Лекции, С - стажировка, ОСК – общий симуляционный курс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 учебных модулей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оду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доскопическая диагностика и лечение кровотечений верхних отделов пищеварительного тр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дром Меллори- Вейсса. Эндоскопическая диагностика, гемостаз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. Этиология и патогенез. Классификация. Клиническая картина. Лабораторная и инструментальная диагностика. Осложнения. Дифференциальная диагностика.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козное расширение вен пищевода, осложненное кровотечение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ндоскопическая диагностика, гемостаз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. Этиология и патогенез. Классификация. Клиническая картина. Лабораторная и инструментальная диагностика. Дифференциальная диагностика.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озивные поражения желудка и двенадцатиперстной кишки. Кровотечение. Эндоскопическая диагностика, гемост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Этиология и патогенез. Классификация. Клиническая картина. Лабораторная и инструментальная диагностика. Лечение. Показания и противопоказания к проведению гемодиал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холи желудка, осложненные кровотечением. Эндоскопическая диагностика, гемостаз. Условия для выполнения диагностической биопс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Классификация. Клиническая картина. Лабораторная и инструментальная диагностика. Осложнения. Консервативные и хирургические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5. Язвенное поражение слизистой желудка и двенадцатиперстной кишки, осложненное кровотечением. Эндоскопическая диагностика. Методы гемостаз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Классификация. Клиническая картина. Лабораторная и инструментальная диагностика. Осложнения. Консервативные и хирургические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одисплазия сосудов желудка и кишечника. Эндоскопическая диагностика. Другие способы инструментальной диагности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Классификация. Клиническая картина. Лабораторная и инструментальная диагностика. Осложнения. Консервативные и хирургические методы ле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 симуляционный курс (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ыполнения диагностической ФЭГДС в экстренной хирургии. Показания, противопоказания к эндоскоп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эндоскопический биоп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: формирование умений и навыков, необходимых для  самостоятельной работы  врача- эндоскопи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е обучение </w:t>
      </w:r>
      <w:r>
        <w:rPr>
          <w:rFonts w:cs="Times New Roman" w:ascii="Times New Roman" w:hAnsi="Times New Roman"/>
          <w:sz w:val="24"/>
        </w:rPr>
        <w:t>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Эндоскопическая диагностика и лечение кровотечений верхних отделов пищеварительного тракта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rFonts w:cs="Times New Roman" w:ascii="Times New Roman" w:hAnsi="Times New Roman"/>
          <w:b/>
          <w:sz w:val="24"/>
        </w:rPr>
        <w:t>Стажировка</w:t>
      </w:r>
      <w:r>
        <w:rPr>
          <w:rFonts w:cs="Times New Roman" w:ascii="Times New Roman" w:hAnsi="Times New Roman"/>
          <w:sz w:val="24"/>
        </w:rPr>
        <w:t xml:space="preserve"> (12 часов) реализуется в эндоскопическом отделении на базе Больницы скорой медицинской помощи г.Уфы. Цель стажировки – совершенствование компетенций по организации оказания дигностической и лечебной эндоскопической помощи больным с кровотечением верхних отделов пищеварительного тракта. В процессе стажировки специалист эндоскопист получит новые знания по диагностике и оказанию медицинской помощи с применением современных технологий. Куратор стажировки – профессор кафедры хирургии с курсами эндоскопии и стационарзамещающих технологий ИДПО БГМУ д.м.н. Сибаев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дивидуальный пятилетний цикл обучения по специальности, по окончании которого специалист может быть допущен к периодической аккреди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course/view.php?id=1065" TargetMode="External"/><Relationship Id="rId3" Type="http://schemas.openxmlformats.org/officeDocument/2006/relationships/hyperlink" Target="http://edu.bashgmu.ru/course/view.php?id=1065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2:00Z</dcterms:created>
  <dc:creator>Борис</dc:creator>
  <dc:description/>
  <cp:keywords/>
  <dc:language>en-US</dc:language>
  <cp:lastModifiedBy>студент</cp:lastModifiedBy>
  <dcterms:modified xsi:type="dcterms:W3CDTF">2016-12-14T07:32:00Z</dcterms:modified>
  <cp:revision>38</cp:revision>
  <dc:subject/>
  <dc:title/>
</cp:coreProperties>
</file>