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сновные аспекты неудач и осложнений 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инимально -инвазивной хирургии желчевыводящих путей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лекция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ый опыт оперативного лечения патологии желчевыводящих путей с использованием технологий минимально инвазивной хирургии в клинике  Хирургии  с курсом эндохирургии ИПО Башкирского государственного медицинского университета позволил сформулировать основные аспекты    неудач    и    осложнени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веден    анализ   2967 лапароскопических и  6481 минилапаротомных    оперативных вмешательств,   выполненных   при   различных   формах     желчнокаменной болезни, и операций на желчевыводящих путя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аспекты неудач и осложнений: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Дооперационн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достаточная     оценка     данных     обследования     больных    с патологией желчевыводящих путе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недиагностированиые изменения со стороны желчного пузыря и магистральных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елчевыводящих путей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индром Мирризи, склероатрофический желчный пузырь, внутрипеченочное расположение желчного пузыря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едиагностированная билиарная гипертензия (холедохолитиаз, опухолевые поражение терминального отдела гепатикохоледоха, патология большого дуоденального соска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диагностированная патология со стороны органов гепатопанкреатодуоденальной системы (гепатиты, циррозы, панкреатиты, язвенная болезнь желудка и 12-перстной кишки, гастриты, дуоденит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соблюдение   оптимальных   сроков   оперативного  лечения   при остром течении холецисти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гнорирование обязательных методов исследования (ФГДС, ЭРХПГ при механической желтух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     Интраоперационны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 Неадекватная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терпретация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томо-топографических отклонений и не выявление аномалий развития желчевыводящих путей и кров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144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норирование интраоперационных методов исследования (холангиография, бужирование, холедохотомия, холедохос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готовленность хирурга к критическим ситуациям (кровотечение, повреждение магистральных желчевыводящих путей) несвоевременная конверсия и не использование помощи опытных коллег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слеоперационны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авильная интерпретация дебита желчи в раннем послеоперационном периоде, игнорирование данных лабораторных методов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своевременное проведение УЗТ-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о установленный дренаж подпеченочного пространства и холедоха и отсутствие надлежащего ухода за ними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ольных по полу, возрасту и методу оперативного вмешательства в клинических группах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8"/>
        <w:gridCol w:w="1508"/>
        <w:gridCol w:w="150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ХЭ(п=2967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(6481)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,6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0,4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,4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,6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Примечание:   ЛХЭ-лапароскопическая холецистэктомия, первая операция –сентябрь 1993 года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Л-минилапаротомный доступ, первая операция – декабрь 1994 года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b/>
        </w:rPr>
        <w:t>Женщины  - 8100 (85,7%)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b/>
        </w:rPr>
        <w:t>Мужчины  - 131   (14,3%)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Старше 50 лет – 6899 ( 70,0%)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лгоритм обследования больных ЖКБ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-17145</wp:posOffset>
                </wp:positionV>
                <wp:extent cx="16192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клинические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щеклинически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-17145</wp:posOffset>
                </wp:positionV>
                <wp:extent cx="16192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льные с ЖКБ и ее ослож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ольные с ЖКБ и ее ослож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-17145</wp:posOffset>
                </wp:positionV>
                <wp:extent cx="1619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бораторные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абораторны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6192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ронический неосложненный калькулезный холецист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ронический неосложненный калькулезный холецист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16192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ьтразвуков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льтразвуков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81915</wp:posOffset>
                </wp:positionV>
                <wp:extent cx="1619250" cy="184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ронический осложн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лькулезный и остр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лецист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ронический осложненны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алькулезный и остры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олецис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88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4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right="5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99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59055</wp:posOffset>
                </wp:positionV>
                <wp:extent cx="161925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рескожная чреспеченочная холанги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рескожная чреспеченочная холангиограф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16192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левой синдром без желту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олевой синдром без желт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9865</wp:posOffset>
                </wp:positionH>
                <wp:positionV relativeFrom="paragraph">
                  <wp:posOffset>60960</wp:posOffset>
                </wp:positionV>
                <wp:extent cx="390525" cy="2095500"/>
                <wp:effectExtent l="23495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.8pt" to="345.65pt,16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771900"/>
                <wp:effectExtent l="5080" t="635" r="3111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16192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елтуха в анамне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Желтуха в анамн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6pt" to="40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3314700"/>
                <wp:effectExtent l="5080" t="635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88.95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6192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левой синдром без желту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олевой синдром без желт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6192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ьютерная том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пьютерная том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42900" cy="2743200"/>
                <wp:effectExtent l="2857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41.95pt,2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2925</wp:posOffset>
                </wp:positionH>
                <wp:positionV relativeFrom="paragraph">
                  <wp:posOffset>81915</wp:posOffset>
                </wp:positionV>
                <wp:extent cx="1619250" cy="590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елтуха в анамне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4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Желтуха в анамн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361950" cy="2343150"/>
                <wp:effectExtent l="26035" t="127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43.45pt,1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975</wp:posOffset>
                </wp:positionH>
                <wp:positionV relativeFrom="paragraph">
                  <wp:posOffset>128270</wp:posOffset>
                </wp:positionV>
                <wp:extent cx="16192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елтуха при поступ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1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Желтуха при посту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67310</wp:posOffset>
                </wp:positionV>
                <wp:extent cx="1619250" cy="1276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ндоскопическая ретроградная панкреат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ланги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5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ндоскопическая ретроградная панкреатико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оланг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381000" cy="1752600"/>
                <wp:effectExtent l="2159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4.95pt,1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-1270</wp:posOffset>
                </wp:positionV>
                <wp:extent cx="1619250" cy="9334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озрение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й желчный сви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1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озрение 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ий желчный св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400050" cy="933450"/>
                <wp:effectExtent l="5080" t="190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5pt" to="346.4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252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0075</wp:posOffset>
                </wp:positionH>
                <wp:positionV relativeFrom="paragraph">
                  <wp:posOffset>36830</wp:posOffset>
                </wp:positionV>
                <wp:extent cx="16192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итонит при поступ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.9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итонит при посту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419100" cy="1143000"/>
                <wp:effectExtent l="10160" t="190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47.95pt,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775</wp:posOffset>
                </wp:positionH>
                <wp:positionV relativeFrom="paragraph">
                  <wp:posOffset>90170</wp:posOffset>
                </wp:positionV>
                <wp:extent cx="1619250" cy="7048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броэзофаго гастродуоденос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иброэзофаго гастродуоденос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9125</wp:posOffset>
                </wp:positionH>
                <wp:positionV relativeFrom="paragraph">
                  <wp:posOffset>82550</wp:posOffset>
                </wp:positionV>
                <wp:extent cx="1619250" cy="819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ичие наружного желчного с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.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личие наружного желчного с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457200" cy="1371600"/>
                <wp:effectExtent l="12065" t="190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5pt" to="350.95pt,1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775</wp:posOffset>
                </wp:positionH>
                <wp:positionV relativeFrom="paragraph">
                  <wp:posOffset>67310</wp:posOffset>
                </wp:positionV>
                <wp:extent cx="1619250" cy="361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парос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апарос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52070</wp:posOffset>
                </wp:positionV>
                <wp:extent cx="1619250" cy="704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стулохолан ги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истулохолан г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ота применения диагностических методов ( п =  9448)</w:t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75"/>
        <w:gridCol w:w="2481"/>
      </w:tblGrid>
      <w:tr>
        <w:trPr>
          <w:trHeight w:val="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исслед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ледуемых, че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н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нош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операционны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  исследование   органов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шной полости 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броэзофагогастродуоденоскония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ая рентгенография органов груд ной клетки и брюшной полости,флюорограф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гепатопанкреатодуоденальной з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ая ретроградная панкретикохолангиограф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тулохолангиограф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скопия диагностическа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раоперационны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диаметра гепатикохоледоха при М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ангиография интраопера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зондирование папиллы калиброванными зонд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дохоскоп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панкреатобилиарной з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shd w:fill="FFFFFF" w:val="clear"/>
        <w:autoSpaceDE w:val="false"/>
        <w:ind w:left="84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ные интраоперационные и послеоперационные осложнения при малоинвазивных оперативных вмешательствах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1051"/>
        <w:gridCol w:w="1262"/>
        <w:gridCol w:w="1234"/>
        <w:gridCol w:w="1003"/>
        <w:gridCol w:w="1397"/>
        <w:gridCol w:w="946"/>
        <w:gridCol w:w="741"/>
      </w:tblGrid>
      <w:tr>
        <w:trPr>
          <w:trHeight w:val="643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осложнений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ХЭ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=296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=648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=9448</w:t>
            </w:r>
          </w:p>
        </w:tc>
      </w:tr>
      <w:tr>
        <w:trPr>
          <w:trHeight w:val="643" w:hRule="atLeast"/>
        </w:trPr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Ш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Ш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463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ИНТРАОПЕРАЦИО И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реждение сосудов передней брюшной стенки и сальни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реждение гепати-кохоледоха. Из них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циркулярн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вотечение и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ырной артер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отечение из ложа желчного пузыря ВСЕГО (%)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(3,6%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 (1,1%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(0,3%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(0,9%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3 1,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4282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ОСЛЕОПЕРАЦИ О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жная эмфизема Кровотечение в брюшную полость Желчеиспускание. Наружный желчный свищ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еченочный аб</w:t>
              <w:softHyphen/>
              <w:t>сце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ноение и инфиль</w:t>
              <w:softHyphen/>
              <w:t>траты ран передней брюшной стенки ВСЕГО (%)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(2,2%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(0,4%)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0.1%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(0,5%)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  <w:t>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</w:t>
            </w:r>
          </w:p>
        </w:tc>
      </w:tr>
      <w:tr>
        <w:trPr>
          <w:trHeight w:val="63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,8%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,6%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0,4%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,4%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  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63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аль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0,26%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(0,29%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ыбор </w:t>
      </w:r>
      <w:r>
        <w:rPr>
          <w:color w:val="000000"/>
          <w:sz w:val="28"/>
          <w:szCs w:val="28"/>
        </w:rPr>
        <w:t xml:space="preserve">адекватного метода оперативного пособия в зависимости от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дооперационного обследования больных с патологией гепатобилиарной зо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боль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зологические формы патолог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епатобилиарной з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лагаемый метод пособ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а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Хронический холецистит вне обострения с минимально и уме</w:t>
              <w:softHyphen/>
              <w:t>ренно выраженным перивезикулярным процессом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стрый холецистит с давностью заболевания до 72 часов;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ыявление сопутствующей патологии органов брюшной по</w:t>
              <w:softHyphen/>
              <w:t>лости и возможной одномоментной хирургической коррекции  (кисты яичника, паховой грыжи, брюшные спайки и др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апароскопически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П группа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Хронический холецистит, независимо от выраженности пери-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езикулярного рубцово-спаечного процесса; 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стрый деструктивный холецистит с развитием перивезикулярных осложнений и местного перитонита, независимо от дав</w:t>
              <w:softHyphen/>
              <w:t>ности заболе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Холедохолитиаз, осложненный механической желтухой или без не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Стриктура терминального отдела холедоха и стеноз БДС, тре</w:t>
              <w:softHyphen/>
              <w:t>бующее наружного или двойного внутреннего дренирования об</w:t>
              <w:softHyphen/>
              <w:t>щего желчного прот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Сопутствующая патология, не позволяющая накладывать пневмоперитонеум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Беременность, независимо от ее с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ыраженный спаечный процесс брюшной полости, повторные оперативные вмешательства на гепатобилиарной зон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Необходимость перехода на широкую лапаротомию при лапа</w:t>
              <w:softHyphen/>
              <w:t>роскопических операциях (кровотечение, повреждение магист</w:t>
              <w:softHyphen/>
              <w:t>ральных желчевыводящих путей);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Необходимость повторных оперативных вмешательств на желчевыводящих путях в раннем и позднем послеоперационных пери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инилапаротомный доступ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Ш группа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стрый деструктивный холецистит с развитием выраженных перивезикулярных осложнений, разлитого и общего перитонита; •   Необходимость наложения холецисто- и холедоходигестивного (юено-) анастомоза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етание лапароскопического метода и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минилапаротомного досту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уппа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Наличие врожденной патологии и  аномалий протоковой системы (кисты гепатикохоледоха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Необходимость реконструктивных и восстановительных опера</w:t>
              <w:softHyphen/>
              <w:t>тивных вмешательств на желчевыводящих путях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Необходимость проведения объемных симультанных опера</w:t>
              <w:softHyphen/>
              <w:t>тивных вмешательств на органах брюшной пол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нкопатология органов билиопанкреатодуоденальной зоны и при невозможности проведения дифференциальной диагностики в дооперационном периоде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ирокая лапаро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78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личество оперативных вмешательств на органах брюшной полости и их осложнения с использованием малоинвазивных технологий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87"/>
        <w:gridCol w:w="1617"/>
        <w:gridCol w:w="17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перативных вмешатель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сложнения (%) </w:t>
            </w:r>
          </w:p>
        </w:tc>
      </w:tr>
      <w:tr>
        <w:trPr>
          <w:trHeight w:val="29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ирургия желчевыводящих путе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цистэктомия лапароскопическа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цистэктомия через минилапаротомный доступ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дохолито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доходуоденос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дохоюенос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иллосфинктерото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Хирургия желудка и 12-перстной кишк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кция желуд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ечение кровоточащей язвы с пилоропластикой минилапаротомным доступ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ое ушивание прободной язвы в сочетании с ваготомией или без н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апароскопическая операция Тейлора + минилапаротомная пилоропластика 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лапаротомная гастроэнтеростомия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и минилапаротомная гастростомия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лапаротомнаное прошивание кровоточащей язвы желудка и 12-перстной кишки под контролем гастродуоденоскопа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ое клепирование сосудов при гастродуоденальных язвах и варикозно расширенных вен пищевод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Хирургия поджелудочной железы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лапаротмная ревизия и дренирование сальниковой сум</w:t>
              <w:softHyphen/>
              <w:t>ки, программная секвестрнекрэк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лапаротомная цистоеюнос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санация и дренирование сальниковой сумк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перативная гинеколог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. удаление кист придат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. миомэктом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инилапаротомная пластика маточных труб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. остановка кровотечения при апоплекс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тубация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ругие оперативные вмешательст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пич. устранение острой  кишечной  непроход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ечение брюшинных спае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ендэк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НДОСКОПИЧЕСКИ АССИСТИРОВАННЫ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ЫЕ  ВМЕШАТЕЛЬСТВ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61"/>
        <w:gridCol w:w="1048"/>
        <w:gridCol w:w="15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тивных вмеш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аб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сложн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.операция Тейлора  +минилапаротомная пилоропластика     при     язвенной болезни 12-перстной ки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. санация, дренирование брюшной полости + минилапаротормная холецистэктомия при деструктивных  холециститах       осложненных перивезикулярным инфильтратом (абсцессом) и перитони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ревизия органов брюшной полости + минилапаротомное наложение билиодигестивных анастомозов при раке поджелудочной желе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пароскопическая санация, дренирование брюшной полости + минилапаротомная пилоропластика с иссечением язвы при прободных язв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иколэктомии при различных заболеваниях толстой ки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руппы осложнений при малоинвазивных оперативных вмешательствах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</wp:posOffset>
                </wp:positionV>
                <wp:extent cx="1257300" cy="525780"/>
                <wp:effectExtent l="0" t="4445" r="190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6pt" to="215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1485900" cy="525780"/>
                <wp:effectExtent l="1905" t="5080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6pt" to="332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635" t="5080" r="190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332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1905" t="444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79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1562100</wp:posOffset>
                </wp:positionV>
                <wp:extent cx="1343025" cy="381000"/>
                <wp:effectExtent l="0" t="5080" r="190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23pt" to="222.6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1562100</wp:posOffset>
                </wp:positionV>
                <wp:extent cx="1485900" cy="457200"/>
                <wp:effectExtent l="1905" t="5080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23pt" to="340.45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342900" cy="45720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0pt" to="440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0" t="4445" r="190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pt" to="413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2400300" cy="457200"/>
                <wp:effectExtent l="0" t="5080" r="127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413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2540" t="444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125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57200" cy="571500"/>
                <wp:effectExtent l="0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53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2190750" cy="3619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оинвазивные  спос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оинвазивные  спос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04875</wp:posOffset>
                </wp:positionV>
                <wp:extent cx="1733550" cy="3619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Х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247775</wp:posOffset>
                </wp:positionV>
                <wp:extent cx="1047750" cy="3162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ло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9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ло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836295</wp:posOffset>
                </wp:positionV>
                <wp:extent cx="1733550" cy="4762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лапаротомный до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лапаротомн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819275</wp:posOffset>
                </wp:positionV>
                <wp:extent cx="1733550" cy="3619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раопер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4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раопер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733675</wp:posOffset>
                </wp:positionV>
                <wp:extent cx="1047750" cy="361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2733675</wp:posOffset>
                </wp:positionV>
                <wp:extent cx="1047750" cy="3619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1733550" cy="3619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опер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опер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2733675</wp:posOffset>
                </wp:positionV>
                <wp:extent cx="933450" cy="5905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е позд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1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ые позд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910840</wp:posOffset>
                </wp:positionV>
                <wp:extent cx="0" cy="2057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9.2pt" to="-18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910840</wp:posOffset>
                </wp:positionV>
                <wp:extent cx="0" cy="3200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9.2pt" to="81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10840</wp:posOffset>
                </wp:positionV>
                <wp:extent cx="0" cy="4686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9.2pt" to="189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139440</wp:posOffset>
                </wp:positionV>
                <wp:extent cx="0" cy="2514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7.2pt" to="297pt,4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139440</wp:posOffset>
                </wp:positionV>
                <wp:extent cx="0" cy="1828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7.2pt" to="396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2558415</wp:posOffset>
                </wp:positionV>
                <wp:extent cx="933450" cy="3619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0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2558415</wp:posOffset>
                </wp:positionV>
                <wp:extent cx="933450" cy="5905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е ран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01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ые ран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9075</wp:posOffset>
                </wp:positionH>
                <wp:positionV relativeFrom="paragraph">
                  <wp:posOffset>2920365</wp:posOffset>
                </wp:positionV>
                <wp:extent cx="1028700" cy="239077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диоваскуля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ап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де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итм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унк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ых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8.25pt;mso-wrap-distance-left:9.05pt;mso-wrap-distance-right:9.05pt;mso-wrap-distance-top:0pt;mso-wrap-distance-bottom:0pt;margin-top:229.9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кардиоваскулярны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ллапс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рдеч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ритм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функци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нешне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ых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2920365</wp:posOffset>
                </wp:positionV>
                <wp:extent cx="1247775" cy="376237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режд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суд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юш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гистральных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чных пу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вот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пу</w:t>
                              <w:softHyphen/>
                              <w:t>зы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вот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 лож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чного пузыр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96.25pt;mso-wrap-distance-left:9.05pt;mso-wrap-distance-right:9.05pt;mso-wrap-distance-top:0pt;mso-wrap-distance-bottom:0pt;margin-top:229.9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вреждени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судов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дн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рюшн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стен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агистральных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елчных пут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ровотеч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из пу</w:t>
                        <w:softHyphen/>
                        <w:t>зырн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артер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ровотеч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з лож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елчного пузыр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9825</wp:posOffset>
                </wp:positionH>
                <wp:positionV relativeFrom="paragraph">
                  <wp:posOffset>2920365</wp:posOffset>
                </wp:positionV>
                <wp:extent cx="1362075" cy="524827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ритон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рый панкреат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рая    почеч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ченочн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остато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трая коронарн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о</w:t>
                              <w:softHyphen/>
                              <w:t>стато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ар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окар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невмо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мбоэмбо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гочной арте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мбофлеби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ез   кишеч</w:t>
                              <w:softHyphen/>
                              <w:t>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13.25pt;mso-wrap-distance-left:9.05pt;mso-wrap-distance-right:9.05pt;mso-wrap-distance-top:0pt;mso-wrap-distance-bottom:0pt;margin-top:229.9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еритони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трый панкреати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трая    почечно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ченочна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достаточность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страя коронарна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до</w:t>
                        <w:softHyphen/>
                        <w:t>статочность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фарк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иокар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невмо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омбоэмбол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егочной артер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омбофлебит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рез   кишеч</w:t>
                        <w:softHyphen/>
                        <w:t>ни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1425</wp:posOffset>
                </wp:positionH>
                <wp:positionV relativeFrom="paragraph">
                  <wp:posOffset>3148965</wp:posOffset>
                </wp:positionV>
                <wp:extent cx="1247775" cy="26193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кожн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мфиз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вотечение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юш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еченоч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це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чный сви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ильтра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6.25pt;mso-wrap-distance-left:9.05pt;mso-wrap-distance-right:9.05pt;mso-wrap-distance-top:0pt;mso-wrap-distance-bottom:0pt;margin-top:247.9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дкожна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мфизем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кровотечение 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брюшну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лость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дпеченочный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абсцесс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ружны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елчный свищ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фильтра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3148965</wp:posOffset>
                </wp:positionV>
                <wp:extent cx="1133475" cy="19335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щ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иду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м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ик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ледо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2.25pt;mso-wrap-distance-left:9.05pt;mso-wrap-distance-right:9.05pt;mso-wrap-distance-top:0pt;mso-wrap-distance-bottom:0pt;margin-top:247.9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наруж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желч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вищ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грыж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зидуаль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камн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стрикту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холедох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7788"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ольных по нозологической структуре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у оперативного вмешательства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036"/>
        <w:gridCol w:w="944"/>
      </w:tblGrid>
      <w:tr>
        <w:trPr>
          <w:trHeight w:val="32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заболевания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 груп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Х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ронический холецис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ый холецис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гмон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грен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сложн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п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пузырный инфиль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ипузырный </w:t>
            </w:r>
            <w:r>
              <w:rPr>
                <w:color w:val="000000"/>
                <w:sz w:val="28"/>
                <w:szCs w:val="28"/>
              </w:rPr>
              <w:t>абс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тон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ледохолитиа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желту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желт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омалии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я   внепеченочных желчных путей +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ужный желчный свищ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е наложенная холецистосто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ЛХ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становление гепатикохоледоха при его поврежде</w:t>
              <w:softHyphen/>
              <w:t>ниях при ЛХ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иктура терминального отдела гепатикохоледоха + Ж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еноз     большого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оде</w:t>
              <w:softHyphen/>
              <w:t xml:space="preserve">нального соска + ЖК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damir</dc:creator>
  <dc:description/>
  <cp:keywords/>
  <dc:language>en-US</dc:language>
  <cp:lastModifiedBy>User</cp:lastModifiedBy>
  <dcterms:modified xsi:type="dcterms:W3CDTF">2016-12-01T05:20:00Z</dcterms:modified>
  <cp:revision>46</cp:revision>
  <dc:subject/>
  <dc:title/>
</cp:coreProperties>
</file>