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8"/>
          <w:szCs w:val="28"/>
        </w:rPr>
        <w:t>Хирургия желчнокаменной болезни: от пройденного к настоящему (лекция)</w:t>
        <w:tab/>
        <w:t xml:space="preserve"> </w:t>
        <w:tab/>
        <w:t xml:space="preserve"> </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Р.М.Гарипов </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К 90-м годам XX столетия сформировались современные взгляды на патогенез заболевания. Однако нерешенные вопросы хирургической тактики, травматичность открытых операций при осложненных формах болезни (послеоперационная летальность при остром холецистите доходила до 37%) делали результаты лечения неудовлетворительными. Новый, современный период в хирургии ЖКБ связан с коррекцией тактических вопросов, внедрением в пракику технологии миниинвазивных вмешательств, диапевтического подхода и прецизионной техники. Это возволило свести послеоперационную летальность при остром и хроническом течении болезни до 0,08—0,1%.</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Первые попытки хирургического лечения желчнокаменной болезни (ЖКБ) были предприняты во второй половине ХIX столетия. В 1867 г. Бобс в Индианаполисе с лечебной целью сформировал холецистостому. 15 июня 1882 г. немецкий хирург Лангенбух произвел первую в мире операцию по удалению желчного пузыря [40]. Первым подобное вмешательство в России выполнил Ю.Ф. Кассинский в 1889 г. [34].И хотя число хирургов, оперирующих больных ЖКБ, быстро росло и среди них были такие известные имена, как Мейо, Мак Берни, Аббе, Керте, лидерство в этой области заслуженно перешло к немецкому хирургу Керу. В 1913 г. Кер [39] издал двухтомное руководство по желчной хирургии с оригинальными рисунками и клиническими наблюдениями, обобщив опыт более 2000 операций. В 1918 г. наш соотечественник С.П. Федоров [36] выпустил известную монографию “Желчные камни и хирургия желчных путей”. Обе эти книги в дальнейшем неоднократно переиздавались и на долгие годы по праву стали настольным руководством для практического хирурга. ЖКБ — одно из распространенных заболеваний человека. Частота ее среди взрослого населения колеблется от 2 до 50% [20].В настоящее время выделяют четыре основных звена в патогенезе ЖКБ: 1) нарушение обмена веществ; 2) инфекция в желчных путях; 3) нарушение оттока желчи — желчная гипертензия; 4) нарушение эндокринного баланса.Уже в 1920—1925 гг. в нашей стране появляются хирургические школы, в которых накапливается опыт и разрабатываются вопросы лечения заболеваний желчных путей. Это хирургические школы С.П. Федорова (Ленинград [36]), С.И. Спасокукоцкого (Саратов [31]), А.В. Мартынова (Москва [22]), А.В. Вишневского (Казань [7]), Б.К. Финкельштейна (Баку [37]).Значительный вклад в дальнейшее развитие хирургии ЖКБ внесли отечественные хирурги следующего поколения — А.Н. Бакулев [2], В.В. Виноградов [5], А.В. Гуляев [8], Г.Г. Караванов [16], А.Т. Лидский [18], Т.П. Макаренко [21], П.Н. Напалков [25], А.Д. Очкин [26], Б.А. Петров [27], Б.С. Розанов [30], В.И. Стручков [32], И.М. Тальман [34] и др.Если плановое хирургическое лечение неосложненной ЖКБ сопровождается вполне удовлетворительными отдаленными результатами и минимальной летальностью (по современной статистике, до 0,1%) [12], то с лечением осложненных форм болезни дело обстоит гораздо хуже. Среди осложнений ЖКБ следует выделить острый холецистит, желтуху, холангит с печеночно-почечной недостаточностью, инфильтраты с образованием внутренних билиодигестивных свищей и развитием кишечной непроходимости в результате обтурации желчными камнями, билиарный цирроз печени, рак желчного пузыря и др. [33].Тактика по отношению к наиболее распространенному осложнению ЖКБ — острому холециститу — менялась неоднократно и прошла несколько периодов.Отстаивались две точки зрения: надо или нет оперировать больных в острой стадии болезни. Обе стороны понимали, что полностью отказаться от операции при остром холецистите нельзя. И такая единая точка зрения касалась только острого холецистита, осложненного разлитым перитонитом.Что касается других форм острого холецистита, то приверженцы консервативной позиции (С.П. Федоров [36], В.В. Виноградов [6], В.С. Маят [23], А.М. Аминев [1] и др.) использовали так называемую выжидательную тактику. Хирургическая активность составляла 2%. Хирурги ожидали стихания острых воспалительных явлений и оперировали в “холодном” периоде. Летальность после операции колебалась на уровне 2%. Основной аргумент сторонников такого мнения сформулировал С.П. Федоров [36]: “Холецистит в клиническом отношении далеко не то же, что аппендицит” и далее: “Я избегал по возможности и продолжаю избегать операций во время приступа холецистита и думаю, что поэтому имею отдельные сотни операций без смертности”. Однако выявились отрицательные моменты такого подхода. Значительной части больным из группы высокого операционного риска в операции отказывали. В дальнейшем они поступали с тяжелыми последствиями болезни. Был отмечен всплеск летальности и осложнений. Особенно высокой оказалась летальность пожилых больных и пациентов с запущенными формами острого холецистита, доходившая до 37,1% [31].Сторонники активной хирургической тактики (А.Н. Бакулев [2], Н.И. Блинов [3], В.Р. Брайцев [4], А.В. Гуляев [8], Б.А. Петров [27], В.И. Стручков [32] и др. cчитали, что своевременно выполненная операция предотвращает развитие запущенных форм болезни. Хирургическая активность в отдельных клиниках доходила тогда до 80%. И хотя уровень послеоперационной летальности был выше, чем при операциях в “холодном” периоде (6—10%), значительно сократилось число больных с запущенными формами болезни, что в целом привело к улучшению результатов хирургического лечения острого воспаления желчного пузыря.Однако и при таком подходе высветились отрицательные стороны. В частности, они выражались в том, что вмешательства выполнялись в экстренном порядке, нередко в ночное время, малоопытными хирургами, недостаточно обследованным больным. Ввиду выраженных воспалительных изменений операции часто протекали с большими техническими трудностями, сопровождались повреждениями жизненно важных образований печеночно-двенадцатиперстной связки (общего желчного протока, сосудов) и соседних органов. При этом зачастую хирургическое вмешательство оказывалось нерадикальным.Значительный процент запущенных заболеваний с осложненным течением, нерадикальность первичного вмешательства при остром холецистите, повреждение соседних органов, элементов печеночно-двенадцатиперстной связки и, в частности, желчных протоков во время операции, диагностические ошибки породили серьезную проблему так называемого “синдрома после холецистэктомии” и повторных операций (Малле-Ги [24], В.В. Виноградов [5], Т.П. Макаренко [21], Б.В. Петровский и О.Б. Милонов [28] и др.). Для более углубленной диагностики и профилактики названных осложнений в клиническую практику внедряются методы пероральной и внутривенной холецистохолангиографии [19], динамической сцинтиграфии желчных путей [15]. Во время операции выполняется холангиоманометрия и холангиография [5, 24]. Операционная холангиография в постановлениях крупных научных форумов хирургов того времени рекомендуется как обязательное исследование желчных протоков во время вмешательства. Вырабатываются показания к холедохотомии [6], дренированию желчных протоков [6, 27, 39], глухому шву общего желчного протока [6], к наложению билиодигестивного соустья. Холедоходуоденоанастомоз (ХДА) обосновывается как наиболее физиологичный и простой в техническом исполнении вид желчно-кишечного соустья [5]. Показанием к его применению были диаметр общего желчного протока более 2,5 см, множественный холангиолитиаз и сужение дистального отдела протока III степени [5, 21]. Изучаются ближайшие и отдаленные результаты ХДА, которые в целом признаются удовлетворительными. Однако в отдельных наблюдениях (до 1% [5, 21, 25]) вследствие выраженного и продленного сужения дистального отдела общего желчного протока, большого отрезка “отключенного” протока формировался недренируемый участок — так называемый “слепой карман”. Возникал гипертензионный рефлюкс инфицированной желчи в панкреатический проток. Это приводило к панкреатиту, холангиту, холангиолитиазу. Для предупреждения и лечения названного состояния были предложены операции двойного внутреннего дренирования — создание билиодигестивного соустья и трансдуоденальная папиллосфинктеротомия, вирсунготомия [25].Большой и сложной проблемой хирургического лечения ЖКБ оказалась операционная травма желчных протоков. К сожалению, процент этого осложнения на протяжении всей истории желчной хирургии стабильно колеблется в пределах 0,3—0,6% [13, 21]. И хотя о причинах и профилактике его имеется масса публикаций [9, 13, 21, 24, 27, 28] избежать подобной ошибки не удалось многим именитым хирургам. Вот как характеризует эту проблему С.П. Федоров, не стесняясь в качестве примера указать имя одного из основоположников желчной хирургии: “Ни в одной области хирургии не приходится хирургу бывать в таком затруднительном положении, как при операциях на желчных путях, и нигде нельзя повредить так больному малейшей ошибкой, допущенной при операции”; “...Я не мог найти ни у кого такого большого процента (1,5%) случайных ранений при эктомии печеночно-желчного протока как у Kehr’a” [36].Реконструктивно-восстановительная хирургия поврежденных желчных протоков проделывает нелегкий путь, и на сегодня эта проблема еще далека от окончательного решения. Апробированы дренирующие операции, восстановительные вмешательства на протоках, различные билиодигестивные соустья и др. [9, 13, 21]. Разработка этой проблемы связана с именами Б.С. Розанова [30], Б.В. Петровского и О.Б. Милонова [28], Е.В. Смирнова [35], П.Н. Напалкова [25], Э.И. Гальперина и Н.Ф. Кузовлева [9], Т.П. Макаренко [21], R. Praderi [41], J. Schmitt [42], H. Gotze [38], G. Saypol и K. Kurian [43] и др. Большим достижением этого раздела хирургии явилось предложение формировать билиодигестивное соустье на различного рода сменных каркасных дренажах [9, 41]. Это заметно улучшило результаты лечения. Но послеоперационная летальность у этих больных оставалась высокой (12% и более), нередко требовались повторные, этапные вмешательства [21].Важным форумом, подведшим итоги многолетнего опыта и дискуссий по проблемам острого холецистита и осложненного течения ЖКБ, был ХХХ Всесоюзный съезд хирургов (Минск, 1981 г.). В его решениях рекомендована активно-выжидательная тактика при остром холецистите.1. Экстренная операция необходима только при наличии разлитого желчного перитонита.2. Срочное оперативное вмешательство показано при неэффективности консервативного лечения острого холецистита в течение 12—24 ч или при прогрессировании желтухи.3. Плановая операция целесообразна при купировании приступа.Таким образом, к 80 годам ХХ столетия хирургия ЖКБ прошла трудный этап становления и закладки базисного подхода к причинам, патогенезу, решению тактических вопросов плановой хирургии и хирургического лечения осложненного заболевания. Выработаны показания к различным операциям, оценены их ближайшие и отдаленные результаты. Это был период классической хирургической технологии или, как мы сегодня говорим, открытых, лапаротомных вмешательств.Однако к этому времени по отмеченным выше моментам результаты лечения больных ЖКБ оставались неудовлетворительными. В эти же годы развитие науки в целом, медицины и хирургии, в частности, на повестку дня выдвинуло новые тенденции. Эти тенденции определяют наше сегодняшнее отношение к лечению ЖКБ. Выделим из них две главные — попытку возврата к консервативному лечению ЖКБ и внедрение в хирургию технологии миниинвазивных вмешательств.Современная медицина располагает тремя видами консервативного лечения ЖКБ: 1) желчегонное; 2) медикаментозное растворение и изгнание камней; 3) экстракорпоральная холецистолитотрипсия. Объем настоящей статьи не позволяет подробно остановиться на этой проблеме. Укажем лишь общие недостатки, присущие всем упомянутым методам консервативного лечения. Они не оправдали возложенных на них надежд, оказались дорогостоящими, сопровождались серьезными осложнениями, а главное, не исключали рецидив болезни [12]. В патогенетической цепи ЖКБ они не учитывали ее важное звено — роль желчного пузыря. В 1882 г. Лангенбух писал: “Желчный пузырь должен быть удален не потому, что он содержит камни, а потому, что он их продуцирует” [40]. Заметим, что это относится и к периодически публикуемым попыткам возврата к холецистотомии с удалением камней (идеальной холецистотомии) [10]. Следовательно, консервативные методы лечения необходимо рассматривать не как альтернативные, а как вспомогательные и использовать лишь в исключительных случаях. Необходимы дальнейшие исследования в этом направлении. Таким образом, на современном этапе наших представлений о ЖКБ только хирургические вмешательства остаются реальным лечебным пособием для пациентов, страдающих этим заболеванием. В настоящее время вопрос о показаниях к плановому хирургическому лечению ЖКБ решен однозначно — операция абсолютно показана и отказ от нее может быть обусловлен лишь вескими противопоказаниями общего характера. При неосложненном течении заболевания объем операции ограничивается холецистэктомией. Проблемы возникают при осложненных формах болезни. Процент таких больных, по статистике сегодняшнего дня, колеблется в пределах 15—20% [11, 12].Что же определяет нынешнюю хирургическую позицию, чем отличается день сегодняшний от пройденного? Еще на заре желчной хирургии был отмечен положительный лечебный эффект декомпрессионных вмешательств на билиарных протоках [39]. Постепенно накапливался материал, подтверждающий важную роль желчной гипертензии в патогенезе ЖКБ и особенно ее осложненного течения. Значимым рубежом отечественной хирургии в этом направлении нужно считать исследования и клинический опыт Б.А. Королева, Д.Л. Пиковского, И.Д. Прудкова [17, 29], показавших значительное снижение летальности при лечении осложненных форм заболевания после предварительной декомпрессии билиарных протоков в результате наложения холецистостомы. После улучшения состояния больного выполнялась радикальная операция. Наши исследования того периода показали значительное снижение частоты послеоперационной печеночной недостаточности после предварительного чрескожного, чреспеченочного дренирования желчных протоков при механической желтухе [21]. Мы опубликовали серию работ по микрохолецистостомии при остром холецистите [11, 12]. В частности, было доказано, что желчная гипертензия не только усугубляет течение процесса, но и препятствует доставке фармакологических препаратов в зону воспаления. Декомпрессия желчного тракта улучшает микроциркуляцию стенки воспаленного желчного пузыря. Это приводит к повышению концентрации антибактериальных и спазмолитических средств, что в конечном счете способствует быстрому купированию острого холецистита.Сравнение результатов радикальных операций по поводу осложненных форм ЖКБ у больных группы высокого риска (летальность 37,1%) и результатов паллиативных холецистостомий (летальность 2%) послужило основанием для разработки нами [12] этапного лечения больных с осложненными формами заболевания.Идея декомпрессии и миниинвазивных технологий в желчной хирургии совершила прорыв с конца 80-х годов прошлого столетия благодаря техническому прогрессу в медицине. Этому способствовало широкое внедрение в практику ультразвуковой диагностики, рентгенокомпьютерной томографии (РКТ), рентгенотелевидения, совершенной видеоэндоскопической аппаратуры и другого специального оборудования. В наше время УЗИ желчного пузыря и желчных протоков в сочетании с ретроградной холангиопанкреатографией (РХПГ) решает практически все диагностические вопросы в дооперационном периоде. Отпала необходимость в пероральной и внутривенной холангиографии, не стало обязательным и операционное холангиографическое исследование (оно выполняется по показаниям).При отсутствии осложненного течения болезни холецистэктомия может быть выполнена по современной миниинвизивной технологии — видеолапароскопическим методом. Широкое внедрение в практику этой методики поднимает доверие пациентов к хирургии, что способствует более ранней обращаемости их за помощью, профилактике осложнений ЖКБ и как следствие лучшим результатам лечения.В подавляющем большинстве наблюдений санацию билиарных протоков и операции внутреннего отведения желчи стало возможным выполнить эндоскопическим методом (эндоскопическая папиллосфинктеротомия — ЭПСТ и надпапиллярная эндоскопическая холедоходуоденостомия — ЭХДС [12, 21]).Миниинвазивные вмешательства постепенно завоевывают признание благодаря незначительной травматичности, достаточной эффективности, а с накоплением опыта и совершенствованием оборудования становятся повседневными манипуляциями. Очень важной их особенностью является диапевтическая направленность, т.е одновременное сочетание диагностического и лечебного действия. Диагностические компоненты методик включают: 1) манометрию билиарных протоков; 2) забор желчи для лабораторного и цитологического исследований; 3) рентгеноконтрастное исследование. Лечебные процедуры реализуют: 1) многокомпонентный лечебный эффект декомпрессии; 2) введение лекарственных препаратов; 3) эндобилиарную санацию протоков (различные виды литотрипсии и удаления камней, бужирование рубцовых стриктур, реканализацию с установлением дренажей) и операции внутреннего отведения желчи (ЭПСТ и ЭХДС); 4) реинфузию желчи.С позиций сегодняшнего дня мы можем говорить уже и о диапевтических доступах миниинвазивной эндобилиарной хирургии. В зависимости от конкретных клинических задач эти доступы могут быть представлены в следующем виде.1. Антеградный доступ (чрескожная, чреспеченочная микрохолангиостомия; чрескожная микрохолецистостомия), выполняемый под контролем УЗИ, РКТ, рентгенотелевидения, видеолапароскопии.2. Ретроградный доступ (РХПГ в сочетании с дренированием, папиллосфинктеротомией).3. Чресфистульный доступ через наружный желчный свищ (антеградный, ретроградный).В настоящее время разработаны алгоритмы использования диапевтических вмешательств при различных заболеваниях желчных протоков [12, 13]. Принципиальным положением современной миниинвазивной хирургии является постепенность, поэтапность санации билиарных протоков на фоне их декомпрессии. Эти мероприятия в свою очередь позволяют настолько купировать инфильтративно-воспалительные изменения не только в самом желчном пузыре, но и в окружающих тканях, что становится возможным и конечный этап лечения завершить миниинвазивной видеолапароскопической холецистэктомией (ВЛХЭ). По нашим данным (НИИ скорой помощи им. Н.В. Склифосовского), за последние 11 лет частота этого вида вмешательств при остром холецистите заметно растет и приближается почти к 90 %.В институте придерживаются активно-выжидательной тактики, частота экстренных холецистэктомий находится в пределах 6%.Благодаря этой тактике, а также широкому использованию миниинвазивных вмешательств на разных этапах ведения больного послеоперационная летальность при завершении лечения открытыми операциями в разные годы колебалась, не превышая 1% (0,2—0,8%), а в отдельные периоды полностью отсутствовала.После 1748 видеолапароскопических холецистэктомий при остром холецистите (в том числе 19 экстренных) мы не наблюдали ни одного летального исхода (см. таблицу).Как видно из таблицы, миниинвазивная хирургия по эффективности не уступает традиционной “открытой хирургии”, а по показателям осложнений и летальности превосходит последнюю, уменьшая их во много раз.Заметное улучшение результатов достигнуто и в плановой хирургии неосложненной ЖКБ. Так, по сводным данным трех наших клинических баз (НИИ скорой помощи им. Н.В. Склифосовского, ЦКБ МПС и клинического госпиталя ГУВД Москвы) после 7022 лапароскопических холецистэктомий мы наблюдали 8 летальных исходов (летальность от 0,08 до 0,1%).С накоплением опыта преимущества миниинвазивных операций становятся более весомыми и доказывают, что это направление определяет современный подход в хирургическом лечении ЖКБ.С позиций современного диапевтического подхода изменилась и тактика ведения больных с последствиями операционной травмы желчных протоков, что положительно сказалось на результатах лечения. Мы имеем опыт реконструктивно-восстановительных операций более чем у 200 больных с таким повреждением протоков. За последние 7 лет с использованием современного подхода оперированы 27 пациентов без единого летального исхода. Первым этапом выполнялась чрескожная, чреспеченочная холангиостомия. Решались задачи декомпрессии и санации протоков, купирования синдрома “ахолии” методом временного экстракорпорального билиодигестивного шунтирования [14], максимальной компенсации функции печени. Вторым этапом следовала реконструктивно-восстановительная операция. Мероприятия первого этапа определяли сроки и создавали благоприятные условия для формирования билиодигестивного соустья. Эти обстоятельства, а также наложение прецизионного шва позволяли обойтись без каркасных дренажей с временным оставлением в послеоперационном периоде декомпрессионной микрохолангиостомы. Методом выбора билиодигестивного соустья считаем анастомоз желчных протоков с отключенной по Ру тонкой кишкой в пределах 70—80 см.По нашим данным, на сегодняшний день все хирургические проблемы ЖКБ в 90—95% наблюдений могут быть решены с помощью миниинвазивной технологии.Итак, более чем за 100-летнюю историю хирургии ЖКБ предшествующие поколения хирургов и ученых других специальностей заложили ставшие классическими представления о характере заболевания и его лечении. Мы вышли на новый рубеж, который условно можно назвать этапом миниинвазивной хирургии. Характеризуя в целом положительно это направление, следует предостеречь от появляющегося иногда в печати ошибочного суждения, что миниинвазивная хирургия — это чуть ли не особая хирургия и ей не присущи недостатки классических открытых вмешательств. Например, говорилось об отсутствии после видеолапароскопической холецистэктомии послеоперационных грыж, нагноений и других осложнений традиционной хирургии. Время доказало, что это не так. Важно и другое обстоятельство: с широким внедрением в практику этой технологии теряется опыт классических вмешательств на гепатобилиарной системе. А полностью отказаться от них нельзя. Да и неудачи миниинвазивных операций требуют иногда перехода на лапаротомию и участие в ней высококвалифицированного хирург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Литература</w:t>
      </w:r>
    </w:p>
    <w:p>
      <w:pPr>
        <w:pStyle w:val="Normal"/>
        <w:jc w:val="both"/>
        <w:rPr>
          <w:sz w:val="32"/>
          <w:szCs w:val="32"/>
        </w:rPr>
      </w:pPr>
      <w:r>
        <w:rPr>
          <w:sz w:val="32"/>
          <w:szCs w:val="32"/>
        </w:rPr>
      </w:r>
    </w:p>
    <w:p>
      <w:pPr>
        <w:pStyle w:val="Normal"/>
        <w:jc w:val="both"/>
        <w:rPr>
          <w:sz w:val="32"/>
          <w:szCs w:val="32"/>
        </w:rPr>
      </w:pPr>
      <w:r>
        <w:rPr>
          <w:sz w:val="32"/>
          <w:szCs w:val="32"/>
        </w:rPr>
        <w:t>1. Аминев А.М., Горбунов О.М. Вестн хир 1980; 12: 52—56.</w:t>
      </w:r>
    </w:p>
    <w:p>
      <w:pPr>
        <w:pStyle w:val="Normal"/>
        <w:jc w:val="both"/>
        <w:rPr>
          <w:sz w:val="32"/>
          <w:szCs w:val="32"/>
        </w:rPr>
      </w:pPr>
      <w:r>
        <w:rPr>
          <w:sz w:val="32"/>
          <w:szCs w:val="32"/>
        </w:rPr>
        <w:t>2. Бакулев А.Н., Морозов Ю.И. Хирургия 1963; 11: 3—8.</w:t>
      </w:r>
    </w:p>
    <w:p>
      <w:pPr>
        <w:pStyle w:val="Normal"/>
        <w:jc w:val="both"/>
        <w:rPr>
          <w:sz w:val="32"/>
          <w:szCs w:val="32"/>
        </w:rPr>
      </w:pPr>
      <w:r>
        <w:rPr>
          <w:sz w:val="32"/>
          <w:szCs w:val="32"/>
        </w:rPr>
        <w:t>3. Блинов Н.И., Григорьева Л.В. Вестн хир 1965; 10: 62—64.</w:t>
      </w:r>
    </w:p>
    <w:p>
      <w:pPr>
        <w:pStyle w:val="Normal"/>
        <w:jc w:val="both"/>
        <w:rPr>
          <w:sz w:val="32"/>
          <w:szCs w:val="32"/>
        </w:rPr>
      </w:pPr>
      <w:r>
        <w:rPr>
          <w:sz w:val="32"/>
          <w:szCs w:val="32"/>
        </w:rPr>
        <w:t>4. Брайцев В.Р., Галайко Г.М. Вестн хир 1965; 8: 29—35.</w:t>
      </w:r>
    </w:p>
    <w:p>
      <w:pPr>
        <w:pStyle w:val="Normal"/>
        <w:jc w:val="both"/>
        <w:rPr>
          <w:sz w:val="32"/>
          <w:szCs w:val="32"/>
        </w:rPr>
      </w:pPr>
      <w:r>
        <w:rPr>
          <w:sz w:val="32"/>
          <w:szCs w:val="32"/>
        </w:rPr>
        <w:t>5. Виноградов В.В., Вишневский В.А., Кочиашвили В.И. Билиодигестивные анастомозы. М 1972.</w:t>
      </w:r>
    </w:p>
    <w:p>
      <w:pPr>
        <w:pStyle w:val="Normal"/>
        <w:jc w:val="both"/>
        <w:rPr>
          <w:sz w:val="32"/>
          <w:szCs w:val="32"/>
        </w:rPr>
      </w:pPr>
      <w:r>
        <w:rPr>
          <w:sz w:val="32"/>
          <w:szCs w:val="32"/>
        </w:rPr>
        <w:t>6. Виноградов В.В., Зима П.И. Холедохотомия и глухой шов желчных протоков. М 1975.</w:t>
      </w:r>
    </w:p>
    <w:p>
      <w:pPr>
        <w:pStyle w:val="Normal"/>
        <w:jc w:val="both"/>
        <w:rPr>
          <w:sz w:val="32"/>
          <w:szCs w:val="32"/>
        </w:rPr>
      </w:pPr>
      <w:r>
        <w:rPr>
          <w:sz w:val="32"/>
          <w:szCs w:val="32"/>
        </w:rPr>
        <w:t>7. Вишневский А.В. Вестн хир 1923; 3: 7: 27.</w:t>
      </w:r>
    </w:p>
    <w:p>
      <w:pPr>
        <w:pStyle w:val="Normal"/>
        <w:jc w:val="both"/>
        <w:rPr>
          <w:sz w:val="32"/>
          <w:szCs w:val="32"/>
        </w:rPr>
      </w:pPr>
      <w:r>
        <w:rPr>
          <w:sz w:val="32"/>
          <w:szCs w:val="32"/>
        </w:rPr>
        <w:t>8. Гуляев А.В., Джавадян А.М., Антонов М.И. Труды ХХVIII съезда хирургов. М 1967; 196.</w:t>
      </w:r>
    </w:p>
    <w:p>
      <w:pPr>
        <w:pStyle w:val="Normal"/>
        <w:jc w:val="both"/>
        <w:rPr>
          <w:sz w:val="32"/>
          <w:szCs w:val="32"/>
        </w:rPr>
      </w:pPr>
      <w:r>
        <w:rPr>
          <w:sz w:val="32"/>
          <w:szCs w:val="32"/>
        </w:rPr>
        <w:t>9. Гальперин Э.И., Кузовлев Н.Ф., Карагюлян С.Р. Рубцовые стриктуры желчных протоков. М 1982.</w:t>
      </w:r>
    </w:p>
    <w:p>
      <w:pPr>
        <w:pStyle w:val="Normal"/>
        <w:jc w:val="both"/>
        <w:rPr>
          <w:sz w:val="32"/>
          <w:szCs w:val="32"/>
        </w:rPr>
      </w:pPr>
      <w:r>
        <w:rPr>
          <w:sz w:val="32"/>
          <w:szCs w:val="32"/>
        </w:rPr>
        <w:t>10. Дедерер Ю.М., Устинов Г.Г., Кочура В.И. Хирургия 1990; 10: 147—153.</w:t>
      </w:r>
    </w:p>
    <w:p>
      <w:pPr>
        <w:pStyle w:val="Normal"/>
        <w:jc w:val="both"/>
        <w:rPr>
          <w:sz w:val="32"/>
          <w:szCs w:val="32"/>
        </w:rPr>
      </w:pPr>
      <w:r>
        <w:rPr>
          <w:sz w:val="32"/>
          <w:szCs w:val="32"/>
        </w:rPr>
        <w:t>11. Ермолов А.С., Жарахович И.А., Удовский Е.Е. и др. Ургентная хирургическая патология желчевыводящих путей. В кн.: Современные методы диагностики и лечения при острой хирургической патологии органов брюшной полости. М 1989; 36—42.</w:t>
      </w:r>
    </w:p>
    <w:p>
      <w:pPr>
        <w:pStyle w:val="Normal"/>
        <w:jc w:val="both"/>
        <w:rPr>
          <w:sz w:val="32"/>
          <w:szCs w:val="32"/>
        </w:rPr>
      </w:pPr>
      <w:r>
        <w:rPr>
          <w:sz w:val="32"/>
          <w:szCs w:val="32"/>
        </w:rPr>
        <w:t>12. Ермолов А.С., Юрченко С.В., Удовский Е.Е. и др. Диапевтические проблемы обструктивного холангита. В кн.: Материалы 1-й Всесоюзной конференции по хирургии печени и желчных путей. Ташкент 1991; 69—71.</w:t>
      </w:r>
    </w:p>
    <w:p>
      <w:pPr>
        <w:pStyle w:val="Normal"/>
        <w:jc w:val="both"/>
        <w:rPr>
          <w:sz w:val="32"/>
          <w:szCs w:val="32"/>
        </w:rPr>
      </w:pPr>
      <w:r>
        <w:rPr>
          <w:sz w:val="32"/>
          <w:szCs w:val="32"/>
        </w:rPr>
        <w:t>13. Ермолов А.С., Рудин Э.П., Упырев А.В. О современном подходе к проблеме повторных вмешательств на желчной системе. В кн.: V Съезд хирургов республик Средней Азии и Казахстана. 1991; 74—75.</w:t>
      </w:r>
    </w:p>
    <w:p>
      <w:pPr>
        <w:pStyle w:val="Normal"/>
        <w:jc w:val="both"/>
        <w:rPr>
          <w:sz w:val="32"/>
          <w:szCs w:val="32"/>
        </w:rPr>
      </w:pPr>
      <w:r>
        <w:rPr>
          <w:sz w:val="32"/>
          <w:szCs w:val="32"/>
        </w:rPr>
        <w:t>14. Ермолов А.С., Упырев А.В. Экстракорпоральное билиодигестивное шунтирование при механической желтухе. В кн.: Первый Московский международный конгресс хирургов. М 1995; 343—344.</w:t>
      </w:r>
    </w:p>
    <w:p>
      <w:pPr>
        <w:pStyle w:val="Normal"/>
        <w:jc w:val="both"/>
        <w:rPr>
          <w:sz w:val="32"/>
          <w:szCs w:val="32"/>
        </w:rPr>
      </w:pPr>
      <w:r>
        <w:rPr>
          <w:sz w:val="32"/>
          <w:szCs w:val="32"/>
        </w:rPr>
        <w:t>15. Задгенидзе Г.А., Зубовский Г.А. Клиническая радиоизотопная диагностика. М 1968.</w:t>
      </w:r>
    </w:p>
    <w:p>
      <w:pPr>
        <w:pStyle w:val="Normal"/>
        <w:jc w:val="both"/>
        <w:rPr>
          <w:sz w:val="32"/>
          <w:szCs w:val="32"/>
        </w:rPr>
      </w:pPr>
      <w:r>
        <w:rPr>
          <w:sz w:val="32"/>
          <w:szCs w:val="32"/>
        </w:rPr>
        <w:t>16. Караванов Г.Г., Спектор Ф.А. Нов хир арх 1959; 3: 3.</w:t>
      </w:r>
    </w:p>
    <w:p>
      <w:pPr>
        <w:pStyle w:val="Normal"/>
        <w:jc w:val="both"/>
        <w:rPr>
          <w:sz w:val="32"/>
          <w:szCs w:val="32"/>
        </w:rPr>
      </w:pPr>
      <w:r>
        <w:rPr>
          <w:sz w:val="32"/>
          <w:szCs w:val="32"/>
        </w:rPr>
        <w:t>17. Королев Б.А., Пиковский Д.Л. и др. Холецистостомия в лечении острого холецистита: показания и результаты, повторные операции после холецистостомии. В кн.: Труды IV Пленума правления всесоюзного общества хирургов. Краснодар 1966; 161—163.</w:t>
      </w:r>
    </w:p>
    <w:p>
      <w:pPr>
        <w:pStyle w:val="Normal"/>
        <w:jc w:val="both"/>
        <w:rPr>
          <w:sz w:val="32"/>
          <w:szCs w:val="32"/>
        </w:rPr>
      </w:pPr>
      <w:r>
        <w:rPr>
          <w:sz w:val="32"/>
          <w:szCs w:val="32"/>
        </w:rPr>
        <w:t>18. Лидский А.Т. Хирургические заболевания печени и желчевыводящей системы. М 1963</w:t>
      </w:r>
    </w:p>
    <w:p>
      <w:pPr>
        <w:pStyle w:val="Normal"/>
        <w:jc w:val="both"/>
        <w:rPr>
          <w:sz w:val="32"/>
          <w:szCs w:val="32"/>
        </w:rPr>
      </w:pPr>
      <w:r>
        <w:rPr>
          <w:sz w:val="32"/>
          <w:szCs w:val="32"/>
        </w:rPr>
        <w:t>19. Линденбратен Л.Д. Рентгенологическое исследование печени и желчных путей. Л 1953.</w:t>
      </w:r>
    </w:p>
    <w:p>
      <w:pPr>
        <w:pStyle w:val="Normal"/>
        <w:jc w:val="both"/>
        <w:rPr>
          <w:sz w:val="32"/>
          <w:szCs w:val="32"/>
        </w:rPr>
      </w:pPr>
      <w:r>
        <w:rPr>
          <w:sz w:val="32"/>
          <w:szCs w:val="32"/>
        </w:rPr>
        <w:t>20. Мадьяр И. Заболевания печени и желчных путей. Будапешт 1962; 2: 247.21. Макаренко Т.П. Современное состояние и пути дальнейшего развития хирургической гепатологии. М 1975.</w:t>
      </w:r>
    </w:p>
    <w:p>
      <w:pPr>
        <w:pStyle w:val="Normal"/>
        <w:jc w:val="both"/>
        <w:rPr>
          <w:sz w:val="32"/>
          <w:szCs w:val="32"/>
        </w:rPr>
      </w:pPr>
      <w:r>
        <w:rPr>
          <w:sz w:val="32"/>
          <w:szCs w:val="32"/>
        </w:rPr>
        <w:t>22. Мартынов А.В. В кн.: 2-й съезд хирургов Северокавказского края. Ростов-на-Дону 1927; 310.</w:t>
      </w:r>
    </w:p>
    <w:p>
      <w:pPr>
        <w:pStyle w:val="Normal"/>
        <w:jc w:val="both"/>
        <w:rPr>
          <w:sz w:val="32"/>
          <w:szCs w:val="32"/>
        </w:rPr>
      </w:pPr>
      <w:r>
        <w:rPr>
          <w:sz w:val="32"/>
          <w:szCs w:val="32"/>
        </w:rPr>
        <w:t>23. Маят В.С., Буровская Г.А. Хирургия желчных путей. М 1977.</w:t>
      </w:r>
    </w:p>
    <w:p>
      <w:pPr>
        <w:pStyle w:val="Normal"/>
        <w:jc w:val="both"/>
        <w:rPr>
          <w:sz w:val="32"/>
          <w:szCs w:val="32"/>
        </w:rPr>
      </w:pPr>
      <w:r>
        <w:rPr>
          <w:sz w:val="32"/>
          <w:szCs w:val="32"/>
        </w:rPr>
        <w:t>24. Малле-Ги, Кестенс П.Ж. Синдром после холецистэктомии. М 1973.</w:t>
      </w:r>
    </w:p>
    <w:p>
      <w:pPr>
        <w:pStyle w:val="Normal"/>
        <w:jc w:val="both"/>
        <w:rPr>
          <w:sz w:val="32"/>
          <w:szCs w:val="32"/>
        </w:rPr>
      </w:pPr>
      <w:r>
        <w:rPr>
          <w:sz w:val="32"/>
          <w:szCs w:val="32"/>
        </w:rPr>
        <w:t>25. Напалков П.Н. Вестн хир 1979; 3: 8—15.</w:t>
      </w:r>
    </w:p>
    <w:p>
      <w:pPr>
        <w:pStyle w:val="Normal"/>
        <w:jc w:val="both"/>
        <w:rPr>
          <w:sz w:val="32"/>
          <w:szCs w:val="32"/>
        </w:rPr>
      </w:pPr>
      <w:r>
        <w:rPr>
          <w:sz w:val="32"/>
          <w:szCs w:val="32"/>
        </w:rPr>
        <w:t>26. Очкин А.Д. Желчнокаменная болезнь, холецистит и их хирургическое лечение. М 1949.</w:t>
      </w:r>
    </w:p>
    <w:p>
      <w:pPr>
        <w:pStyle w:val="Normal"/>
        <w:jc w:val="both"/>
        <w:rPr>
          <w:sz w:val="32"/>
          <w:szCs w:val="32"/>
        </w:rPr>
      </w:pPr>
      <w:r>
        <w:rPr>
          <w:sz w:val="32"/>
          <w:szCs w:val="32"/>
        </w:rPr>
        <w:t>27. Петров Б.А., Гальперин Э.И. Хирургия внепеченочных желчных протоков. М 1971.</w:t>
      </w:r>
    </w:p>
    <w:p>
      <w:pPr>
        <w:pStyle w:val="Normal"/>
        <w:jc w:val="both"/>
        <w:rPr>
          <w:sz w:val="32"/>
          <w:szCs w:val="32"/>
        </w:rPr>
      </w:pPr>
      <w:r>
        <w:rPr>
          <w:sz w:val="32"/>
          <w:szCs w:val="32"/>
        </w:rPr>
        <w:t>28. Петровский Б.В., Милонов О.Б., Смирнов В.А., Мовчун А.А. Реконструктивная хирургия при поражениях внепеченочных желчных протоков. М 1980.</w:t>
      </w:r>
    </w:p>
    <w:p>
      <w:pPr>
        <w:pStyle w:val="Normal"/>
        <w:jc w:val="both"/>
        <w:rPr>
          <w:sz w:val="32"/>
          <w:szCs w:val="32"/>
        </w:rPr>
      </w:pPr>
      <w:r>
        <w:rPr>
          <w:sz w:val="32"/>
          <w:szCs w:val="32"/>
        </w:rPr>
        <w:t>29. Прудков И.Д. Сов мед 1974; 4: 17—21.</w:t>
      </w:r>
    </w:p>
    <w:p>
      <w:pPr>
        <w:pStyle w:val="Normal"/>
        <w:jc w:val="both"/>
        <w:rPr>
          <w:sz w:val="32"/>
          <w:szCs w:val="32"/>
        </w:rPr>
      </w:pPr>
      <w:r>
        <w:rPr>
          <w:sz w:val="32"/>
          <w:szCs w:val="32"/>
        </w:rPr>
        <w:t>30. Розанов Б.С., Топчиашвили З.А. Хирургия 1967; 10: 42—49.</w:t>
      </w:r>
    </w:p>
    <w:p>
      <w:pPr>
        <w:pStyle w:val="Normal"/>
        <w:jc w:val="both"/>
        <w:rPr>
          <w:sz w:val="32"/>
          <w:szCs w:val="32"/>
        </w:rPr>
      </w:pPr>
      <w:r>
        <w:rPr>
          <w:sz w:val="32"/>
          <w:szCs w:val="32"/>
        </w:rPr>
        <w:t>31. Спасокукоцкий С.И. Труды С.И. Спасокукоцкого. М 1948.</w:t>
      </w:r>
    </w:p>
    <w:p>
      <w:pPr>
        <w:pStyle w:val="Normal"/>
        <w:jc w:val="both"/>
        <w:rPr>
          <w:sz w:val="32"/>
          <w:szCs w:val="32"/>
        </w:rPr>
      </w:pPr>
      <w:r>
        <w:rPr>
          <w:sz w:val="32"/>
          <w:szCs w:val="32"/>
        </w:rPr>
        <w:t>32. Стручков В.И. и др. Острый холецистит. М 1978.</w:t>
      </w:r>
    </w:p>
    <w:p>
      <w:pPr>
        <w:pStyle w:val="Normal"/>
        <w:jc w:val="both"/>
        <w:rPr>
          <w:sz w:val="32"/>
          <w:szCs w:val="32"/>
        </w:rPr>
      </w:pPr>
      <w:r>
        <w:rPr>
          <w:sz w:val="32"/>
          <w:szCs w:val="32"/>
        </w:rPr>
        <w:t>33. Савельев В.С., Яблоков Е.Г. Острый холецистит (Руководство по неотложной хирургии органов брюшной полости). М 1986.</w:t>
      </w:r>
    </w:p>
    <w:p>
      <w:pPr>
        <w:pStyle w:val="Normal"/>
        <w:jc w:val="both"/>
        <w:rPr>
          <w:sz w:val="32"/>
          <w:szCs w:val="32"/>
        </w:rPr>
      </w:pPr>
      <w:r>
        <w:rPr>
          <w:sz w:val="32"/>
          <w:szCs w:val="32"/>
        </w:rPr>
        <w:t>34. Тальман И.М. Хирургия желчного пузыря и желчных протоков. Л 1969.</w:t>
      </w:r>
    </w:p>
    <w:p>
      <w:pPr>
        <w:pStyle w:val="Normal"/>
        <w:jc w:val="both"/>
        <w:rPr>
          <w:sz w:val="32"/>
          <w:szCs w:val="32"/>
        </w:rPr>
      </w:pPr>
      <w:r>
        <w:rPr>
          <w:sz w:val="32"/>
          <w:szCs w:val="32"/>
        </w:rPr>
        <w:t>35. Смирнов Е.В. Ошибки, опасности и осложнения при операциях на желчных путях. М 1976.</w:t>
      </w:r>
    </w:p>
    <w:p>
      <w:pPr>
        <w:pStyle w:val="Normal"/>
        <w:jc w:val="both"/>
        <w:rPr>
          <w:sz w:val="32"/>
          <w:szCs w:val="32"/>
        </w:rPr>
      </w:pPr>
      <w:r>
        <w:rPr>
          <w:sz w:val="32"/>
          <w:szCs w:val="32"/>
        </w:rPr>
        <w:t>36. Федоров С.П. Желчные камни и хирургия желчных путей. Петроград 1918.</w:t>
      </w:r>
    </w:p>
    <w:p>
      <w:pPr>
        <w:pStyle w:val="Normal"/>
        <w:jc w:val="both"/>
        <w:rPr>
          <w:sz w:val="32"/>
          <w:szCs w:val="32"/>
        </w:rPr>
      </w:pPr>
      <w:r>
        <w:rPr>
          <w:sz w:val="32"/>
          <w:szCs w:val="32"/>
        </w:rPr>
        <w:t>37. Финкельштейн Б.К. Нов хир арх 1925; 8: 30: 211.</w:t>
      </w:r>
    </w:p>
    <w:p>
      <w:pPr>
        <w:pStyle w:val="Normal"/>
        <w:jc w:val="both"/>
        <w:rPr>
          <w:sz w:val="32"/>
          <w:szCs w:val="32"/>
        </w:rPr>
      </w:pPr>
      <w:r>
        <w:rPr>
          <w:sz w:val="32"/>
          <w:szCs w:val="32"/>
          <w:lang w:val="de-DE"/>
        </w:rPr>
        <w:t>38. Gotze H., Gotze T. Langenbecks klin Chirurg 1968; 321: 4: 280—283.</w:t>
      </w:r>
    </w:p>
    <w:p>
      <w:pPr>
        <w:pStyle w:val="Normal"/>
        <w:jc w:val="both"/>
        <w:rPr>
          <w:sz w:val="32"/>
          <w:szCs w:val="32"/>
        </w:rPr>
      </w:pPr>
      <w:r>
        <w:rPr>
          <w:sz w:val="32"/>
          <w:szCs w:val="32"/>
          <w:lang w:val="de-DE"/>
        </w:rPr>
        <w:t>39. Kehr H.D. Praxis d. Gallenwege-Chirurgie in Wort und Bild. Munchen 1913.</w:t>
      </w:r>
    </w:p>
    <w:p>
      <w:pPr>
        <w:pStyle w:val="Normal"/>
        <w:jc w:val="both"/>
        <w:rPr>
          <w:sz w:val="32"/>
          <w:szCs w:val="32"/>
        </w:rPr>
      </w:pPr>
      <w:r>
        <w:rPr>
          <w:sz w:val="32"/>
          <w:szCs w:val="32"/>
          <w:lang w:val="de-DE"/>
        </w:rPr>
        <w:t>40. Langenbuch C. Chirurgi der Leber und Gallenblase. Stuttgart 1894; 1: 1897; 2.</w:t>
      </w:r>
    </w:p>
    <w:p>
      <w:pPr>
        <w:pStyle w:val="Normal"/>
        <w:jc w:val="both"/>
        <w:rPr>
          <w:sz w:val="32"/>
          <w:szCs w:val="32"/>
        </w:rPr>
      </w:pPr>
      <w:r>
        <w:rPr>
          <w:sz w:val="32"/>
          <w:szCs w:val="32"/>
          <w:lang w:val="de-DE"/>
        </w:rPr>
        <w:t>41. Pradari R. et al. Lyon Chir 1974; 50: 294—298.</w:t>
      </w:r>
    </w:p>
    <w:p>
      <w:pPr>
        <w:pStyle w:val="Normal"/>
        <w:jc w:val="both"/>
        <w:rPr>
          <w:sz w:val="32"/>
          <w:szCs w:val="32"/>
        </w:rPr>
      </w:pPr>
      <w:r>
        <w:rPr>
          <w:sz w:val="32"/>
          <w:szCs w:val="32"/>
          <w:lang w:val="de-DE"/>
        </w:rPr>
        <w:t>42. Schmitt J. et al. Ann Chir 1977; 31: 939: 946.</w:t>
      </w:r>
    </w:p>
    <w:p>
      <w:pPr>
        <w:pStyle w:val="Normal"/>
        <w:jc w:val="both"/>
        <w:rPr>
          <w:sz w:val="32"/>
          <w:szCs w:val="32"/>
          <w:lang w:val="en-US"/>
        </w:rPr>
      </w:pPr>
      <w:r>
        <w:rPr>
          <w:sz w:val="32"/>
          <w:szCs w:val="32"/>
          <w:lang w:val="en-US"/>
        </w:rPr>
        <w:t xml:space="preserve">43. Soypol G., Kurian K. Surg Gynec Obstet 1969; 128: 1070— </w:t>
      </w:r>
    </w:p>
    <w:p>
      <w:pPr>
        <w:pStyle w:val="Normal"/>
        <w:jc w:val="both"/>
        <w:rPr>
          <w:sz w:val="32"/>
          <w:szCs w:val="32"/>
          <w:lang w:val="en-US"/>
        </w:rPr>
      </w:pPr>
      <w:r>
        <w:rPr>
          <w:sz w:val="32"/>
          <w:szCs w:val="32"/>
          <w:lang w:val="en-US"/>
        </w:rPr>
        <w:t xml:space="preserve"> </w:t>
      </w:r>
      <w:r>
        <w:rPr>
          <w:sz w:val="32"/>
          <w:szCs w:val="32"/>
          <w:lang w:val="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Вадим</dc:creator>
  <dc:description/>
  <cp:keywords/>
  <dc:language>en-US</dc:language>
  <cp:lastModifiedBy>User</cp:lastModifiedBy>
  <dcterms:modified xsi:type="dcterms:W3CDTF">2016-12-07T08:34:00Z</dcterms:modified>
  <cp:revision>6</cp:revision>
  <dc:subject/>
  <dc:title>Хирургия желчнокаменной болезни: от пройденного к настоящему </dc:title>
</cp:coreProperties>
</file>