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Колопроктолог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ирургическое лечение геморро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 ПаспортА ДПП 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567"/>
        <w:gridCol w:w="1228"/>
        <w:gridCol w:w="993"/>
        <w:gridCol w:w="992"/>
        <w:gridCol w:w="567"/>
      </w:tblGrid>
      <w:tr>
        <w:trPr/>
        <w:tc>
          <w:tcPr>
            <w:tcW w:w="7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ирургическое лечение геморро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опроктолог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6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специальности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трывом от работы/с частичным отрывом от работы/без отрыва от работ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аннотаци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вершенствование профессиональных знаний и практических навыков по проведению лечебно-диагностических мероприятий и хирургических методов лечения геморроя с использованием современных неинвазивных и мининвазивных технологий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компет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ыполнения диагностических программ и проктологических вмешательств в экстренной и плановой колопроктологи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5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ировк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. ча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рургии с курсами эндоскопии и стационарзамещающих технологий ИДПО БГМУ на базе ГБУЗ МЗ РБ «Больница скорой медицинской помощи г. Уфы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Фаязов Р.Р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5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уляционное обучени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перативного лечения - геморроидэктомии миниинвазивным способом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5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форма реализации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 РБ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и организаций, участвующих в сетевой форме реализации, другой (-их) образовательной (-ых) организации (-ий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ругих образовательных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организаций, участвующих в сетевой форме реализации, профессиональной (-ых) некоммерческой (-их) организации (-ий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фессиональных некоммерческих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5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в рамках государственного зад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, по договору об образовании с физическим или юридическим лиц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ормированного страхового запаса территориального фонда обязательного медицинского страхования (с применением образовательного сертифик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5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учения одного слушателя за счет внебюджетных средст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учения одного слушателя за счет средств нормированного страхового запаса территориального фонда обязательного медицинского страх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тоимости обучения одного слуш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реализации в рамках «аккредитационного» пятилетнего цик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я к реализации за счет средств нормированного страхового запаса территориального фонда обязательного медицинского страх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програм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Д.ММ.ГГГГ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ссылка на размещенную ДПП ПК на сайте образовательной организа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//.../.../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shg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ugin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585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our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/Лечения%20геморроя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bashgmu.ru/pluginfile.php/85860/mod_resource/content/1/Электролигирование%20в%20лечении%20геморроя.PP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рургическое лечение геморроя» по специальности «Колопроктологи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2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Колопрокт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Колопроктолог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Колопроктология»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БГМУ Минздрава России, кафедра хирургии с курсами эндоскопии и стационарзамещающих технологий  ИДП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;  кафедра хирургии с курсами эндоскопии и стационарзамещающих технологий  ИДПО ФГБОУ ВО БГМУ Минздрава Росс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Тимербулатов, зав. кафедрой, член- корр. РАН, профессор, Р.М. Гарипов, профессор, Р.Р. Фаязов, профессор, В.М. Сибаев, профессор, Ш.В. Тимербулатов, профессор С.В. Федоров, доцент Р.Б. Сагито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колопроктоло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колопрокт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роведению лечебно-диагностических мероприятий и хирургических методов лечения геморроя, необходимых для профессиональной деятельности и повышения профессионального уровня в рамках имеющейся квалификации врача колопроктоло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Хирургическое лечение геморр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колопроктологии   Республики Башкортостан. Применяются дистанционные обучающие технологии. Обсуждаются самые последние достижения медицины и современные неинвазивные и миниинвазивные подходы в диагностике и в хирургическом лечении геморро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сылка для получения подробной информации пользовател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колопроктолога, формирующихся в результате освоения дополнительной профессиональной программы повышения квалификации непрерывного образования врачей-колопроктологов со сроком освоения 36 академических часов  по специальности «Колопрокт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овых профессиональных компетенций врача-колопроктолога, формирующихся в результате освоения  повышения квалификации врачей по циклу «Хирургическое лечение геморроя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учающийся, успешно освоивший программу, будет обладать новыми профессиональными компетенциями, включающими в себя способность/готовнос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и готовностью к постановке диагноза на основании диагностического ис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пациентов для своевременной диагностики  геморро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и готовностью выявлять у пациентов основные патологические симптомы и синдромы геморроя, используя знания основ медико-биологических 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травмах органов брюшной полости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и готовностью выполнять основные лечебно-диагностические мероприятия по выявлению неотложных и угрожающих жизни состояний  при выполнении колопроктологических вмешатель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sz w:val="24"/>
          <w:szCs w:val="24"/>
        </w:rPr>
        <w:t>очно-заочная с ДО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75 недель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5 недель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профессион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ышения квалификации врачей ««Хирургическое лечение геморроя»» по специальности «Колопрокт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  врача-специалиста обладающего системой знаний, умений, навыков, определяющих способность и готовность для самостоятельной профессиональной деятельности, закрепление профессиональных знаний, развитие умений и навыков, полученных в процессе обучения врача, и формирование компетентного подхода к осуществлению профессиональной деятельности врача- колопроктолога с использованием современных неинвазивных и миниинвазивных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вр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опроктологи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об учения: </w:t>
      </w:r>
      <w:r>
        <w:rPr>
          <w:rFonts w:cs="Times New Roman" w:ascii="Times New Roman" w:hAnsi="Times New Roman"/>
          <w:sz w:val="24"/>
          <w:szCs w:val="24"/>
        </w:rPr>
        <w:t>36 часов, 36  зач.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6 часов в день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отрывом от работы (очна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2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3824"/>
        <w:gridCol w:w="426"/>
        <w:gridCol w:w="141"/>
        <w:gridCol w:w="7"/>
        <w:gridCol w:w="560"/>
        <w:gridCol w:w="7"/>
        <w:gridCol w:w="488"/>
        <w:gridCol w:w="72"/>
        <w:gridCol w:w="7"/>
        <w:gridCol w:w="551"/>
        <w:gridCol w:w="9"/>
        <w:gridCol w:w="7"/>
        <w:gridCol w:w="560"/>
        <w:gridCol w:w="9"/>
        <w:gridCol w:w="421"/>
        <w:gridCol w:w="2453"/>
      </w:tblGrid>
      <w:tr>
        <w:trPr>
          <w:trHeight w:val="59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ов дисциплин и тем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и 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я</w:t>
            </w:r>
          </w:p>
        </w:tc>
      </w:tr>
      <w:tr>
        <w:trPr>
          <w:trHeight w:val="84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д. ча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абочая программа учебного модуля </w:t>
            </w:r>
            <w:r>
              <w:rPr>
                <w:rFonts w:cs="Times New Roman" w:ascii="Times New Roman" w:hAnsi="Times New Roman"/>
                <w:b/>
              </w:rPr>
              <w:t>««Хирургическое лечение геморро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 по специальности «Колопроктологи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аттестация (зачет)</w:t>
            </w:r>
          </w:p>
        </w:tc>
      </w:tr>
      <w:tr>
        <w:trPr>
          <w:trHeight w:val="9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иопатогенез геморроя. Организация помощи колопроктологическим больным. Классификация геморроя. Профилактика и  лечение осложненных форм геморроя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онический геморрой. Классификация. Хирургическая тактика с позиции совре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инвазивных и миниинвазивных технологии.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рый геморрой. Классификация. Хирургическая тактика с позиции совре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нвазивных и миниинвазивных технолог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филактика и лечение осложненных форм геморроя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ременные мининвазивные методы хирургического лечения геморроя. Показания и противопоказания.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ложнения геморроидэктомии. Классификация. Лечение отдаленных послеоперационных осложнений.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еседование </w:t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557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часов обучения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Л - Лекции, С - семинарские занятия, ПЗ - практические занятия, ОСК – общий симуляционный кур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чебно-тематический план</w:t>
      </w:r>
    </w:p>
    <w:tbl>
      <w:tblPr>
        <w:tblW w:w="102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3824"/>
        <w:gridCol w:w="426"/>
        <w:gridCol w:w="141"/>
        <w:gridCol w:w="7"/>
        <w:gridCol w:w="560"/>
        <w:gridCol w:w="7"/>
        <w:gridCol w:w="488"/>
        <w:gridCol w:w="72"/>
        <w:gridCol w:w="7"/>
        <w:gridCol w:w="551"/>
        <w:gridCol w:w="9"/>
        <w:gridCol w:w="7"/>
        <w:gridCol w:w="560"/>
        <w:gridCol w:w="9"/>
        <w:gridCol w:w="421"/>
        <w:gridCol w:w="2453"/>
      </w:tblGrid>
      <w:tr>
        <w:trPr>
          <w:trHeight w:val="59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ов дисциплин и тем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и фор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я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ад. ча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абочая программа учебного модуля </w:t>
            </w:r>
            <w:r>
              <w:rPr>
                <w:rFonts w:cs="Times New Roman" w:ascii="Times New Roman" w:hAnsi="Times New Roman"/>
                <w:b/>
              </w:rPr>
              <w:t>««Хирургическое лечение геморро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 по специальности «Колопроктологи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 ( зачет)</w:t>
            </w:r>
          </w:p>
        </w:tc>
      </w:tr>
      <w:tr>
        <w:trPr>
          <w:trHeight w:val="9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иопатогенез геморроя. Организация помощи колопроктологическим больным. Классификация геморроя. Профилактика и  лечение осложненных форм геморроя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еседование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онический геморрой. Классификация. Хирургическая тактика с позиции совре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нвазивных и миниинвазивных технологии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еседование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рый геморрой. Классификация. Хирургическая тактика с позиции совре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нвазивных и миниинвазивных технолог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филактика и лечение осложненных форм геморроя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еседование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ые мининвазивные методы хирургического лечения геморроя. Показания и противопоказания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еседование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ложнения геморроидэктомии. Классификация. Лечение отдаленных послеоперационных осложнений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еседование </w:t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57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часов обучения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Л - Лекции, С - семинарские занятия, ПЗ - практические занятия, ОСК – общий симуляционный к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 симуляционный к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ыполнения гемородэктомии аппаратом «Лига-шу». Особенности коагуляционного иссечения наружных и внутренних геморроидальных узл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 иссечения наружных и внутренних геморроидальных узлов по СМиллиган-Морга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: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, необходимых для  самостоятельной работы  врача- колопрокто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танционное обу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Хирургическое лечение геморроя»» по специальности «Колопроктология»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, задания для самостоятельной работы. Методика синхронного дистанционного обучения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индивидуальный пятилетний цикл обучения по специальности, по окончании которого специалист может быть допущен к периодической аккреди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bashgmu.ru/pluginfile.php/85859/mod_resource/content/1/&#1051;&#1077;&#1095;&#1077;&#1085;&#1080;&#1103; &#1075;&#1077;&#1084;&#1086;&#1088;&#1088;&#1086;&#1103;.ppt" TargetMode="External"/><Relationship Id="rId3" Type="http://schemas.openxmlformats.org/officeDocument/2006/relationships/hyperlink" Target="http://edu.bashgmu.ru/pluginfile.php/85860/mod_resource/content/1/&#1069;&#1083;&#1077;&#1082;&#1090;&#1088;&#1086;&#1083;&#1080;&#1075;&#1080;&#1088;&#1086;&#1074;&#1072;&#1085;&#1080;&#1077; &#1074; &#1083;&#1077;&#1095;&#1077;&#1085;&#1080;&#1080; &#1075;&#1077;&#1084;&#1086;&#1088;&#1088;&#1086;&#1103;.PP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2:00Z</dcterms:created>
  <dc:creator>Борис</dc:creator>
  <dc:description/>
  <cp:keywords/>
  <dc:language>en-US</dc:language>
  <cp:lastModifiedBy>студент</cp:lastModifiedBy>
  <dcterms:modified xsi:type="dcterms:W3CDTF">2016-12-12T08:34:00Z</dcterms:modified>
  <cp:revision>30</cp:revision>
  <dc:subject/>
  <dc:title/>
</cp:coreProperties>
</file>