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В.М. Тимербулатов, Р.Р. Фаязов,</w:t>
      </w:r>
    </w:p>
    <w:p>
      <w:pPr>
        <w:pStyle w:val="Heading1"/>
        <w:keepNext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Ш.В. Тимербулатов,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ГБОУ ВО БГМУ МЗ РФ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ДПО, кафедра хирургии с курсами эндоскопии и стационарзамещающих технологи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ЕКЦИОННЫ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атериал по теме:</w:t>
      </w:r>
    </w:p>
    <w:p>
      <w:pPr>
        <w:pStyle w:val="Tx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right="-5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храняющие и замещающие селезенку оперативные </w:t>
      </w:r>
    </w:p>
    <w:p>
      <w:pPr>
        <w:pStyle w:val="TextBody"/>
        <w:ind w:right="-54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мешательства: возможности, результаты и перспективы</w:t>
      </w:r>
    </w:p>
    <w:p>
      <w:pPr>
        <w:pStyle w:val="TextBody"/>
        <w:ind w:right="-545" w:hanging="0"/>
        <w:rPr>
          <w:b w:val="false"/>
          <w:b w:val="false"/>
          <w:bCs/>
          <w:color w:val="000000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ind w:right="-545" w:hanging="0"/>
        <w:rPr>
          <w:b w:val="false"/>
          <w:b w:val="false"/>
          <w:bCs/>
          <w:i/>
          <w:i/>
          <w:color w:val="000000"/>
          <w:sz w:val="26"/>
        </w:rPr>
      </w:pPr>
      <w:r>
        <w:rPr>
          <w:b w:val="false"/>
          <w:bCs/>
          <w:i/>
          <w:color w:val="000000"/>
          <w:sz w:val="26"/>
        </w:rPr>
      </w:r>
    </w:p>
    <w:p>
      <w:pPr>
        <w:pStyle w:val="TextBody"/>
        <w:ind w:right="-545" w:firstLine="720"/>
        <w:rPr>
          <w:bCs/>
          <w:i/>
          <w:i/>
          <w:color w:val="000000"/>
          <w:sz w:val="26"/>
        </w:rPr>
      </w:pPr>
      <w:r>
        <w:rPr>
          <w:bCs/>
          <w:i/>
          <w:color w:val="000000"/>
          <w:sz w:val="26"/>
        </w:rPr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i/>
          <w:i/>
          <w:color w:val="000000"/>
          <w:sz w:val="26"/>
        </w:rPr>
      </w:pPr>
      <w:r>
        <w:rPr>
          <w:b w:val="false"/>
          <w:i/>
          <w:color w:val="000000"/>
          <w:sz w:val="26"/>
        </w:rPr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ind w:right="-545" w:firstLine="720"/>
        <w:jc w:val="center"/>
        <w:rPr>
          <w:color w:val="000000"/>
        </w:rPr>
      </w:pPr>
      <w:r>
        <w:rPr>
          <w:color w:val="000000"/>
        </w:rPr>
        <w:t>Г. УФА-2016г.</w:t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пленэктомия в основном выполняется при травмах селезенки, интраоперационных ятрогенных ее повреждениях, абсцессах и дистальной резекции поджелудочной железы. Если еще недавно, в хирургии селезенки она являлась основным оперативным пособием и к манипуляциям по сохранению и аутотрансплантации органа многие хирурги относились скептически, то в последнее десятилетие разработка и внедрение в клиническую практику органосберегательных и заместительных операции привели к пониманию той ситуации, что удаление селезенки без попыток к ее сохранению, или же  без аутоимплантации не отвечает требованиям и духу современной хирургии. </w:t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-первых, стало очевидно, что функции селезенки многообразны и удаление ее вызывает развитие так называемого постспленэктомического синдрома, который характеризуется выраженным угнетением противоинфекционного и противоопухолевого иммунитета, нарушением свертывающейся системы крови  </w:t>
      </w:r>
      <w:r>
        <w:rPr>
          <w:rFonts w:eastAsia="Symbol" w:cs="Symbol" w:ascii="Symbol" w:hAnsi="Symbol"/>
          <w:b w:val="false"/>
          <w:color w:val="000000"/>
        </w:rPr>
        <w:t>[</w:t>
      </w:r>
      <w:r>
        <w:rPr>
          <w:b w:val="false"/>
          <w:color w:val="000000"/>
        </w:rPr>
        <w:t>2, 5, 10, 11, 16, 17, 18</w:t>
      </w:r>
      <w:r>
        <w:rPr>
          <w:rFonts w:eastAsia="Symbol" w:cs="Symbol" w:ascii="Symbol" w:hAnsi="Symbol"/>
          <w:b w:val="false"/>
          <w:color w:val="000000"/>
        </w:rPr>
        <w:t>]</w:t>
      </w:r>
      <w:r>
        <w:rPr>
          <w:b w:val="false"/>
          <w:color w:val="000000"/>
        </w:rPr>
        <w:t xml:space="preserve">. В последнее время в литературе появились сообщения о новой функциональной особенности селезенки, и по данным этих источников, она может являться одним из основных источников стволовых клеток во взрослом организме, необходимых тканям при регенерации ее поврежденных зон. С этой позиции удаление селезенки может еще привести к угнетению регенеративной возможности тканей. Поэтому, использование способа аутотрансплантации ткани селезенки, что оправдывается высокой функциональной активностью селезеночной ткани и ее высокой способностью к регенерации  </w:t>
      </w:r>
      <w:r>
        <w:rPr>
          <w:rFonts w:eastAsia="Symbol" w:cs="Symbol" w:ascii="Symbol" w:hAnsi="Symbol"/>
          <w:b w:val="false"/>
          <w:color w:val="000000"/>
        </w:rPr>
        <w:t>[</w:t>
      </w:r>
      <w:r>
        <w:rPr>
          <w:b w:val="false"/>
          <w:color w:val="000000"/>
        </w:rPr>
        <w:t>2, 5, 10, 11, 12, 15, 16</w:t>
      </w:r>
      <w:r>
        <w:rPr>
          <w:rFonts w:eastAsia="Symbol" w:cs="Symbol" w:ascii="Symbol" w:hAnsi="Symbol"/>
          <w:b w:val="false"/>
          <w:color w:val="000000"/>
        </w:rPr>
        <w:t>]</w:t>
      </w:r>
      <w:r>
        <w:rPr>
          <w:b w:val="false"/>
          <w:color w:val="000000"/>
        </w:rPr>
        <w:t xml:space="preserve">, позволит избежать, или же снизить риск возникновения перечисленных осложнений спленэктомии, что доказано многими исследователями в данной области. </w:t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-вторых, бурный прогресс неинвазивных и миниинвазивных технологий, разработка оригинальных и нетрадиционных методов оперирования предполагают совершенно новые подходы в тактике хирургического лечения повреждений селезенки. С позиции современных технологий существенно повысились возможности ранней топической диагностики и адекватных хирургических манипуляций. Одним из оригинальных  решений в хирургии селезенки является появившиеся публикации о возможности сохранения селезенки путем лигирования основного ствола селезеночной артерии, что предполагает существенный прогресс, как в хирургии селезенки, так и в хирургии поджелудочной железы </w:t>
      </w:r>
      <w:r>
        <w:rPr>
          <w:rFonts w:eastAsia="Symbol" w:cs="Symbol" w:ascii="Symbol" w:hAnsi="Symbol"/>
          <w:b w:val="false"/>
          <w:color w:val="000000"/>
        </w:rPr>
        <w:t>[</w:t>
      </w:r>
      <w:r>
        <w:rPr>
          <w:b w:val="false"/>
          <w:color w:val="000000"/>
        </w:rPr>
        <w:t>3, 4, 6</w:t>
      </w:r>
      <w:r>
        <w:rPr>
          <w:rFonts w:eastAsia="Symbol" w:cs="Symbol" w:ascii="Symbol" w:hAnsi="Symbol"/>
          <w:b w:val="false"/>
          <w:color w:val="000000"/>
        </w:rPr>
        <w:t>]</w:t>
      </w:r>
      <w:r>
        <w:rPr>
          <w:b w:val="false"/>
          <w:color w:val="000000"/>
        </w:rPr>
        <w:t>.  Спленэктомия при выполнении дистальной резекции поджелудочной железы по поводу ее травм и хирургических заболеваний всегда является вынужденной, казалось бы, неизбежной операцией, и появление в арсенале хирурга способа, который позволяет сохранить функционально активную селезенку предполагает в перспективе улучшение результатов лечения больных данной категории.</w:t>
      </w:r>
    </w:p>
    <w:p>
      <w:pPr>
        <w:pStyle w:val="TextBody"/>
        <w:spacing w:lineRule="auto" w:line="360"/>
        <w:ind w:right="-545" w:firstLine="720"/>
        <w:rPr/>
      </w:pPr>
      <w:r>
        <w:rPr>
          <w:b w:val="false"/>
          <w:color w:val="000000"/>
        </w:rPr>
        <w:t>Поэтому, на современной стадии развития хирургической науки и практики  сохраняющая и замещающая селезенку тактика при выполнении оперативных манипуляции на селезенке и поджелудочной железе  должна стать определяющей, а выполнение спленэктомии в «чистом виде» - только при наличии абсолютных противопоказаний к сохранению органа и аутотрансплантации.</w:t>
      </w:r>
    </w:p>
    <w:p>
      <w:pPr>
        <w:pStyle w:val="TextBody"/>
        <w:spacing w:lineRule="auto" w:line="360"/>
        <w:ind w:right="-545" w:firstLine="720"/>
        <w:rPr/>
      </w:pPr>
      <w:r>
        <w:rPr>
          <w:b w:val="false"/>
          <w:color w:val="000000"/>
        </w:rPr>
        <w:t xml:space="preserve">Исходя из вышеизложенного нами решались следующие </w:t>
      </w:r>
      <w:r>
        <w:rPr>
          <w:i/>
          <w:color w:val="000000"/>
        </w:rPr>
        <w:t>задачи</w:t>
      </w:r>
      <w:r>
        <w:rPr>
          <w:b w:val="false"/>
          <w:color w:val="000000"/>
        </w:rPr>
        <w:t xml:space="preserve">: экспериментальным исследованием обосновать возможность применения сохраняющих селезенку операции путем перевязки основного ствола селезеночной артерий в клинической практике; изучить эффективность сохраняющих и замещающих селезенку оперативных пособий в хирургии  повреждений селезенки и поджелудочной железы; рассмотрение возможности и эффективности использования неинвазивных и мимально-инвазивных технологии в хирургии селезенки, в т.ч. с позиции органосберегающей и замещающей тактики </w:t>
      </w:r>
      <w:r>
        <w:rPr>
          <w:rFonts w:eastAsia="Symbol" w:cs="Symbol" w:ascii="Symbol" w:hAnsi="Symbol"/>
          <w:b w:val="false"/>
          <w:color w:val="000000"/>
        </w:rPr>
        <w:t>[</w:t>
      </w:r>
      <w:r>
        <w:rPr>
          <w:b w:val="false"/>
          <w:color w:val="000000"/>
        </w:rPr>
        <w:t>7, 8, 9</w:t>
      </w:r>
      <w:r>
        <w:rPr>
          <w:rFonts w:eastAsia="Symbol" w:cs="Symbol" w:ascii="Symbol" w:hAnsi="Symbol"/>
          <w:b w:val="false"/>
          <w:color w:val="000000"/>
        </w:rPr>
        <w:t>]</w:t>
      </w:r>
      <w:r>
        <w:rPr>
          <w:b w:val="false"/>
          <w:color w:val="000000"/>
        </w:rPr>
        <w:t xml:space="preserve"> . </w:t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color w:val="000000"/>
        </w:rPr>
        <w:t>Материал и методы:</w:t>
      </w:r>
      <w:r>
        <w:rPr>
          <w:b w:val="false"/>
          <w:color w:val="000000"/>
        </w:rPr>
        <w:t xml:space="preserve"> Экспериментальное исследование выполнено на 25 свиньях. Из них, 10 свиньям производилось лигирование основных стволов селезеночной артерии (у свиньи 2 ствола), а у 5 свиней лигирование дополнялась резекцией 1/2 части паренхимы селезенки. Через 2 месяца экспериментальные животные оперировались повторно, при которой визуально определяли состояние органа и производили забор материала для патоморфологических исследований. </w:t>
      </w:r>
    </w:p>
    <w:p>
      <w:pPr>
        <w:pStyle w:val="TextBody"/>
        <w:spacing w:lineRule="auto" w:line="360"/>
        <w:ind w:right="-545" w:firstLine="720"/>
        <w:rPr/>
      </w:pPr>
      <w:r>
        <w:rPr>
          <w:b w:val="false"/>
          <w:color w:val="000000"/>
        </w:rPr>
        <w:t xml:space="preserve">Возможность коллатерального кровоснабжения селезенки после лигирования основного ствола селезеночной артерии изучалась на 6 трупах во время патологоанатомических вскрытий. Исследование производилось следующим образом: отпрепаровывалась селезеночная артерия и ее ветви, питающие хвост поджелудочной железы, короткие артерии желудка и левая желудочно-сальниковая артерия. Выше отхождения указанных артерии (данный участок расположен на 3-4 см от ворот селезенки) перевязывался основной ствол селезеночной артерии с сохранением селезеночных вен. После этого в желудочно-сальниковую артерию, пункционно под давлением вводился 50 мл раствора метиленового синего. Через 10 минут исследовалась паренхима селезенки и поджелудочной железы, при которой выявили интенсивное их окрашивание красителем. Результаты данного исследования позволили подтвердить о возможности коллатерального кровоснабжения селезенки и хвоста поджелудочной железы через систему верхней брыжеечной артерии по желудочно-сальниковым артериям. </w:t>
      </w:r>
    </w:p>
    <w:p>
      <w:pPr>
        <w:pStyle w:val="TextBody"/>
        <w:spacing w:lineRule="auto" w:line="360"/>
        <w:ind w:right="-545" w:firstLine="720"/>
        <w:rPr/>
      </w:pPr>
      <w:r>
        <w:rPr>
          <w:b w:val="false"/>
          <w:color w:val="000000"/>
        </w:rPr>
        <w:t xml:space="preserve">Экспериментальные исследования по обоснованию органозаместительной тактики осуществлялись на 10 свиньях, которым после спленэктомии 1/2 части селезенки превращали в «тканевой фарш» при помощи специального гомогенизатора и полученную массу вводили шприцом в круглую связку печени. При повторной операции через 3 месяца производили забор ткани аутотрансплантата для патоморфологических исследований. </w:t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Изучение функциональной активности селезеночной ткани производили через 2-3 месяца, по определению способности к синтезу гемаглютинирующих антител на 3-х кратное введение экспериментальным животным ксеногенных эритроцитов. Затем определяли показатели иммунного ответа титрованием гемаглютининов и при помощи реакции Н. Ерне проводили сравнительный анализ антителообразующей функции селезенки в обеих группах экспериментальных животных.</w:t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Клинический материал составил 106 больных. Из них, причинами хирургических вмешательств на селезенке у 87 больного были травматические повреждения селезенки, у 4 – ятрогенная травма при операциях на органах брюшной полости, у 12  - травматические повреждения поджелудочной железы, послужившие у 8 пострадавших к дистальной резекции поджелудочной железы и у 4 - дуоденопанкреатэктомии, и у 3 – абсцессы селезенки неопределенного генеза. По поводу разрыва селезенки находились на лечении 76 (83,5%) пострадавших, ранений - 15 (16,5% ), из них ножевых - 13 (86,7%), огнестрельных - 2 (13,3%). У 43 (47,2%) пострадавших с разрывом селезенки травма оказалась сочетанной. Ранения у 5 (5,5%) человек носили торакоабдоминальный характер. Мужчины составили 89,1%, женщины - 11,9%. Средний возраст пациентов - (36,6 </w:t>
      </w:r>
      <w:r>
        <w:rPr>
          <w:rFonts w:eastAsia="Symbol" w:cs="Symbol" w:ascii="Symbol" w:hAnsi="Symbol"/>
          <w:color w:val="000000"/>
          <w:sz w:val="28"/>
        </w:rPr>
        <w:t>±</w:t>
      </w:r>
      <w:r>
        <w:rPr>
          <w:color w:val="000000"/>
          <w:sz w:val="28"/>
        </w:rPr>
        <w:t xml:space="preserve"> 1,2) года. В диагностике широко использовались неинвазивные и миниинвазивные хирургические технологии. Экстренное ультразвуковое исследовани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озволило нам уточнить диагноз у 56 (61,5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острадавших. У 6 (6,6%) пострадавших с помощью компьютерной томографии выявлены субкапсулярные и интраорганные гематомы. Диагностическая лапароскопия выполнена 67 (73,6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острадавшим, в том числе в 6 случаях из них при проникающих колото-резаных ранениях.  У 11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(12,1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больных, с явными признаками травматико-геморрагического шока, операция произведена без предварительных  диагностических манипуляций. </w:t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Сохраняющие селезенку операции выполнены  у 41 пострадавшего (табл. 1). У 13 пострадавших раны селезенки были поверхностными. Гемостаз в этих случаях достигался коагулированием радиочастотным волноводом, электрокоагуляцией и препаратом «ТахоКомб», с обязательным дренированием левого поддиафрагмального пространства. В 7 случаях гемостатические мероприятия выполнены посредством лапароскопии. Шов раны поврежденной селезенки выполнен 12 пострадавшим, причем в 5 случаях из мини-лапаротомного и в 2 случаях, при торакоабдоминальном ранении слева, из мини-торакотомного доступов. Для усиления швов использовали гемостатический препарат «ТахоКомб».</w:t>
      </w:r>
    </w:p>
    <w:p>
      <w:pPr>
        <w:pStyle w:val="Normal"/>
        <w:overflowPunct w:val="false"/>
        <w:autoSpaceDE w:val="false"/>
        <w:ind w:right="-545"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Таблица 1</w:t>
      </w:r>
    </w:p>
    <w:p>
      <w:pPr>
        <w:pStyle w:val="Normal"/>
        <w:overflowPunct w:val="false"/>
        <w:autoSpaceDE w:val="false"/>
        <w:ind w:right="-545" w:firstLine="7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ъем оперативных вмешательств при травматических</w:t>
      </w:r>
    </w:p>
    <w:p>
      <w:pPr>
        <w:pStyle w:val="Normal"/>
        <w:overflowPunct w:val="false"/>
        <w:autoSpaceDE w:val="false"/>
        <w:ind w:right="-545" w:firstLine="7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повреждениях селезенки </w:t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  <w:gridCol w:w="1080"/>
        <w:gridCol w:w="900"/>
        <w:gridCol w:w="900"/>
      </w:tblGrid>
      <w:tr>
        <w:trPr/>
        <w:tc>
          <w:tcPr>
            <w:tcW w:w="478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45" w:firstLine="7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20" w:type="dxa"/>
            <w:gridSpan w:val="5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firstLine="7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Характер травмы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45" w:firstLine="7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крытая травма 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нен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Оперативные вмешательств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лиро-</w:t>
            </w:r>
          </w:p>
          <w:p>
            <w:pPr>
              <w:pStyle w:val="Normal"/>
              <w:overflowPunct w:val="false"/>
              <w:autoSpaceDE w:val="false"/>
              <w:ind w:right="-5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нна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чет.</w:t>
            </w:r>
          </w:p>
          <w:p>
            <w:pPr>
              <w:pStyle w:val="Normal"/>
              <w:overflowPunct w:val="false"/>
              <w:autoSpaceDE w:val="false"/>
              <w:ind w:right="-5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множ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лиро-</w:t>
            </w:r>
          </w:p>
          <w:p>
            <w:pPr>
              <w:pStyle w:val="Normal"/>
              <w:overflowPunct w:val="false"/>
              <w:autoSpaceDE w:val="false"/>
              <w:ind w:right="-5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нна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+</w:t>
            </w:r>
          </w:p>
          <w:p>
            <w:pPr>
              <w:pStyle w:val="Normal"/>
              <w:overflowPunct w:val="false"/>
              <w:autoSpaceDE w:val="false"/>
              <w:ind w:right="-5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че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4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rPr/>
            </w:pPr>
            <w:r>
              <w:rPr>
                <w:b/>
                <w:color w:val="000000"/>
              </w:rPr>
              <w:t>1. Спленэктомия</w:t>
            </w:r>
            <w:r>
              <w:rPr>
                <w:b/>
                <w:i/>
                <w:color w:val="000000"/>
              </w:rPr>
              <w:t>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</w:tr>
      <w:tr>
        <w:trPr/>
        <w:tc>
          <w:tcPr>
            <w:tcW w:w="47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rPr/>
            </w:pPr>
            <w:r>
              <w:rPr>
                <w:i/>
                <w:color w:val="000000"/>
              </w:rPr>
              <w:t>а)  с АС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</w:t>
            </w:r>
          </w:p>
        </w:tc>
      </w:tr>
      <w:tr>
        <w:trPr/>
        <w:tc>
          <w:tcPr>
            <w:tcW w:w="47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- при левостронней резекции ПЖ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/>
        <w:tc>
          <w:tcPr>
            <w:tcW w:w="47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   при дуоденопанкреатэктоми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rPr/>
            </w:pPr>
            <w:r>
              <w:rPr>
                <w:i/>
                <w:color w:val="000000"/>
              </w:rPr>
              <w:t>б)  без А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осберегательные</w:t>
            </w:r>
          </w:p>
          <w:p>
            <w:pPr>
              <w:pStyle w:val="Normal"/>
              <w:overflowPunct w:val="false"/>
              <w:autoSpaceDE w:val="false"/>
              <w:ind w:right="-545" w:hanging="0"/>
              <w:jc w:val="both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вмешательства из </w:t>
            </w:r>
          </w:p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лапаротомного доступа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</w:tr>
      <w:tr>
        <w:trPr/>
        <w:tc>
          <w:tcPr>
            <w:tcW w:w="47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) гемостаз </w:t>
            </w:r>
          </w:p>
          <w:p>
            <w:pPr>
              <w:pStyle w:val="Normal"/>
              <w:overflowPunct w:val="false"/>
              <w:autoSpaceDE w:val="false"/>
              <w:ind w:right="-545" w:hanging="0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электрокоагулированием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) шов раны+ гемостаз</w:t>
            </w:r>
          </w:p>
          <w:p>
            <w:pPr>
              <w:pStyle w:val="Normal"/>
              <w:overflowPunct w:val="false"/>
              <w:autoSpaceDE w:val="false"/>
              <w:ind w:right="-54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паратом  «ТахоКом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)  гемостаз лигированием</w:t>
            </w:r>
          </w:p>
          <w:p>
            <w:pPr>
              <w:pStyle w:val="Normal"/>
              <w:overflowPunct w:val="false"/>
              <w:autoSpaceDE w:val="false"/>
              <w:ind w:right="-54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елезеночной арте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) резекция селезе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) перевязка селезеночной артерии при левосторонней резекции П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. Малоивазивные операции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47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) лапароскопический  гемостаз </w:t>
            </w:r>
          </w:p>
          <w:p>
            <w:pPr>
              <w:pStyle w:val="Normal"/>
              <w:overflowPunct w:val="false"/>
              <w:autoSpaceDE w:val="false"/>
              <w:ind w:right="-545" w:hanging="0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коагулированием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rPr/>
            </w:pPr>
            <w:r>
              <w:rPr>
                <w:i/>
                <w:color w:val="000000"/>
              </w:rPr>
              <w:t xml:space="preserve">б) лапароскопический  гемостаз </w:t>
            </w:r>
          </w:p>
          <w:p>
            <w:pPr>
              <w:pStyle w:val="Normal"/>
              <w:overflowPunct w:val="false"/>
              <w:autoSpaceDE w:val="false"/>
              <w:ind w:right="-54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препаратом «ТахоКом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) шов раны из минилапаротомного</w:t>
            </w:r>
          </w:p>
          <w:p>
            <w:pPr>
              <w:pStyle w:val="Normal"/>
              <w:overflowPunct w:val="false"/>
              <w:autoSpaceDE w:val="false"/>
              <w:ind w:right="-545" w:hanging="0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доступ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rPr/>
            </w:pPr>
            <w:r>
              <w:rPr>
                <w:i/>
                <w:color w:val="000000"/>
              </w:rPr>
              <w:t xml:space="preserve">в) спленэктомия из лапароскопического       </w:t>
            </w:r>
          </w:p>
          <w:p>
            <w:pPr>
              <w:pStyle w:val="Normal"/>
              <w:overflowPunct w:val="false"/>
              <w:autoSpaceDE w:val="false"/>
              <w:ind w:right="-545" w:hanging="0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доступа с АСТ в КС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rPr/>
            </w:pPr>
            <w:r>
              <w:rPr>
                <w:i/>
                <w:color w:val="000000"/>
              </w:rPr>
              <w:t>г) пункцонная санацияя абсцесса селезе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rPr/>
            </w:pPr>
            <w:r>
              <w:rPr>
                <w:b/>
                <w:color w:val="000000"/>
              </w:rPr>
              <w:t>ВСЕГО</w:t>
            </w:r>
            <w:r>
              <w:rPr>
                <w:b/>
                <w:i/>
                <w:color w:val="000000"/>
              </w:rPr>
              <w:t>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</w:tbl>
    <w:p>
      <w:pPr>
        <w:pStyle w:val="Normal"/>
        <w:overflowPunct w:val="false"/>
        <w:autoSpaceDE w:val="false"/>
        <w:ind w:right="-545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ab/>
        <w:t xml:space="preserve">При выполнении оперативных вмешательств на селезенке у 13 больных использовали  лигирование основного ствола селезеночной артерии. Для этого широко вскрываем желудочно-ободочную связку и после рассечения заднего листка брюшины по верхнему краю тела поджелудочной железы при помощи диссектора выделяем и берем на держалку основной ствол селезеночной артерии, что позволяет сохранить левую желудочно-сальниковую артерию и короткие артерий желудка. Данная манипуляция позволяет добиться значительного снижения кровотока в селезенке и проводить хирургические манипуляции почти на «сухой селезенке». Возможно использование «турникета» селезеночной артерий для контроля эффективности хирургических манипуляций, а при ее отсутствии  возникает необходимость окончательного лигирования артерий. В 3 случаях, при разрывах области ворот селезенки, лигирование основного ствола селезеночной артерии  позволило достичь гемостаза высокой степени надежности. </w:t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6 случаях произведена резекция селезенки, суть которой заключается  в лигировании селезеночной артерии с сохранением левой желудочно-сальниковой артерии и коротких артерий желудка и проведении резекции по строме органа и подведением к резецированной поверхности пряди большого сальника. При этом не возникает необходимости наложения швов на резецированную поверхность, достаточно тампонирование прядью большого сальника. </w:t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</w:rPr>
        <w:t xml:space="preserve">В 4 случаях при разрывах тела и хвоста поджелудочной железы выполнялась левосторонняя резекция поджелудочной железы и предварительное лигирование селезеночной артерии и прецензионная препаровка ее дистального отдела позволило исключить спленэктомию. 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spacing w:lineRule="auto" w:line="360"/>
        <w:ind w:right="-545" w:hanging="0"/>
        <w:jc w:val="both"/>
        <w:rPr/>
      </w:pPr>
      <w:r>
        <w:rPr>
          <w:color w:val="000000"/>
          <w:sz w:val="28"/>
        </w:rPr>
        <w:tab/>
        <w:t xml:space="preserve">   Спленэктомия выполнена 50 пострадавшему. У 45 пострадавших выполнена аутотрансплантации ткани селезенки, из них у 30 - в большой сальник по традиционной методике, у 3 - в круглую связку печени в гомогенезированном виде после лапароскопической спленэктомии. Методика осуществляется следующим образом: после спленэктомии производится декапсуляция удаленной селезенки и иссечение некротизированных и размозженных участков. С целью предимплантационной подготовки  селезенка размельчается на несколько мелких фрагментов, которые погружаются в стерильный почкообразный тазик с заранее заготовленным асептическим раствором (400 мл фурациллина или диоксидина + 4 г канамицина) на 20-30 минут. При этом происходит  противомикробная подготовка и очищение паренхимы органа от элементов крови. После этого фрагменты ткань селезенки на специальной терке гомогенезируется, при помощи шприца Жане и толстой пункционной иглы под давлением нагнетается в круглую связку печени. 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spacing w:lineRule="auto" w:line="360"/>
        <w:ind w:right="-545" w:hanging="0"/>
        <w:jc w:val="both"/>
        <w:rPr/>
      </w:pPr>
      <w:r>
        <w:rPr>
          <w:color w:val="000000"/>
          <w:sz w:val="28"/>
        </w:rPr>
        <w:tab/>
        <w:t xml:space="preserve">В 2 случаях аутоимплантация ткани селезенки выполнена после левосторонней резекции поджелудочной железы и спленэктомии. Сохраняющая селезенку операция не была выполнена из-за отсутствия возможности препаровки дистального отдела селезеночной артерии, что послужило ее резекции вместе с паренхимой железы. Препятствием к сохранению селезенки у 2 пострадавших при выполнении дуоденопанкреатэктомии явилось разрушение основных ветвей коллатерального кровотока, что послужило аутотрансплантации ткани органа.   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spacing w:lineRule="auto" w:line="360"/>
        <w:ind w:right="-545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ab/>
        <w:t xml:space="preserve">У 3 больных с клиникой абсцесса селезенки неопределенного генеза (во всех случаях больные не смогли уточнить эпизод травмы) полное излечение получено путем программированных пункции, санации и дренирования полостей под ультразвуковым наведением. 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spacing w:lineRule="auto" w:line="360"/>
        <w:ind w:right="-545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ab/>
        <w:t>Для определения состояния иммунитета у оперированных больных проводились исследования лейкоцитарной формулы с подсчетом абсолютного числа лимфоцитов.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spacing w:lineRule="auto" w:line="360"/>
        <w:ind w:right="-545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ab/>
        <w:t>Для определения степени эффективности хирургической тактики с использованием миниинвазивных, сохраняющих и замещающих селезенку операции мы провели сравнительный анализ клинического материала, разделив его на 2 группы. Контрольную группу составили 53 пострадавших, которым хирургическая помощь была оказана за период с 2000 по 2006 г.г. Частота использования неинвазивных и миниинвазивных технологий в указанный период составила 35% случаев. Основную группу составили 38 пострадавших, которым хирургическая помощь была оказана за период с 2007 по 2013 г.г. Данный период характеризуется широким использованием современных технологий, сохраняющих и замещающих селезенку операции, и они были использованы в 70% случаев, т.е. в 2 раза чаще.  Группы по своей структуре были сравнимыми, репрезентативными (табл. 2).</w:t>
      </w:r>
    </w:p>
    <w:p>
      <w:pPr>
        <w:pStyle w:val="TextBody"/>
        <w:spacing w:lineRule="auto" w:line="360"/>
        <w:ind w:right="-545" w:firstLine="720"/>
        <w:rPr/>
      </w:pPr>
      <w:r>
        <w:rPr>
          <w:color w:val="000000"/>
        </w:rPr>
        <w:t>Результаты и обсуждение.</w:t>
      </w:r>
      <w:r>
        <w:rPr>
          <w:b w:val="false"/>
          <w:color w:val="000000"/>
        </w:rPr>
        <w:t xml:space="preserve"> У экспериментальных животных после перевязки селезеночной артерии с сохранением желудочно-сальниковых артерий отмечалось значительное снижение кровотечения из поврежденной паренхимы селезенки и ее сокращение, но при этом сохранялось кровотечение малой интенсивности, полного гемостаза не было. Гистологические и гистохимические исследования через 2 месяца после операции показали, что после перевязки селезеночной артерии происходит полное восстановление кровоснабжения органа  и интенсивность метаболической реактивности селезенки остается высокой, что подтверждается высокой активностью окислительно-восстановительных и гидролитического ферментов, а также высокой реакцией на кислые гликозаминогликаны и полисахариды в различных тканевых структурах органа. </w:t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ные гистологические и гистохимические исследования имплантата круглой связки печени экспериментальных животных показали, что он имеет все структурные элементы селезенки и обладает высокой функциональной активностью. Преимуществами способа пункционной имплантации ткани селезенки в круглую связку печени являются возможность проведения имплантации в отсроченные сроки после операции, при явлениях перитонита, после лапароскопической спленэктомии.</w:t>
      </w:r>
    </w:p>
    <w:p>
      <w:pPr>
        <w:pStyle w:val="TextBody"/>
        <w:spacing w:lineRule="auto" w:line="360"/>
        <w:ind w:right="-545" w:firstLine="720"/>
        <w:rPr>
          <w:color w:val="000000"/>
        </w:rPr>
      </w:pPr>
      <w:r>
        <w:rPr>
          <w:b w:val="false"/>
          <w:color w:val="000000"/>
        </w:rPr>
        <w:t>Изучение иммунологической активности в эксперименте  показали, что  антителообразующая функция селезенки усиливается при резекции селезенки, и еще более увеличивается у животных с имплантированной тканью аутоселезенки. Данное положение свидетельствует, что даже приживленный имплантат способен компенсировать защитные возможности удаленного органа, а резецированная селезенка вполне может компенсировать антителообразующую ее функцию.</w:t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ученные данные исследования лейкоцитарной формулы у пострадавших с травмами селезенки и поджелудочной железы, которым проводились спленэктомии, органосохраняющие и заместительные операции, при сравнительном анализе общего количества лейкоцитов, процентного и абсолютного содержания нейтрофилов, позволили отметить, что резекция селезенки, имплантация приводят к несущественным сдвигам лейкоцитарной формулы, что свидетельствует об удовлетворительном состоянии системы иммунитета после данных операций.</w:t>
      </w:r>
    </w:p>
    <w:p>
      <w:pPr>
        <w:pStyle w:val="TextBody"/>
        <w:spacing w:lineRule="auto" w:line="360"/>
        <w:ind w:right="-545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right="-545" w:hanging="0"/>
        <w:jc w:val="right"/>
        <w:rPr>
          <w:b/>
          <w:b/>
          <w:color w:val="000000"/>
        </w:rPr>
      </w:pPr>
      <w:r>
        <w:rPr>
          <w:b/>
          <w:color w:val="000000"/>
        </w:rPr>
        <w:t>Таблица 2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right="-545" w:hanging="0"/>
        <w:jc w:val="right"/>
        <w:rPr>
          <w:b/>
          <w:b/>
          <w:color w:val="000000"/>
        </w:rPr>
      </w:pPr>
      <w:r>
        <w:rPr>
          <w:b/>
          <w:color w:val="000000"/>
        </w:rPr>
        <w:t>Сравнительная оценка результатов диагностики и лечения в зависимости от использования минимально-инвазивной, органосберегательной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right="-545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 заместительной хирургической тактики при </w:t>
      </w:r>
    </w:p>
    <w:p>
      <w:pPr>
        <w:pStyle w:val="Normal"/>
        <w:tabs>
          <w:tab w:val="clear" w:pos="708"/>
          <w:tab w:val="left" w:pos="435" w:leader="none"/>
        </w:tabs>
        <w:overflowPunct w:val="false"/>
        <w:autoSpaceDE w:val="false"/>
        <w:ind w:right="-545" w:hanging="0"/>
        <w:jc w:val="right"/>
        <w:rPr/>
      </w:pPr>
      <w:r>
        <w:rPr/>
        <w:t xml:space="preserve">травматических повреждениях селезенки 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57"/>
        <w:gridCol w:w="1995"/>
        <w:gridCol w:w="1609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napToGrid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авнимые группы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агностические и лечебные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ind w:right="-545" w:hanging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2000-2006 г.г.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ая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ind w:right="-545" w:hanging="0"/>
              <w:jc w:val="both"/>
              <w:rPr/>
            </w:pPr>
            <w:r>
              <w:rPr>
                <w:b/>
                <w:color w:val="000000"/>
              </w:rPr>
              <w:t>(2007-2013г.г.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napToGrid w:val="false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ind w:right="-545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с использованием МХТ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 (41,5%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 (73,7%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 (54,9%)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паротомия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3 (100%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 (63,2%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 (84,6%)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ind w:right="-5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ции с использованием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ind w:right="-5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инвазивных и миниинвазивных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ind w:right="-5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й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 (47,4%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 (19,7%)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/>
            </w:pPr>
            <w:r>
              <w:rPr>
                <w:color w:val="000000"/>
              </w:rPr>
              <w:t>Органосохраняющие операции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 (30,1%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 (63,1%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 (43,9%)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/>
            </w:pPr>
            <w:r>
              <w:rPr>
                <w:color w:val="000000"/>
              </w:rPr>
              <w:t>Органозамещающие операции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 (34,0%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 (73,7%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 (50,5%)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операционные осложнения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(28,3%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 (21,0%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 (25,3%)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операционная летальность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 (15,1%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(7,8%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(12,1%)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(58,2%)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(41,8%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overflowPunct w:val="false"/>
              <w:autoSpaceDE w:val="false"/>
              <w:spacing w:lineRule="auto" w:line="360"/>
              <w:ind w:right="-5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(100%)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</w:rPr>
        <w:t xml:space="preserve">Сравнительный анализ клинического материала показал, что с широким внедрением неинвазивных и миниинвазивных технологий, сохраняющих и замешающих селезенку операции при травмах селезенки и поджелудочной железы послеоперационные осложнения снизились с 28,3% до 21,0%, летальность с 15,1% до 7,8%. </w:t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Выводы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right="-545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Использование неинвазивных и мининвазивных технологий в хирургической тактике травматических повреждений селезенки способствует ранней топической диагностике, адекватному хирургическому вмешательству, существенному снижению инвазивности оперативных вмешательств, частоты послеоперационных осложнений и летальности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right="-545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. Использование перевязки основного ствола селезеночной артерии, проксимальнее отхождения левой желудочно-сальниковой артерии, позволяет выполнить сохраняющую селезенку операцию и при этом инфаркт селезенки и хвоста поджелудочной железы не развивается, а восстановление кровоснабжения происходит за счет коллатерального и обходного кровотока по системе желудочно-сальниковых и коротких желудочных артерий, что позволяет сохранить функционально активную селезенку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right="-545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>3. В хирургическом лечении травматических повреждений поджелудочной железы лигирование основного ствола селезеночной артерии при выполнении дистальной резекции поджелудочной железы позволяет сохранить функционально активную селезенку, а аутотрансплантация ткани селезенки при дуоденопанкреатэктомии позволяет провести профилактику постспленэктомического синдрома.</w:t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Пункционный способ аутотрансплантации ткани селезенки в круглую связку печени является альтернативой существующим способам при наличии абдоминальной хирургической инфекции, способом выбора при лапароскопической спленэктомии. </w:t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-545" w:hanging="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БИБЛИОГРАФИЧЕСКИЙ СПИСОК:</w:t>
      </w:r>
    </w:p>
    <w:p>
      <w:pPr>
        <w:pStyle w:val="Normal"/>
        <w:overflowPunct w:val="false"/>
        <w:autoSpaceDE w:val="false"/>
        <w:spacing w:lineRule="auto" w:line="360"/>
        <w:ind w:right="-545" w:firstLine="708"/>
        <w:jc w:val="both"/>
        <w:rPr/>
      </w:pPr>
      <w:r>
        <w:rPr>
          <w:color w:val="000000"/>
          <w:sz w:val="28"/>
        </w:rPr>
        <w:t>1. Абакумов М.М., Владимирова Е.С., Ермолова И.В. и др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 Выбор метода гемостаза при повреждениях селезенки. //Хирургия. - 1998. - №2. - С.31-34.</w:t>
      </w:r>
    </w:p>
    <w:p>
      <w:pPr>
        <w:pStyle w:val="Normal"/>
        <w:overflowPunct w:val="false"/>
        <w:autoSpaceDE w:val="false"/>
        <w:spacing w:lineRule="auto" w:line="360"/>
        <w:ind w:right="-545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2. Алимов А.Н., Исаев А.Ф., Сафронов Э.П. и др. Выбор метода хирургического лечения разрыва селезенки при сочетанной и изолированной травме живота с позиции эндохирургии. //Хирургия.- 2006 - №3. – С. 43-49.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bCs/>
          <w:color w:val="000000"/>
          <w:szCs w:val="28"/>
        </w:rPr>
        <w:t>3. Апарцин К.А. Хирургическая профилактика и способы коррекции послеоперационного гипоспленизма. / Дисс. … док-ра мед. наук.- Иркутск, 2001.-293с.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color w:val="000000"/>
        </w:rPr>
        <w:t>4. Бордуновский В.Н. Пластическая хирургия селезенки и печени (экспериментально-клиническое исследование): Дис. д-ра мед. наук. -  Пермь, 1992. – 50 с.;</w:t>
      </w:r>
    </w:p>
    <w:p>
      <w:pPr>
        <w:pStyle w:val="Normal"/>
        <w:overflowPunct w:val="false"/>
        <w:autoSpaceDE w:val="false"/>
        <w:spacing w:lineRule="auto" w:line="360"/>
        <w:ind w:right="-545" w:hanging="0"/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5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Карагюлян Р.Г. Обязательна ли спленэктомия при левосторонней резекции поджелудочной железы? //Хирургия. - 1998. - .№7. - С.92-93.</w:t>
      </w:r>
    </w:p>
    <w:p>
      <w:pPr>
        <w:pStyle w:val="Normal"/>
        <w:overflowPunct w:val="false"/>
        <w:autoSpaceDE w:val="false"/>
        <w:spacing w:lineRule="auto" w:line="360"/>
        <w:ind w:right="-545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ab/>
        <w:t>6. Климанский В.А., Захаров Г.Н., Готман Л.Н. Эмболизация селезеночной артерии как альтернатива спленэктомии при заболеваниях системы крови. //Тезисы докладов и сообщений ХХХ1 Всесоюзного съезда хирургов. - Ташкент. - 1986. - С.362-363.</w:t>
      </w:r>
    </w:p>
    <w:p>
      <w:pPr>
        <w:pStyle w:val="Normal"/>
        <w:overflowPunct w:val="false"/>
        <w:autoSpaceDE w:val="false"/>
        <w:spacing w:lineRule="auto" w:line="360"/>
        <w:ind w:right="-545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ab/>
        <w:t>7. Кущ Н.Л., Журило И.П. Хирургическая тактика при травмах селезенки. //Вестник хирургии. - 1995. - №6. - С.67-69.</w:t>
      </w:r>
    </w:p>
    <w:p>
      <w:pPr>
        <w:pStyle w:val="Normal"/>
        <w:overflowPunct w:val="false"/>
        <w:autoSpaceDE w:val="false"/>
        <w:spacing w:lineRule="auto" w:line="360"/>
        <w:ind w:right="-545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ab/>
        <w:t>8. Орлянская В.Ф. Остановка кровотечения при травме селезенки путем перевязки селезеночной артерии в эксперименте. //Здравоохранение Белоруссии.-1980. - №7. - С.63.</w:t>
      </w:r>
    </w:p>
    <w:p>
      <w:pPr>
        <w:pStyle w:val="Normal"/>
        <w:overflowPunct w:val="false"/>
        <w:autoSpaceDE w:val="false"/>
        <w:spacing w:lineRule="auto" w:line="360"/>
        <w:ind w:right="-545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ab/>
        <w:t xml:space="preserve">9. Прудков М.И., Мансуров Ю.В. Лапароскопически дополненная спленэктомия. //Материалы Всероссийской конференции «Эндоскопически ассистированные операции». - г.Екатеринбург. - 1999. - С.91. </w:t>
      </w:r>
    </w:p>
    <w:p>
      <w:pPr>
        <w:pStyle w:val="Normal"/>
        <w:overflowPunct w:val="false"/>
        <w:autoSpaceDE w:val="false"/>
        <w:spacing w:lineRule="auto" w:line="360"/>
        <w:ind w:right="-545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ab/>
        <w:t>10. Прудков М.И., Кухаркин В.Н. Опыт круглосуточного выполнения рентгенологических, эндоскопических и ультразвуковых исследований в неотложной хирургии. //Эндоскопическая хирургия. Тезисы докладов 1-го Всероссийского съезда по эндоскопической хирургии. - 1998. - №1. - С.41.</w:t>
      </w:r>
    </w:p>
    <w:p>
      <w:pPr>
        <w:pStyle w:val="Normal"/>
        <w:overflowPunct w:val="false"/>
        <w:autoSpaceDE w:val="false"/>
        <w:spacing w:lineRule="auto" w:line="360"/>
        <w:ind w:right="-545" w:hanging="0"/>
        <w:jc w:val="both"/>
        <w:rPr/>
      </w:pPr>
      <w:r>
        <w:rPr>
          <w:color w:val="000000"/>
          <w:sz w:val="28"/>
        </w:rPr>
        <w:tab/>
        <w:t>11. Пучков К.В., Мартынов М.М., Гусман Б.Я. и др. Открытая или лапароскопическая спленэктомия? //Эндоскопическая хирургия. - 1997. - №1. - С.22-25.</w:t>
      </w:r>
    </w:p>
    <w:p>
      <w:pPr>
        <w:pStyle w:val="Normal"/>
        <w:overflowPunct w:val="false"/>
        <w:autoSpaceDE w:val="false"/>
        <w:spacing w:lineRule="auto" w:line="360"/>
        <w:ind w:right="-545" w:hanging="0"/>
        <w:jc w:val="both"/>
        <w:rPr/>
      </w:pPr>
      <w:r>
        <w:rPr>
          <w:color w:val="000000"/>
          <w:sz w:val="28"/>
        </w:rPr>
        <w:tab/>
        <w:t>12. Сафронов Э.П. Органосохраняющие операции при травме селезенки: Дис. …канд. мед. наук. М. 1991.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iCs/>
          <w:color w:val="000000"/>
          <w:szCs w:val="28"/>
        </w:rPr>
        <w:t xml:space="preserve">13. Тимербулатов М. В., Хасанов А.Г., Фаязов Р.Р., Каюмов Ф.А. Органосохраняющая и миниинвазивная хирургия селезенки. – Москва. – «МЕДпресс - информ». – 2004. – 218с. </w:t>
      </w:r>
    </w:p>
    <w:p>
      <w:pPr>
        <w:pStyle w:val="TextBody"/>
        <w:spacing w:lineRule="auto" w:line="360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14. Тимербулатов В.М., Фаязов Р.Р., Хасанов А.Г., Тимербулатов М.В., Уразбахтин И.М. Хирургия абдоминальных повреждений. – М.: МЕДпресс-информ, 2005.-255с.;</w:t>
      </w:r>
    </w:p>
    <w:p>
      <w:pPr>
        <w:pStyle w:val="TextBody"/>
        <w:spacing w:lineRule="auto" w:line="360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15. Урман М.Г.  Травма живота. / Пермь: ИПК «Звезда», 2003.- 259с.</w:t>
      </w:r>
    </w:p>
    <w:p>
      <w:pPr>
        <w:pStyle w:val="Normal"/>
        <w:overflowPunct w:val="false"/>
        <w:autoSpaceDE w:val="false"/>
        <w:spacing w:lineRule="auto" w:line="360"/>
        <w:ind w:right="-545" w:hanging="0"/>
        <w:jc w:val="both"/>
        <w:rPr>
          <w:b/>
          <w:b/>
          <w:color w:val="000000"/>
          <w:sz w:val="28"/>
          <w:szCs w:val="20"/>
          <w:lang w:val="en-US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16. Alvarez S., Escalante C., Rituerto D. Assessment of post splenectomy residual splenic functions splenic autotransplants. //Int.Surg. - 1987. - V.72. - N 3. - P.149-153.</w:t>
      </w:r>
      <w:r>
        <w:rPr>
          <w:b/>
          <w:color w:val="000000"/>
          <w:sz w:val="28"/>
          <w:lang w:val="en-US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17. Guzzetta P., Connors R., Fink J. Operative technique and results of subtotal splenectome for Gaucher disease. //Surg.Gynecol.obst. - 1987. - V.164. - N4. - P.359-362. </w:t>
      </w:r>
    </w:p>
    <w:p>
      <w:pPr>
        <w:pStyle w:val="TextBody"/>
        <w:spacing w:lineRule="auto" w:line="360"/>
        <w:ind w:right="-545" w:firstLine="708"/>
        <w:rPr>
          <w:b w:val="false"/>
          <w:b w:val="false"/>
          <w:iCs/>
          <w:color w:val="000000"/>
          <w:szCs w:val="28"/>
          <w:lang w:val="en-US"/>
        </w:rPr>
      </w:pPr>
      <w:r>
        <w:rPr>
          <w:b w:val="false"/>
          <w:iCs/>
          <w:color w:val="000000"/>
          <w:szCs w:val="28"/>
          <w:lang w:val="en-US"/>
        </w:rPr>
        <w:t>18. Kodama S., Faustman D.L. Routes to regenerating islet cells: stem cells and other biological therapies for type 1 diabetes. Pediatr Diabetes.- 2004; 5 Suppl 2:38-44.</w:t>
      </w:r>
    </w:p>
    <w:p>
      <w:pPr>
        <w:pStyle w:val="TextBody"/>
        <w:spacing w:lineRule="auto" w:line="360"/>
        <w:ind w:right="-545" w:firstLine="708"/>
        <w:rPr/>
      </w:pPr>
      <w:r>
        <w:rPr>
          <w:b w:val="false"/>
          <w:iCs/>
          <w:color w:val="000000"/>
          <w:szCs w:val="28"/>
          <w:lang w:val="en-US"/>
        </w:rPr>
        <w:t>19. Kodama S., Davis M, Faustman D.L. Diabetes and Stem Cell Researchers Turn to the Lowly Spleen. Sci. Aging Knowl. Environ., Vol. 2005, Issue 3, pp.pe2, 19 January 2005;</w:t>
      </w:r>
    </w:p>
    <w:p>
      <w:pPr>
        <w:pStyle w:val="TextBody"/>
        <w:spacing w:lineRule="auto" w:line="360"/>
        <w:ind w:right="-545" w:firstLine="708"/>
        <w:rPr/>
      </w:pPr>
      <w:r>
        <w:rPr>
          <w:b w:val="false"/>
          <w:lang w:val="en-US"/>
        </w:rPr>
        <w:t>2</w:t>
      </w:r>
      <w:r>
        <w:rPr>
          <w:b w:val="false"/>
        </w:rPr>
        <w:t>0</w:t>
      </w:r>
      <w:r>
        <w:rPr>
          <w:b w:val="false"/>
          <w:lang w:val="en-US"/>
        </w:rPr>
        <w:t>. Musaro A, et al. Stem cell-mediated muscle regeneration is enhanced by local isoform of insulin-like growth factor 1. PNAS 2004; 101; 5: 1206-1210.</w:t>
      </w:r>
      <w:r>
        <w:rPr>
          <w:b w:val="false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-545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lang w:val="en-US"/>
        </w:rPr>
        <w:t xml:space="preserve">           </w:t>
      </w:r>
      <w:r>
        <w:rPr>
          <w:color w:val="000000"/>
          <w:sz w:val="28"/>
        </w:rPr>
        <w:t>21</w:t>
      </w:r>
      <w:r>
        <w:rPr>
          <w:color w:val="000000"/>
          <w:sz w:val="28"/>
          <w:lang w:val="en-US"/>
        </w:rPr>
        <w:t xml:space="preserve">. Kreis D., Montero N., Saltz R. </w:t>
      </w:r>
      <w:r>
        <w:rPr>
          <w:color w:val="000000"/>
          <w:sz w:val="28"/>
        </w:rPr>
        <w:t>е</w:t>
      </w:r>
      <w:r>
        <w:rPr>
          <w:color w:val="000000"/>
          <w:sz w:val="28"/>
          <w:lang w:val="en-US"/>
        </w:rPr>
        <w:t>t al. The role of splenorraphy in splenic trauma.   //Am.Surg. - 1987. - V.53. - N5. - P.307-309.</w:t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lang w:val="en-US"/>
        </w:rPr>
        <w:t xml:space="preserve">22. Nielsen J., Saks P., Sorensen F., Hansen H. Demonstration of splenic functions following splenectomy and autologous spleen implantion. //Acta Chir.Scand. - 1984. - V.150. - N6. - P. 469-473. </w:t>
      </w:r>
    </w:p>
    <w:p>
      <w:pPr>
        <w:pStyle w:val="Normal"/>
        <w:overflowPunct w:val="false"/>
        <w:autoSpaceDE w:val="false"/>
        <w:spacing w:lineRule="auto" w:line="360"/>
        <w:ind w:right="-545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lang w:val="en-US"/>
        </w:rPr>
        <w:t xml:space="preserve">           </w:t>
      </w:r>
      <w:r>
        <w:rPr>
          <w:color w:val="000000"/>
          <w:sz w:val="28"/>
          <w:lang w:val="en-US"/>
        </w:rPr>
        <w:t xml:space="preserve">23. Seufert R. Autotransplantation der Milz. //Langenbecks Arch.Chir. - 1986. - V.369. - N. 3. - P.393-397.           </w:t>
      </w:r>
    </w:p>
    <w:p>
      <w:pPr>
        <w:pStyle w:val="Normal"/>
        <w:overflowPunct w:val="false"/>
        <w:autoSpaceDE w:val="false"/>
        <w:spacing w:lineRule="auto" w:line="360"/>
        <w:ind w:right="-545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lang w:val="en-US"/>
        </w:rPr>
        <w:t xml:space="preserve">           </w:t>
      </w:r>
      <w:r>
        <w:rPr>
          <w:color w:val="000000"/>
          <w:sz w:val="28"/>
          <w:lang w:val="en-US"/>
        </w:rPr>
        <w:t xml:space="preserve">24. Sterioff  S., Schwartz P., Mucha P. </w:t>
      </w:r>
      <w:r>
        <w:rPr>
          <w:color w:val="000000"/>
          <w:sz w:val="28"/>
        </w:rPr>
        <w:t>е</w:t>
      </w:r>
      <w:r>
        <w:rPr>
          <w:color w:val="000000"/>
          <w:sz w:val="28"/>
          <w:lang w:val="en-US"/>
        </w:rPr>
        <w:t xml:space="preserve">t al. Postplenectomy sepsis and mortality in adults. //Jama. - 1982. - V.248. - N18. - P.2279-2283. </w:t>
      </w:r>
    </w:p>
    <w:p>
      <w:pPr>
        <w:pStyle w:val="Normal"/>
        <w:overflowPunct w:val="false"/>
        <w:autoSpaceDE w:val="false"/>
        <w:spacing w:lineRule="auto" w:line="360"/>
        <w:ind w:right="-545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lang w:val="en-US"/>
        </w:rPr>
        <w:t xml:space="preserve">          </w:t>
      </w:r>
      <w:r>
        <w:rPr>
          <w:color w:val="000000"/>
          <w:sz w:val="28"/>
          <w:lang w:val="en-US"/>
        </w:rPr>
        <w:t>25. Thalhamer J., Pimpl W., Petterman M. The role of the spleen and splenic autotransplants in clearing experimental bacteremia caysed by the gram-negative bacterium Escherichia Coli. // Res.Exp.Med. - 1986. - V.186. - N3.- P.229-238.</w:t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lang w:val="en-US"/>
        </w:rPr>
        <w:t xml:space="preserve">26. Trombi G., Carli A., Verre L. </w:t>
      </w:r>
      <w:r>
        <w:rPr>
          <w:color w:val="000000"/>
          <w:sz w:val="28"/>
        </w:rPr>
        <w:t>е</w:t>
      </w:r>
      <w:r>
        <w:rPr>
          <w:color w:val="000000"/>
          <w:sz w:val="28"/>
          <w:lang w:val="en-US"/>
        </w:rPr>
        <w:t>t al. Rillessioni in tema di splenectomia posttraumatica. //Acta chir.ital. - 1987. - V.43. - N3. - P.293-300.</w:t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lang w:val="en-US"/>
        </w:rPr>
        <w:t>27. Wiig J. Splenic injury; a prospective multicentre study on nonoperative and operative treatment. //Brit.J.Surg. - 1987. - V.74. - N4. - P.310-313.</w:t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lang w:val="en-US"/>
        </w:rPr>
        <w:t>28. Zucker K., Browns K., Rossman D. et al. Nonoperative management of splenic trauma. Conservative or radical treatment? //Arch.Surg. - 1984. - V.119. - N4. - P.400-404.</w:t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right="-545" w:firstLine="72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  <w:sz w:val="28"/>
          <w:szCs w:val="20"/>
          <w:lang w:val="en-US"/>
        </w:rPr>
      </w:pPr>
      <w:r>
        <w:rPr>
          <w:i/>
          <w:color w:val="000000"/>
          <w:sz w:val="28"/>
          <w:szCs w:val="20"/>
          <w:lang w:val="en-US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20" w:right="-54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545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4448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545" w:firstLine="720"/>
    </w:pPr>
    <w:rPr>
      <w:b/>
      <w:bCs/>
      <w:sz w:val="32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6:45:00Z</dcterms:created>
  <dc:creator>FRR</dc:creator>
  <dc:description/>
  <cp:keywords/>
  <dc:language>en-US</dc:language>
  <cp:lastModifiedBy>Радик</cp:lastModifiedBy>
  <cp:lastPrinted>2006-05-26T00:57:00Z</cp:lastPrinted>
  <dcterms:modified xsi:type="dcterms:W3CDTF">2016-12-05T09:37:00Z</dcterms:modified>
  <cp:revision>53</cp:revision>
  <dc:subject/>
  <dc:title>    </dc:title>
</cp:coreProperties>
</file>