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ФУНКЦИОНАЛЬНАЯ ДИАГНОС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Исследование функции внешнего дых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6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ункции внешнего дыха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36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с включением стажиро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функциональная диагностика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функциональная диагностик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ач функциональной диагностики; заведующий (начальник) структурного подразделения (отдела, отделения, лаборатории, кабинета, отряда и другое) медицинской организации - врач функциональн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клинической функциональной диагностики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Уфа, ул. Ленина, 3,  кафедра клинической функциональной диагностики ИДПО БГМУ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fklin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Н.Э, д.м.н., профессор, зав.ка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 А.Г, 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а Э.Г., 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анова З.А.,д.м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етдинова К.Р., ассистен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ая программа направлена на совершенствование имеющихся и получение новых компетенций на основании новых научных данных, современных клинических рекомендаций и доказательной медицины,  необходимых для профессиональной деятельности, и повышение профессионального уровня в рамках имеющейся квалификации врача функциональной диагностики. В планируемых результатах отражается преемственность с профессиональными стандартами, квалификационными характеристиками по специальности врача функциональной диагностики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правлена на совершенствование и получение новых компетенций по диагностике нарушений внешнего дыхания, необходимых для профессиональной деятельности, и повышение профессионального уровня в рамках имеющейся квалификации врача функциональной диагностики</w:t>
            </w:r>
          </w:p>
        </w:tc>
      </w:tr>
      <w:tr>
        <w:trPr>
          <w:trHeight w:val="2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моду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ункции внешнего дыхания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бный раздел 1. «Особенности строения и функции органов дых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раздел 2. «Основные показатели внешнего дыхания, стандартизация данных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рография: методика, интерпретация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ая поток-объем, методика исследования, интерпретация 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раздел 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пробы в исследовании функции внешнего дых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 реализации программы участвуют ведущие специалисты в области функциональной диагностики Республики Башкортостан. Применяются дистанционные обучающие технологии. Обсуждаются современные стандарты и клинические рекомендации, а также критерии оценки качества медицинской помощи по заболеваниям органов дыхани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ых ПК врача функциональной диагностики, формирующихся в результате освоения дополнительной профессиональной программы повышения квалификации непрерывного образования врачей функциональной диагностики со сроком освоения 36 академических часов  по специальности «Функциональная диагности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бучающегося должны быть усовершенствованы следующие профессиональные компетенции (далее − ПК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учить новые методы диагностики нарушений функций внешнего дыхания у пациентов с заболеваниями органов дыхания </w:t>
      </w:r>
      <w:r>
        <w:rPr>
          <w:rFonts w:cs="Times New Roman" w:ascii="Times New Roman" w:hAnsi="Times New Roman"/>
          <w:sz w:val="24"/>
          <w:szCs w:val="24"/>
        </w:rPr>
        <w:t xml:space="preserve">(ПК-1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новых научных данных, современных клинических рекомендаций и доказательной медиц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значение лечения пациентам с заболеваниями органов дыхания  и контроль его эффективности и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(ПК-2, субкомпетенция 2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го изучения научной литера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заболеваниям органов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частие в исследовательской деятельности с целью повышения качества диагностики и оказания лечебно-диагностической помощ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льным с заболеваниями органов дыхания</w:t>
      </w:r>
      <w:r>
        <w:rPr>
          <w:rFonts w:cs="Times New Roman" w:ascii="Times New Roman" w:hAnsi="Times New Roman"/>
          <w:sz w:val="24"/>
          <w:szCs w:val="24"/>
        </w:rPr>
        <w:t xml:space="preserve"> (ПК-6, субкомпетенция 6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>
          <w:rFonts w:cs="Times New Roman" w:ascii="Times New Roman" w:hAnsi="Times New Roman"/>
          <w:sz w:val="24"/>
          <w:szCs w:val="24"/>
        </w:rPr>
        <w:t>очная со  стажировко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508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(6/1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tbl>
      <w:tblPr>
        <w:tblW w:w="92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891"/>
        <w:gridCol w:w="900"/>
        <w:gridCol w:w="1278"/>
        <w:gridCol w:w="1006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ан-ционное обуче-ние</w:t>
            </w:r>
          </w:p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ировка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>
          <w:trHeight w:val="1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е функции внешнего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/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обенности строения и функции органов дыха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Особенности анатомической структуры аппарата вентиля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кровообращения легки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Альвеоло-капиллярная диффу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чебный раздел 2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внешнего дыхания, стандартизация данных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Дыхательные объемы и емкости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казатели легочной вентиля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ие принципы исследования функции внешнего дыхания, варианты стандартных условий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раздел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рография: методика, интерпретация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«Методика проведения спирографи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Интерпретация результатов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й раздел 4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вая поток-объем, методика исследования, интерпретация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Методика проведения исследования кривой поток-объ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«Интерпретация результатов исследования кривой поток-объ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й раздел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ункциональные пробы в исследовании функции внешнего дых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/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Разрешающие про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«Провокационные про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ускная 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А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ное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12 часов) реализуется на базе отделения функциональной диагностики Республиканского кардиологического центра, ведущего учреждения Республики Башкортостан по диагностике и лечению пациентов с сердечно-сосудистыми заболеваниями и на базе многопрофильного учреждения здравоохранения Клиники БГМУ. Цель стажировки – совершенствование компетенции по диагностике, дифференциальной диагностике нарушений функции внешнего дыхания для своевременного направления для коррекции выявленных нарушений. В процессе стажировки специалист врач функциональной диагностики получит новые знания по диагностике и дифференциальной диагностике нарушений функции внешнего дыхания и современных методах лечения этой патологии. Куратор стажировки – кмн, доцент кафедры клинической функциональной диагностики ИДПО ФГБОУ ВО БГМУ Минздрава России, врач функциональной диагностики   Берг А.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4:00Z</dcterms:created>
  <dc:creator>Admin</dc:creator>
  <dc:description/>
  <cp:keywords/>
  <dc:language>en-US</dc:language>
  <cp:lastModifiedBy>Кафедра</cp:lastModifiedBy>
  <dcterms:modified xsi:type="dcterms:W3CDTF">2016-12-05T07:14:00Z</dcterms:modified>
  <cp:revision>5</cp:revision>
  <dc:subject/>
  <dc:title/>
</cp:coreProperties>
</file>