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32"/>
          <w:szCs w:val="32"/>
        </w:rPr>
        <w:t xml:space="preserve">С П Р А В К 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 технологии минилапаротомного доступа в хиру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брюшной полости в Республике Башкортостан за 2000 – 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инилапаротомный доступ в хирургии органов брюшной полости, разработанный   профессором Прудковым М.И. в Республике Башкортостан внедрен в декабре 199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96 году приказом министра здравоохранения Республики на базе кафедры хирургии с курсами эндоскопии и стационарзамещающих технологий ИДПО БГМУ при ГБУЗ Минздрава РБ «Больница Скорой медицинской помощи г.Уфы» создан Республиканский Центр малоинвазивной хирургии (руководитель – член-корр. РАН, академик АН РБ профессор В.М.Тимербул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в данном центре проходят обучение до 200 врачей – хирургов из Республик Башкортостан и Татарстан, Челябинской, Оренбургской и Самарской обла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технология минилапаротмного доступа внедрена во всех городских и районных лечебных учрежден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и количество оперативных вмешательств на органах брюшной полости и их осложнения с использованием   технологии минилапаротомного доступ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43"/>
        <w:gridCol w:w="1260"/>
        <w:gridCol w:w="17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перативных вмеш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-тв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ожнения (%) </w:t>
            </w:r>
          </w:p>
        </w:tc>
      </w:tr>
      <w:tr>
        <w:trPr>
          <w:trHeight w:val="29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ирургия желчевыводящих путей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цистэктомия через минилапаротомный доступ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лито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дуоде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едохоюе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кист печени различной этиологи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оперативные вмешательства на желчевыводящих путях в раннем и позднем послеоперационном периодах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60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Хирургия желудка и 12-перстной кишк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кция желуд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ечение кровоточащей язвы с пилоропластикой минилапаротомным доступ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апароскопическая операция Тейлора + минилапаротомная пилоропластика   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лапаротомная гастроэнтеростомия 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ароскопическая и минилапаротомная гастростомия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лапаротомнаное прошивание кровоточащей язвы желудка и 12-перстной кишки под контролем гастродуоденоскопа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Хирургия поджелудочной железы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лапаротмная ревизия и дренирование сальниковой сум</w:t>
              <w:softHyphen/>
              <w:t>ки, программная секвестрнекрэк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лапаротомная цистоеюностом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эктомия при кистах поджелудочной железы минилапаротомным доступом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перативная гинекология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лапаротомная миомэктом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инилапаротомная пластика маточных труб при внематочной беременности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лапаротомия. Ампутация мат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лапаротомия. Экстрпация матки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Эндоскопически ассистированные оперативные вмешательств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Л</w:t>
            </w:r>
            <w:r>
              <w:rPr>
                <w:bCs/>
                <w:iCs/>
                <w:color w:val="000000"/>
                <w:sz w:val="28"/>
                <w:szCs w:val="28"/>
              </w:rPr>
              <w:t>апароскопическая санация и дренирование брюшной полости, холецистэктомия минила-паротомным доступов при деструктивных формах острого холецистита с развитием перивезикулярных осложнений, общего и разлитого перитонит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апароскопическая ревизия, резекция участка толстой (тонкой) кишки, минилапаротомное наложение межкишечного анастомоза при опухолях кишечника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санация, дренирование брюшной полости + минилапаротомная пилоропластика с иссечением язвы при прободных язвах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7:00Z</dcterms:created>
  <dc:creator>User</dc:creator>
  <dc:description/>
  <cp:keywords/>
  <dc:language>en-US</dc:language>
  <cp:lastModifiedBy>User</cp:lastModifiedBy>
  <dcterms:modified xsi:type="dcterms:W3CDTF">2016-02-08T07:00:00Z</dcterms:modified>
  <cp:revision>4</cp:revision>
  <dc:subject/>
  <dc:title>                                                      </dc:title>
</cp:coreProperties>
</file>