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Ур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д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– 2016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9.4. Характеристика профессиональных компетенций врача-уролог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ершенств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щихся в результате освоения дополнительной профессион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квалификации непрерывного образования «Андролог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вышения квалификации врачей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Ур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1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должны быть сформированы следующие профессиональные компетенции (далее − ПК): </w:t>
      </w:r>
    </w:p>
    <w:p>
      <w:pPr>
        <w:pStyle w:val="11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 - 1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и готовность к проведению профилактических медицинских осмотров, диспансеризация и осуществлению диспансерного наблюдения (ПК - 2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и готовность к применению социально-гигиенических методик сбора и медико-статистического анализа информации о показателях здоровья (ПК - 3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и готовность выявлять и устранять факторы риска возникновения распространенных заболеваний (ПК - 4)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ю и готовностью выявлять у пациентов основные патологические симптомы и синдромы урологических заболеваний по профилю андрология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урологически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, выполнять основные диагностические мероприятия по выявлению неотложных и угрожающих жизни состояний в урологической  практике (ПК - 5); 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пациентов для своевременной диагностики группы заболеваний и патологических процессов в урологической практике (ПК - 6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и готовность осуществлять алгоритм выбора медикаментозной и немедикаментозной терапии больным в соответствии с поставленным диагнозом (ПК - 7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 к постановке диагноза у пациента с андрологической патологией на основании данных общих исследований. (ПК - 8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и готовность </w:t>
      </w:r>
      <w:r>
        <w:rPr>
          <w:rFonts w:cs="Times New Roman" w:ascii="Times New Roman" w:hAnsi="Times New Roman"/>
          <w:sz w:val="28"/>
          <w:szCs w:val="28"/>
        </w:rPr>
        <w:t>овладеть вопросами современного подхода диагностики и лечения гипогонадизма и эректильной дисфункции (ПК - 9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и готовность </w:t>
      </w:r>
      <w:r>
        <w:rPr>
          <w:rFonts w:cs="Times New Roman" w:ascii="Times New Roman" w:hAnsi="Times New Roman"/>
          <w:sz w:val="28"/>
          <w:szCs w:val="28"/>
        </w:rPr>
        <w:t xml:space="preserve">овладеть методами диагностикой мужского бесплодия, его видах и методах ле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х возрастных группах (ПК - 10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и готовность о</w:t>
      </w:r>
      <w:r>
        <w:rPr>
          <w:rFonts w:cs="Times New Roman" w:ascii="Times New Roman" w:hAnsi="Times New Roman"/>
          <w:sz w:val="28"/>
          <w:szCs w:val="28"/>
        </w:rPr>
        <w:t>владеть вопросами современного подхода к лечению стриктур и облитераций уретры (ПК - 11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и готовность </w:t>
      </w:r>
      <w:r>
        <w:rPr>
          <w:rFonts w:cs="Times New Roman" w:ascii="Times New Roman" w:hAnsi="Times New Roman"/>
          <w:sz w:val="28"/>
          <w:szCs w:val="28"/>
        </w:rPr>
        <w:t>овладеть вопросами юридических и морально-этнических аспектов коррекции пола (ПК - 12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и готовн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анализом параметров эякулата у мужчин по проведению спермиологического исследования (ПК - 13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и готовность овладеть основными этапами и принципами оперативного лечения сексуальных расстройств (ПК - 14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и готовность овладеть методами  новейших репродуктивных технологий (ЭКО, ИКСИ) подготовки мужчин процедуре (ПК - 15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ность и готовность овладеть вопросами междисциплинарного подхода в реализации совместных задач в области эндокринологии и гинекологии (ПК - 16); 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и готовность 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заболеваниям внутренних орг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частие в исследовательской деятельности с целью повышения качества оказания лечебно-диагностической 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ным с заболеваниями внутренних органов</w:t>
      </w:r>
      <w:r>
        <w:rPr>
          <w:rFonts w:cs="Times New Roman" w:ascii="Times New Roman" w:hAnsi="Times New Roman"/>
          <w:sz w:val="28"/>
          <w:szCs w:val="28"/>
        </w:rPr>
        <w:t xml:space="preserve"> (ПК - 17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и готовность </w:t>
      </w:r>
      <w:r>
        <w:rPr>
          <w:rFonts w:cs="Times New Roman" w:ascii="Times New Roman" w:hAnsi="Times New Roman"/>
          <w:sz w:val="28"/>
          <w:szCs w:val="28"/>
        </w:rPr>
        <w:t>овладеть диагностикой ургентных состояний, а также  методами оказания неотложной помощи, интенсивной  и посиндромной терапии согласно клиническим рекомендациям при различных состояниях на этапах маршрутизации (ПК - 18);</w:t>
      </w:r>
    </w:p>
    <w:p>
      <w:pPr>
        <w:pStyle w:val="Normal"/>
        <w:spacing w:lineRule="auto" w:line="240" w:before="280" w:after="28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менять различные реабилитационные мероприятия при патологических состояниях организма (ПК - 19);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280" w:after="28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способностью  к постановке диагноза, современными методами диагностики и лечения пациента с андрологической патологией (ПК - 20)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УЧЕБНЫЙ ПЛА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дополнительной профессион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Андрология»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 квалификации врачей по специальности «Урология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фессиональное совершенствование врача уролога по наиболее актуальным теоретическим вопросам андрологии, а также освоение практических умений и навыков, необходимых врачу-специалисту в соответствии с профессионально-должностными требованиями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sz w:val="28"/>
          <w:szCs w:val="28"/>
        </w:rPr>
        <w:t>Врачи-урологи, сексопатологи, эндокринолог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рудоемкость обучения: </w:t>
      </w:r>
      <w:r>
        <w:rPr>
          <w:rFonts w:eastAsia="Times New Roman" w:cs="Times New Roman" w:ascii="Times New Roman" w:hAnsi="Times New Roman"/>
          <w:sz w:val="28"/>
          <w:szCs w:val="28"/>
        </w:rPr>
        <w:t>36 академических часов – 1 зачетная единица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</w:rPr>
        <w:t>6 академических часов в день, 6 дней в неделю.</w:t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</w:t>
      </w:r>
      <w:r>
        <w:rPr>
          <w:rFonts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cs="Times New Roman" w:ascii="Times New Roman" w:hAnsi="Times New Roman"/>
          <w:sz w:val="28"/>
          <w:szCs w:val="28"/>
        </w:rPr>
        <w:t>-заочная с ДОТ и стажиров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/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(2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(1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/>
        <w:t>полнительной профессиональной программы повышения квалификации врачей по специальности «Урология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чное обу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тажи-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ы диагностики патологии репродуктивного тракта. </w:t>
            </w:r>
          </w:p>
          <w:p>
            <w:pPr>
              <w:pStyle w:val="Style15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Инструментальные исследования в андрологии. Организация школы здоровья по формированию здорового образа жизн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Эректильная дисфункция. Эякуляторные нарушения.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Мужское бесплодие.</w:t>
            </w:r>
          </w:p>
          <w:p>
            <w:pPr>
              <w:pStyle w:val="Style15"/>
              <w:spacing w:before="0" w:after="0"/>
              <w:ind w:left="175" w:hanging="0"/>
              <w:rPr/>
            </w:pPr>
            <w:r>
              <w:rPr>
                <w:color w:val="000000"/>
              </w:rPr>
              <w:t xml:space="preserve">Генетически обусловленные заболевания и аномалии развития половых органов у мужчин, методы диагностики и коррекции. Транссексуал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уретры и простато-везикулярного комплекса Заболевания, передающиеся половым пу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Травмы полового члена и мошонки. Хирургия ур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Возрастная андр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Медикаментозная терапия в андрологии.</w:t>
            </w:r>
          </w:p>
          <w:p>
            <w:pPr>
              <w:pStyle w:val="Style15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Физиотерапия в андрологии.</w:t>
            </w:r>
          </w:p>
          <w:p>
            <w:pPr>
              <w:pStyle w:val="Style15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ы и методы санитарного просвещения в андрологии. Лечебная физкультура в андрологической практике, показания, противопоказания; санаторно-курортное лечение андрологических бо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4.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ие базы, обеспечивающие организацию всех видов дисциплинарной подготовки</w:t>
      </w:r>
    </w:p>
    <w:p>
      <w:pPr>
        <w:pStyle w:val="11"/>
        <w:spacing w:lineRule="auto" w:line="24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: лекционный зал, учебные комнаты.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базы кафедры в медицинских организациях: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, тренажерные комплексы, фантомы, муляжи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орудование (для отработки практических навыков)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, приборы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11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кафед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мещения</w:t>
      </w:r>
    </w:p>
    <w:p>
      <w:pPr>
        <w:pStyle w:val="Normal"/>
        <w:spacing w:lineRule="auto" w:line="240"/>
        <w:rPr/>
      </w:pPr>
      <w:r>
        <w:rPr/>
        <w:t>Учебные кабине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 кв. 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бинет зав. кафедрой проф. Павл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сстистентская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на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 учебной ча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чебная комната) проф. Галимзянов В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проф. Сафиуллин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курсом И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доцент Казихину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ссистентск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шемгул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иника БГМУ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змай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ка Б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Загидуллин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ДКБ  доц. Мустафин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для преподавания составляет 163.5 кв. 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ие помещения  РКБ им. </w:t>
      </w:r>
      <w:r>
        <w:rPr/>
        <w:t>Г.Г.Куват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ндоскоп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20 кв.м.</w:t>
      </w:r>
    </w:p>
    <w:p>
      <w:pPr>
        <w:pStyle w:val="Normal"/>
        <w:spacing w:lineRule="auto" w:line="240"/>
        <w:jc w:val="center"/>
        <w:rPr/>
      </w:pPr>
      <w:r>
        <w:rPr/>
        <w:t>Клинические помещения БГМ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8 кв.м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сведения о программе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ограмме предназначены для размещения материалов на сайте ИДПО БГМУ и в других информационных источниках с целью информирования потенциальных обучающихся и продвижения программы на рынке образовательн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Непрерывного образования по специальности «Урология» «Анд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 и стажиро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ур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У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Уролог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БГМУ Минздрава России, кафедра урологии с курсом ИДП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 д. 3, кафедра уролог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зихинуров А.А., асс. Ямалетдинова Р.Р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ур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ур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программы обусловлена  возрастающей проблемой  сохранения мужского здоровья и долголетия  в условиях современности, при увеличивающемся значении мужского фактора в семейном бесплодии, а также с развитием новых методик обследования и способов лечения, которые используют андрологиии в своей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бретение и совершенствование профессиональных знаний и практических навыков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модуль «Андрология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Раздел 1. </w:t>
            </w:r>
            <w:r>
              <w:rPr>
                <w:color w:val="000000"/>
              </w:rPr>
              <w:t xml:space="preserve">Методы диагностики патологии репродуктивного тр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ые исследования в андрологии. Организация школы здоровья по формированию здорового образа жизн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Эректильная дисфункция. Эякуляторные нарушения. Классификац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дел 3. Мужское беспл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и обусловленные заболевания и аномалии развития половых органов у мужчин, методы диагностики и коррекции.  Транссексу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Воспалительные заболевания уретры и простато-везикулярного комплекса. Заболевания, передающиеся половым пу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Травмы полового члена и мошонки. Хирургия ур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 Возрастная андрология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>Раздел 7. Медикаментозная терапия в андрологии. Физиотерапия в андрологии. Формы и методы санитарного просвещения в андрологии. Лечебная физкультура в андрологической практике,  показания, противопоказания; санаторно-курортное лечение андрологических больны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 реализации программы участвуют ведущие специалисты в области урологии, эндокринологии и хирург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заболева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тернет-ссыл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е обучение: </w:t>
      </w:r>
      <w:r>
        <w:rPr>
          <w:rFonts w:cs="Times New Roman" w:ascii="Times New Roman" w:hAnsi="Times New Roman"/>
          <w:sz w:val="28"/>
          <w:szCs w:val="28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иров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ется на базе многопрофильной больницы Республиканской клинической больницы им. Г.Г. Куватова отделения урологии. Цель стажировки – совершенствование компетенций по организации оказания медицинской помощи пациентам по профилю андрология. В процессе стажировки специалист уролог  получит новые знания по организации оказания специализированной медицинской помощи урологических заболеваний по профилю андрология, а также совершенствует компетенции по диагностике и лечению урологических заболеваний раздела андрология с применением современных технологи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стажироваки: доцент кафедры урологии с курсом </w:t>
      </w:r>
      <w:r>
        <w:rPr>
          <w:rFonts w:cs="Times New Roman" w:ascii="Times New Roman" w:hAnsi="Times New Roman"/>
          <w:sz w:val="24"/>
          <w:szCs w:val="24"/>
        </w:rPr>
        <w:t>ИДПО ФГБОУ ВО БГМУ Минздрава России</w:t>
      </w:r>
      <w:r>
        <w:rPr>
          <w:rFonts w:cs="Times New Roman" w:ascii="Times New Roman" w:hAnsi="Times New Roman"/>
          <w:sz w:val="28"/>
          <w:szCs w:val="28"/>
        </w:rPr>
        <w:t xml:space="preserve"> Казихинуров А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20:00Z</dcterms:created>
  <dc:creator>Борис</dc:creator>
  <dc:description/>
  <cp:keywords/>
  <dc:language>en-US</dc:language>
  <cp:lastModifiedBy>GYPNORION</cp:lastModifiedBy>
  <dcterms:modified xsi:type="dcterms:W3CDTF">2016-11-23T13:29:00Z</dcterms:modified>
  <cp:revision>20</cp:revision>
  <dc:subject/>
  <dc:title/>
</cp:coreProperties>
</file>