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Этиология и патогенез</w:t>
      </w:r>
    </w:p>
    <w:p>
      <w:pPr>
        <w:pStyle w:val="Normal"/>
        <w:ind w:firstLine="540"/>
        <w:jc w:val="both"/>
        <w:rPr/>
      </w:pPr>
      <w:r>
        <w:rPr/>
        <w:t>Дивертикулез ободочной кишки является приобретенным заболеванием (состоянием), характеризующееся выпячиванием слизистой и подслизистой оболочек в слабых точках собственно мышечной оболочки</w:t>
      </w:r>
      <w:r>
        <w:rPr>
          <w:b/>
        </w:rPr>
        <w:t xml:space="preserve">. </w:t>
      </w:r>
      <w:r>
        <w:rPr/>
        <w:t>В отличие от остальной части кишечника, где продольный мышечный слой расположен непрерывно по диаметру, в толстой кишке этот слой расположен в виде 3 пучков (тений). Слабые точки расположены между тениями ободочной кишки, через которые проникает питающие кровеносные сосуды (</w:t>
      </w:r>
      <w:r>
        <w:rPr>
          <w:lang w:val="en-US"/>
        </w:rPr>
        <w:t>Vasa</w:t>
      </w:r>
      <w:r>
        <w:rPr/>
        <w:t xml:space="preserve"> </w:t>
      </w:r>
      <w:r>
        <w:rPr>
          <w:lang w:val="en-US"/>
        </w:rPr>
        <w:t>Recta</w:t>
      </w:r>
      <w:r>
        <w:rPr/>
        <w:t xml:space="preserve"> – прямые сосуды) через мышечный слой. Это основное заболевание населения индустриально – развитого запада, где в подавляющем большинстве дивертикулез ограничевается левой половиной толстой кишки. Интересно отметить, что в азиатских странах  более распространенным  является изолированная правосторонняя локализация дивертикулеза и патогенез его остается непонятным (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Almy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Howell</w:t>
      </w:r>
      <w:r>
        <w:rPr/>
        <w:t xml:space="preserve">, 1980). ДБОК тесно связана с возрастом и диетическими фактороми, в частности, низким содержанием клетчатки. Но при этом, патогенез ДБОК представляется не ясным, по – видимому, это следует считать следствием. Существует сложное взаимодействие между конструкцией стенки ободочной кишки, изменениями моторики, диетическими факторами и возможно, местными воспалительными процессами и регуляцией нейронами кишечника. </w:t>
      </w:r>
      <w:r>
        <w:rPr>
          <w:lang w:val="en-US"/>
        </w:rPr>
        <w:t xml:space="preserve">(N. Stollman, J.B. Raskin, 2004; L. Petruzziello </w:t>
      </w:r>
      <w:r>
        <w:rPr/>
        <w:t>с</w:t>
      </w:r>
      <w:r>
        <w:rPr>
          <w:lang w:val="en-US"/>
        </w:rPr>
        <w:t xml:space="preserve">  </w:t>
      </w:r>
      <w:r>
        <w:rPr/>
        <w:t>соавт</w:t>
      </w:r>
      <w:r>
        <w:rPr>
          <w:lang w:val="en-US"/>
        </w:rPr>
        <w:t>., 2006)</w:t>
      </w:r>
    </w:p>
    <w:p>
      <w:pPr>
        <w:pStyle w:val="Normal"/>
        <w:ind w:firstLine="540"/>
        <w:jc w:val="both"/>
        <w:rPr/>
      </w:pPr>
      <w:r>
        <w:rPr/>
        <w:t>Причинные факторы в патогенезе ДБОК (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tollman</w:t>
      </w:r>
      <w:r>
        <w:rPr/>
        <w:t xml:space="preserve"> с соавт. 2004;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Petruzziello</w:t>
      </w:r>
      <w:r>
        <w:rPr/>
        <w:t xml:space="preserve">  с соавт., 200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едраспологающие факторы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едполагаемый механиз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изкое потребление пищевых волок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водит к меньшему объему и более жесткому стулу; гиперсигментация мышц ободочной кишки и уменьшение массы сту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труктурные изменения стенки ободочной кишки врожденного или приобретенного харак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нижение прочности на растяжение кишечной ст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Изменение маторики ободочной киш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сокое внутрипросветное давление способствует выпячиванию дивертикула через слабые места стенки, особенно между те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окальное воспаление ободочной кишки, изменение взаимодействия с микробиот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исцеральная гиперчувствительность, повреждение слизистого барьера и миэнтерического сплетения / регулирования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ab/>
        <w:t>Возрастные качественные изменения коллагенновых  и мышечных волокон в стенке кишечника с последующим снижением предела прочности при растяжении, предраспологают к дивертикулезу на фоне повышения внутрипросветного давления  (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Watt</w:t>
      </w:r>
      <w:r>
        <w:rPr/>
        <w:t>е</w:t>
      </w:r>
      <w:r>
        <w:rPr>
          <w:lang w:val="en-US"/>
        </w:rPr>
        <w:t>rs</w:t>
      </w:r>
      <w:r>
        <w:rPr/>
        <w:t xml:space="preserve"> с соавт.1985). Клетчатка, пищевые волокна предупреждают дивертикулез за счет увеличения массы в просвете ободочной кишки и объема для дефекации, а также предотвращая  гиперсегментацию и высокое внутрикишечное давление (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Painter</w:t>
      </w:r>
      <w:r>
        <w:rPr/>
        <w:t xml:space="preserve"> с соавт., 1965). </w:t>
      </w:r>
    </w:p>
    <w:p>
      <w:pPr>
        <w:pStyle w:val="Normal"/>
        <w:ind w:firstLine="540"/>
        <w:jc w:val="both"/>
        <w:rPr/>
      </w:pPr>
      <w:r>
        <w:rPr/>
        <w:tab/>
        <w:t xml:space="preserve">Висцеральная гиперчуствительность, возможно индуцированная ограниченным воспалением ободочной кишки, как было показано при симптоматической ДБОК, также могут иметь значение в патогенезе заболевания (С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Clemens</w:t>
      </w:r>
      <w:r>
        <w:rPr/>
        <w:t xml:space="preserve">  с соавт., 2004)</w:t>
      </w:r>
    </w:p>
    <w:p>
      <w:pPr>
        <w:pStyle w:val="Normal"/>
        <w:ind w:firstLine="540"/>
        <w:jc w:val="both"/>
        <w:rPr/>
      </w:pPr>
      <w:r>
        <w:rPr/>
        <w:tab/>
        <w:t xml:space="preserve">Патогенез ДБОК нельзя объяснить однозначно, он носит много- факторный  характер. Роль диеты с низким содержанием клетчатки, оригинально указанная еще 40 лет назад </w:t>
      </w:r>
      <w:r>
        <w:rPr>
          <w:lang w:val="en-US"/>
        </w:rPr>
        <w:t>Burkitt</w:t>
      </w:r>
      <w:r>
        <w:rPr/>
        <w:t xml:space="preserve">    и   </w:t>
      </w:r>
      <w:r>
        <w:rPr>
          <w:lang w:val="en-US"/>
        </w:rPr>
        <w:t>Painter</w:t>
      </w:r>
      <w:r>
        <w:rPr/>
        <w:t>,  остается широко признаваемым тезисом несмотря на значительные новые исследования, но подтверждающие эту парадигму (</w:t>
      </w:r>
      <w:r>
        <w:rPr>
          <w:lang w:val="en-US"/>
        </w:rPr>
        <w:t>Painter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Burkitt</w:t>
      </w:r>
      <w:r>
        <w:rPr/>
        <w:t xml:space="preserve">, 1971).Новые исследования проблемы в теории «недостаточности клетчатки»  были опубликованы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Peery</w:t>
      </w:r>
      <w:r>
        <w:rPr/>
        <w:t xml:space="preserve"> с соавт. (2012), который изучил роль диеты высоким содержанием клетчатки и очень высоким содержанием, а также с низким и были сомнения в широко распространенных суждениях при ДБОК. Обоснованность такого заключения может обсуждаться ввиду также эволюции новой диетической истории и включением больных со знанием диагноза дивертикулеза, включением обеих групп симптоматических и асимптомных больных (больных двух групп с симптомами и без симптомов). Знание диагноза могло изменить употребление больными клетчатки или сообщить об изменении результата (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Burqelletal</w:t>
      </w:r>
      <w:r>
        <w:rPr/>
        <w:t xml:space="preserve">,2013;, 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Strate</w:t>
      </w:r>
      <w:r>
        <w:rPr/>
        <w:t xml:space="preserve">  </w:t>
      </w:r>
      <w:r>
        <w:rPr>
          <w:lang w:val="en-US"/>
        </w:rPr>
        <w:t>et</w:t>
      </w:r>
      <w:r>
        <w:rPr/>
        <w:t xml:space="preserve">  </w:t>
      </w:r>
      <w:r>
        <w:rPr>
          <w:lang w:val="en-US"/>
        </w:rPr>
        <w:t>al</w:t>
      </w:r>
      <w:r>
        <w:rPr/>
        <w:t>, 2012). В последующем, были крупные проспективные исследования женщин средних лет, с исключением женщин, изменивших диету после (знания) диагноза, информирующего статистически значимом риске ДБ, ассоциированной с высоким потреблением клетчатки, особенно зерновых и клетчатку фруктов (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Crowe</w:t>
      </w:r>
      <w:r>
        <w:rPr/>
        <w:t xml:space="preserve">  </w:t>
      </w:r>
      <w:r>
        <w:rPr>
          <w:lang w:val="en-US"/>
        </w:rPr>
        <w:t>et</w:t>
      </w:r>
      <w:r>
        <w:rPr/>
        <w:t xml:space="preserve">  </w:t>
      </w:r>
      <w:r>
        <w:rPr>
          <w:lang w:val="en-US"/>
        </w:rPr>
        <w:t>al</w:t>
      </w:r>
      <w:r>
        <w:rPr/>
        <w:t>, 2014). Используя данные исследования миллиона женщин, главным итогом были первая госпитализация или причина смерти с упоминанием дивертикулярной болезни. Как отмечают авторы, результаты не могут точно отражать истинные отношения между потреблением клетчатки и дивертикулярной болезнью, как женщины, придерживающиеся диеты с низким содержанием клетчатки более склонны к развитию запоров, например с госпитализацией и при дальнейшем исследовании  могли получить перекос их результатов.</w:t>
      </w:r>
    </w:p>
    <w:p>
      <w:pPr>
        <w:pStyle w:val="Normal"/>
        <w:ind w:firstLine="540"/>
        <w:jc w:val="both"/>
        <w:rPr/>
      </w:pPr>
      <w:r>
        <w:rPr/>
        <w:t xml:space="preserve">Роль запоров в патогенезе ДБ также оспаривается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Peery</w:t>
      </w:r>
      <w:r>
        <w:rPr/>
        <w:t xml:space="preserve"> с соавт. (2012), который отметил, что не было отмечено увеличения частоты развития дивертикулеза кишечника при их наличии, хотя на этот вывод распространяются те же замечания, как были выше. В последующем исследовании тех же авторов (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Peery</w:t>
      </w:r>
      <w:r>
        <w:rPr/>
        <w:t xml:space="preserve"> с соавт. (2013), проведено изучение пациентов с впервые диагностированной дивертикулярной болезнью. В соответствии с вышесказанным, люди с меньшим количеством опорожения кишечника  (&lt; 7 в неделю) имеют меньшую вероятность развития дивертикулеза, по сравнению с теми, кто имеет больше дефекаций (&gt; 7 в неделю). Люди с жестким стулом имеют пониженное отношение шансов. В отличие от тезиса о дефиците  волокон в вышеприведенном исследовании, в этой когорте не наблюдали никакой связи между клетчаткой (волокнами)  и дивертикулезом. </w:t>
      </w:r>
    </w:p>
    <w:p>
      <w:pPr>
        <w:pStyle w:val="Normal"/>
        <w:ind w:firstLine="540"/>
        <w:jc w:val="both"/>
        <w:rPr/>
      </w:pPr>
      <w:r>
        <w:rPr/>
        <w:tab/>
        <w:t>Хотя патогенез ДБ исторически связывают с факторами окружающей среды (в основном связывают с диетой), есть новые данные, согласно которым генетические и наследственные факторы могут способствовать для некоторой фенотипической изменчивости. В исследовании, проведенном в Дании был использован Датский национальный реестр с определением 10 420 индекса братьев и сестер из числа амбулаторных обследованных больных (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Strate</w:t>
      </w:r>
      <w:r>
        <w:rPr/>
        <w:t xml:space="preserve">  </w:t>
      </w:r>
      <w:r>
        <w:rPr>
          <w:lang w:val="en-US"/>
        </w:rPr>
        <w:t>et</w:t>
      </w:r>
      <w:r>
        <w:rPr/>
        <w:t xml:space="preserve">  </w:t>
      </w:r>
      <w:r>
        <w:rPr>
          <w:lang w:val="en-US"/>
        </w:rPr>
        <w:t>al</w:t>
      </w:r>
      <w:r>
        <w:rPr/>
        <w:t>, 2013). Авторы отметили относительный риск в 2,92 для развития ДБ  в группе братьев и сестер по сравнению с общей популяцией. Монозиготных близнецов было больше, отношение шансов из 145 у монозиготных близнецов было выше по сравнению с дизиготными близнецами – 5,5. По их оценкам, роль (вклад) наследственных факторов в развитии ДБ составила 53%</w:t>
      </w:r>
    </w:p>
    <w:p>
      <w:pPr>
        <w:pStyle w:val="Normal"/>
        <w:ind w:firstLine="540"/>
        <w:jc w:val="both"/>
        <w:rPr/>
      </w:pPr>
      <w:r>
        <w:rPr/>
        <w:tab/>
        <w:t>Исторически так сложилось, что концептуально ДБ считалась бессимптомным заболеваниям, а клинически явно проявляется только острый дивертикулит. Более поздние данные свидетельствуют о наличии неспецифического хронического воспаления у пациентов с симптоматической ДБ, которое проявляется серьезными или острыми симптомами, а низкий уровень и слабые жалобы определяют состояние, которое было названо симптоматически осложненная  дивертикулярная болезнь (СНДБ). Об истинной распространенности СНДБ  трудно судить, скорее всего из – за клинического сходства и возможно и сходства  патофизиологии СНДБ и синдромраздраженного кишечника. Недавнее ретроспективное исследованиепоказало, что у пациентов с функциональным заболеванием кишечника от начала до диагностики заболевания, при синдроме раздраженного кишечника, индекс развития был в 47 раз выше, чем после эпизода дивертикулита. Последующие расстройства,препятствующие развитию дивертикулита, были оценены как связанные с ДБ  (</w:t>
      </w:r>
      <w:r>
        <w:rPr>
          <w:lang w:val="en-US"/>
        </w:rPr>
        <w:t>F</w:t>
      </w:r>
      <w:r>
        <w:rPr/>
        <w:t xml:space="preserve">.  </w:t>
      </w:r>
      <w:r>
        <w:rPr>
          <w:lang w:val="en-US"/>
        </w:rPr>
        <w:t>Parente</w:t>
      </w:r>
      <w:r>
        <w:rPr/>
        <w:t xml:space="preserve"> 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2013). В одном исследовании, 96  больных  с недавним эпизодом осложненного дивертикулита были рандомизированы для получения месаламина дважды в день  в течении 10 дней каждый месяц по сравнению с плацебо. За больными наблюдали в течении 24 месяцев. Результат </w:t>
      </w:r>
      <w:r>
        <w:rPr>
          <w:lang w:val="en-US"/>
        </w:rPr>
        <w:t>I</w:t>
      </w:r>
      <w:r>
        <w:rPr/>
        <w:t xml:space="preserve"> ТТ анализа показал рецидив при лечении месаламином 11%, через 12 месяцев, 13% через 24 месяца, в группе плацебо 12 и 28% соответственно. Авторы постулируют «постдивертикулярный  синдром раздраженного кишечника» и «постинфекционный синдром раздраженного кишечника» (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Cohen</w:t>
      </w:r>
      <w:r>
        <w:rPr/>
        <w:t xml:space="preserve">  </w:t>
      </w:r>
      <w:r>
        <w:rPr>
          <w:lang w:val="en-US"/>
        </w:rPr>
        <w:t>et</w:t>
      </w:r>
      <w:r>
        <w:rPr/>
        <w:t xml:space="preserve">  </w:t>
      </w:r>
      <w:r>
        <w:rPr>
          <w:lang w:val="en-US"/>
        </w:rPr>
        <w:t>al</w:t>
      </w:r>
      <w:r>
        <w:rPr/>
        <w:t>, 2013). В прямом сравнении  было показано, что фекальный кальпротектин выше у больных  с  СНДБ по сравнению с показателем в норме (группа контроля) и больных с синдромом раздраженного  кишечника (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urs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2009; 2014). Также, тяжелые и длительные боли в животе у больных с СНДБ могут отличать их от пациентов с синдромом раздраженного кишечника (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Tursi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2014 ,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Cuomo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2013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Современные клинические и экспериментальные исследовния подтверждают важную роль кишечной микрофлоры в потогенезе воспалительных заболеваний кишечника (В.М. Бондаренко, 2007;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Duchman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, 2006). Известно, что изменение микробных популяций в кишечных биоптатах у лиц с генетической предрасположенностью вызывает срыв регуляторных механизмов, сдерживающих иммунные реакции на кишечные бактерии (И.Д. Лоранская, 2008;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Farrell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, 2000). В последующем, при воспитательных заболеваниях кишечника формируется аберрантный иммунный ответ на внутрипросветные антигены: на резидентные кишечные бактерии с потерей толерантности микроорганизма к нормальной кишечной флоре (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Molracken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Gaskins</w:t>
      </w:r>
      <w:r>
        <w:rPr/>
        <w:t xml:space="preserve">, 2003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Tarqan</w:t>
      </w:r>
      <w:r>
        <w:rPr/>
        <w:t>, 1998).</w:t>
      </w:r>
    </w:p>
    <w:p>
      <w:pPr>
        <w:pStyle w:val="Normal"/>
        <w:ind w:firstLine="540"/>
        <w:jc w:val="both"/>
        <w:rPr/>
      </w:pPr>
      <w:r>
        <w:rPr/>
        <w:tab/>
        <w:t>В связи с изучением роли дисбиотических нарушений в патогенезе хронических заболеваний органов пищеварения, в ряде публикаций приводятся данные об эффективности терапии, направленной на восстановление количественного и качественного состава кишечной флоры, в купировании кишечной диспепсии  (Н.А. Агафонов, 2009; Е.В. Попова, Э.П. Яковенко, 2010)</w:t>
      </w:r>
    </w:p>
    <w:p>
      <w:pPr>
        <w:pStyle w:val="Normal"/>
        <w:ind w:firstLine="540"/>
        <w:jc w:val="both"/>
        <w:rPr/>
      </w:pPr>
      <w:r>
        <w:rPr/>
        <w:tab/>
        <w:t>На основании исследования 115 больных с ДБОК (средний возраст 61,4 год) нарушение нормального состава кишечной флоры было выявлено у 80,9% больных, снижение бифидобактерий отмечено у 73,9%, лактобактерий – 77,4%, наличие условно – патогенной микрофлоры у 53,9% больных. У больных же с симптомами кишечной диспепсии, нарушение общего количества кишечной микрофлоры обнаружено у всех исследуемых.</w:t>
      </w:r>
    </w:p>
    <w:p>
      <w:pPr>
        <w:pStyle w:val="Normal"/>
        <w:ind w:firstLine="540"/>
        <w:jc w:val="both"/>
        <w:rPr/>
      </w:pPr>
      <w:r>
        <w:rPr/>
        <w:t>Установлено, что у 10 – 25% больных дивертикулезом ободочной кишки в течение жизни возникают воспалительные осложнения (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Jun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tollman</w:t>
      </w:r>
      <w:r>
        <w:rPr/>
        <w:t>, 2002). Развитие дивертикулита рассматривается аналогично развитию аппендицита. Острое воспаление дивертикулов может обуславливаться каловыми камнями, с обструкцией просвета, повышением внутридивертикулярного давления, при этом с продолжением секреции слизи, в конечном итоге, вызывая изъязвление слизистой оболочки в области дивертикула (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Morson</w:t>
      </w:r>
      <w:r>
        <w:rPr/>
        <w:t>, 1975). Указанные патологические процессы способствует распространению бактерий, растяжению дивертикулов и локальной ишемии. В конечном итоге, возникает перфорация различной степени (стадии) с развитием симптомов осложнения (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Stolmann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Raskin</w:t>
      </w:r>
      <w:r>
        <w:rPr/>
        <w:t xml:space="preserve">, 2004;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Floch</w:t>
      </w:r>
      <w:r>
        <w:rPr/>
        <w:t xml:space="preserve">, 2006). </w:t>
      </w:r>
    </w:p>
    <w:p>
      <w:pPr>
        <w:pStyle w:val="Normal"/>
        <w:ind w:firstLine="540"/>
        <w:jc w:val="both"/>
        <w:rPr/>
      </w:pPr>
      <w:r>
        <w:rPr/>
        <w:t>Особенности диеты людей в прошлом веке оказали влияние не только на моторику ободочной кишки, но также изменили ее флору (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Tomkins</w:t>
      </w:r>
      <w:r>
        <w:rPr/>
        <w:t xml:space="preserve"> с соавт, 1981). Полагают, что внутренняя среда ободочной кишки в прошлом веке претерпела радикальные изменения в результате уменьшения потребления перевариваемых пищевых волокон. Более высокий уровень </w:t>
      </w:r>
      <w:r>
        <w:rPr>
          <w:lang w:val="en-US"/>
        </w:rPr>
        <w:t>Bacteroides</w:t>
      </w:r>
      <w:r>
        <w:rPr/>
        <w:t xml:space="preserve"> и  более низкий уровень </w:t>
      </w:r>
      <w:r>
        <w:rPr>
          <w:lang w:val="en-US"/>
        </w:rPr>
        <w:t>Bifidobacteria</w:t>
      </w:r>
      <w:r>
        <w:rPr/>
        <w:t xml:space="preserve"> были выявлены в исследованиях, где сравнивалась микрофлора ободочной кишки среди жителей запада и сельского населения. Такие изменения в микробной среде могут быть важным элементом в развитии дивертикулита из бессимптомной ДБ, но пока их точная роль доказательно не определена (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Korzenik</w:t>
      </w:r>
      <w:r>
        <w:rPr/>
        <w:t>, 2008).</w:t>
      </w:r>
    </w:p>
    <w:p>
      <w:pPr>
        <w:pStyle w:val="Normal"/>
        <w:ind w:firstLine="540"/>
        <w:jc w:val="both"/>
        <w:rPr/>
      </w:pPr>
      <w:r>
        <w:rPr/>
        <w:t>Помимо «типичной» формы дивертикулита, все чаще исследователями признается, что внутрипростветное воспаление слизистой оболочки ободочной кишки может сосуществовать с дивертикулами (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Jani</w:t>
      </w:r>
      <w:r>
        <w:rPr/>
        <w:t xml:space="preserve"> с соавт, 2002;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Ludeman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hepherd</w:t>
      </w:r>
      <w:r>
        <w:rPr/>
        <w:t>, 2004). Это невыраженное воспаление слизистой оболочки ободочной кишки имеет схожие гистологические черты с воспалительными заболеваниями кишечника (ВЗК-</w:t>
      </w:r>
      <w:r>
        <w:rPr>
          <w:lang w:val="en-US"/>
        </w:rPr>
        <w:t>JBD</w:t>
      </w:r>
      <w:r>
        <w:rPr/>
        <w:t>). Патогенез этого так называемого дивертикулярного колита, сигмоидита или сегментарного колита точно неизвестен, как и его связь с ВЗК (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Ludeman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Shepherd</w:t>
      </w:r>
      <w:r>
        <w:rPr/>
        <w:t xml:space="preserve">, 2004;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Peppercorn</w:t>
      </w:r>
      <w:r>
        <w:rPr/>
        <w:t>, 2004). Тем не менее, невыраженный дивертикулярный колит может быть причиной хронических симптомов у некоторых больных. Такой феномен был описан ранее при ВЗК, когда клинические симптомы со стороны толстой кишки сохранялись после купирования воспаления (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Mulhall</w:t>
      </w:r>
      <w:r>
        <w:rPr/>
        <w:t xml:space="preserve"> с соавт, 2009). Острые воспалительные процессы при ДБ могут вызывать изменения нейро-мышечной функции ободочной кишки; быть причиной хронических клинических симптомов и даже при отсутствии воспа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17:00Z</dcterms:created>
  <dc:creator>1</dc:creator>
  <dc:description/>
  <cp:keywords/>
  <dc:language>en-US</dc:language>
  <cp:lastModifiedBy>студент</cp:lastModifiedBy>
  <cp:lastPrinted>2015-06-18T13:27:00Z</cp:lastPrinted>
  <dcterms:modified xsi:type="dcterms:W3CDTF">2015-06-19T03:45:00Z</dcterms:modified>
  <cp:revision>19</cp:revision>
  <dc:subject/>
  <dc:title/>
</cp:coreProperties>
</file>