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ab/>
      </w:r>
      <w:r>
        <w:rPr>
          <w:rFonts w:cs="Cambria" w:ascii="Cambria" w:hAnsi="Cambria"/>
          <w:b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ВЫСШЕГО ПРОФЕССИОНАЛЬНОГО ОБРАЗОВАНИЯ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«БАШКИРСКИЙ ГОСУДАРСТВЕННЫЙ МЕДИЦИНСКИЙ УНИВЕРСИТЕТ»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ИНИСТЕРСТВА  ЗДРАВООХРАНЕНИЯ РОССИЙСКОЙ ФЕДЕРАЦИИ</w:t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афедра терапии и общей врачебной практики с курсом гериатрии</w:t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lineRule="auto" w:line="360" w:before="0" w:after="0"/>
        <w:ind w:left="5400" w:hanging="0"/>
        <w:rPr>
          <w:rFonts w:ascii="Cambria" w:hAnsi="Cambria" w:cs="Cambria"/>
        </w:rPr>
      </w:pPr>
      <w:r>
        <w:rPr>
          <w:rFonts w:cs="Cambria" w:ascii="Cambria" w:hAnsi="Cambria"/>
        </w:rPr>
        <w:t>УТВЕРЖДАЮ</w:t>
      </w:r>
    </w:p>
    <w:p>
      <w:pPr>
        <w:pStyle w:val="Western"/>
        <w:spacing w:lineRule="auto" w:line="360" w:before="0" w:after="0"/>
        <w:ind w:left="5400" w:hanging="0"/>
        <w:rPr>
          <w:rFonts w:ascii="Cambria" w:hAnsi="Cambria" w:cs="Cambria"/>
        </w:rPr>
      </w:pPr>
      <w:r>
        <w:rPr>
          <w:rFonts w:cs="Cambria" w:ascii="Cambria" w:hAnsi="Cambria"/>
        </w:rPr>
        <w:t>Зав. кафедрой ____________Сафуанова Г. Ш.</w:t>
      </w:r>
    </w:p>
    <w:p>
      <w:pPr>
        <w:pStyle w:val="Western"/>
        <w:spacing w:lineRule="auto" w:line="360" w:before="0" w:after="0"/>
        <w:ind w:left="5400" w:hanging="0"/>
        <w:rPr/>
      </w:pPr>
      <w:r>
        <w:rPr>
          <w:rFonts w:cs="Cambria" w:ascii="Cambria" w:hAnsi="Cambria"/>
        </w:rPr>
        <w:t>«22 »   апреля 2015 г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center" w:pos="5315" w:leader="none"/>
          <w:tab w:val="left" w:pos="8190" w:leader="none"/>
        </w:tabs>
        <w:ind w:firstLine="709"/>
        <w:jc w:val="center"/>
        <w:rPr/>
      </w:pPr>
      <w:r>
        <w:rPr>
          <w:b/>
        </w:rPr>
        <w:t xml:space="preserve">КОМПЛЕКТ  ТЕСТОВ ДЛЯ ОЦЕНКИ ИТОГОВОГО  УРОВНЯ </w:t>
      </w:r>
    </w:p>
    <w:p>
      <w:pPr>
        <w:pStyle w:val="Normal"/>
        <w:tabs>
          <w:tab w:val="clear" w:pos="709"/>
          <w:tab w:val="center" w:pos="5315" w:leader="none"/>
          <w:tab w:val="left" w:pos="819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315" w:leader="none"/>
          <w:tab w:val="left" w:pos="819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ЗНАНИЙ  ДПП ПП «НЕФРОЛОГИЯ»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9"/>
          <w:tab w:val="center" w:pos="5315" w:leader="none"/>
          <w:tab w:val="left" w:pos="819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315" w:leader="none"/>
          <w:tab w:val="left" w:pos="8190" w:leader="none"/>
        </w:tabs>
        <w:jc w:val="both"/>
        <w:rPr/>
      </w:pPr>
      <w:r>
        <w:rPr/>
        <w:t>В норме ворота почек расположены: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>А. на уровне XI – XII грудных позвонков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 xml:space="preserve">Б. на уровне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поясничного позвонка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 xml:space="preserve">В. На уровне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поясничного позвонка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>Г. у женщин выше, чем у мужчи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</w:tabs>
        <w:jc w:val="both"/>
        <w:rPr/>
      </w:pPr>
      <w:r>
        <w:rPr/>
        <w:t>Почечную ножку образуют: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>А. мочеточник и почечная артерия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>Б. почечная артерия и вена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>В. Почечная вена и мочеточник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>Г. мочеточник, почечная артерия и ве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</w:tabs>
        <w:jc w:val="both"/>
        <w:rPr/>
      </w:pPr>
      <w:r>
        <w:rPr/>
        <w:t>Простогландины вызывают: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>А. вазодилятацию и стимуляцию секреции вазопресси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депрессорный эффект и стимуляцию секреции рени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азодилятацию и стимуляцию синтеза урокиназ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депрессорный эффект и стимуляцию секреции АД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чки принимают участие в обмене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белков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углеводн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инеральн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жиров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х перечисленны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практической нефрологии скорость клубочковой фильтрации обычно определяют по клиренсу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мочевин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люкоз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Электролит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креатини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альбуми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Эритропоэтин вызывает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аболический эффек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эритропоэтическую порфирию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осстановление эритропоэза и анаболический эффек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увеличение жизни эритроц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процесс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личие наследственного фактора играет наименьшую роль при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индроме Альпор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ликистозе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Реноваскулярной гипертон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торичном амилоидоз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медуллярной кистозной болезн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Критериями нефротического синдрома являю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отеинурия 1 г\ сутки, отеки, гиперхолестерин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отеинурия 3,5 г\ сутки, гипо- и диспротеин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теки, гематурия, артериальная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гипопротеинемия, отеки, артериальная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отеки, гипопротеинемия, гиперхолестеринем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иболее часто нефротический синдром развивается при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милоидозе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люпус – неф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ахарном диабе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хроническом гломерулонеф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миеломной болезн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Общий анализ крови способствует установлению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хронического гломеруло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хронического пиело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Амилоидоза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люпус – 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Д. не имеет самостоятельного дифференциально – диагностического значе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пожилом возрасте происходит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вышение клубочковой фильтрац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нижение клубочковой фильтрац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охранение клубочковой фильтрации на прежнем уровн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нижение клубочковой фильтрации только у мужчи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опрос не исследова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С помощью обзорной рентгенографии почек нельзя оценить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размеров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местоположения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рентгенопозитивных конкремент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номалии развития сосудов поче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Отберите функциональные протеинурии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ортостатическая протеи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 лихорадочная протеи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отеинурия напряже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отеинурия переполне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микроальбуминур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ыделите нефропатии, характеризующиеся тяжелым легочно – почечным синдромом с почечно – легочной недостаточностью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ИЧ – нефропатия с пневмоцистной интерстициальной пневмоние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ранулематоз Вегенер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индром Гудпасчер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олчаночный 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Д. алкогольный </w:t>
      </w:r>
      <w:r>
        <w:rPr>
          <w:lang w:val="en-US"/>
        </w:rPr>
        <w:t>Ig</w:t>
      </w:r>
      <w:r>
        <w:rPr/>
        <w:t xml:space="preserve"> А – нефри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Острый гломерулонефрит чаще развивается вследствие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тафилококковой инфекц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вирусной инфекц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трептококковой инфекц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инфицирования кишечной палочко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нфицирования другими бактерия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остром гломерулонефрите в период олигурии наблюда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иперсте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изосте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осте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гипостенурия при высокой протеинур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гипостенурия при низкой протеинур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У больных, получающих лечение цитостатическими препаратами при диспансерном наблюдении, необходим контроль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за креатинин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за форменными элементами кров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за холестерин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 ЭКГ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за состоянием прозрачных сред глаз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подострого гломерулонефрита гематури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характер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е характер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зависит от уровня артериального давле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висит от уровня протеинур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аблюдается только при гиперхолестеринем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клинической классификации гломерулонефрита понятию «смешанный нефрит» соответствует сочетание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ематурии и отек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ертензии и нефротического синдром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ематурии и артериальной гипертенз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фротического синдрома и гематур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ых двух синдром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Артериальная гипертензия наиболее характерна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для липоидного 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для мембранозной нефропат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ля болезни Берж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для мезангиопролиферативного 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для мезангиокапиллярного нефри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иболее быстрое прогрессирование нефрита характерно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для латентного 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для нефротической формы 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ля смешанной формы 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для гипертонической формы нефри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гематурической форме гломерулонефрита, проявляющейся эпизодами изолированной макрогематурии, следует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оздержаться от терап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азначить индометаци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азначить преднизоло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азначить цитостати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азначить 4- компонентную схем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Основным показанием к лечению 4- компонентной схемой явля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золированный нефротический синдр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злокачественная артериальная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ыраженная активность гломеруло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длительное течение 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ыраженная гематур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Терапия гепарином при хроническом гломерулонефрите требует постоянного наблюдени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за временем кровотече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за временем свертыва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за уровнем протромби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 скоростью фибринолиз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за уровнем тромбоци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казания для проведения «пульс – терапии» метипредом являю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ысокая степень активности почечного процесс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быстропрогрессирующий 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криз отторжения трансплант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перечисленные состоя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Терапия стероидами наиболее эффективна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хроническом нефрите гипертонического тип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хроническом нефрите латентного тече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амилоидозе с поражением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активном волчаночном неф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при терминальном нефрит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Острый пиелонефрит наиболее часто вызыва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кишечной палочко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отее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инегнойной палочко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тафилококк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энтерококко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иболее частой причиной развития пиелонефрита у беременных явля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давление мочеточников увеличенной матко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нижение реактивности организм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илатация мочеточников за счет гормональной перестрой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немия беременных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измен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Хронический пиелонефрит чаще вызыва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кишечной палочко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Б. </w:t>
      </w:r>
      <w:r>
        <w:rPr>
          <w:lang w:val="en-US"/>
        </w:rPr>
        <w:t>L</w:t>
      </w:r>
      <w:r>
        <w:rPr/>
        <w:t xml:space="preserve"> – формами бактери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икоплазмо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 протее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синегнойной палочко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этиологии хронического пиелонефрита ведущая роль принадлежит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наследственному генетическому фактору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вирулентности микроорганизм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уростазу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рациональной терапии острого пиело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аутоагресс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выявления бактериурии целесообразно исследование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ночной моч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утренней мочи после предварительного опорожнения мочевого пузыр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очи, взятой в любое время суто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мочи, взятой катетер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мочи, полученной после промывания антисептико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латентного пиелонефрита обязательным являю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боли в поясниц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вышение температуры тел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зноб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указанные симптом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и один из указанных симптом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33.Стабильное повышение артериального давления у больного хроническим пиелонефртом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А. может иметь мест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Б. не встречае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В. встречается только при нарушении функции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Г. только при длительности заболевания свыше 3 ле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Д. только при длительности заболевания свыше 5 ле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установления диагноза пиелонефита наиболее важным явля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лейкоцит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значимая бактери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фроптоз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аличие выраженного гидрокаликоз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лечении пиелонефрита беременных предпочтительней назначение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 антибиотиков тетрациклинового ряд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миногликозид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цефалоспорин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лусинтетических пенициллин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ого из указанных препара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У больного, страдающего хроническим пиелонефритом и простатитом наиболее целесообразна терапи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5- НО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бисептол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виграмон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мпицилин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ым из указанных препара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К развитию интерстициального нефрита наиболее часто приводят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тибиоти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тензивные средств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иурети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ердечные гликозид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ганглиоблокато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Анальгетическая нефропатия лекарственной этиологии чаще всего вызывается длительным приемом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альгетик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тензивных средст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ферментных препарат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едативных средст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диуретик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патогенезе хронического интерстициального нефрита ведущую роль играет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нфекц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тложение иммунных комплекс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арушение кровообращения в сосудах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жирени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аличие гломерулонефри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иболее характерными признаками хронического интерстициального нефрита являю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умеренная протеинуря, гемат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теки, артериальная гипертония, гипоизосте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лиурия, полидипсия, ан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лиурия, полидипсия, субфебрильная температура тела, значимая бактери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полиурия, полидипсия, протеинурия более 3  г в сут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ражения почек при гипертонической болезни наблюда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стоянн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стоянно только у молодых лиц, у пожилых не встреча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стоянно только у пожилых лиц, у молодых не встреча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постоянн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озможными исходами поражения почек при артериальной гипертензии являю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ервично- сморщенная почк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ие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теноз почечных артери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торично- сморщенная почк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ражение почек при бактериальном эндокардите может характеризовать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диффузным нефрит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чаговым нефрит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инфарктом поч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милоидозом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ым указанным поражение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ражение почек при бактериальном эндокардите обусловлено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ммунологическими фактора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бактериальными тромба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арушением свертывания кров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посредственным действием микроб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тромбоза почечных вен характерно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лейкоцитурия, гемат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отеинурия до нефротического уровн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боли в поясниц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лиг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проявл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иболее частым морфологическим типом поражения почек при системной красной волчанке явля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диффузный волчаночный гломеру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чаговый волчаночный гломеру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ембранозно – пролиферативный гломеру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мембранозный гломеру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нтерстициальный нефри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быстропрогрессирующего волчаночного нефрита наименее характерно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отеинурия до 1 г\л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ефротический синдр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быстрое снижение функции поче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ифференциальный диагноз системной красной волчанки с поажением почек приходится проводить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 острым гломерулонефрит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с хроническим нефрит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 экстракапиллярным нефрит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 бактериальным эндокардит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со всеми перечисленными заболевания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лечения активного волчаночного нефрита применяются в основном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тибиоти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иммуностимулятор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тероиды и цитостати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минозинолиновые препарат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естероидные противовоспалительные препара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клинической картины системной склеродермии, помимо поражения почек, наиболее характерно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индром Рейн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ражение сердц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фиброз легких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ражение нервной систем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поражение всех указанных орга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истинной склеродермической почке наиболее редким симптомом явля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емат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ртериальная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ретинопат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охранение функции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энцефалопат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мимо поражения почек по типу гломерулита при узелковом периартериите могут встречать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нфаркты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разрывы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кортикальный некроз с острой почечной недостаточностью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перечисленные состоя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ерно а и 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Гломерулонефрит при геморрагическом васкулите наиболее часто приходится дифференцировать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от нефрита Бурж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т острого гломеруло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т хронического гломерулонефрита нефротической форм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т хронического гломерулонефрита гипертонической форм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развитии диабетического гломерулосклероза играют роль иммунные механизмы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диабете 1 тип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диабете 2 тип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 играют роли вообщ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обоих типах диабе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сахарном диабете течение пиелонефрита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сегда сопровождается яркими клиническими проявления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может носить бессимптомный характер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сегда приводит к развитию артериальной гипертон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гда носит циклический характе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ервым клиническим признаком диабетической нефропатии явля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ртериальная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отеинурия до 0,5 г\л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икроальбуми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нижение удельного веса моч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отеки голен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остые (солитарные) кисты чаще образую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з клубочк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из проксимальных канальце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из дистальных  канальце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из осумкованных отделов интерстиц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з всего перечисленног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ликистозной болезни  взрослых могут сопутствовать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калькулез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хронический пие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артериальная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дагрический арт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поликистозной болезни взрослых боли могут быть обусловлены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разрывом кист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растяжением полости кисты и капсулы поч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давлением кистой собирательной систем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калькулезом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ой из указанных причи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У больного хронической почечной недостаточностью наиболее медленное повышение концентрации креатинина плазмы наблюда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хроническом гломерулонеф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хроническом пиелонеф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поликистозе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люпус – неф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при медуллярной кистозной болезни поче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чечный канальцевый ацидоз характеризу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иперхлоремическим ацидоз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щелочной реакцией моч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вышением экскреции бикарбонат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нижением экскреции ионов амм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м перечисленны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кальциевом нефролитиазе следует назначать диету с ограничением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урин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кальц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фосфа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ксала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торичный амилоидоз может развить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ревматоидном арт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псориатическом арт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опухолевых заболеваниях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бронхоэктатической болезн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у всех перечисленных больны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Бета- 2 – микроглобулин является сывороточным предшественником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милоидоза при гемодиализ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милоидоза при миелом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тарческого амилоидоз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локального амилоидоз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ефротический синдром при амилоидозе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легко купируется стероида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сохраняется при развитии хронической почечной недостаточност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стречается редк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исчезает при развитии хронической почечной недостаточ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ражение желудочно- кишечного тракта при амилоидозе проявля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увеличением язык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синдромом нарушения всасыва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атонией кишечник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кровотечение, образованием язв желудк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м перечисленны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диагностики амилоидоза наиболее информативна биопси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лизистой десн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дкожного жир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лизистой прямой киш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ч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подтверждения диагноза миеломы с поражением почек наиболее целесообразно проведение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биопсии поч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ртериографии поч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компьютерной томограф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ультразвукового исследования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ммуноэлектрофореза белков сыворот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д понятием «миеломная почка» подразумева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иперкальциемия с нефрокальциноз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милоидоз клубочк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фросклероз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бструкция канальцев белковыми цилиндра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нфильтрация почки плазматическими клетка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амилоидозе почек кортикостероид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замедляют течение амилоидоз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тенцируют процесс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ускоряют течение амилоидоз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 влияют на скорость течения процесс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чиной преренальной острой почечной недостаточности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лияние нефротоксических вещест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страя урогенная инфекц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бструкция канальцев кристалла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незапное падение почечного кровоток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ые  факто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Ренальная острая почечная недостаточность развива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травматическом шок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действии нефротоксических вещест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поражении сосудов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обструкции мочевых пут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стренальная острая почечная недостаточность развива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травматическом шок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действии нефротоксических вещест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поражении сосудов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обструкции мочевых пут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иболее частой причиной острой почечной недостаточности являю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ломеру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апиллярный некроз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тубулярный некроз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ражение интерстиц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Острая почечная недостаточность без желтухи возникае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отравлении гриба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вливании несовместимой по группе кров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лептоспироз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остром гломерулонефрит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Гемолитико- уремический синдром вызыва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массивным гемолиз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внутрисосудисым свертыванием кров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шок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травлением бледной поганко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отравлением нитрата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Острая почечная недостаточность чаще развивается при применен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енициллин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макролид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тетрациклин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миногликозид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цефалоспори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озможная продолжительность олигурии при отрой почечной недостаточности составляе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1-2 недел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есколько час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т нескольких часов до нескольких недель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ериод восстановления диуреза при острой почечной недостаточности характеризу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увеличение удельного веса моч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лиурие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изостенурие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м перечисленны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стадии восстановления диуреза при острой почечной недостаточности больному угрожае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отек легких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кали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ергидратац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уремический перикард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выше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стадии снижения диуреза при острой почечной недостаточности больному угрожае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 </w:t>
      </w:r>
      <w:r>
        <w:rPr/>
        <w:t>А. отек легких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кали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егидратац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Критерием наличия умеренной гиперкалиемии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калий плазмы 5,5- 6,5 при отсутствии изменений ЭКГ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калий плазмы 5,5 – 6,5 и наличие высокоамплитудного заостренного зубца Т на ЭКГ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В. калий плазмы 6,5 – 7,5 и наличие высокоамплитудного заостренного зубца Т и расширения комплекса </w:t>
      </w:r>
      <w:r>
        <w:rPr>
          <w:lang w:val="en-US"/>
        </w:rPr>
        <w:t>Q</w:t>
      </w:r>
      <w:r>
        <w:rPr/>
        <w:t>Р на ЭКГ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исчезновение зубца Р и появление признаков нарушения проводимости на ЭК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епосредственной угрозой для жизни при острой почечной недостаточности, требующей немедленной коррекции,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вышение концентрации мочевины кров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повышение содержания креатинина в кров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ерфосфат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гиперкали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гиперурикем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чиной мышечной слабости при острой почечной недостаточности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увеличение внутриклеточного нат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кальци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еркалиемия и метаболический ацидоз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увеличение внутриклеточной воды и внутриклеточного кальц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чиной дыхательной недостаточности в раннем периоде ОПН станови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нижение сердечного выброс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избыток жидкости и артериальная гипертенз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арушение газового обмена, увеличение проницаемости капилляров легких, «дисстресс- синдро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 1-ом месте в этиологии хронической почечной недостаточности сто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хронический пие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хронический гломеру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ертоническая болезнь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истемные заболева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сахарный диабе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 xml:space="preserve"> </w:t>
      </w:r>
      <w:r>
        <w:rPr/>
        <w:t>«Уремическим токсином» не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мочеви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креатини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бета- 2- микроглобули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холестери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билируби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Развитию сердечной недостаточности при хронической почечной недостаточности способствуе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ртериальная гипертенз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н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ерегрузка жидкостью и натрие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ысокий уровень липидов плазм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факто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Содержание ренина плазмы у больных с тяжелой ХПН и неконтролируемой гипертоние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нижен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вышен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 изменен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кономерности не отмечаетс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Стойкая гипертония при ХПН может быть обусловле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линейропатие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аличием «солетеряющей» поч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ерикардит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ми перечисленными фактора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и одним из перечисленных фактор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чиной уменьшения длительности жизни эритроцитов при ХПН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одукция измененных эритроцит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Уремическое окружени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нижение образования эритропоэти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указанные фактор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ерно А и 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Костные изменения при ХПН включаю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остеопороз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стеофиброз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стеомаляцию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указанные измен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иболее ранним клиническим признаком ХПН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иперкали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тошнота, рво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вышение артериального давле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икт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гипокальцием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 xml:space="preserve">Общее количество калия в организме  при ХПН 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выша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Б. понижается 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 мен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меняется в зависимости от артериального давле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е закономерн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Уровень паратгормона при ХПН как правил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выше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ниже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ормале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висит от р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 зависит от артериального давл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Критериями обострения заболевания у больных с ХПН являю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утяжеление гипертенз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явление отек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быстрое повышение уровня креатини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и один из указанных симптом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симптом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Абсолютным показанием к срочному проведению гемодиализа при ОПН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высокая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вышение уровня калия сыворотки до 7 мэкв\ л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вышение уровня калия сыворотки до 800 мкмоль\л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развитие перикарди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70" w:leader="none"/>
        </w:tabs>
        <w:jc w:val="both"/>
        <w:rPr/>
      </w:pPr>
      <w:r>
        <w:rPr/>
        <w:t>При гемодиализе возможны следующие осложнения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А. гипотония или аритмии</w:t>
        <w:tab/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Б. дизэквилибриум- синдром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В. острое кровотечение, активация коплемента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Г. технические сложности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70" w:leader="none"/>
        </w:tabs>
        <w:jc w:val="both"/>
        <w:rPr/>
      </w:pPr>
      <w:r>
        <w:rPr/>
        <w:t>Умеренную гиперкалиемию при ОПН возможно корригировать введением растворов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А. солей кальция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Б. гидрокарбоната натрия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В. концентрированного раствора глюкозы с инсулином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Г. любым из перечисленных средст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70" w:leader="none"/>
        </w:tabs>
        <w:jc w:val="both"/>
        <w:rPr/>
      </w:pPr>
      <w:r>
        <w:rPr/>
        <w:t>При консервативном лечении острой почечной недостаточности применяется диета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А. богатая белками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Б. фруктово- овощная</w:t>
      </w:r>
    </w:p>
    <w:p>
      <w:pPr>
        <w:pStyle w:val="Normal"/>
        <w:tabs>
          <w:tab w:val="clear" w:pos="709"/>
          <w:tab w:val="center" w:pos="5315" w:leader="none"/>
        </w:tabs>
        <w:ind w:left="709" w:hanging="0"/>
        <w:jc w:val="both"/>
        <w:rPr/>
      </w:pPr>
      <w:r>
        <w:rPr/>
        <w:t>В. обезжиренная</w:t>
        <w:tab/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Г. углеводно- жировая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Д. малобелковая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100.Больные с пересаженной почкой и отсутствием признаков отторжения трансплантата, сохранной его функцией и отсутствием осложнений терапии признаются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А. инвалидами 1-й группы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Б. инвалидами 2-й группы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В. инвалидами 3-й группы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 xml:space="preserve">Г. полностью трудоспособными 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center"/>
        <w:rPr/>
      </w:pPr>
      <w:r>
        <w:rPr/>
        <w:t>ЭТАЛОНЫ ОТВЕТ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1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1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1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1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1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1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1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1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1 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2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2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2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2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2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2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2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2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2 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3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3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3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3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3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3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3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3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3 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4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4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4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4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 xml:space="preserve">54 б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4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4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4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4 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5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5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5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5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5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5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5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5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5 д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6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6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6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6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 xml:space="preserve">56 в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6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6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6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6 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7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7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7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7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7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7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7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7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7 д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8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8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8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8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8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8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8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8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8 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9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9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9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9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9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9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9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9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9 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0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0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0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0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0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0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0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0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0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00 в</w:t>
            </w:r>
          </w:p>
        </w:tc>
      </w:tr>
    </w:tbl>
    <w:p>
      <w:pPr>
        <w:pStyle w:val="Normal"/>
        <w:tabs>
          <w:tab w:val="clear" w:pos="709"/>
          <w:tab w:val="left" w:pos="3795" w:leader="none"/>
          <w:tab w:val="left" w:pos="6210" w:leader="none"/>
        </w:tabs>
        <w:spacing w:lineRule="auto" w:line="480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37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39:00Z</dcterms:created>
  <dc:creator>эмма</dc:creator>
  <dc:description/>
  <cp:keywords/>
  <dc:language>en-US</dc:language>
  <cp:lastModifiedBy>Admin</cp:lastModifiedBy>
  <cp:lastPrinted>2007-10-02T10:47:00Z</cp:lastPrinted>
  <dcterms:modified xsi:type="dcterms:W3CDTF">2003-12-31T23:59:00Z</dcterms:modified>
  <cp:revision>38</cp:revision>
  <dc:subject/>
  <dc:title/>
</cp:coreProperties>
</file>