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Western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«22 »   апреля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 xml:space="preserve">МЕТОДИЧЕСКИЕ РАЗРАБОТКИ ДЛЯ ПРЕПОДАВАТЕЛЕЙ 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К ПРАКТИЧЕСКИМ ЗАНЯТИ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П ПП «НЕФРОЛОГ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Курация больных с инфекциями мочевых пут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Наименование цикла: ДПП ПП</w:t>
      </w:r>
      <w:r>
        <w:rPr>
          <w:sz w:val="21"/>
          <w:szCs w:val="21"/>
        </w:rPr>
        <w:t xml:space="preserve">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нефрологического отделения, курация больных с инфекциями мочевых путей (сбор анамнеза, интерпретация лабораторных и инструментальных методов обследования, назначение лечения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нефрологического отделения, научиться проводить обследование больных с инфекциями мочевых путей, интерпретировать основные диагностические тесты, назначать лечение пациентам с инфекциями мочевых путе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онстрация работы отделения -  60 мин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терапии инфекций мочевых путей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инфекциями мочевых путей- 2, истории болезни-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5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радиоизотопной диагностик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, отделение радиоизотопной диагностик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отделения радиоизотопной диагностики, научиться интерпретировать данные изотопных ренограмм при различных заболеваниях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 отделения радиоизотопной диагностики, научиться проводить обследование больных с почечной патологией, интерпретировать основные диагностические тесты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д занятия по унифицированной программе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онстрация работы отделения -  60 мин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инфекциями мочевых путей- 2, истории болезни-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5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ind w:left="121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21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больных с хроническими пиелонефрита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с клинической картиной хронического  пиелонефрита, данными лабораторной и инструментальной диагностики,  осложнениями и принципами лечения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хронического пие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хронического пие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 пиелонефрит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, особенности терапии в пожилом возраст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хроническим  пиелонефритом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осложнений  хронического пиелонефрита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3  больных с хроническими пиелонефритами, 3 истории болезни с хроническим пие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Нефропатия беременных. Особенности гипотензивной терап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изменениями гемодинамики и функции почек, происходящими во время беременности, причинами развития гипертензии и принципами медикаментозной терапии артериальной гипертонии во время беременност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зменения гемодинамики на фоне беременност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Нефропатия беременных: классификация, клинические проявления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Артериальная гипертензия- причины возникновения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ипотензивная терапия при беременности, особенности, показания ип ротивопоказ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 нефропатией беременных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артериальной гипертензии во время беременност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нефропатией беременных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больных с абсцесса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 и урологическо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абсцесса и апостематоза почки, данными лабораторной и инструментальной диагностики,  осложнениями и принципами лечения. Особенности ведения пожилых пациенто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абсцесса и апостематоза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 и дифференциальной диагностики абсцесс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абсцесса поч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, особенности терапии в пожилом возраст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абсцессом и апостематозом почки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осложнений  абсцесса и апостематоза почки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3  больных с абсцессами и апостематозом почек, 3 истории болезни с абсцессом и апостематозом почк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больных с врожденными и наследственными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 и урологическо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ассификацией и клинической картиной наследственных и врожденных заболеваний почек, данными лабораторной и инструментальной диагностики,  осложнениями и принципами лечения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наследственных и врожденных заболеваний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 и дифференци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 Показания и противопоказания к хирургическому лечени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врожденной патологией почек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наследственных и врожденных заболеваний почек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3  больных с наследственными и врожденными заболеваниями почек, 3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Ведение реконвалесцентов геморрагической лихорадкой с почечным синдромом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о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геморрагической лихорадки с почечным синдромом, данными лабораторной и инструментальной диагностики, принципами лечения, диспансеризации и реабилитации больных. Ведением реконвалесцентов ГЛПС в амбулаторной практик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Терапия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едение реконвалесцентов ГЛПС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ГЛПС средней тяжести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лечения осложнений ГЛПС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ГЛПС средней тяжести, 2  история болезни  больного средней ГЛПС</w:t>
      </w:r>
    </w:p>
    <w:p>
      <w:pPr>
        <w:pStyle w:val="TextBodyIndent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10-15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номалии развития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 и урологическо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ассификацией и клинической картиной аномалий развития  почек, данными лабораторной и инструментальной диагностики,  осложнениями и принципами лечения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аномалий развития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 и дифференци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 Показания и противопоказания к хирургическому лечени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аномалией развития  почек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аномалий развития  почек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3  больных с аномалиями развития почек, 3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больных с первичным амилоидозом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Наименование цикла:</w:t>
      </w:r>
      <w:r>
        <w:rPr>
          <w:sz w:val="21"/>
          <w:szCs w:val="21"/>
        </w:rPr>
        <w:t xml:space="preserve">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должительность занятия: 2</w:t>
      </w:r>
      <w:r>
        <w:rPr>
          <w:sz w:val="21"/>
          <w:szCs w:val="21"/>
        </w:rPr>
        <w:t xml:space="preserve">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первичного амилоидоза, данными лабораторной и инструментальной диагностики, принципами лечения, диспансеризации и реабилитации больных первичным амилоидозо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первичного  амилоидоз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 различных вариантов первичного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первичного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первичным амилоидозом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агностики и лечения первичного амилоидоза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амилоидозом,  истории болезни  больного, решение ситуационных задач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10-15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больных с вторичным амилоидоз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должительность занятия: 2</w:t>
      </w:r>
      <w:r>
        <w:rPr>
          <w:sz w:val="21"/>
          <w:szCs w:val="21"/>
        </w:rPr>
        <w:t xml:space="preserve">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вторичного амилоидоза, данными лабораторной и инструментальной диагностики, принципами лечения, диспансеризации и реабилитации больных с вторичным амилоидозом, ведением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вторичного  амилоидоз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 различных вариантов  вторичного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вторичного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Демонстрация и разбор больного с вторичным амилоидозом -  6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Обсуждение проблемы диагностики и лечения вторичного амилоидоза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амилоидозом,  истории болезни  больного, решение ситуационных задач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10-15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Ведение больных первичным и вторичным амилоидозом в амбулаторной практик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должительность занятия: 2</w:t>
      </w:r>
      <w:r>
        <w:rPr>
          <w:sz w:val="21"/>
          <w:szCs w:val="21"/>
        </w:rPr>
        <w:t xml:space="preserve">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амилоидоза, данными лабораторной и инструментальной диагностики, принципами лечения, диспансеризации и реабилитации больных, ведением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а амилоидоз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 различных вариантов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амилоидозом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агностики и лечения амилоидоза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амилоидозом,  истории болезни  больного, решение ситуационных задач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10-15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Синдром Фанко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3. Контингент обучающихся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 –</w:t>
      </w:r>
      <w:r>
        <w:rPr>
          <w:sz w:val="21"/>
          <w:szCs w:val="21"/>
        </w:rPr>
        <w:t xml:space="preserve"> ознакомить слушателей с этиологией, патогенезом, классификацией синдома Фанкони, клинической картиной заболевания, методыми диагностики и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Задачи занятия:</w:t>
      </w:r>
      <w:r>
        <w:rPr>
          <w:sz w:val="21"/>
          <w:szCs w:val="21"/>
        </w:rPr>
        <w:t xml:space="preserve"> 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синдрома Фанкони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Методы лабораторной и инструментальной диагностики синдрома Фанкон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д темы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9. План занятия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с больного синдромом Фанкони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агностики и лечения синдрома Фанкони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, 2 истории болезни.</w:t>
      </w:r>
    </w:p>
    <w:p>
      <w:pPr>
        <w:pStyle w:val="TextBodyIndent"/>
        <w:ind w:left="0" w:hanging="0"/>
        <w:rPr/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Слушатели обучаются: Сбору анамнеза.Методам лабораторной и инструментальной диагностики. Принципам диеты и лечения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Диетотерапия больных с хронической почечной недостаточностью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хронической почечной недостаточности, принципами назначение малобелковой диеты, ее показаниями и противопоказаниями, медикаментозными  методами лечения, диспансеризации и реабилитации больных хронической почечной недостаточность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болевания, приводящие к развитию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ие характеристики консервативной и терминальной стадий ХПН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: основные показания, противопоказан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хронической почечной недостаточностью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етотерапии  консервативной и терминальной  стадии ХПН –30 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консервативной  и теминальной стадией Х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 больных с хронической почечной недостаточностью: этиология, патогенез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этиологией и патогенезом ХПН, клинической картиной хронической почечной недостаточности, факторами риска возникновения и прогрессирования хронической почечной недостаточност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болевания, приводящие к развитию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ие характеристики консервативной и терминальной стадий ХПН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хронической почечной недостаточностью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етотерапии  консервативной и терминальной  стадии ХПН –30 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консервативной  и теминальной стадией Х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 больных с хронической почечной недостаточностью: консервативные и экстракорпоральные методы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 с клинической картиной консервативной и терминальной хронической почечной недостаточности, факторами риска возникновения и прогрессирования хронической почечной недостаточности. Осложнениями. Методами консервативной терапии и экстракорпоральными методами 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болевания, приводящие к развитию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ие характеристики консервативной и терминальной стадий ХПН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Основные факторы риска прогрессирования ХПН.  Принципы терапии больных с ХП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хронической почечной недостаточностью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етотерапии  консервативной и терминальной  стадии ХПН –30 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консервативной  и теминальной стадией Х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Морфологическая характеристика гломерулонефритов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Наименование цикла:</w:t>
      </w:r>
      <w:r>
        <w:rPr>
          <w:sz w:val="21"/>
          <w:szCs w:val="21"/>
        </w:rPr>
        <w:t xml:space="preserve"> 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хронического гломерулонефрита, данными лабораторной и инструментальной диагностики, показаниями и противопоказаниями к назначению пункционной биопсии, а также морфологическим  вариантами хронического гломерулонефрит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гломерулонефрит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хронического гломеру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орфологические варианты гломеру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Тактика ведения пациентов в зависимости от морфологического варианта гломерулонефрит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гломерулонефритами -  60 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лечения гломерулонефритов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2 больных с хроническими  гломерулонефритами, 2 истории болезни с хроническим  гломерулонефрито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10-15 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50, ситуационные задачи – 3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Креатинин, его значение а определении функционального состояния почек. Работа в клинической лаборатор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Наименование цикла:ДПП ПП</w:t>
      </w:r>
      <w:r>
        <w:rPr>
          <w:sz w:val="21"/>
          <w:szCs w:val="21"/>
        </w:rPr>
        <w:t xml:space="preserve">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, клинико-диагностическое отделе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клинико-диагностической лаборатории: бихимичекой, гормональнойиммунологической лаборатория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клинической, гормональной, биохимической иммунологичекой лабораторий, ознакомить с основными показателями работы и перечнем диагностических тестов, которые выполняются в данных лаборатор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работы КДЛ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– 3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Анализы крови, мочи, биохимические анализы, исследование гормонов, иммунологического сттус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Мочевина: механизм ее образования, показатель функции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бота в  клинической лаборатор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, клинико-диагностическое отделе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 с работой клинико-диагностической лаборатории: бихимичекой, гормональнойиммунологической лаборатория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клинической, гормональной, биохимической иммунологичекой лабораторий, ознакомить с основными показателями работы и перечнем диагностических тестов, которые выполняются в данных лаборатор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работы КДЛ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Анализы крови, мочи, биохимические анализы, исследование гормонов, иммунологического сттус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 </w:t>
      </w:r>
      <w:r>
        <w:rPr>
          <w:sz w:val="21"/>
          <w:szCs w:val="21"/>
        </w:rPr>
        <w:t>Мочевая кислота: механизм «почечной обработки» мочевой кислоты в нефроне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бота в  клинической лаборатор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, клинико-диагностическое отделе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клинико-диагностической лаборатории: бихимичекой, гормональнойиммунологической лаборатория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клинической, гормональной, биохимической иммунологичекой лабораторий, ознакомить с основными показателями работы и перечнем диагностических тестов, которые выполняются в данных лаборатор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работы КДЛ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Анализы крови, мочи, биохимические анализы, исследование гормонов, иммунологического сттус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 xml:space="preserve">Анатомия почек. Работа в  отделении ультразвуковой диагностик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, отделение ультразвуковой диагностик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отделения ультразвуковой диагностик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отделения ультразвуковых исследований, рассказать об основных нарушениях, выявляемых при различных заболеваниях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работы отделения УЗИ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– 3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Истории болезни, протоколы УЗ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 Название: </w:t>
      </w:r>
      <w:r>
        <w:rPr>
          <w:sz w:val="21"/>
          <w:szCs w:val="21"/>
        </w:rPr>
        <w:t>Клиническая фармакология антибактериальной терапии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ослушателей  с клинической картиной острого и хронического пиелонефрита, данными лабораторной и инструментальной диагностики пиелонефритов, принципами назначения антибактериальной и уросептической терапии, а также с клинической  фармакологией основных групп антибиотиков, применяемых для лечения пиелонефрито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пиелонефрит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пиелонефрит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назначения антибактериальной и уросептической терапии при пиелонефритах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фармакология основных антибиотиков, используемых для терапии острого и хронического пиелонефрит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Демонстрация и разбор больного с пиелонефритом -  6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Обсуждение проблемы пиелонефритов – 3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3  больных с острыми пиелонефритами, 3 истории болезни с острым пие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Анальгетическая и сульфаниламидная нефропатии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с понятием интерстициального нефрита (анальгетической и сульфаниламидной нефропатий), клинической картиной, методами диагностики и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анальгетической и сульфаниламидной нефропат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картин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назначения медикаментозной коррекции анальгетической и сульфаниламидной нефропат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Понятие интерстициального нефрита. Анальгетическая нефропатия:клиника, диагностика  и принципы медикаментозной коррекции Сульфаниламидная нефропатия: клиничксая картина, методы диагностики и лечения.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интерстициальными нефритами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просы для программированного контроля – 23, ситуационные задачи – 8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Острая почечная недостаточность: этиология, патогенез, разбор больных  с ОПН в отделении гемодиализ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 с ппонятием острой почечной недостаточночти, этиологией, фаткорами риска возникновения ОПН, патогенезом основных нарушений при почечной недостаточности, классификацией и дифференциальной диагностикой различных вариантов острой почечной недостаточности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острая почечная недостаточность. Этиология острой почечной недостаточности, патогенетические механизмы развития  нарушений при ОПН. Классификация ОПН. Различные варианты ОПН и их дифференциальная диагностика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Факторы риска возникновения острой почечной недостаточности, разбор больных  с ОПН в отделении гемодиализ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с понятием острой почечной недостаточности, этиологией, факторами риска возникновения ОПН, патогенезом основных нарушений при почечной недостаточности, классификацией и дифференциальной диагностикой различных вариантов острой почечной недостаточности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острая почечная недостаточность. Этиология острой почечной недостаточности, патогенетические механизмы развития  нарушений при ОПН. Классификация ОПН. Различные варианты ОПН и их дифференциальная диагностика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Острая почечная недостаточность: клиника, даигностика и лечение. Коррекция электролитных нарушений при ОПН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 с понятием острой почечной недостаточночти, классификацией клинической картиной различных вариантов ОПН, электролитными нарушениями и нарушениями кислотно-основного равновесия при ОП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острая почечная недостаточность. Клиническая картина ОПН. Диагностические критерии ОПН.  Тактика консервативной терапии и показания и противопоказания к назначению гемодиализа.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Курсанты обучаютс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Сбору анамнеза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Преренальная страя  почечная недостаточность: клиника, диагностика, лечени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с понятием преренальной острой почечной недостаточночти, классификацией и дифференциальной диагностикой пререранальной  острой почечной недостаточности, клиникой и диагностикой, принципами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преренальная острая почечная недостаточность. Варианты преренальной ОПН. Клиническая картина и диагностика преренальной ОПН,  Тактика консервативной терапии и показания и противопоказания к назначению гемодиализа.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/>
      </w:pPr>
      <w:r>
        <w:rPr>
          <w:sz w:val="21"/>
          <w:szCs w:val="21"/>
        </w:rPr>
        <w:t>2 больных с преренальной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Курсанты обучаютс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Сбору анамнеза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Ренальная страя  почечная недостаточность: клиника, диагностика, лечени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 с понятием ренальной острой почечной недостаточночти, классификацией и дифференциальной диагностикой реранальной  острой почечной недостаточности, клиникой и диагностикой, принципами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пренальная острая почечная недостаточность. Варианты ренальной ОПН. Клиническая картина и диагностика ренальной ОПН,  Тактика консервативной терапии и показания и противопоказания к назначению гемодиализа.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ренальной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Курсанты обучаются: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Сбору анамнеза. Методам лабораторной и инструментальной диагностики. 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Постренальная острая  почечная недостаточность: клиника, диагностика, лечени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цикла:</w:t>
      </w:r>
      <w:r>
        <w:rPr>
          <w:sz w:val="21"/>
          <w:szCs w:val="21"/>
        </w:rPr>
        <w:t xml:space="preserve">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с понятием постренальной острой почечной недостаточночти, классификацией и дифференциальной диагностикой постреранальной  острой почечной недостаточности, клиникой и диагностикой, принципами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постпренальная острая почечная недостаточность. Варианты постренальной ОПН. Клиническая картина и диагностика постренальной ОПН,  Тактика консервативной терапии и показания и противопоказания к назначению гемодиализа.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постренальной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Курсанты обучаютс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Сбору анамнеза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 xml:space="preserve"> Туберкулез почек. Дифференциальная диагностика гематурий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 с понятием  гематурии, при каких заболеваниях  выявляется микро- и макрогематруия, провести дифференциальную диагностик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 xml:space="preserve">Понятие о микрогематруии и макрогематурии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ематурия- основные проявления и заболевания, при которых она чаще наблюдается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ифференциальная диагностика гематури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заболеваниями почек -  6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Обсуждение вопрсов дифференциальной диагностики гематруий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различными заболеваниями почек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Дифференциальная диагностика протеинурий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пиелонефрита и гломерулонефрита, данными лабораторной и инструментальной диагностики, дифференциальной диагностики мочевого синдром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 протеинурии. Селективная и неселективная протеинурия. Заболевания, сопровождающиеся протеинурией. Понятие о нефротическом синдроме.Диагностика протеинур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дикаментозная коррекция протинур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заболеваниями почек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фференциальной диагностики протеинурий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различными заболеваниями почек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Ю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Токсическое поражение почек»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понятием токсической нефропатии, клинической картиной токсических поражений почек, методами диагностики и принципами терапии. Лекарственная нефропатия- клиника, диагностика, терапия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 xml:space="preserve">Понятие о токсинах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ие варианты и проявления токсических поражений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диагностики токсических нефропатий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Лечение токсических поражений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менение гемодиализа: покзания и противопоказ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Демонстрация и разбор больного с токсическим поражением  почек -  6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Обсуждение вопросов диагностики и терапии токсических нефропатий– 30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2 больных с токсическими поражениями почек, 2 истории болезни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Ю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Глицинурия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понятием глицинурии, клинической картиной глицинурии и поражением почек при данном заболевании, методами диагностики, дифференциальной дииагностики  и принципами терапии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 xml:space="preserve">Понятие о глицинурии. 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картина и поражение почек при данном заболеван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диагностики и дифференциальной диагнг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глицинурией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глицинурии– 30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глицинурией, 2 истории болезни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чечная глюкозурия.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ординаторов с понятием почечной глюкозурии, клинической картиной почечной глюкозурии и поражением почек при данном заболевании, методами диагностики, дифференциальной дииагностики  и принципами терапии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 xml:space="preserve">Понятие о почечной глюкозурии. 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картина и поражение почек при данном заболеван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диагностики и дифференци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почечной глюкозурией 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почечной глюкозурии– 30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почечной глюкозурией, 2 истории болезни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ражение почек при системной красной волчанке.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и с современными представлениями о системной красной волчанке, этиологии, патогенезе, клинической картине СКВ и волчаночного нефрита, методах диагностики и дифференциальной диагностики волчаночной нефропатии и принципах консервативной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б СКВ.  Распространенность  СКВ и волчаночного нефрита. Этиология и патогенез СКВ. Классификация. Морфология волчаночной нефропатии и клиническая картина люпус-нефрита. Методы лабораторной и инструментальной диагностики волчаночного нефрита. Дифференциальная диагностика. Тактика лечения и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Демонстрация и разбор больного с системной красной волчанкой  -  6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Обсуждение вопросов диагностики и терапии СКВ– 30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2 больных с СКВ, 2 истории болезни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ражение почек при периодической болезни.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представлениями о периодической болезни (семейной средиземноморской лихорадке), этиологии, патогенезе, клинической картине периодической болезни и поражении почек при данном заболевании, методах диагностики и дифференциальной диагностики периодической болезни и принципах консервативной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б периодической болезни.  Распространенность  периодической болезни и встречаемость в популяции. Этиология и патогенез периодической болезни. Классификация. Морфология семейной средиземноморской лихорадки и клиническая картина поражения почек при данном заболевании. Методы лабораторной и инструментальной диагностики. Дифференциальная диагностика. Тактика лечения и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периодической болезнью 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ражение почек при системной склеродермии.  Разбор больного по тем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представлениями о системной склеродермии, этиологии, патогенезе, клинической картине склеродермии, методах диагностики и дифференциальной диагностики поражений почек при ней и принципах консервативной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б склеродермии.  Распространенность  поражений почек при склеродермии. Этиология и патогенез склеродермии. Классификация. Морфология поражения почек и клиническая картина нефропатии. Методы лабораторной и инструментальной диагностики склеродермии. Дифференциальная диагностика. Тактика лечения и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системной склеродермией 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ражение почек при узелковом периартериите.  Разбор больного по тем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цикла: ДПП ПП</w:t>
      </w:r>
      <w:r>
        <w:rPr>
          <w:sz w:val="21"/>
          <w:szCs w:val="21"/>
        </w:rPr>
        <w:t xml:space="preserve">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с современными представлениями об узелковом периартериите, этиологии, патогенезе, клинической картине узелкового периартериита, методах диагностики и дифференциальной диагностики поражений почек при данном заболевании и принципах консервативной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б узелковом периартериите.   Этиология и патогенез узелкового периартериита. Классификация. Морфология поражения почек и клиническая картина нефропатии. Методы лабораторной и инструментальной диагностики узелкового периартериита. Дифференциальная диагностика. Тактика лечения и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Демонстрация и разбор больного с узелковым периартериитом 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2 больных с узелковым периартериитом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ражение почек при подагре.  Разбор больного по теме, принципы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представлениями о подагре, этиологии, патогенезе, клинической картине подагре и подагрической нефропатии, методах диагностики и дифференциальной диагностики поражений почек при данном заболевании и принципах консервативной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 подагрической почке.   Этиология и патогенез подагры и подагрической нефропатии. Классификация. Морфология поражения почек и клиническая картина нефропатии. Методы лабораторной и инструментальной диагностики подагры и подагрической нефропатии. Дифференциальная диагностика. Тактика лечения и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подагрой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подагрой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Нефроптоз.  Разбор больного по теме, принципы лечени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основными клиническими проявлениями нефроптоза, методами диагностики и дифференциальной диагностики, тактикой лечения и профилактикой возможных осложнений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Этиология  нефроптоза, патогенез и патологическая анатомии. Клиническая картина нефроптоза. Методы диагностики и дифференциальной диагностики. Осложнения нефроптоза. Принципы терап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ого с нефроптозом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>2 больных с нефроптозом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инципы гипотензивной терапии больных хронической почечной недостаточностью. 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рассмотреть и обсудить современные понятия о хронической почечной недостаточности,  принципы назначения гипотензивной терапии при ХПН, особенностях нефропротективной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Патогенез развития ХПН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новные заболевания, приводящие к ХПН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развития артериальной гипертензии при ХПН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 артериальной гипертензии при ХПН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новные группы гипотензивных препаратов: показания и противопоказания к их назначени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ХПН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Х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пухоли почек. 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данными по этиологии и патогенезу опухолей  почек, классификацией, основными проявлениями опухолей, принципами клинической и параклинической диагностики, терапией, диспансеризацией больных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Современные представления об этиологии опухолей  почек. Клинические проявления опухолей  почек. Осложнения опухолей почек. Методы диагностики больных с опухолями  почек. Дифференциальная диагностика опухолей Показания к хирургическому лечению. Критерии для определения инвалидност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опухолями почек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опухолями почек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к мочевого пузыря. 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данными по этиологии и патогенезу опухолей  мочевого пузыря, классификацией, основными проявлениями опухолей, принципами клинической и параклинической диагностики, терапией, диспансеризацией больных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Современные представления об этиологии опухолей  мочевого пузыря. Клинические проявления опухолей  мочевого пузыря. Осложнения опухолей. Методы диагностики больных с опухолями  мочевого пузыря. Дифференциальная диагностика опухолей Показания к хирургическому лечению. Критерии для определения инвалидност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ого с опухолями мочевого пузыря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>2 больных с опухолями мочевого пузыря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отеинур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бота в клинической лаборатории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лабораторными методами диагностики заболеваний почек, научиться трактовать различные их нарушения, правила сбора мочи для определения нарушений функции почек, провести дифференциальную диагностику мочевого синдрома, протеинурии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Правила сбора мочи. Общие свойства мочи. Элементы осадка мочи. Определение суточной протеинурии. Общий анализ крови, его параметры. Биохимический анализ крови, основные показатели. Иммунологические нарушения. Исследование кислотно- основного равновес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анализов крови, мочи, биохимических анализов крови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истории болезни, бланки анализов крови, моч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Название:</w:t>
      </w:r>
      <w:r>
        <w:rPr>
          <w:sz w:val="21"/>
          <w:szCs w:val="21"/>
        </w:rPr>
        <w:t xml:space="preserve"> Чтение обзорных и экскреторных урограмм. Анолмалии развития почек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. Наименование цикла: ДПП ПП</w:t>
      </w:r>
      <w:r>
        <w:rPr>
          <w:sz w:val="21"/>
          <w:szCs w:val="21"/>
        </w:rPr>
        <w:t xml:space="preserve">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рентгенологическими методами диагностики заболеваний почек, научиться трактовать различные их изменения при почечной патолог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Показания и противопоказания к назначению рентгенологических методов исследования почек. Обзорная рентгенография. Экскреторная урография. Динамическая сцинтиграф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обзорных и экскреторных урограмм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истории болезни, обзорные и экскреторные урограммы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функциональной диагностики. Оценка функционального состояния почек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, отделение функциональной диагностики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 с современными методами функционального исследования заболеваний почек, научиться трактовать различные их нарушения,  расшифровка изотопных методов исследования. Показания и противопоказания к проведению данных методов диагностик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казания и противопоказания к назначению исследований функционального состояния почек.  Какие заболевания с их помощью можно диагностировать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ИРГ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истории болезни, протоколы исследования функционального состояния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>
          <w:rStyle w:val="Applestylespan"/>
          <w:color w:val="000000"/>
          <w:sz w:val="21"/>
          <w:szCs w:val="21"/>
        </w:rPr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функциональной диагностики. Оценка функционального состояния почек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цикла:  ДПП ПП</w:t>
      </w:r>
      <w:r>
        <w:rPr>
          <w:sz w:val="21"/>
          <w:szCs w:val="21"/>
        </w:rPr>
        <w:t xml:space="preserve">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, отделение функциональной диагностики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 с современными методами функционального исследования заболеваний почек, научиться трактовать различные их нарушения,  расшифровка изотопных методов исследования. Показания и противопоказания к проведению данных методов диагностик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казания и противопоказания к назначению исследований функционального состояния почек.  Какие заболевания с их помощью можно диагностировать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ИРГ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истории болезни, протоколы исследования функционального состояния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казания и противопоказания для проведения гемодиализа и перитонеального диализ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и отделение гемодиализа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данными об этиологии, патогенезе острой почечной недостаточности, классификацией, клинической картиной, лабораторными методами исследования ОПН, принципами гемодиализной терапии: показаниями и противопоказания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Этиология ОПН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Патогенез ОПН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Рабочая классификация острой почечной недостаточности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Клиническая картина преренальной, ренальной и постренальной ОПН. 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Показания и противопоказания для проведения гемодиализа и при острой почечно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ОПН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ОПН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Коррекция электролитных нарушени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и отделение гемодиализа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рассмотреть и обсудить основные проявления поражений почек нарушениях водно-электролитного баланса.  Понять атогенез основных клинических проявлений и осложнений при электролитных нарушениях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ддержание нормального водно-электролитного баланса в организме и роль почек в этом. Клинические проявления гипернатриемии, гиперкалиемии. Методы диагностики и неотложные мероприятия по купированию этих нарушени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 ОПН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ОПН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 xml:space="preserve">ГЛПС.  Проведение процедур гемодиализа. Показания и противопоказания для гемодиализа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и отделение гемодиализа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данными об этиологии, патогенезе ГЛПС, классификацией, клинической картиной, лабораторными методами исследования ГЛПС, принципами гемодиализной терапии: показаниями и противопоказания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Этиология ГЛПС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Патогенез ГЛПС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Рабочая классификация ГЛПС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Клиническая картина. Показания и противопоказания для проведения гемодиализа и при  ГЛПС при наличии острой почечной недостаточност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 ГЛПС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ГЛПС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>2 больных с  ГЛПС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Название:</w:t>
      </w:r>
      <w:r>
        <w:rPr>
          <w:sz w:val="21"/>
          <w:szCs w:val="21"/>
        </w:rPr>
        <w:t xml:space="preserve"> Чтение обзорных и экскреторных урограмм при почечной патологии. Анатомия почек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и рентгенологическое 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ослушателей с современными рентгенологическими методами диагностики заболеваний почек, научиться трактовать различные их изменения при почечной патолог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казания и противопоказания к назначению рентгенологических методов исследования почек. Обзорная рентгенография. Экскреторная урография. Динамическая сцинтиграфия показания и противопоказ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обзорных и экскреторных урограмм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истории болезни, обзорные и экскреторные урограммы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Ведение беременных с нефропатией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рассмотреть и обсудить основные проявления поражений почек при беременности, изменения мочевой системы, происходящие во время беременности, изменения гемодинамики и АД во время физиологическйо беременности. Понятие о нефропатии беременных- преэклампсия, протеинурическая гипертония, пиелонефрит. Методы диагностики и терапии этих заболеваний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 нефропатии беременных, преэклампсия и протеинурическая гипертония. Патофизиологические изменения при нефропатии беременных. Поражения органов и систем при нефропатии. Маточно-плацентарный комплекс. Острый пиелонефрит и беременность, особенности антибактериальной терапии. Острая почечная недостаточность и беременность.  Особенности нефрологического и акушерского ведения беременных с хроническим гломерулонефрито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еременных с  нефропатией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еременных с нефропатией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 с нефропатией беременных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постематозный пиелонефрит, особенности течен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 </w:t>
      </w:r>
      <w:r>
        <w:rPr>
          <w:sz w:val="21"/>
          <w:szCs w:val="21"/>
        </w:rPr>
        <w:t>ДПП ПП по специальности «Нефрология»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данными по этиологии и патогенезу апостематозного пиелонфрита, принципами диагностики и терапии, диетотерапии, назначение антибактериальной и уросептической терапии, осложнения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б апостематозном нефрите. Методы лабораторной и инструментальной диагностики. Антибактериальная и уросептическая терапия: показания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апостематозным пие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апостематозным пиелонефритом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 апостематозным пиелонефритом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нефрологии. Гестационный пиелонефрит: принципы терапии. Разбор больных по тем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 представлениями о  гестационном пиелонефрите, этиологии, факторах риска, патогенезе. Обсудить особенности клинической картины и методов лабораторной и инструментальной диагностики Принципы антибактериальной и уросептической терапии гестационного пиелонефрит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 гестационном пиелонефрите.  Факторы риска и патогенез развития гестационного пие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ская картина. Диагностические критерии постановки диагноза. Особенности антибактериальной и уросептической терапии. Ведение беремен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гестационным пие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гестационным пиелонефритом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 гестационным пиелонефритом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нефрологии. Курация больных с геморрагической лихорадкой. Разбор биохимических анализов крови и мочи  у пациентов с ГЛП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рассмотреть и обсудить современные понятия о геморрагической лихорадке с почечным синдромом, лабораторные и инструментальные методы диагностики, особенности нарушений водно-электролитного баланса. Разбор биохимических анализов крови  и мочи у пациентов с ГЛП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атогенез развития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новные клинические проявления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новные нарушения КЩР при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аболические нарушен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збор биохимических анализов крови и мочи при ГЛПС. Расчет скорости клубочковой фильтрации по формуле Кокрофта и методом Реберга.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ГЛПС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ГЛПС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 ГЛПС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нефрологии. Курация больных с волчаночным нефритом. Разбор анализов мочи и крови при волчаночном нефрите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онятия о системной красной волчанке,  клинической картине люпус-нефрита, лабораторные и инструментальные методы диагностики, особенности нарушений белкового обмена. Разбор анализов крови и мочи у пациентов с волчаночным нефрито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атогенез развития  системной красной волчанки и волчаночного 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збор анализов крови и мочи, биохимических анализов крови при волчаночном нефрите без ХПН и с хронической почечной недостаточность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люпус-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люпус-нефритом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 СКВ и люпус-нефритом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ценка иммунной системы  Разбор иммунограмм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онятия об иммунной системе, ее роль в организме и основные нарушения при острых и хронических заболеваниях почек, при поражениях почек при системных заболеваниях соединительной ткани. Научиться интерпретировать иммуногорамм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б иммунитете. Виды иммунитета. Нарушения иммунного статуса при острых и хронических заболеваниях почек. Нарушения при аутоиммунных процессах. Научиться интерпретировать основные нарушения Т- и В-клеточного звеньев иммунитета при различных заболеваниях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иммунограмм при почечной патологии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 больных с заболеваниями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ланки иммунограм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Болезни иммунной системы.  Разбор иммунограмм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онятия об иммунной системе, ее роль в организме и основные нарушения при острых и хронических заболеваниях почек, при поражениях почек при системных заболеваниях соединительной ткани. Научиться интерпретировать иммуногорамм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б иммунитете. Виды иммунитета. Нарушения иммунного статуса при острых и хронических заболеваниях почек. Нарушения при аутоиммунных процессах. Научиться интерпретировать основные нарушения Т- и В-клеточного звеньев иммунитета при различных заболеваниях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иммунограмм при почечной патологии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 больных с заболеваниями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ланки иммунограм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Иммунодефицитные состояния.  Разбор иммунограмм при острых и хронических заболеваниях  почек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онятия об иммунной системе, ее роль в организме и основные нарушения при острых и хронических заболеваниях почек, при поражениях почек при системных заболеваниях соединительной ткани. Научиться интерпретировать иммуногорамм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б иммунитете. Виды иммунитета. Нарушения иммунного статуса при острых и хронических заболеваниях почек. Нарушения при аутоиммунных процессах. Научиться интерпретировать основные нарушения Т- и В-клеточного звеньев иммунитета при различных заболеваниях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иммунограмм при почечной патологии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 больных с заболеваниями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ланки иммунограм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Интерпретация данных УЗИ при интерстициальных заболеваниях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ординаторов с основными инструментальными методами исследования при заболеваниях почек. Научиться интерпретировать данные ультразвукового исследования при различных заболеваниях почек (аномалии развития, мочекаменная болезнь, нефроптоз, хронический пиелонефрит и др.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Интерпетация данных ультразвукового исследования  почек, особенности УЗИ картины при пиелонефритах, мочекаменной болезни, аномалиях развития почек.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збор клинического случа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УЗИ при почечной патологии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ных заболваний по данным ультразвукового метода исследования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заключения УЗ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собенности терапии быстропрогрессирующих гломерулонефрито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с современными схемами лечения быстропрогрессирующих гломерулонефритов, показаниями и противопоказаниями к назначению гормонотерапии и цитостатиков, принципами пульс-терапии цитостатиками, осложнениями цитостатической терапии, диетотерапие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Рабочая классификация гломерулонефрит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картина быстропрогрессирующего гломеру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гормонотерап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казания к назначению цитостатик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цитостатической терапии и пути их коррекц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збор клинического случа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быстропрогрессирующим гломеру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быстропрогрессирующим гломерулонефритом, ведение их в амбе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быстропрогрессирующим гломеру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постематозный пиелонефрит, особенности т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с современными данными по этиологии и патогенезу апостематозного пиелонфрита, принципами диагностики и терапии, диетотерапии, назначение антибактериальной и уросептической терапии, осложнения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Клиническая картина апостематозного пиелонефрита. Методы диагностики и дифференциальной диагностики. Изменения в анализах крови и мочи при апостематозном пиелонефрите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антибактериальной и уросептической терап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збор клинического случа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апостематозным пие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апостематозным пиелонефритом, ведение их в амбе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апостематожным пие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стрый пиелонефрит:  клиника, диагностика, лече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 с современными принципами лабораторной и инструментальной  диагностики,  терапией, диспансеризацией и реабилитацией больных с острыми пиелонефритам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Классификация острых  пиелонефритов.Основные клинические проявления.Основные лабораторные и инструментальные методы диагностики.Дифференциальная диагностика острого пиелонефрита.Особенности диеты при пиелонефритах.Принципы медикаментозного лечения.Профилактика, диспансеризация, реабилитация больных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острым пие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острым пиелонефритом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острым пие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Хронический  пиелонефрит: диагностика, лечение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с современными данными принципами лабораторной и инструментальной  диагностики,  терапией, диспансеризацией и реабилитацией больных с хроническими пиелонефритам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Основные клинические проявления хронического пиелонефрита. Основные лабораторные и инструментальные методы диагностики.Дифференциальная диагностика пиелонефритов.Особенности диеты при пиелонефритах.Принципы медикаментозного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офилактика, диспансеризация, реабилитация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хроническим пие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хроническим пиелонефритом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хроническим пие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стрый гломерулонефрит: лечение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с основными клиническими проявлениями острых гломерулонефритов,   принципами клинической и параклинической диагностики, диетой, терапией, диспансеризацией больных с  острым гломерулонефритом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Рабочая  классификация острых гломерулонефритов.Клиника отдельных вариантов гломерулонефритов.Современные методы диагностики.Исследование периферической крови.Исследование биохимических показателей.Иммунологические исследования.Принципы лечения острого гломерулонефрита. Диспансеризация больных  острым гломеру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острыми гломерулонефритами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и терапии больных с острыми гломерулонефритами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острыми гломерулонефрита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Факторы риска возникновения ОПН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с  классификацией, клинической картиной, лабораторными методами исследования ОПН, факторами и группами риска в возникновении острой почоченой недостаточности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Рабочая классификация остр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картина преренальной, ренальной и постренальной ОПН. Сходство и различ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Факоры риска возникновения ОПН. Профилактические мероприят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ОПН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и терапии больных с ОПН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ОП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инципы ведения больных с трансплантатом почки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трансплантации почек, показания и противопоказания к пересадке почек, план подготовки донора и реципиента, ведение больных после пересадки почек: диета, медикаментозное лечение, амбулаторное наблюдени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Трансплантация почек—состояние проблемы. Показания и противопоказания к пересадке почек. Подготовка донора и реципиента к транплантации. Ведение пациентов в послеоперационный период. Принципы ведения пациентов с трансплантатом почки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почечным трасплантатом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и терапии больных с почечным трансплантатом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почечным транспланта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звание: Поражение почек при сахарном диабете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д темы: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цикла: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нтингент: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должительность занятия: 4 часа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Цель: обсудить современные представления о патогенезе диабетической нефропатии, клинические проявления, методы диагностики, лечение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лан занятия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ределение диабетической нефропатии, классификация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атогенетические механизмы развития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лини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временные методы диагностик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ечение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мультимедийное сопровождение, истории болезни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атериальное обеспечение: мультимедийная установка, интерактивная доска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новная литерату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Эндокринология. Национальное руководство</w:t>
      </w:r>
      <w:r>
        <w:rPr>
          <w:color w:val="000000"/>
          <w:sz w:val="21"/>
          <w:szCs w:val="21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Рациональная фармакотерапия заболеваний</w:t>
      </w:r>
      <w:r>
        <w:rPr>
          <w:color w:val="000000"/>
          <w:sz w:val="21"/>
          <w:szCs w:val="21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Эндокринология в таблицах</w:t>
      </w:r>
      <w:r>
        <w:rPr>
          <w:color w:val="000000"/>
          <w:sz w:val="21"/>
          <w:szCs w:val="21"/>
        </w:rPr>
        <w:t> и схемах: научное издание/ С. Б. Шустов [и др.]. - М.: МИА, 2009. - 654 с.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Дополнительна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Эндокринология</w:t>
      </w:r>
      <w:r>
        <w:rPr>
          <w:color w:val="000000"/>
          <w:sz w:val="21"/>
          <w:szCs w:val="21"/>
        </w:rPr>
        <w:t xml:space="preserve">: руководство/ С.Б.Шустов </w:t>
      </w:r>
      <w:r>
        <w:rPr>
          <w:bCs/>
          <w:color w:val="000000"/>
          <w:sz w:val="21"/>
          <w:szCs w:val="21"/>
          <w:shd w:fill="FFFFFF" w:val="clear"/>
        </w:rPr>
        <w:t>Т.2</w:t>
      </w:r>
      <w:r>
        <w:rPr>
          <w:color w:val="000000"/>
          <w:sz w:val="21"/>
          <w:szCs w:val="21"/>
        </w:rPr>
        <w:t>: Заболевания поджелудочной железы, паращитовидных и половых желез. -        СПб.: СпецЛит, 2011. - 43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1"/>
          <w:szCs w:val="21"/>
        </w:rPr>
        <w:t>Неотложная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я: справочное издание/ А. Н. Окороков. - М.: Медицинская литература, 2011. - 184 с. 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харный диабет. Диагностика, лечение, контроль заболевания: карманный справочник/ Петер Хин, Б. О. Бем ; пер. А. В. Древаль. - М.: Гэотар Медиа, 2011. - 264 с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проф.  кафедры терапии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ОВП ИДПО БГМУ                                                            Фархутдинова Л.М.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звание: Осложнения сахарного диабета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д темы: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цикла –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нтингент: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должительность занятия: 2 часа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Цель: обсудить современные данные по патогенезу дибетических осложнений, классификацию, принципы клинической и параклинической диагностики, дифференциальную диагностику, терапию.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лан занятия</w:t>
      </w:r>
    </w:p>
    <w:p>
      <w:pPr>
        <w:pStyle w:val="Normal"/>
        <w:ind w:left="357" w:firstLine="720"/>
        <w:jc w:val="both"/>
        <w:rPr>
          <w:sz w:val="21"/>
          <w:szCs w:val="21"/>
        </w:rPr>
      </w:pPr>
      <w:r>
        <w:rPr>
          <w:sz w:val="21"/>
          <w:szCs w:val="21"/>
        </w:rPr>
        <w:t>Определение диабетической комы.</w:t>
      </w:r>
    </w:p>
    <w:p>
      <w:pPr>
        <w:pStyle w:val="Normal"/>
        <w:ind w:left="357"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стояния, приводящие к развитию диабетических ком.</w:t>
      </w:r>
    </w:p>
    <w:p>
      <w:pPr>
        <w:pStyle w:val="Normal"/>
        <w:ind w:left="357" w:firstLine="720"/>
        <w:jc w:val="both"/>
        <w:rPr>
          <w:sz w:val="21"/>
          <w:szCs w:val="21"/>
        </w:rPr>
      </w:pPr>
      <w:r>
        <w:rPr>
          <w:sz w:val="21"/>
          <w:szCs w:val="21"/>
        </w:rPr>
        <w:t>Лабораторные методы исследования.</w:t>
      </w:r>
    </w:p>
    <w:p>
      <w:pPr>
        <w:pStyle w:val="Normal"/>
        <w:ind w:left="357" w:firstLine="720"/>
        <w:jc w:val="both"/>
        <w:rPr>
          <w:sz w:val="21"/>
          <w:szCs w:val="21"/>
        </w:rPr>
      </w:pPr>
      <w:r>
        <w:rPr>
          <w:sz w:val="21"/>
          <w:szCs w:val="21"/>
        </w:rPr>
        <w:t>Дифференциальная диагностика различных форм диабетических ком.</w:t>
      </w:r>
    </w:p>
    <w:p>
      <w:pPr>
        <w:pStyle w:val="Normal"/>
        <w:ind w:left="357"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инципы медикаментозной коррекции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слайды для кадаскопа, плакаты, таблицы, истории болезни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Материальное обеспечение: мультимедийная установка, кадаскоп, интерактивная дос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сновная литерату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1"/>
          <w:szCs w:val="21"/>
        </w:rPr>
        <w:t>Неотложная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я: справочное издание/ А. Н. Окороков. - М.: Медицинская литература, 2011. - 184 с. 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1"/>
          <w:szCs w:val="21"/>
        </w:rPr>
        <w:t>Неотложная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я: учебное пособие для системы послевуз. образования врачей/ А. М. Мкртумян, А. А. Нелаева. - М.: Гэотар Медиа, 2010. - 126 с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харный диабет. Диагностика, лечение, контроль заболевания: карманный справочник/ Петер Хин, Б. О. Бем ; пер. А. В. Древаль. - М.: Гэотар Медиа, 2011. - 264 с. 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Дополнительн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Неотложная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я: справочное издание/ А. Н. Окороков. - М.: Медицинская литература, 2011. - 184 с.</w:t>
      </w:r>
    </w:p>
    <w:p>
      <w:pPr>
        <w:pStyle w:val="Normal"/>
        <w:rPr/>
      </w:pPr>
      <w:r>
        <w:rPr>
          <w:bCs/>
          <w:color w:val="000000"/>
          <w:sz w:val="21"/>
          <w:szCs w:val="21"/>
          <w:shd w:fill="FFFFFF" w:val="clear"/>
        </w:rPr>
        <w:t>2. Эндокринология в таблицах</w:t>
      </w:r>
      <w:r>
        <w:rPr>
          <w:color w:val="000000"/>
          <w:sz w:val="21"/>
          <w:szCs w:val="21"/>
        </w:rPr>
        <w:t> и схемах: научное издание/ С. Б. Шустов [и др.]. - М.: МИА, 2009. - 654 с.</w:t>
      </w:r>
    </w:p>
    <w:p>
      <w:pPr>
        <w:pStyle w:val="Normal"/>
        <w:ind w:firstLine="7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проф.  кафедры терап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 ОВП ИДПО БГМУ                                                            Фархутдинова Л.М.    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sz w:val="21"/>
          <w:szCs w:val="21"/>
        </w:rPr>
        <w:t>1. Название: Поражение почек при гипотиреозе. Принципы медикаментозной коррекци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Код темы</w:t>
      </w:r>
    </w:p>
    <w:p>
      <w:pPr>
        <w:pStyle w:val="Normal"/>
        <w:jc w:val="both"/>
        <w:rPr/>
      </w:pPr>
      <w:r>
        <w:rPr>
          <w:sz w:val="21"/>
          <w:szCs w:val="21"/>
        </w:rPr>
        <w:t>3.Наименование цикла: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Контингент обучающихся: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Продолжительность занятия: 2 часа</w:t>
      </w:r>
    </w:p>
    <w:p>
      <w:pPr>
        <w:pStyle w:val="Normal"/>
        <w:jc w:val="both"/>
        <w:rPr/>
      </w:pPr>
      <w:r>
        <w:rPr>
          <w:sz w:val="21"/>
          <w:szCs w:val="21"/>
        </w:rPr>
        <w:t>6.Цель: обсудить современные данными по этиологии и патогенезу гипотиреоза, основные клинические проявления, принципы клинической и лабораторной диагностики, терапию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План занятия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Этиопатогенез почечных проявлений при гипотиреоз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линические симптомы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ифференциальная диагностик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временные методы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Иллюстративный материал: мультимедийное сопровождение, истории болез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>10. Основная литература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1.</w:t>
      </w:r>
      <w:r>
        <w:rPr>
          <w:color w:val="000000"/>
          <w:sz w:val="21"/>
          <w:szCs w:val="21"/>
        </w:rPr>
        <w:t xml:space="preserve">  </w:t>
      </w:r>
      <w:r>
        <w:rPr>
          <w:bCs/>
          <w:color w:val="000000"/>
          <w:sz w:val="21"/>
          <w:szCs w:val="21"/>
          <w:shd w:fill="FFFFFF" w:val="clear"/>
        </w:rPr>
        <w:t>Эндокринология. Национальное руководство</w:t>
      </w:r>
      <w:r>
        <w:rPr>
          <w:color w:val="000000"/>
          <w:sz w:val="21"/>
          <w:szCs w:val="21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numPr>
          <w:ilvl w:val="0"/>
          <w:numId w:val="4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Эндокринология: руководство/ С.Б. Шустов Т.1: Заболевания гипофиза, щитовидной железы и надпочечников. СПб.: СпецЛит, 2011. 400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1"/>
          <w:szCs w:val="21"/>
        </w:rPr>
        <w:t>Функциональная и топическая диагностика в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и: руководство для врачей/ С. Б. Шустов, Ю. Ш. Халимов, Г. Е. Труфанов. - СПб.: ЭЛБИ-СПб, 2010. - 296 с.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ая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1.  </w:t>
      </w:r>
      <w:r>
        <w:rPr>
          <w:bCs/>
          <w:color w:val="000000"/>
          <w:sz w:val="21"/>
          <w:szCs w:val="21"/>
          <w:shd w:fill="FFFFFF" w:val="clear"/>
        </w:rPr>
        <w:t>Рациональная фармакотерапия заболеваний</w:t>
      </w:r>
      <w:r>
        <w:rPr>
          <w:color w:val="000000"/>
          <w:sz w:val="21"/>
          <w:szCs w:val="21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jc w:val="both"/>
        <w:rPr>
          <w:rStyle w:val="Applestylespan"/>
          <w:sz w:val="21"/>
          <w:szCs w:val="21"/>
        </w:rPr>
      </w:pPr>
      <w:r>
        <w:rPr>
          <w:rStyle w:val="Applestylespan"/>
          <w:bCs/>
          <w:color w:val="000000"/>
          <w:sz w:val="21"/>
          <w:szCs w:val="21"/>
        </w:rPr>
        <w:t>2. Эндокринология по Дэвидсону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Г. А. Мельниченко. - М.: РИД ЭЛСИВЕР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stylespan"/>
          <w:bCs/>
          <w:color w:val="000000"/>
          <w:sz w:val="21"/>
          <w:szCs w:val="21"/>
        </w:rPr>
        <w:t>2009</w:t>
      </w:r>
      <w:r>
        <w:rPr>
          <w:rStyle w:val="Applestylespan"/>
          <w:color w:val="000000"/>
          <w:sz w:val="21"/>
          <w:szCs w:val="21"/>
        </w:rPr>
        <w:t>. - 176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 </w:t>
      </w:r>
      <w:r>
        <w:rPr>
          <w:bCs/>
          <w:color w:val="000000"/>
          <w:sz w:val="21"/>
          <w:szCs w:val="21"/>
          <w:shd w:fill="FFFFFF" w:val="clear"/>
        </w:rPr>
        <w:t>Эндокринология в таблицах</w:t>
      </w:r>
      <w:r>
        <w:rPr>
          <w:color w:val="000000"/>
          <w:sz w:val="21"/>
          <w:szCs w:val="21"/>
        </w:rPr>
        <w:t> и схемах: научное издание/ С. Б. Шустов [и др.]. - М.: МИА, 2009. - 654 с.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проф.  кафедры терап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 ОВП ИДПО БГМУ                                                            Фархутдинова Л.М.   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Название: Псевдогипоальдостеронизм (почечный солевой диабет): патогенез, клиника, лечение. Синдром Лиддла (псевдогиперальдостеронизм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Код темы: </w:t>
      </w:r>
    </w:p>
    <w:p>
      <w:pPr>
        <w:pStyle w:val="Normal"/>
        <w:jc w:val="both"/>
        <w:rPr/>
      </w:pPr>
      <w:r>
        <w:rPr>
          <w:sz w:val="21"/>
          <w:szCs w:val="21"/>
        </w:rPr>
        <w:t>3.Наименование цикла: о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Контингент обучающихся: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sz w:val="21"/>
          <w:szCs w:val="21"/>
        </w:rPr>
        <w:t>5. Продолжительность занятия: 2 час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Цель: обсудить современные сведения по этиологии и патогенезу псевдогипо- и псевдогиперальдостеронизма, основные клинические проявления, принципы клинической и лабораторной диагностики, терапию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План занят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Этиопатогенез почечных проявлений при псевдогипо- и псевдогиперальдостеронизм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линические симптомы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ифференциальная диагностик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временные методы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Иллюстративный материал: мультимедийное сопровождение, истории болез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>10. Основная литература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1.</w:t>
      </w:r>
      <w:r>
        <w:rPr>
          <w:color w:val="000000"/>
          <w:sz w:val="21"/>
          <w:szCs w:val="21"/>
        </w:rPr>
        <w:t xml:space="preserve">  </w:t>
      </w:r>
      <w:r>
        <w:rPr>
          <w:bCs/>
          <w:color w:val="000000"/>
          <w:sz w:val="21"/>
          <w:szCs w:val="21"/>
          <w:shd w:fill="FFFFFF" w:val="clear"/>
        </w:rPr>
        <w:t>Эндокринология. Национальное руководство</w:t>
      </w:r>
      <w:r>
        <w:rPr>
          <w:color w:val="000000"/>
          <w:sz w:val="21"/>
          <w:szCs w:val="21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Эндокринология: руководство/ С.Б. Шустов Т.1: Заболевания гипофиза, щитовидной железы и надпочечников. СПб.: СпецЛит, 2011.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1"/>
          <w:szCs w:val="21"/>
        </w:rPr>
        <w:t>Функциональная и топическая диагностика в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и: руководство для врачей/ С. Б. Шустов, Ю. Ш. Халимов, Г. Е. Труфанов. - СПб.: ЭЛБИ-СПб, 2010. - 296 с.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ая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1.  </w:t>
      </w:r>
      <w:r>
        <w:rPr>
          <w:bCs/>
          <w:color w:val="000000"/>
          <w:sz w:val="21"/>
          <w:szCs w:val="21"/>
          <w:shd w:fill="FFFFFF" w:val="clear"/>
        </w:rPr>
        <w:t>Рациональная фармакотерапия заболеваний</w:t>
      </w:r>
      <w:r>
        <w:rPr>
          <w:color w:val="000000"/>
          <w:sz w:val="21"/>
          <w:szCs w:val="21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jc w:val="both"/>
        <w:rPr>
          <w:rStyle w:val="Applestylespan"/>
          <w:sz w:val="21"/>
          <w:szCs w:val="21"/>
        </w:rPr>
      </w:pPr>
      <w:r>
        <w:rPr>
          <w:rStyle w:val="Applestylespan"/>
          <w:bCs/>
          <w:color w:val="000000"/>
          <w:sz w:val="21"/>
          <w:szCs w:val="21"/>
        </w:rPr>
        <w:t>2. Эндокринология по Дэвидсону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Г. А. Мельниченко. - М.: РИД ЭЛСИВЕР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stylespan"/>
          <w:bCs/>
          <w:color w:val="000000"/>
          <w:sz w:val="21"/>
          <w:szCs w:val="21"/>
        </w:rPr>
        <w:t>2009</w:t>
      </w:r>
      <w:r>
        <w:rPr>
          <w:rStyle w:val="Applestylespan"/>
          <w:color w:val="000000"/>
          <w:sz w:val="21"/>
          <w:szCs w:val="21"/>
        </w:rPr>
        <w:t>. - 176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 </w:t>
      </w:r>
      <w:r>
        <w:rPr>
          <w:bCs/>
          <w:color w:val="000000"/>
          <w:sz w:val="21"/>
          <w:szCs w:val="21"/>
          <w:shd w:fill="FFFFFF" w:val="clear"/>
        </w:rPr>
        <w:t>Эндокринология в таблицах</w:t>
      </w:r>
      <w:r>
        <w:rPr>
          <w:color w:val="000000"/>
          <w:sz w:val="21"/>
          <w:szCs w:val="21"/>
        </w:rPr>
        <w:t> и схемах: научное издание/ С. Б. Шустов [и др.]. - М.: МИА, 2009. - 654 с.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проф.  кафедры терап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 ОВП ИДПО БГМУ                                                            Фархутдинова Л.М.   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Название: Фосфат-диабет: патогенез, клиника, диагности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Код темы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Наименование цикла: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Контингент обучающихся: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sz w:val="21"/>
          <w:szCs w:val="21"/>
        </w:rPr>
        <w:t>5. Продолжительность занятия: 2 час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Цель: обсудить современные данные по этиологии и патогенезу фосфат-диабета, основные клинические проявления, принципы клинической и лабораторной диагностики, терапию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План занятия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Этиопатогенез фосфат-диабет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линические симптомы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ифференциальная диагностик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временные методы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Иллюстративный материал: мультимедийное сопровождение, истории болез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>10. Основная литература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1.</w:t>
      </w:r>
      <w:r>
        <w:rPr>
          <w:color w:val="000000"/>
          <w:sz w:val="21"/>
          <w:szCs w:val="21"/>
        </w:rPr>
        <w:t xml:space="preserve">  </w:t>
      </w:r>
      <w:r>
        <w:rPr>
          <w:bCs/>
          <w:color w:val="000000"/>
          <w:sz w:val="21"/>
          <w:szCs w:val="21"/>
          <w:shd w:fill="FFFFFF" w:val="clear"/>
        </w:rPr>
        <w:t>Эндокринология. Национальное руководство</w:t>
      </w:r>
      <w:r>
        <w:rPr>
          <w:color w:val="000000"/>
          <w:sz w:val="21"/>
          <w:szCs w:val="21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numPr>
          <w:ilvl w:val="0"/>
          <w:numId w:val="4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Эндокринология: руководство/ С.Б. Шустов Т.1: Заболевания гипофиза, щитовидной железы и надпочечников. СПб.: СпецЛит, 2011. 400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1"/>
          <w:szCs w:val="21"/>
        </w:rPr>
        <w:t>Функциональная и топическая диагностика в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и: руководство для врачей/ С. Б. Шустов, Ю. Ш. Халимов, Г. Е. Труфанов. - СПб.: ЭЛБИ-СПб, 2010. - 296 с.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ая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1.  </w:t>
      </w:r>
      <w:r>
        <w:rPr>
          <w:bCs/>
          <w:color w:val="000000"/>
          <w:sz w:val="21"/>
          <w:szCs w:val="21"/>
          <w:shd w:fill="FFFFFF" w:val="clear"/>
        </w:rPr>
        <w:t>Рациональная фармакотерапия заболеваний</w:t>
      </w:r>
      <w:r>
        <w:rPr>
          <w:color w:val="000000"/>
          <w:sz w:val="21"/>
          <w:szCs w:val="21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jc w:val="both"/>
        <w:rPr>
          <w:rStyle w:val="Applestylespan"/>
          <w:sz w:val="21"/>
          <w:szCs w:val="21"/>
        </w:rPr>
      </w:pPr>
      <w:r>
        <w:rPr>
          <w:rStyle w:val="Applestylespan"/>
          <w:bCs/>
          <w:color w:val="000000"/>
          <w:sz w:val="21"/>
          <w:szCs w:val="21"/>
        </w:rPr>
        <w:t>2. Эндокринология по Дэвидсону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Г. А. Мельниченко. - М.: РИД ЭЛСИВЕР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stylespan"/>
          <w:bCs/>
          <w:color w:val="000000"/>
          <w:sz w:val="21"/>
          <w:szCs w:val="21"/>
        </w:rPr>
        <w:t>2009</w:t>
      </w:r>
      <w:r>
        <w:rPr>
          <w:rStyle w:val="Applestylespan"/>
          <w:color w:val="000000"/>
          <w:sz w:val="21"/>
          <w:szCs w:val="21"/>
        </w:rPr>
        <w:t>. - 176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 </w:t>
      </w:r>
      <w:r>
        <w:rPr>
          <w:bCs/>
          <w:color w:val="000000"/>
          <w:sz w:val="21"/>
          <w:szCs w:val="21"/>
          <w:shd w:fill="FFFFFF" w:val="clear"/>
        </w:rPr>
        <w:t>Эндокринология в таблицах</w:t>
      </w:r>
      <w:r>
        <w:rPr>
          <w:color w:val="000000"/>
          <w:sz w:val="21"/>
          <w:szCs w:val="21"/>
        </w:rPr>
        <w:t> и схемах: научное издание/ С. Б. Шустов [и др.]. - М.: МИА, 2009. - 654 с.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проф.  кафедры терап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 ОВП ИДПО БГМУ                                                            Фархутдинова Л.М.   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1. Название: </w:t>
      </w:r>
      <w:r>
        <w:rPr>
          <w:rFonts w:cs="Times New Roman" w:ascii="Times New Roman" w:hAnsi="Times New Roman"/>
          <w:szCs w:val="21"/>
        </w:rPr>
        <w:t>ХПН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Курация больных в отделении гемодиализ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2. Наименование цикла: </w:t>
      </w:r>
      <w:r>
        <w:rPr>
          <w:rFonts w:cs="Times New Roman" w:ascii="Times New Roman" w:hAnsi="Times New Roman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4. Продолжительность занятия: </w:t>
      </w:r>
      <w:r>
        <w:rPr>
          <w:rFonts w:cs="Times New Roman" w:ascii="Times New Roman" w:hAnsi="Times New Roman"/>
          <w:szCs w:val="21"/>
        </w:rPr>
        <w:t>2 час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5. Место проведения: </w:t>
      </w:r>
      <w:r>
        <w:rPr>
          <w:rFonts w:cs="Times New Roman" w:ascii="Times New Roman" w:hAnsi="Times New Roman"/>
          <w:szCs w:val="21"/>
        </w:rPr>
        <w:t>учебная комната, диализное отделение РКБ им. Г. Г. Куватов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>6. Цель –</w:t>
      </w:r>
      <w:r>
        <w:rPr>
          <w:rFonts w:cs="Times New Roman" w:ascii="Times New Roman" w:hAnsi="Times New Roman"/>
          <w:szCs w:val="21"/>
        </w:rPr>
        <w:t xml:space="preserve"> ознакомить курсантов с работой диализного отделения, курация больных с ОПН,ХПН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7. Задачи занятия. </w:t>
      </w:r>
      <w:r>
        <w:rPr>
          <w:rFonts w:cs="Times New Roman" w:ascii="Times New Roman" w:hAnsi="Times New Roman"/>
          <w:szCs w:val="21"/>
        </w:rPr>
        <w:t>Показать работу диализного отделения, курация больных, находящихся на программном диализе, основные диагностические тесты, прогноз здоровья и жизни больны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8. Код занятия по унифицированной программе: </w:t>
      </w:r>
      <w:r>
        <w:rPr>
          <w:rFonts w:cs="Times New Roman" w:ascii="Times New Roman" w:hAnsi="Times New Roman"/>
          <w:szCs w:val="21"/>
        </w:rPr>
        <w:t xml:space="preserve">   ОД. О. 01.2.5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 План занятия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водный тестовый контроль – 30 мин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емонстрация работы отделения -  60 мин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Обсуждение проблемы терапии диализных больных – 30 мин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 Перечень оборудования, документации объектов изучения:</w:t>
      </w:r>
    </w:p>
    <w:p>
      <w:pPr>
        <w:pStyle w:val="Textbodyindent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ольные, находящиеся на программном диализе- 2, истории болезни-2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1. Методическое оснащение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ллюстративный материал: таблицы- 4, слайды – 5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стория болезни – 5-10  мин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опросы для программированного контроля – 20, ситуационные задачи – 30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 Литература по теме.</w:t>
      </w:r>
    </w:p>
    <w:p>
      <w:pPr>
        <w:pStyle w:val="Standard"/>
        <w:ind w:left="90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Основная: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Style w:val="Applestylespan"/>
          <w:rFonts w:cs="Times New Roman" w:ascii="Times New Roman" w:hAnsi="Times New Roman"/>
          <w:bCs/>
          <w:color w:val="000000"/>
          <w:szCs w:val="21"/>
        </w:rPr>
        <w:t>Нефрология. Национальное руководство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 </w:t>
      </w:r>
      <w:r>
        <w:rPr>
          <w:rStyle w:val="Applestylespan"/>
          <w:rFonts w:cs="Times New Roman" w:ascii="Times New Roman" w:hAnsi="Times New Roman"/>
          <w:bCs/>
          <w:color w:val="000000"/>
          <w:szCs w:val="21"/>
        </w:rPr>
        <w:t>Нефрология. Ревматология.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Standard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Cs w:val="21"/>
        </w:rPr>
        <w:t xml:space="preserve">4. </w:t>
      </w:r>
      <w:r>
        <w:rPr>
          <w:rFonts w:cs="Times New Roman" w:ascii="Times New Roman" w:hAnsi="Times New Roman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 </w:t>
      </w:r>
      <w:r>
        <w:rPr>
          <w:rFonts w:cs="Times New Roman" w:ascii="Times New Roman" w:hAnsi="Times New Roman"/>
          <w:bCs/>
          <w:color w:val="000000"/>
          <w:szCs w:val="21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Standard"/>
        <w:ind w:left="90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ополнительная: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1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Лекции по </w:t>
      </w:r>
      <w:r>
        <w:rPr>
          <w:rFonts w:cs="Times New Roman" w:ascii="Times New Roman" w:hAnsi="Times New Roman"/>
          <w:bCs/>
          <w:color w:val="000000"/>
          <w:szCs w:val="21"/>
          <w:shd w:fill="FFFFFF" w:val="clear"/>
        </w:rPr>
        <w:t>нефрологи</w:t>
      </w:r>
      <w:r>
        <w:rPr>
          <w:rFonts w:cs="Times New Roman" w:ascii="Times New Roman" w:hAnsi="Times New Roman"/>
          <w:color w:val="000000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13. Практические навыки. </w:t>
      </w:r>
      <w:r>
        <w:rPr>
          <w:rFonts w:cs="Times New Roman" w:ascii="Times New Roman" w:hAnsi="Times New Roman"/>
          <w:szCs w:val="21"/>
        </w:rPr>
        <w:t>Курсанты обучаются: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Сбору анамнеза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Методам лабораторной и инструментальной диагностики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Принципам диеты и лечения.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andard"/>
        <w:ind w:left="852" w:hanging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Подготовил: доцент кафедры терапии и ОВП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>с курсом гериатрии ИДПО БГМУ                                                         Загидуллин И.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.Название: «</w:t>
      </w:r>
      <w:r>
        <w:rPr>
          <w:sz w:val="21"/>
          <w:szCs w:val="21"/>
        </w:rPr>
        <w:t>Организация нефрологической службы»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2. Код темы Занятия:</w:t>
      </w:r>
      <w:r>
        <w:rPr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Наименование цикла:</w:t>
      </w:r>
      <w:r>
        <w:rPr>
          <w:sz w:val="21"/>
          <w:szCs w:val="21"/>
        </w:rPr>
        <w:t xml:space="preserve">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4.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5. Место проведения:</w:t>
      </w:r>
      <w:r>
        <w:rPr>
          <w:sz w:val="21"/>
          <w:szCs w:val="21"/>
        </w:rPr>
        <w:t xml:space="preserve"> Учебная комната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6.Продолжительность занятия:</w:t>
      </w:r>
      <w:r>
        <w:rPr>
          <w:sz w:val="21"/>
          <w:szCs w:val="21"/>
        </w:rPr>
        <w:t xml:space="preserve"> 4 часа. 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7.Цель:</w:t>
      </w:r>
      <w:r>
        <w:rPr>
          <w:sz w:val="21"/>
          <w:szCs w:val="21"/>
        </w:rPr>
        <w:t xml:space="preserve"> Обсудить со слушателями основные задачи нефрологической службы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8. Задачи занятия:</w:t>
      </w:r>
      <w:r>
        <w:rPr>
          <w:sz w:val="21"/>
          <w:szCs w:val="21"/>
        </w:rPr>
        <w:t xml:space="preserve"> освещаются следующие вопросы: Диагностика ХЗП, Распространённость, осмотр больных в отделении нефрологии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План занятия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методики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результатов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 xml:space="preserve">10. </w:t>
      </w:r>
      <w:r>
        <w:rPr>
          <w:sz w:val="21"/>
          <w:szCs w:val="21"/>
        </w:rPr>
        <w:t>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11. </w:t>
      </w:r>
      <w:r>
        <w:rPr>
          <w:sz w:val="21"/>
          <w:szCs w:val="21"/>
        </w:rPr>
        <w:t>Литература по теме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сновна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 </w:t>
      </w:r>
      <w:r>
        <w:rPr>
          <w:bCs/>
          <w:sz w:val="21"/>
          <w:szCs w:val="21"/>
          <w:shd w:fill="FFFFFF" w:val="clear"/>
        </w:rPr>
        <w:t>Приказ об утверждении « порядка оказания помощи взрослому населению по профилю «Нефрология» №17н от 18 января 2012 г» Министерство здравоохранения и социального развития РФ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b/>
          <w:bCs/>
          <w:sz w:val="21"/>
          <w:szCs w:val="21"/>
          <w:shd w:fill="FFFFFF" w:val="clear"/>
        </w:rPr>
        <w:t>.   </w:t>
      </w:r>
      <w:r>
        <w:rPr>
          <w:bCs/>
          <w:sz w:val="21"/>
          <w:szCs w:val="21"/>
          <w:shd w:fill="FFFFFF" w:val="clear"/>
        </w:rPr>
        <w:t>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sz w:val="21"/>
          <w:szCs w:val="21"/>
        </w:rPr>
        <w:t>1.Нефрология. Ревматология.</w:t>
      </w:r>
      <w:r>
        <w:rPr>
          <w:rStyle w:val="Applestylespan"/>
          <w:sz w:val="21"/>
          <w:szCs w:val="21"/>
        </w:rPr>
        <w:t>: учебное пособие/ Н. Бун, Н. Колледж, Б. Уокер ; пер. с англ. под ред. Н. А.</w:t>
      </w:r>
      <w:r>
        <w:rPr>
          <w:rStyle w:val="Applestylespan"/>
          <w:color w:val="000000"/>
          <w:sz w:val="21"/>
          <w:szCs w:val="21"/>
        </w:rPr>
        <w:t xml:space="preserve"> Мухина. - М.: РИД ЭЛСИВЕР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stylespan"/>
          <w:bCs/>
          <w:color w:val="000000"/>
          <w:sz w:val="21"/>
          <w:szCs w:val="21"/>
        </w:rPr>
        <w:t>2010</w:t>
      </w:r>
      <w:r>
        <w:rPr>
          <w:rStyle w:val="Applestylespan"/>
          <w:color w:val="000000"/>
          <w:sz w:val="21"/>
          <w:szCs w:val="21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2.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доцент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с курсом гериатрии ИДПО БГМУ                                               Чепурная А. Н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1.Название: «</w:t>
      </w:r>
      <w:r>
        <w:rPr>
          <w:sz w:val="21"/>
          <w:szCs w:val="21"/>
        </w:rPr>
        <w:t xml:space="preserve">Наследственный нефрит, курация больных в отделении» 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2. Код темы Занятия:</w:t>
      </w:r>
      <w:r>
        <w:rPr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Наименование цикла:</w:t>
      </w:r>
      <w:r>
        <w:rPr>
          <w:sz w:val="21"/>
          <w:szCs w:val="21"/>
        </w:rPr>
        <w:t xml:space="preserve"> ДПП ПП 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4.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5.Место проведения:</w:t>
      </w:r>
      <w:r>
        <w:rPr>
          <w:sz w:val="21"/>
          <w:szCs w:val="21"/>
        </w:rPr>
        <w:t xml:space="preserve"> Учебная комната, отделение нефрологии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6.Продолжительность занятия:</w:t>
      </w:r>
      <w:r>
        <w:rPr>
          <w:sz w:val="21"/>
          <w:szCs w:val="21"/>
        </w:rPr>
        <w:t xml:space="preserve"> 2 часа. 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7.Цель:</w:t>
      </w:r>
      <w:r>
        <w:rPr>
          <w:sz w:val="21"/>
          <w:szCs w:val="21"/>
        </w:rPr>
        <w:t xml:space="preserve"> Курация больных с наследственными формами нефрита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8. Задачи занятия:</w:t>
      </w:r>
      <w:r>
        <w:rPr>
          <w:sz w:val="21"/>
          <w:szCs w:val="21"/>
        </w:rPr>
        <w:t xml:space="preserve"> освещаются следующие вопросы: Морфофункциональные изменения в почках у больных страдающих наследственными формами нефрита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План занятия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методики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результатов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 xml:space="preserve">10. </w:t>
      </w:r>
      <w:r>
        <w:rPr>
          <w:sz w:val="21"/>
          <w:szCs w:val="21"/>
        </w:rPr>
        <w:t>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11. </w:t>
      </w:r>
      <w:r>
        <w:rPr>
          <w:sz w:val="21"/>
          <w:szCs w:val="21"/>
        </w:rPr>
        <w:t>Литература по теме занятия:</w:t>
      </w:r>
    </w:p>
    <w:p>
      <w:pPr>
        <w:pStyle w:val="Normal"/>
        <w:rPr/>
      </w:pPr>
      <w:r>
        <w:rPr>
          <w:sz w:val="21"/>
          <w:szCs w:val="21"/>
        </w:rPr>
        <w:t xml:space="preserve">1.  </w:t>
      </w:r>
      <w:r>
        <w:rPr>
          <w:bCs/>
          <w:sz w:val="21"/>
          <w:szCs w:val="21"/>
          <w:shd w:fill="FFFFFF" w:val="clear"/>
        </w:rPr>
        <w:t>Внутренние</w:t>
      </w:r>
      <w:r>
        <w:rPr>
          <w:bCs/>
          <w:sz w:val="21"/>
          <w:szCs w:val="21"/>
        </w:rPr>
        <w:t> </w:t>
      </w:r>
      <w:r>
        <w:rPr>
          <w:bCs/>
          <w:sz w:val="21"/>
          <w:szCs w:val="21"/>
          <w:shd w:fill="FFFFFF" w:val="clear"/>
        </w:rPr>
        <w:t>болезни</w:t>
      </w:r>
      <w:r>
        <w:rPr>
          <w:sz w:val="21"/>
          <w:szCs w:val="21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1"/>
          <w:szCs w:val="21"/>
          <w:shd w:fill="FFFFFF" w:val="clear"/>
        </w:rPr>
        <w:t>Т. 1</w:t>
      </w:r>
      <w:r>
        <w:rPr>
          <w:sz w:val="21"/>
          <w:szCs w:val="21"/>
        </w:rPr>
        <w:t>. - 2-е изд., испр. и доп.. - 649 с.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b/>
          <w:bCs/>
          <w:sz w:val="21"/>
          <w:szCs w:val="21"/>
          <w:shd w:fill="FFFFFF" w:val="clear"/>
        </w:rPr>
        <w:t>.   </w:t>
      </w:r>
      <w:r>
        <w:rPr>
          <w:bCs/>
          <w:sz w:val="21"/>
          <w:szCs w:val="21"/>
          <w:shd w:fill="FFFFFF" w:val="clear"/>
        </w:rPr>
        <w:t>Внутренние</w:t>
      </w:r>
      <w:r>
        <w:rPr>
          <w:bCs/>
          <w:sz w:val="21"/>
          <w:szCs w:val="21"/>
        </w:rPr>
        <w:t> </w:t>
      </w:r>
      <w:r>
        <w:rPr>
          <w:bCs/>
          <w:sz w:val="21"/>
          <w:szCs w:val="21"/>
          <w:shd w:fill="FFFFFF" w:val="clear"/>
        </w:rPr>
        <w:t>болезни</w:t>
      </w:r>
      <w:r>
        <w:rPr>
          <w:sz w:val="21"/>
          <w:szCs w:val="21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1"/>
          <w:szCs w:val="21"/>
          <w:shd w:fill="FFFFFF" w:val="clear"/>
        </w:rPr>
        <w:t>Т. 2</w:t>
      </w:r>
      <w:r>
        <w:rPr>
          <w:sz w:val="21"/>
          <w:szCs w:val="21"/>
        </w:rPr>
        <w:t>. - 2-е изд., испр. и доп.. - 2010. - 581 с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3.   </w:t>
      </w:r>
      <w:r>
        <w:rPr>
          <w:bCs/>
          <w:sz w:val="21"/>
          <w:szCs w:val="21"/>
          <w:shd w:fill="FFFFFF" w:val="clear"/>
        </w:rPr>
        <w:t>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1"/>
          <w:szCs w:val="21"/>
        </w:rPr>
        <w:t>1.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stylespan"/>
          <w:bCs/>
          <w:color w:val="000000"/>
          <w:sz w:val="21"/>
          <w:szCs w:val="21"/>
        </w:rPr>
        <w:t>2010</w:t>
      </w:r>
      <w:r>
        <w:rPr>
          <w:rStyle w:val="Applestylespan"/>
          <w:color w:val="000000"/>
          <w:sz w:val="21"/>
          <w:szCs w:val="21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2.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jc w:val="both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доцент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с курсом гериатрии ИДПО БГМУ                                               Чепурная А. 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Мочекаменная болезнь: этиология, клиника, лечение. Разбор больных по теме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нефрологического отделения, курация больных с мочекаменной болезнью (сбор анамнеза, интерпретация лабораторных и инструментальных методов обследования, назначение лечения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нефрологического отделения, научиться проводить обследование больных с мочекаменной болезнью, интерпретировать основные диагностические тесты, назначать лечени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онстрация работы отделения -  60 мин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терапии заболеваний мочевых путей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мочекаменной болезнью- 2, истории болезни-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52" w:hanging="0"/>
        <w:jc w:val="both"/>
        <w:rPr/>
      </w:pPr>
      <w:r>
        <w:rPr>
          <w:color w:val="000000"/>
          <w:sz w:val="21"/>
          <w:szCs w:val="21"/>
        </w:rPr>
        <w:t>Подготовил: профессор кафедры терапии и ОВП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 курсом гериатрии ИДПО БГМУ                                                         Загидуллин И.М. 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Вопросы управления, экономики и планирован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отделений, курация больных (сбор анамнеза, интерпретация лабораторных и инструментальных методов обследования, назначение лечения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знакомить с вопросами управления, экономики и планирования.  Научиться проводить обследование больных, интерпретировать основные диагностические тесты, назначать лечени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онстрация работы отделений -  60 мин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управления, экономики и планирования.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едицинская документация-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rPr/>
      </w:pPr>
      <w:r>
        <w:rPr>
          <w:sz w:val="21"/>
          <w:szCs w:val="21"/>
        </w:rPr>
        <w:t xml:space="preserve">1. Постановление правительства РБ от 24 декабря 2010 г. N 509 «Об утверждении программы государственных гарантий оказания гражданам Российской Федерации в Республике Башкортостан  бесплатной медицинской помощи на 2011 год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«Программа модернизации здравоохранения Республики Башкортостан   на  2011 – 2012 годы»,  МЗ РБ, 2011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3. Федеральный закон  от 16 июня 2011 г. N 144-ФЗ «О внесении изменений в Закон Российской Федерации «Об образовании» и Федеральным законом «О высшем и послевузовском профессиональном образовани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 xml:space="preserve">Распоряжение  Правительства Российской Федерации от 7 февраля 2011 года </w:t>
      </w:r>
      <w:r>
        <w:rPr>
          <w:rFonts w:cs="Times New Roman" w:ascii="Times New Roman" w:hAnsi="Times New Roman"/>
          <w:iCs/>
          <w:sz w:val="21"/>
          <w:szCs w:val="21"/>
        </w:rPr>
        <w:t>N 163 р «О Концепции Федеральной целевой программы развития образования на 2011-2015 годы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 xml:space="preserve">2. Приказ  Министерства образования и науки Российской Федерации от 8 ноября 2010 года </w:t>
      </w:r>
      <w:r>
        <w:rPr>
          <w:rStyle w:val="StrongEmphasis"/>
          <w:rFonts w:cs="Times New Roman" w:ascii="Times New Roman" w:hAnsi="Times New Roman"/>
          <w:sz w:val="21"/>
          <w:szCs w:val="21"/>
          <w:lang w:val="en-US"/>
        </w:rPr>
        <w:t>N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1118</w:t>
      </w:r>
      <w:r>
        <w:rPr>
          <w:rFonts w:cs="Times New Roman" w:ascii="Times New Roman" w:hAnsi="Times New Roman"/>
          <w:sz w:val="21"/>
          <w:szCs w:val="21"/>
        </w:rPr>
        <w:t xml:space="preserve"> «Федеральный государственный образовательный стандарт высшего профессионального образования по направлению подготовки (специальности) «060101 Лечебное дело» квалификация специалист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Письмо Министерства образования и науки Российской Федерации от 22 июня 2011 г. N ИБ-733/12 «О формировании основных образовательных программ послевузовского профессионального образовани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4. Приказ  Министерства здравоохранения и социального развития Российской Федерации  от 5 декабря 2011 г. №1476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опросам управления, экономики и планирования. 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5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: профессор кафедры терапии и ОВП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Загидуллин И.М.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Анатомия и гистология верхних мочевых путей. Курация больных в отделении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нефрологического отделения, курация больных с заболеваниями верхних мочевых путей (сбор анамнеза, интерпретация лабораторных и инструментальных методов обследования, назначение лечения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нефрологического отделения, научиться проводить обследование больных с заболеваниями верхних мочевых путей, интерпретировать основные диагностические тесты, назначать лечение пациентам с заболеваниями мочевых путе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онстрация работы отделения -  60 мин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терапии заболеваний мочевых путей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мочекаменной болезнью- 2, истории болезни-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52" w:hanging="0"/>
        <w:jc w:val="both"/>
        <w:rPr/>
      </w:pPr>
      <w:r>
        <w:rPr>
          <w:color w:val="000000"/>
          <w:sz w:val="21"/>
          <w:szCs w:val="21"/>
        </w:rPr>
        <w:t>Подготовил: профессор кафедры терапии и ОВП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Загидуллин И.М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Название:</w:t>
      </w:r>
      <w:r>
        <w:rPr>
          <w:sz w:val="21"/>
          <w:szCs w:val="21"/>
        </w:rPr>
        <w:t xml:space="preserve"> « ХПН. Методы внепочечного очищения крови: показания и противопоказания. Курация больных в отделении гемодиализа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3. Контингент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rPr/>
      </w:pPr>
      <w:r>
        <w:rPr>
          <w:b/>
          <w:sz w:val="21"/>
          <w:szCs w:val="21"/>
        </w:rPr>
        <w:t>4. Продолжительность занятия –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отделение гемодиализа РКБ им. Г. Г. Куват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: </w:t>
      </w:r>
      <w:r>
        <w:rPr>
          <w:sz w:val="21"/>
          <w:szCs w:val="21"/>
        </w:rPr>
        <w:t>ознакомить ординаторов с современными данными по методам внепочечного очищения кров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ть основные принципы метода внепочечного очищения кров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казания к гемодиализу. Противопоказания к гемодиализ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практического занят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онятие гемодиализа. Показания и противопоказания к гемодиализ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 Иллюстративный материал и оснащение: </w:t>
      </w:r>
      <w:r>
        <w:rPr>
          <w:sz w:val="21"/>
          <w:szCs w:val="21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Литература по теме практического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1"/>
          <w:szCs w:val="21"/>
        </w:rPr>
        <w:t>Подготовил: профессор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1"/>
          <w:szCs w:val="21"/>
        </w:rPr>
        <w:t xml:space="preserve">с курсом гериатрии ИДПО БГМУ                                                         Загидуллин И. М. 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немия при хронической почечной недостаточности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анемии при  хронической почечной недостаточности, ведение больных на додиализной стадии ХПН и в процессе лечения программным гемодиализом, диспансерное наблюдение больных ХПН. Препараты эритропоэтина: показания и противопоказанаия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Анемия при консервативной стадии ХПН. Методы корекции</w:t>
      </w:r>
    </w:p>
    <w:p>
      <w:pPr>
        <w:pStyle w:val="Normal"/>
        <w:jc w:val="both"/>
        <w:rPr/>
      </w:pPr>
      <w:r>
        <w:rPr>
          <w:sz w:val="21"/>
          <w:szCs w:val="21"/>
        </w:rPr>
        <w:t>Особенности терапии анемии у  больных с  терминальной стадией хронической почечной недостаточност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емодиализ-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ХПН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ХПН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ХП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ртераиальная гипертензия при хронической почечной недостаточности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инципы гипотензивной терап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артериальной гипертензии при  хронической почечной недостаточности, ведение больных на додиализной стадии ХПН и в процессе лечения программным гемодиализом, диспансерное наблюдение больных ХПН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Артераиальная гипертензия при консервативной стадии ХПН. Методы корек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собенности терапии артериальной гипертензии  у  больных с  терминальной стадией хронической почечной недостаточност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емодиализ-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ХПН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ХПН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ХП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Метаболические нарушения при хронической почечной недостаточности</w:t>
      </w:r>
      <w:r>
        <w:rPr>
          <w:b/>
          <w:sz w:val="21"/>
          <w:szCs w:val="21"/>
        </w:rPr>
        <w:t xml:space="preserve">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метаболических нарушений, наблюдающихся при  хронической почечной недостаточности, ведение больных на додиализной стадии ХПН и в процессе лечения программным гемодиализом, диспансерное наблюдение больных ХПН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Метаболические нарушения при консервативной стадии ХПН. Методы корек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собенности терапии   больных с  терминальной стадией хронической почечной недостаточност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емодиализ-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ХПН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ХПН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ХП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ДВС- синдром у нефрологических больных. Разбор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ДВС- синдрома, особенности его у больных с заболеваниями почек. Методы диагностики, дифференциальной диагностики и коррекции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ДВС- синдром, особенности течения у больных с заболеваниями почек. Диагностические критерии и дифференциальная диагностика.  Принципы консервативной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заболеваниями почек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и терапии больных с ДВС-синдромом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 (ДВС-синдромом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Макрогематурия: патогенез, клиника, диагностика, лечение. Разбор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гематурии (ммикро- макрогематурии), причинах ее появления, методах диагностики и дифференциальной диагностики и приницпах консервативной терапии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Мактогематурия, этиология и патогенез.Заболевания, проявляющиеся макрогематурией. Диагностические критерии и дифференциальная диагностика.  Принципы консервативной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заболеваниями почек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ДВС-синдромом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 (ДВС-синдромом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чечная колика: клиническая картина, диагностика и методы консервативной терапии Разбор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мочекаменной болезни, этиологии, клинических проявлений почечной колики, разобрать методы диагностики и дифференциальной диагностики и принципы консервативной терапии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Мочекаменная болезнь: этиология и патогенез. Клиническая картина почечной колики. Диагностические критерии и дифференциальная диагностика.  Принципы консервативной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МКБ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почечной коликой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 (МКБ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чечная регуляция кроветвор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кроветворения, теорию кроветворения, роль почек в нормальном кроветворен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Теория кроветворения. Роль эритропоэтина в кроветворении. Особенности почечной анемии и методы ее коррек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анемии у почечных больных, методы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Строение и функции нефро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, касающиеся строения и функции нефрона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Изучить строение и функции нефрона.  Назначение почечных канальце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строения и функции нефрона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Кровоснабжение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кровоснабжения почек, особенности сосудистой системы, ее регуляция. Поддержание нормального артериального давлени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Сосудистая система почек, ее особенности. Два круга кровообращения в почках. Регуляц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особенности крововснабжения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Нервная система 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иннервации почек. Особенности нервной системы нефрона. Механизмы нервной регуляции почек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нервная система почек. Механизмы нервной регуляции почек, его особенност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особенности иннервации почек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оцесс мочеобразо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механизмов мочеобразования, процессы клубочковой фильтрации, реабсорбции, секреции и синтеза веществ в канальцах, механизмы выделения неорганических веществ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Клубочковая фильтрация. Реабсорбция, секреция и синтез веществ в канальцах. Осмотическое концентрирование и разведение мочи. Выделение органических и неорганических веществ. Выделение конечных продуктов азотистого обме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процесса мочеобразования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Нефротический синдром. Разбор больных с нефротическим синдром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этиологии, патогенеза нефротического синдрома при заболеваниях почек, клиническую картину, методы диагностики и терапии Н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отеков при нефротическом синдроме. Клиника нефротического синдрома, диагностические критерии и дифференциальная диагностика при различных заболеваниях почек. Особенности диеты и медикаментозная терапия больных с нефротическим синдромо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нефротическим синдромом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нефротического синдрома, методов диетотерапии и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нальгетическая нефропат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анальгетической нефропатии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анальгетической нефропатии. Клиническая картина, методы диагностики и дифференциальной диагностики анальгетической нефропатии.  Особенности медикаментозная терапия больных с анальгетической нефропатией, исходы и прогноз заболе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анальгетической нефропатией - 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анальгетической нефропатии, методов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Сандиммуновая нефропат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сандиммуновой нефропатии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сандиммуновой нефропатии. Клиническая картина, методы диагностики и дифференциальной диагностики сандиммуновой нефропатии.  Особенности медикаментозная терапия больных с сандиммуновой нефропатией, исходы и прогноз заболе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сандиммуновой нефропатией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сандиммуновой нефропатии, методов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Сульфаниламидная нефропат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сульфаниламидной нефропатии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сульфаниламидной нефропатии. Клиническая картина, методы диагностики и дифференциальной диагностики сульфаниламидной нефропатии.  Особенности медикаментозная терапия больных с сульфаниламидной нефропатией, исходы и прогноз заболе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сульфаниламидной нефропатией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сульфаниламидной нефропатии, методов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лкогольная нефропат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алкогольной нефропатии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алкогольной нефропатии. Клиническая картина, методы диагностики и дифференциальной диагностики алкогольной нефропатии.  Особенности медикаментозная терапия больных с алкогольной нефропатией, исходы и прогноз заболе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алкогольной нефропатией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алкогольной нефропатии, методов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Тубулоинтерстициальные  нефропатии (острые и хронические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тубулоинтерстициальных нефропатий (острых и хронических)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острой и хронической тубулоинтерстициальной нефропатии. Клиническая картина, методы диагностики и дифференциальной диагностики.  Особенности медикаментозная терапия больных с тубулоинтерстициальными нефропатиями, исходы и прогноз заболе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тубулоинтерстициальными нефропатиями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 методов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тубулоинтерстициальными нефропатия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тсрые и хронические вирусные гепатиты. Разбор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острых и хронических вирусных гепатитов и изменениях в почках при данных заболеваниях, клиническую картину, методы диагностики и терапии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Этиология 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гепатитов (острых и хронических). Клиническая картина, методы диагностики и дифференциальной диагностики.  Особенности консервативной  терапии больных острыми и хроническими гепатита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острыми и хроническими гепатитами - 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 и 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острыми и хроническими гепатита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Герпесвирусная инфекция человека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герпесвирусных инфекций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Этиология 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герпесвирусных инфекций. Клиническая картина, методы диагностики и дифференциальной диагностики.  Особенности консервативной терапии больных с  герпесвируной инфекцие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герпесвирусной инфекцией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 методов патогенетической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герпесвирусной инфекци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ВИЧ- инфекц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ВИЧ- инфекции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Этиология 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ВИЧ - инфекции. Клиническая картина, методы диагностики и дифференциальной диагностики.  Особенности консервативной терапии больных с  ВИЧ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иммунодефицитными состояниями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 методов патогенетической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иммунодефицитными состояния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Геморрагическая лихорадка с почоченым синдромом. Разбор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ГЛПС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Этиология 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ГЛПС. Клиническая картина, методы диагностики и дифференциальной диагностики.  Особенности консервативной терапии больных с  ГЛПС. Показания и противопоказания к назначению гемодиализа. Исходы ГЛПС. Ведение реконвалесцентов ГЛПС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ГЛПС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 методов патогенетической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ГЛПС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ецидивирующая инфекция мочевых путей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рецидивирующих инфекций мочевых путей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Этиология 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рецидивирующих  инфекций мочевых путей. Клиническая картина, методы диагностики и дифференциальной диагностики.  Особенности консервативной терапии больных с  рецидивирующими инфекциями мочевых путей.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рецидивирующими инфекциями мочевых путей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 методов патогенетической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рецидивирующими инфекциями мочевых пут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Гематурия. Виды гематурий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гематурии, виды гематурий, изменения в анализах мочи при заболеваниях, сопровождающихся гематурией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Гематурия, виды гематурии. Методы коррекции. Дифференциальная диагностика гематурий. Разбор клинического случа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дифференциальной диагностик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отеинурия. Виды протеинурий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протеинурии, виды протеинурий, изменения в анализах мочи при заболеваниях, сопровождающихся протеинурией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ротеинурия, виды протеинурии. Методы коррекции. Дифференциальная диагностика протеинурий. Разбор клинического случа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дифференциальной диагностик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отеинурия. Виды протеинурий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протеинурии, виды протеинурий, изменения в анализах мочи при заболеваниях, сопровождающихся протеинурией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ротеинурия, виды протеинурии. Методы коррекции. Дифференциальная диагностика протеинурий. Разбор клинического случа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дифференциальной диагностик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Цилиндрурия. Виды цилиндрурий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цилиндрурии, виды цилиндрурий, изменения в анализах мочи при заболеваниях, сопровождающихся цилиндрурией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Цилиндрурия, виды цилиндров. Методы коррекции. Дифференциальная диагностика цилиндрурий. Разбор клинического случа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дифференциальной диагностик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МЕТОДИЧЕСКАЯ РАЗРАБОТКА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практического занятия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бщие вопросы клинической фармаколог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фармакологии лекарственных средств, применяемых в нефрологии. Фармакокинетика антибактериальных, уросептических, мочегонных, гипотензивных препаратов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разобрать действие и клиническую фармакологию лекарственных средств, применяемых в нефрологии. Разбор клинического случа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клинической фармакологии лекарственных препаратов, применяемых в нефрологии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b/>
      <w:sz w:val="28"/>
    </w:rPr>
  </w:style>
  <w:style w:type="paragraph" w:styleId="Textbodyindent1">
    <w:name w:val="Text body indent"/>
    <w:basedOn w:val="Standard"/>
    <w:qFormat/>
    <w:pPr>
      <w:ind w:left="709" w:firstLine="1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9:00Z</dcterms:created>
  <dc:creator>Кафедра</dc:creator>
  <dc:description/>
  <cp:keywords/>
  <dc:language>en-US</dc:language>
  <cp:lastModifiedBy>Admin</cp:lastModifiedBy>
  <cp:lastPrinted>2013-04-22T08:44:00Z</cp:lastPrinted>
  <dcterms:modified xsi:type="dcterms:W3CDTF">2003-12-31T22:32:00Z</dcterms:modified>
  <cp:revision>12</cp:revision>
  <dc:subject/>
  <dc:title/>
</cp:coreProperties>
</file>