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терапии и общей врачебной практики с курсом гериатр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УТВЕРЖДАЮ</w:t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Зав. кафедрой ____________Сафуанова Г. Ш.</w:t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«22 »   апреля 2015 г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  ТЕСТОВ ДЛЯ ОЦЕНКИ ИСХОДНОГО  УРОВНЯ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НИЙ  ДПП ПП «НЕФРОЛОГИЯ»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авовой  базой обязательного медицинского страхования являются все перечисленные документы, кром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закона РФ “О медицинском страховании граждан”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дополнения и изменения к закону  “О медицинском страховании”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закона “О санитарно-эпидемическом благополучии населения”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основ законодательства об охране здоровья гражда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пись в трудовой книжке специалиста (из числа врачебного, фармацевтического и среднего медицинского персонала) о присвоении ему по результатам аттестации  (переаттестации) квалификационной категор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носится обязательно           б) вносится необязательно           в) не вноси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Для почечной колики характерны             а) боли в поясничной области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дизурические явления                в) положительный симптом Пастернац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ррадиация боли в низ живота или паховую обла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дносторонние боли в поясничной области характер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для острого гломерулонефрита                        б) для острого цисти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ля острого пиелонефрита                                г) для амилоидоза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Типичным при асците является              а) выраженная асимметрия живо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втянутый пупок                      в) симптом флукту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асхождение прямых мышц жив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громкий тимпанит в боковых отделах живота при положении больного л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Из данных анализа мочи, произведенного по методу Нечипоренко (в пересчете на 1 мл) характерными для гломерулонефрита являю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эритроцитов - 1000, лейкоцитов - 4000, гиалиновых цилиндров - 22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эритроцитов - 1500, лейкоцитов - 10000, гиалиновых цилиндров - 24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ритроцитов - 7500, лейкоцитов - 4100, гиалиновых цилиндров - 6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эритроцитов - 300, лейкоцитов - 900, гиалиновых цилиндров - 2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эритроцитов - нет, лейкоцитов - 8400, гиалиновых цилиндров - 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Альбуминурия и гипопротеинемия в сочетании с цилиндрурией и отеками характерны                         а) для острого гломерулонефри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для пиелонефрита           в) для почечно-каменной болезни       г) для цист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ысокая относительность плотность мочи (1030 и выше) характер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для хронического нефрита                       б) для пиелонефри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ля сахарного диабета                              г) для несахарного диаб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ля сморщенной поч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О кавернозном туберкулезе почки при исследовании методом экскреторной урографии свидетельствует                        а) дефект паренхи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“белая” почка                 в) отсутствие контрастирования поч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тенсивное неравномерное контрастирование паренхи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иболее рациональным методом выявления камней мочевых путей является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кскреторная урография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зорная рентгенография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мография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ретроградная              д) ретроградная пиелоуретро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иболее точное представление о функциональном состоянии каждой почки в отдельности дает              1) ретроградная пиелография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инамическая сцинти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фузионная урография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дионуклидная рено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ерно 1,3                 б) верно 2,4             в) верно 3,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верно 2,3                  д) верно 1,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алийсберегающим свойством обладае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урегит             б) фуросемид               в) верошпирон             г) гипотиази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ри антибактериальной терапии острого пиелонефрита, развившегося у больного с миастенией, следует назначать          а) ампицилли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гентамицин                    в) карбенициллин                г) цефалоспор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К развитию энцефалопатии, особенно у лиц с заболеваниями почек, может привести        а) окись магния              б) гидрокарбонат натрия           в) гидроокись алюми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ри пиелонефрите, вызванном синегнойной палочкой применяю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мпициллин                 б) мономицин                в) гентамицин                   г) бисепто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В I триместре беременности для лечения пиелонефрита можно назначи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олусинтетические пенициллины                       б) тетрацикли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бисептол                                  г) карбенициллина динатриевую со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При остром гломерулонефрите (на 6-ой день болезни при АД 160/100 мм рт.ст., гематурии - 20-30 эритроцитов в поле зрения) при условии, что лечение проводится в стационаре, можно назнач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рязелечение             б) электрофорез гепарина            в) кислородные ванны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дарсонвализацию        д) циркулярный душ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и хроническом гломерулонефрите с гипертензионным синдромом (АД 165/105 мм рт.ст.) назначают                    а) индуктотермию                         б) сульфидные ванны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арсонвализацию           г) франклинизацию                       д) хвойные ван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При мочекаменной болезни и вторичном пиелонефрите в период ремиссии назначают                 а) субаквальные ванны                    б) грязеле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арсонвализацию              г) питье минеральной воды       д) индуктотерм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и хроническом пиелите в стадии обострения на 20-й день болезни следует назначить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субаквальные ванны              б) УВЧ-терапию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амплипульстерапию           г) грязелечение           д) подводный  душ-массаж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. К источникам минеральных веществ щелочной реакции относятся все перечисленные продукты, кроме                 а) молока и молочных продук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твердых сыров               в) бобовых                    г) овощей и пл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   Веществами преимущественно кислой реакции являются все перечисленные, кроме           а) серы              б) хлора             в) фосфора               г) маг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 Злокачественные новообразования, наиболее вероятные для лиц, подвергшихся облучению в результате аварии на ЧАЭС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рак желудка                      б) рак легкого                 в) лейкоз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рак щитовидной железы                     д) рак молочной желез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 Если больной выписывается из стационара еще нетрудоспособным, врач стационара имеет право продлить больничный лис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1 месяц с последующим направлением на ВКК             б) на 3 дня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не более, чем на 10 дней                             г) не более, чем на 6 дн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ри общем заболевании и необходимости в санаторно-курортном лечении больничный лист выдается работающему инвалиду в случае, ес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тевка получена больным бесплатно, по линии Министерства социальной защиты РФ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тевка получена из средств социального страх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утевка получена бесплатно из фонда пред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утевка получена бесплатно из фонда государственного бюдж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. Соблюдение врачебной тайны предусматривает все перечисленное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распространения врачом сведений о больном (его жалобах, характере заболевания, методах лечения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крытия от больного истинного его состояния, в частности, при онкологических заболеван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крытия от родственников и близких тяжести заболевания, безнадежности состоя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. К прогностически неблагоприятным клиническим проявлениям нефропатий относится                      а) частые рецидивы нефротического синдро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четание нефротического и гипертензивного синдро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четание протеинурии с гематури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соединение тубулоинтерстициального пора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Причиной персистирования и хронизации иммунного ответа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стоянное поступление антигена (персистирование этиологического фактор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собенности иммунного ответа (сила и характер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достаточность (неэффективность) системного и местного фагоцито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Острый нефротический синдром характеризую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ртериальная гипертензия, отеки, протеинурия, гематур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ртериальная гипертензия, гиперхолестеринем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етки, гипо- и диспротеинемия, гиперхолестеринем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. У больного с прогрессирующим нефритом и хронической почечной недостаточностью возникло легочное кровотечение. Наиболее вероятный диагн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истемная красная волчанка с поражением легк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индром Гудпасчера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бронхоэктазы и амилоидоз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1. Для больного гломерулонефритом, уровень калия в плазме которого равен 6 мэкв/л, предпочтителен          а) фуросемид              б) верошпирон             в) триамтере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2. Для больного острым гломерулонефритом с олигурией ограничение жидкости                        а) необходимо     б) не обязательно       в) в зависимости от уровня артериального д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Уремия при подостром гломерулонефрите развива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через 3-5 месяцев (от начала заболевания)          б) через 1 год     в) через 3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Для лечения подострого гломерулонефрита использую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льс-терапию стероидными препаратами с последующим назначением массивных доз преднизолона и цитостат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лазмаферез, пульс-терапию с последующей  четырехкомпонентной терапией (преднизолоном, цитостатиками,  гепарином, курантило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лазмаферез, пульс-терапию с последующим  назначением индометац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5. Нефроптоз может осложниться                  а) пиелонефрит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форникальным кровотечением               в) артериальной гипертензи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сем перечисленны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Наиболее быстрое прогрессирование гломерулонефрита наблюда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и макрогематурии                           б) при нефротическом синдро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при артериальной гипертензии         г) при сочетании протеинурии с гематурие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 сочетании артериальной гипертензии и нефротического синдро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Для лечения артериальной гипертензии при хронической почечной недостаточности следует выбрать следующую группу гипотензивных препар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иазидовый диуретик и b-адреноблокатор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фуросемид в сочетании с b-адреноблокаторо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допегит, празозин, гидралазин, коринфар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клофелин, верошпиро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У больного, страдающего хроническим гломерулонефритом и получающего лечение преднизолоном в суточной дозе 80 мг, выявлена язва желудка. Ваши действия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величение дозы преднизол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меньшение дозы преднизол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вод на парентеральное введение преднизолона с постепенной отмен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лная отмена преднизол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Длительное лечение цитостатиками в поддерживающих дозах требу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нтролирования числа эритроцитов, лейкоцитов, тромбоцитов и гемоглобина 1 раз в меся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нтролирования функционального состояния печени  1 раз в 2-3 месяц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сего перечислен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При лечении больных хроническим гломерулонефритом хлорбутином, необходимо постоянно следить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 содержанием лейкоцитов в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 содержанием тромбоцитов в кров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за количеством гемоглобина           г) за всеми перечисленными показател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. К снижению клубочковой фильтрации может привести ле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еднизолоном                     б) цитостатиками                     в) индометацин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курантилом                            д) гепарин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Гипокалиемия может наблюдаться при всех указанных состояниях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вичного гиперальдостеронизма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болезни Иценко-Кушин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еноваскулярной гипертензии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енинсекретирующей опухо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лигурической почечной недостаточ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Нефротический синдром может наблюдаться при всех перечисленных заболеваниях, кроме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иелонефрита                  б) амилоидоз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системной красной волчанки                  г) тромбоза почечных ве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Больному хроническим гломерулонефритом проводится терапия, включающая гепарин. На 2-й день лечение появилась макрогематурия. Ваши действия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тмена гепари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родолжение терапии меньшими дозами гепарина под контролем времени свертывания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значение гемостатической терап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ичего из перечислен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“Сольтеряющий синдром” чаще всего встречает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хроническом гломеру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хроническом интерстициальном нефрит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ри амилоидозе почек                       г) при волчаночном 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6. Из перечисленных симптомов к азотемической интоксикации не имеет отношения           а) кожный зуд             б) эритроцитоз          в) полиурия, полидипсия           г) тошнота, рв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У больного с хронической почечной недостаточностью и обильной рвотой в течение 2 недель отмечается нарастание креатинина и мочевины плазмы крови. Ваши действия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ррекция дие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ведение 10% раствора хлористого натрия внутривен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Развитию сердечной недостаточности при хронической почечной недостаточности способствует            а) артериальная гипертензия              б) анемия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ерегрузка жидкостью и натрием                             г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9. Верошпирон может вызвать                а) гинекомастию у мужчи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арушение месячного цикла у женщин                            в) гирсутиз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гиперкалиемию                        д) все перечисленные нару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0. Наиболее точно отражает степень хронической почечной недостаточности показатель           а) мочевины                б) остаточного азо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) креатинина              г) кал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1. У больного с развившейся острой почечной недостаточностью и отсутствием желтухи можно заподозри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отравление грибами             б) лептоспироз          в) острый гломерулонефр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2. При шоке причиной острой почечной недостаточности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егетативные нару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лияние токсических веществ поврежденных ткан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адение АД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сопутствующая инфек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образование комплексов антиген-антител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3. Острую почечную недостаточность вызывают антибиотики групп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енициллинов              б) макроли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етрациклинов             г) аминогликозидов        д) цефалоспори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4. Преренальная острая почечная недостаточность характеризу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изкой относительной плотностью моч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изкой осмолярностью мо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ильным осадком в мо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изкой концентрацией натрия в мо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изкой концентрацией мочевины в мо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5. В случае развития острой почечной  недостаточности при нефропатии беременных находят следующие морфологические изменения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трый тубулярный некр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стрый тубулярный некроз и острый очаговый кортикальный некр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стрый кортикальный некр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6. При сепсисе, обширных гематомах и травмах гиперкалиемия может увеличивать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на 0,5 мэкв/л/сут                б) на 1,2 мэкв/л/сут                    в) на 1-2 мэкв/л/су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7. Непосредственной угрозой для жизни при острой почечной недостаточности, требующей немедленного вмешательства,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вышение содержания мочевины в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вышение содержания креатинина в кров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гиперфосфатемия                 г) гиперкалиемия                    д) гиперурикем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8. Абсолютным показанием к срочному проведению гемодиализа при острой почечной недостаточности явля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нурия                             б) высокая гипертенз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уровня калия сыворотки до 7 мэкв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вышение уровня креатинина сыворотки до 800 мкмоль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развитие перикард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9. Показанием для изолированной ультрафильтрации служ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цидоз с дефицитом буферных оснований (ВЕ) - 15 мэкв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гипотоническая гипергидратация и отек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нстриктивный перикард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гипопротеинемия 45 г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0. При лечении острой почечной недостаточности необходима ди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 повышенным содержанием белка                    б) фруктово-овощна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с исключением жиров                                          г) углеводно-жиров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 низким содержанием бел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. При нарушении функции почек наиболее безопасным антибиотиком, который можно применять в обычной дозировке, явля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трептомицин                         б) левомицети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тетрациклин                           г) гентамицин                  д) доксицикл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2. Больному с острой почечной недостаточностью при весе 70 кг, нормальной температуре, отсутствии артериальной гипертензии и признаков гипергидратации, при диурезе 200 мл/сут можно вводить жидкости в объе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до 200 мл/сут                        б) до 700 мл/су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о 1200 мл/сут                      г) до 1500 мл/су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. Пиелонефрит осложняет течение мочекаменной болез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 10% случаев                  б) в 20% случае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 50% случаев                  г) в 80% случаев             д) в 100%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Анализ мочи по Нечипоренко целесообразе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хроническом активном калькулез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коралловидном камне, пиур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остром гной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о всех перечисленных случа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и в одном из перечисленных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.Посев мочи целесообразно производ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остром гной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хроническом актив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хроническом латент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о всех перечисленных случая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ни в одном из перечисленных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6.Основным путем попадания микобактерий туберкулеза в почку явля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гематогенный                           б) контактный с соседних орган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осходящий                              г) лимфогенны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7. Для выявления микобактерий  туберкулеза в моче применяют все перечисленные методы, кро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бактериологического                     б) бактериоскопическог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иммунологического                        г) биологиче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8. Нарушения уродинамики при беременности начинаю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 2-4 нед.                      б) с 5-6 нед.                     в) с 7-10 не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с 15-20 нед.                   д) с 30 н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9. Увеличение диуреза при беременности начина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 I триместре                        б) во II  триместр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 III триместре                       г) в любые сро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епосредственно перед род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0. Тип наследования при наследственном амилоидоз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утосомно-рециссивный                 б) аутосомно-доминантны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и тот, и другой                                  г) ни тот, ни друг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1. Вторичный амилоидоз может развивать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) при ревматоидном артрите           б) при псориатическом артрит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ри опухолях                                       г) при бронхоэктаз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о всех случа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2. Вторичному амилоидозу предшествует наличие в сыворотках кров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легких цепей иммуноглобулинов                     б) преальбуми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белка sAA               г)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микроглобулина           д) всего перечислен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3. При старческом амилоидозе наиболее часто поражаются все перечисленные органы, кроме                  а) головного мозга                    б) сердца, аор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очек                                      г) поджелудочной желез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 При вторичном амилоидозе прогноз, главным образом, определяется поражением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очек                     б) надпочечник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сердечно-сосудистой системы             г) периферической нервной систе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5. Нефротический  синдром при амилоидоз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легко купируется стероид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храняется при развитии хронической почечной недостаточ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стречается очень ред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счезает при развитии хронической почечной недостаточ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. Для диагностики амилоидоза наиболее информативно гистологическое исследование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десны                                 б) подкожного жи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слизистой оболочки прямой кишки                 г) ткани поч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7. Для выявления амилоида в биоптате необходим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окраска гематоксилином и эозином                          б) PAS- реак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окраска Конго                        г) импрегнация серебром по Джонсу-Моур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любой из перечисленных мет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8. При амилоидозе продолжительность лечения колхицином составляе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1 месяц                 б) 5-6 мес.                    в) 1-2 года и боле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9. При миеломной болезни с поражением почек особенно опасно развит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гипергидратации                               б) дегидрат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гиперкалиемии                                 г) гипофосфатем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0. Для предупреждения развития острой почечной недостаточности при миеломной болезни целесообразно назначи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калийсберегающие мочегонные                        б) обильное щелочное пить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обильное кислое питье             г) верно а) и б)                    д) верно а) и 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1. При поражении почек и подозрении на миеломную болезнь показаны все перечисленные исследования, кро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электрофореза белков сыворотки                        б) внутривенной урограф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рентгенографии костей скелета                            г) пункции костного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ункционной биопсии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. Почечным осложнением при подагре помимо интерстициального нефрита является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синдром Фанкони                 б) мочекаменная болезнь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амилоидоз                                                г)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3. Медикаментозная коррекция показана при уровне мочевой кислоты в моче выше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0,04 г/л                  б) 0,06 г/л                 в) 0,08 г/л               г) 0,1 г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4. Изостенурия - это состояние, при котор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лотность мочи равна плотности плаз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лотность мочи ниже 101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лотность мочи 101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5. Условием правильного проведения пробы Зимницкого, позволяющей оценить состояние концентрационной способности почек,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ем более 2 литров жидк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ем менее 5 литров жидк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ем около 1 литра жидк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6. К функциональной протеинурии относя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ортостатическую протеинурию                    б) лихорадочную протеинурию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ротеинурию напряжения                             г) все перечисленные тип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7. Лейкоцитурией называется увеличение числа лейкоцитов в моче свыш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10 в поле зрения, или 4000 в 1 м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3-4 в поле зрения, или 2000 в 1 м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15-20 в поле зрения, или 6000 в 1 м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8. При посеве дневной мочи выявлена бактериурия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в 1 мл. Ваши последующие дейст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исследование чувствительности микрофлоры к антибактериальным препарат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лечение антибактериальными препаратами без определения чувствительности микрофлор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осев ночной мочи                        г) посев мочи, взятой катетер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9. Урография позволяет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ь размеры поче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пределить положение почек               в) выявить конкремен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оценить функцию почек                      д) получить все перечисленные све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0. Свидетельством почечного происхождения гематурии является обнаружение в моче                                а) измененных эритроци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эритроцитарных цилинд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ритроцитов и протеинурии одновремен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ыщелоченных эритроци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. Животный белок и поваренная соль в пищ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пособствуют повышению клубочковой филь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пособствуют понижению клубочковой филь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 изменяют клубочковую фильтра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лияют в зависимости от природы основного заболе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лияют в зависимости от уровня артериального д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2.  Причинами развития синдрома избыточного кровотока мозга могут быть все  перечисленные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нижения сопротивления сосудов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вышения потребности ткани мозга в кислород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турации капиллярной се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вышения давления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3. При анафилактическом шоке показа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нутривенное введение больших доз глюкокортикоидных гормо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кожное введение аминаз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нутримышечное введение кофеин-бензоата натрия и кордиам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тубация трахеи для снятия брохоспаз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егидратационная терап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4. Интенсивная терапия при инфекционно-токсическом шоке включ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лазмаферез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искусственную вентиляцию легки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дренирование лимфатического протока, лимфодренаж и лимфосорб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скусственное кровообращ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ерно 2,3,4                                б) верно1,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ерно 1,2,3                                г) верно 1,2,3,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5. Осторожность при применении  больших доз аскорбиновой кислоты необходимо соблюдать в случая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отравления цианидами                  б) гипоксической гипок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гиперкоагуляции крови                   г) септического шо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6. У нейрохирургических больных внутривенное вливание 5% раствора глюкозы                      а) является лучшим методом инфузионной терап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может вызвать чрезмерный диуре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может привести к отеку мозг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ведет к задержке воды в организ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7. Артериальная гипотензия со снижением пульсового давления, снижением центрального венозного давления и тахикардией возник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кровопотере, не превышающей 10 % объема циркулирующей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кровопотере, превышающей 20% объема циркулирующей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отравлении фосфорорганическими соединени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 декомпенсации миокар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 тромбоэмболии легочной артер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8. Наибольшим “волемическим коэффициентом” (при переливании одного и того же объема увеличивает на большую величину объем циркулирующей крови) обладае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олиглюкин                  б) реополиглюки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гемодез                        г) сухая плазма                    д) желатино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9. Во время анафилактической реакции освобождаются все перечисленные вещества, кро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гистамина                    б) медленно-реагирующей субстанции анафилак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гепарина                      г) адренал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0. Противопоказанием к массивной инфузионной терапии явля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коллапс                                      б) высокая температура те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учащенный пульс                      г) венозная гипертенз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застойные явления в малом круге кровообра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ерно г) и д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1. В норме ворота почек расположены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уровне XI – XII грудных позвонков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Б. на уров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ясничного позвонк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. На уровн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ясничного позвонк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 женщин выше, чем у мужчин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2. Почечную ножку образу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очеточник и почечная артерия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чечная артерия и вена</w:t>
        <w:tab/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чечная вена и мочеточник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очеточник, почечная артерия и вен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3. Простогландины вызыва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азодилятацию и стимуляцию секреции вазопресс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епрессорный эффект и стимуляцию секреции ре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азодилятацию и стимуляцию синтеза урокиназ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епрессорный эффект и стимуляцию секреции АД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4. Почки принимают участие в обмен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елк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углевод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инераль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жир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х перечисленны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5. В практической нефрологии скорость клубочковой фильтрации обычно определяют по клиренсу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очевин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люкоз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Электрол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креати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альбум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6. Эритропоэтин вызыва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аболический эффек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эритропоэтическую порфири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осстановление эритропоэза и анаболический эффек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величение жизни эритроц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процесс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7. Наличие наследственного фактора играет наименьшую роль пр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индроме Альпор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ликист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новаскулярной гиперто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торичном амилоидо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едуллярной кистозной болезн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8. Критериями нефротического синдрома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отеинурия 1 г\ сутки, отеки, гиперхолестер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отеинурия 3,5 г\ сутки, гипо- и диспроте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теки, гематурия,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гипопротеинемия, отеки,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отеки, гипопротеинемия, гиперхолестер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9. Наиболее часто нефротический синдром развивается пр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милоид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люпус –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ахарном диабе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хроническ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иеломной болезн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0. Общий анализ крови способствует установлению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хронического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хронического пие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Амилоидоза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люпус –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не имеет самостоятельного дифференциально – диагностического значения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1. В пожилом возрасте происходи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вышение клубочковой фильтра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нижение клубочковой фильтра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охранение клубочковой фильтрации на прежнем уровн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нижение клубочковой фильтрации только у мужч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опрос не исследова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2. С помощью обзорной рентгенографии почек нельзя оцени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размер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местоположения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нтгенопозитивных конкремен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номалии развития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3. Отберите функциональные протеинури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ортостатическ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 лихорадочн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отеинурия напряж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отеинурия переполн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икроальбум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4. Выделите нефропатии, характеризующиеся тяжелым легочно – почечным синдромом с почечно – легочной недостаточность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ИЧ – нефропатия с пневмоцистной интерстициальной пневмон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ранулематоз Вегене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индром Гудпасче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олчаночны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Д. алкогольный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А –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5. Острый гломерулонефрит чаще развивается вследств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тафилококков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вирусн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рептококков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инфицирования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нфицирования другими бактерия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6. При остром гломерулонефрите в период олигурии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ер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гипостенурия при высокой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гипостенурия при низкой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7. У больных, получающих лечение цитостатическими препаратами при диспансерном наблюдении, необходим контрол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 креатин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а форменными элементами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за холестер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за состоянием прозрачных сред гла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8. Для подострого гломерулонефрита гематур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характер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 характер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зависит от уровня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висит от уровня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аблюдается только при гиперхолестеринем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19. В клинической классификации гломерулонефрита понятию «смешанный нефрит» соответствует сочета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ематурии и оте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ертензии и нефротического синдром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ематурии и артериальной гипертенз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фротического синдрома и гемат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ых двух синдр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0. Артериальная гипертензия наиболее характерн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ля липоид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ля мембранозной нефропат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ля болезни Берж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ля мезангиопролифератив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для мезангиокапилляр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1. Наиболее быстрое прогрессирование нефрита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ля латент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ля нефротическ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ля смешанн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ля гипертоническ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2. При гематурической форме гломерулонефрита, проявляющейся эпизодами изолированной макрогематурии, следу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оздержаться от терап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значить индометац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значить преднизоло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азначить цитоста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азначить 4- компонентную схем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3. Основным показанием к лечению 4- компонентной схемой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золированный нефротический синд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локачественная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ыраженная активность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лительное течение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ыраженная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4. Терапия гепарином при хроническом гломерулонефрите требует постоянного наблюден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 временем кровотеч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а временем сверты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за уровнем протромб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 скоростью фибриноли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за уровнем тромбоц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5. Показания для проведения «пульс – терапии» метипредом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ысокая степень активности почечного процес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быстропрогрессирующи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криз отторжения трансплант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перечисленные состоя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6. Терапия стероидами наиболее эффективн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хроническом нефрите гипертонического тип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хроническом нефрите латентного теч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амилоидозе с поражение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активном волчаночном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при терминальном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7.Острый пиелонефрит наиболее часто вызыв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оте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инегной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тафилокок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энтерокок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8.Наиболее частой причиной развития пиелонефрита у беременных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давление мочеточников увеличенной мат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нижение реактивности организм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илатация мочеточников за счет гормональной перестрой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немия беременны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измен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9. Хронический пиелонефрит чаще вызыв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Б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формами бактери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икоплазм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 проте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синегной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0.В этиологии хронического пиелонефрита ведущая роль принадлежи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следственному генетическому фактор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вирулентности микроорганиз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уростаз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рациональной терапии острого пие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аутоагресс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1.Для выявления бактериурии целесообразно исследова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очной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утренней мочи после предварительного опорожнения мочевого пузыр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очи, взятой в любое время суто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очи, взятой катете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очи, полученной после промывания антисепти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2.Для латентного пиелонефрита обязательным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оли в поясниц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вышение температуры тел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зноб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указанные симпто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и один из указанных симпт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>
          <w:sz w:val="24"/>
          <w:szCs w:val="24"/>
        </w:rPr>
        <w:t>133.Стабильное повышение артериального давления у больного хроническим пиелонефрт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 может иметь мест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. не встреч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 встречается только при нарушении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только при длительности заболевания свыше 3 л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. только при длительности заболевания свыше 5 л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4.Для установления диагноза пиелонефита наиболее важным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лейкоци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начимая бактери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фропт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аличие выраженного гидрокалик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5.При лечении пиелонефрита беременных предпочтительней назначе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 антибиотиков тетрациклинового ряд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миногликоз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цефалоспо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лусинтетических пеницил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ого из указан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6.У больного, страдающего хроническим пиелонефритом и простатитом наиболее целесообразна терап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5- НО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бисептол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виграмо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мпицил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ым из указан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7.К развитию интерстициального нефрита наиболее часто приводя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тибио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тензивные средств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иуре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ердечные гликозид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ганглиоблока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8.Анальгетическая нефропатия лекарственной этиологии чаще всего вызывается длительным прием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альгети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тензивных сред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фермент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едативных сред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диурети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9.В патогенезе хронического интерстициального нефрита ведущую роль игра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нфек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тложение иммунных комплекс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рушение кровообращения в сосудах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жирени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аличие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0.Наиболее характерными признаками хронического интерстициального нефрита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меренная протеинуря,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теки, артериальная гипертония, гипоиз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лиурия, полидипсия, а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лиурия, полидипсия, субфебрильная температура тела, значимая бактери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полиурия, полидипсия, протеинурия более 3  г в сут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1.Поражения почек при гипертонической болезни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стоян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стоянно только у молодых лиц, у пожилых не встр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стоянно только у пожилых лиц, у молодых не встр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постоян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2.Возможными исходами поражения почек при артериальной гипертензии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ервично- сморщенная поч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еноз почечных артери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торично- сморщенная поч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3.Поражение почек при бактериальном эндокардите может характеризова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иффузн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чагов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нфарктом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милоидозо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ым указанным поражени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4.Поражение почек при бактериальном эндокардите обусловле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ммунологическими факто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бактериальными тромб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рушением свертывания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посредственным действием микроб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5.Для тромбоза почечных вен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лейкоцитурия,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отеинурия до нефротического уровн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боли в поясниц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лиг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проя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6.Наиболее частым морфологическим типом поражения почек при системной красной волчанке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иффузный волчаноч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чаговый волчаноч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ембранозно – пролифератив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ембраноз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нтерстициальны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7.Для быстропрогрессирующего волчаночного нефрита наименее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отеинурия до 1 г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фротический синд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быстрое снижение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8.Дифференциальный диагноз системной красной волчанки с поажением почек приходится проводи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 острым гломеруло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с хронически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 экстракапиллярн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 бактериальным эндокард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со всеми перечисленными заболевания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9.Для лечения активного волчаночного нефрита применяются в основн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тибио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ммуностимуля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ероиды и цитоста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минозинолиновые препара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естероидные противовоспалительные препара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0.Для клинической картины системной склеродермии, помимо поражения почек, наиболее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индром Рей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ражение сердц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фиброз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ражение нервной систе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поражение всех указанных орга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1.При истинной склеродермической почке наиболее редким симптомом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тинопат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охранение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энцефалопат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2.Помимо поражения почек по типу гломерулита при узелковом периартериите могут встреча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нфаркты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азрывы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кортикальный некроз с острой почечной недостаточность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перечисленные состоя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ерно а и 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3.Гломерулонефрит при геморрагическом васкулите наиболее часто приходится дифференцирова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от нефрита Бурж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т острого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т хронического гломерулонефрита нефротической фор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т хронического гломерулонефрита гипертонической фор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4.В развитии диабетического гломерулосклероза играют роль иммунные механизмы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диабете 1 тип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диабете 2 тип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играют роли вообщ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обоих типах диабе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5. При сахарном диабете течение пиелонефрит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сегда сопровождается яркими клиническими проявления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может носить бессимптомный характер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сегда приводит к развитию артериальной гиперто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гда носит циклический характер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6.Первым клиническим признаком диабетической нефропатии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отеинурия до 0,5 г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икроальбум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нижение удельного веса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отеки голен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7.Простые (солитарные) кисты чаще образу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з клубоч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 проксимальных канальце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з дистальных  канальце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из осумкованных отделов интерсти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з всего перечисленног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8.Поликистозной болезни  взрослых могут сопутствова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лькулез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хронический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дагрический арт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9.При поликистозной болезни взрослых боли могут быть обусловлены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разрывом кис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астяжением полости кисты и капсулы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давлением кистой собирательной систе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алькулезо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ой из указанных прич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0.У больного хронической почечной недостаточностью наиболее медленное повышение концентрации креатинина плазмы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хроническ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хроническом пие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поликист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люпус –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при медуллярной кистозной болезн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1.Почечный канальцевый ацидоз характеризу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ерхлоремическим ацидо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щелочной реакцией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вышением экскреции бикарбон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нижением экскреции ионов амм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м перечисленны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2.При кальциевом нефролитиазе следует назначать диету с ограничение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у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аль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фосфа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ксал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3.Вторичный амилоидоз может разви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ревматоидном арт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псориатическом арт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опухолевых заболевания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бронхоэктатической болезн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у всех перечисленных больны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4.Бета- 2 – микроглобулин является сывороточным предшественник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милоидоза при гемодиали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милоидоза при миелом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арческого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локального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5.Нефротический синдром при амилоидоз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легко купируется стероид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сохраняется при развитии хронической почечной недостаточност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стречается редк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исчезает при развитии хронической почечной недостаточност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6.Поражение желудочно- кишечного тракта при амилоидозе про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величением язы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синдромом нарушения всасы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атонией кишечни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кровотечение, образованием язв желуд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м перечисленны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7.Для диагностики амилоидоза наиболее информативна биопс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лизистой десн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дкожного жи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лизистой прямой киш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8.Для подтверждения диагноза миеломы с поражением почек наиболее целесообразно проведе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иопсии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ртериографии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компьютерной томограф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льтразвукового исследования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ммуноэлектрофореза белков сыворот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9.Под понятием «миеломная почка» подразуме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еркальциемия с нефрокальцино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милоидоз клубоч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фроскле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бструкция канальцев белковыми цилинд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нфильтрация почки плазматическими клетк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70.При амилоидозе почек кортикостероид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медляют течение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тенцируют процесс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ускоряют течение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 влияют на скорость течения процес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71.Причиной преренальной острой почечной недостаточност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лияние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страя урогенная инфек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струкция канальцев кристалл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незапное падение почечного кровото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ые  фак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72.Ренальная острая почечная недостаточность разви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травматическом шок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действии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поражении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обструкции мочевых пут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73.Постренальная острая почечная недостаточность разви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травматическом шок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действии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поражении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обструкции мочевых пут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74.Наиболее частой причиной острой почечной недостаточности являю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апиллярный нек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тубулярный нек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ражение интерсти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75.Острая почечная недостаточность без желтухи возник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отравлении гриб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вливании несовместимой по группе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лептоспиро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остр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76.Гемолитико- уремический синдром вызы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ассивным гемоли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внутрисосудисым свертыванием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шо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травлением бледной поган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отравлением нитрат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77.Острая почечная недостаточность чаще развивается при примене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еницил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макрол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тетрацик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миногликоз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цефалоспо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78.Возможная продолжительность олигурии при отрой почечной недостаточности составля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1-2 недел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сколько час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т нескольких часов до нескольких недель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79.Период восстановления диуреза при острой почечной недостаточности характеризу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величение удельного веса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лиур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зостенур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м перечисленны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0.В стадии восстановления диуреза при острой почечной недостаточности больному угрож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отек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гидрата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ремический перикард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выше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1.В стадии снижения диуреза при острой почечной недостаточности больному угрож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отек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егидрата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2.Критерием наличия умеренной гиперкалиеми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лий плазмы 5,5- 6,5 при отсутствии изменений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алий плазмы 5,5 – 6,5 и наличие высокоамплитудного заостренного зубца Т н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. калий плазмы 6,5 – 7,5 и наличие высокоамплитудного заостренного зубца Т и расширения комплекс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Р н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исчезновение зубца Р и появление признаков нарушения проводимости н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3.Непосредственной угрозой для жизни при острой почечной недостаточности, требующей немедленной коррекции,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вышение концентрации мочевины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повышение содержания креатинина в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фосфат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гипер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гиперурик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4.Причиной мышечной слабости при острой почечной недостаточност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величение внутриклеточного нат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кальц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калиемия и метаболический ацид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величение внутриклеточной воды и внутриклеточного каль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5.Причиной дыхательной недостаточности в раннем периоде ОПН станови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нижение сердечного выбро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быток жидкости и артериальная гипертенз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рушение газового обмена, увеличение проницаемости капилляров легких, «дисстресс- синдром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6.На 1-ом месте в этиологии хронической почечной недостаточности сто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хронический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хронически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тоническая болезнь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истемные заболе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сахарный диаб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7. «Уремическим токсином» не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очев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креатин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бета- 2- микроглобул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холестер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билируб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8.Развитию сердечной недостаточности при хронической почечной недостаточности способству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ртериальная гипертенз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ерегрузка жидкостью и натри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ысокий уровень липидов плаз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фак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9. Содержание ренина плазмы у больных с тяжелой ХПН и неконтролируемой гипертон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ниж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выш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измен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кономерности не отм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0.Стойкая гипертония при ХПН может быть обусловле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линейропат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личием «солетеряющей»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ерикард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ми перечисленными факто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и одним из перечисленных фактор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1. Причиной уменьшения длительности жизни эритроцитов при Х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одукция измененных эритроц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Уремическое окружени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нижение образования эритропоэт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указанные фак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ерно А и 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2.Костные изменения при ХПН включаю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остеопо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стеофиб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стеомаляци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указанные измен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3.Наиболее ранним клиническим признаком Х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ер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тошнота, рво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вышение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ик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гипокальц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 xml:space="preserve">194.Общее количество калия в организме  при ХПН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выш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понижается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мен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еняется в зависимости от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е закономер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5.Уровень паратгормона при ХПН как правил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выш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ниж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ормал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висит от р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 зависит от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6.Критериями обострения заболевания у больных с ХПН являю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тяжеление гипертенз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явление оте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быстрое повышение уровня креати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и один из указанных симпт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симпто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7.Абсолютным показанием к срочному проведению гемодиализа при О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высок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вышение уровня калия сыворотки до 7 мэкв\ 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вышение уровня калия сыворотки до 800 мкмоль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развитие перикард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8.При гемодиализе возможны следующие осложнен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отония или аритмии</w:t>
        <w:tab/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изэквилибриум- синдром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строе кровотечение, активация коплемента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технические сложности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9. Умеренную гиперкалиемию при ОПН возможно корригировать введением растворов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олей кальц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дрокарбоната натр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концентрированного раствора глюкозы с инсулином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любым из перечисленных средств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200. При консервативном лечении острой почечной недостаточности применяется диета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огатая белками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фруктово- овощная</w:t>
      </w:r>
    </w:p>
    <w:p>
      <w:pPr>
        <w:pStyle w:val="Normal"/>
        <w:tabs>
          <w:tab w:val="clear" w:pos="708"/>
          <w:tab w:val="center" w:pos="531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езжиренная</w:t>
        <w:tab/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глеводно- жирова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алобелкова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1. Правовой  базой обязательного медицинского страхования являются все перечисленные документы, кром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закона РФ “О медицинском страховании граждан”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дополнения и изменения к закону  “О медицинском страховании”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закона “О санитарно-эпидемическом благополучии населения”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основ законодательства об охране здоровья гражда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. Запись в трудовой книжке специалиста (из числа врачебного, фармацевтического и среднего медицинского персонала) о присвоении ему по результатам аттестации  (переаттестации) квалификационной категор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носится обязательно           б) вносится необязательно           в) не вноси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03. Для почечной колики характерны             а) боли в поясничной области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изурические явления                в) положительный симптом Пастернац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ррадиация боли в низ живота или паховую обла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4. Односторонние боли в поясничной области характер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острого гломерулонефрита                        б) для острого цист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ля острого пиелонефрита                                г) для амилоидоза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5. Типичным при асците является              а) выраженная асимметрия жив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тянутый пупок                      в) симптом флукту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асхождение прямых мышц жив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громкий тимпанит в боковых отделах живота при положении больного л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6. Из данных анализа мочи, произведенного по методу Нечипоренко (в пересчете на 1 мл) характерными для гломерулонефрита являю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эритроцитов - 1000, лейкоцитов - 4000, гиалиновых цилиндров - 22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эритроцитов - 1500, лейкоцитов - 10000, гиалиновых цилиндров - 24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ритроцитов - 7500, лейкоцитов - 4100, гиалиновых цилиндров - 6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эритроцитов - 300, лейкоцитов - 900, гиалиновых цилиндров - 2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эритроцитов - нет, лейкоцитов - 8400, гиалиновых цилиндров - 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7. Альбуминурия и гипопротеинемия в сочетании с цилиндрурией и отеками характерны                         а) для острого гломерулонефр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иелонефрита           в) для почечно-каменной болезни       г) для цист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8. Высокая относительность плотность мочи (1030 и выше) характер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хронического нефрита                       б) для пиелонефр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ля сахарного диабета                              г) для несахарного диаб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ля сморщенной поч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9. О кавернозном туберкулезе почки при исследовании методом экскреторной урографии свидетельствует                        а) дефект паренхи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“белая” почка                 в) отсутствие контрастирования поч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тенсивное неравномерное контрастирование паренхи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10. Наиболее рациональным методом выявления камней мочевых путей является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кскреторная урография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зорная рентгенография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мография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етроградная              д) ретроградная пиелоуретро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11. Наиболее точное представление о функциональном состоянии каждой почки в отдельности дает              1) ретроградная пиелография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инамическая сцинти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фузионная урография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дионуклидная рено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ерно 1,3                 б) верно 2,4             в) верно 3,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ерно 2,3                  д) верно 1,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2. Калийсберегающим свойством облад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регит             б) фуросемид               в) верошпирон             г) гипотиази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3. При антибактериальной терапии острого пиелонефрита, развившегося у больного с миастенией, следует назначать          а) ампицилл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гентамицин                    в) карбенициллин                г) цефалоспор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4. К развитию энцефалопатии, особенно у лиц с заболеваниями почек, может привести        а) окись магния              б) гидрокарбонат натрия           в) гидроокись алюми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5. При пиелонефрите, вызванном синегнойной палочкой применяю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мпициллин                 б) мономицин                в) гентамицин                   г) бисепто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6. В I триместре беременности для лечения пиелонефрита можно назнач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лусинтетические пенициллины                       б) тетрацикл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бисептол                                  г) карбенициллина динатриевую со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7. При остром гломерулонефрите (на 6-ой день болезни при АД 160/100 мм рт.ст., гематурии - 20-30 эритроцитов в поле зрения) при условии, что лечение проводится в стационаре, можно назнач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рязелечение             б) электрофорез гепарина            в) кислородные ванны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арсонвализацию        д) циркулярный душ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18. При хроническом гломерулонефрите с гипертензионным синдромом (АД 165/105 мм рт.ст.) назначают                    а) индуктотермию                         б) сульфидные ванны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арсонвализацию           г) франклинизацию                       д) хвойные ван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9. При мочекаменной болезни и вторичном пиелонефрите в период ремиссии назначают                 а) субаквальные ванны                    б) грязеле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арсонвализацию              г) питье минеральной воды       д) индуктотерм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20. При хроническом пиелите в стадии обострения на 20-й день болезни следует назначить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убаквальные ванны              б) УВЧ-терапию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мплипульстерапию           г) грязелечение           д) подводный  душ-массаж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1. К источникам минеральных веществ щелочной реакции относятся все перечисленные продукты, кроме                 а) молока и молочных продук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вердых сыров               в) бобовых                    г) овощей и пл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2.   Веществами преимущественно кислой реакции являются все перечисленные, кроме           а) серы              б) хлора             в) фосфора               г) маг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3. Злокачественные новообразования, наиболее вероятные для лиц, подвергшихся облучению в результате аварии на ЧАЭ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к желудка                      б) рак легкого                 в) лейкоз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ак щитовидной железы                     д) рак молочной желез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4.  Если больной выписывается из стационара еще нетрудоспособным, врач стационара имеет право продлить больничный лис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1 месяц с последующим направлением на ВКК             б) на 3 дня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 более, чем на 10 дней                             г) не более, чем на 6 дн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5. При общем заболевании и необходимости в санаторно-курортном лечении больничный лист выдается работающему инвалиду в случае, ес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тевка получена больным бесплатно, по линии Министерства социальной защиты РФ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тевка получена из средств социального страх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утевка получена бесплатно из фонда пред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утевка получена бесплатно из фонда государственного бюдж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6. Соблюдение врачебной тайны предусматривает все перечисленное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распространения врачом сведений о больном (его жалобах, характере заболевания, методах лечения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крытия от больного истинного его состояния, в частности, при онкологических заболеван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крытия от родственников и близких тяжести заболевания, безнадежности состоя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7. К прогностически неблагоприятным клиническим проявлениям нефропатий относится                      а) частые рецидивы нефротического синдро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четание нефротического и гипертензивного синдро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четание протеинурии с гематури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соединение тубулоинтерстициального пора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8. Причиной персистирования и хронизации иммунного ответа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стоянное поступление антигена (персистирование этиологического фактор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собенности иммунного ответа (сила и характер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достаточность (неэффективность) системного и местного фагоцито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9. Острый нефротический синдром характеризую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ртериальная гипертензия, отеки, протеинурия, гематур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ртериальная гипертензия, гиперхолестеринем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етки, гипо- и диспротеинемия, гиперхолестеринем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0. У больного с прогрессирующим нефритом и хронической почечной недостаточностью возникло легочное кровотечение. Наиболее вероятный диагн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истемная красная волчанка с поражением легк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индром Гудпасчера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бронхоэктазы и амилоидоз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1. Для больного гломерулонефритом, уровень калия в плазме которого равен 6 мэкв/л, предпочтителен          а) фуросемид              б) верошпирон             в) триамтере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2. Для больного острым гломерулонефритом с олигурией ограничение жидкости                        а) необходимо     б) не обязательно       в) в зависимости от уровня артериального д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3. Уремия при подостром гломерулонефрите развива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через 3-5 месяцев (от начала заболевания)          б) через 1 год     в) через 3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4. Для лечения подострого гломерулонефрита использую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льс-терапию стероидными препаратами с последующим назначением массивных доз преднизолона и цитостат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лазмаферез, пульс-терапию с последующей  четырехкомпонентной терапией (преднизолоном, цитостатиками,  гепарином, курантило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лазмаферез, пульс-терапию с последующим  назначением индометац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5. Нефроптоз может осложниться                  а) пиелонефрит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орникальным кровотечением               в) артериальной гипертензи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сем перечисленны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6. Наиболее быстрое прогрессирование гломерулонефрита наблюда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макрогематурии                           б) при нефротическом синд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 артериальной гипертензии         г) при сочетании протеинурии с гематурие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 сочетании артериальной гипертензии и нефротического синдро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7. Для лечения артериальной гипертензии при хронической почечной недостаточности следует выбрать следующую группу гипотензивных препар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иазидовый диуретик и b-адреноблокатор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фуросемид в сочетании с b-адреноблокаторо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допегит, празозин, гидралазин, коринфар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клофелин, верошпиро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38. У больного, страдающего хроническим гломерулонефритом и получающего лечение преднизолоном в суточной дозе 80 мг, выявлена язва желудка. Ваши действия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величение дозы преднизол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меньшение дозы преднизол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вод на парентеральное введение преднизолона с постепенной отмен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лная отмена преднизол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9. Длительное лечение цитостатиками в поддерживающих дозах требу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нтролирования числа эритроцитов, лейкоцитов, тромбоцитов и гемоглобина 1 раз в меся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нтролирования функционального состояния печени  1 раз в 2-3 месяц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сего перечислен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0. При лечении больных хроническим гломерулонефритом хлорбутином, необходимо постоянно следить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 содержанием лейкоцитов в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 содержанием тромбоцитов в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за количеством гемоглобина           г) за всеми перечисленными показател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1. К снижению клубочковой фильтрации может привести ле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низолоном                     б) цитостатиками                     в) индометацин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урантилом                            д) гепарин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2. Гипокалиемия может наблюдаться при всех указанных состояниях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вичного гиперальдостеронизма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болезни Иценко-Кушин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еноваскулярной гипертензии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енинсекретирующей опухо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лигурической почечной недостаточ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3. Нефротический синдром может наблюдаться при всех перечисленных заболеваниях, кроме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иелонефрита                  б) амилоидо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истемной красной волчанки                  г) тромбоза почечных ве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4. Больному хроническим гломерулонефритом проводится терапия, включающая гепарин. На 2-й день лечение появилась макрогематурия. Ваши действия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тмена гепар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должение терапии меньшими дозами гепарина под контролем времени свертывания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значение гемостатической терап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ичего из перечислен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5. “Сольтеряющий синдром” чаще всего встречает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хроническом гломеру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хроническом интерстициальном 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амилоидозе почек                       г) при волчаночном 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6. Из перечисленных симптомов к азотемической интоксикации не имеет отношения           а) кожный зуд             б) эритроцитоз          в) полиурия, полидипсия           г) тошнота, рв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7. У больного с хронической почечной недостаточностью и обильной рвотой в течение 2 недель отмечается нарастание креатинина и мочевины плазмы крови. Ваши действия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ррекция дие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ведение 10% раствора хлористого натрия внутривен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8. Развитию сердечной недостаточности при хронической почечной недостаточности способствует            а) артериальная гипертензия              б) анемия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грузка жидкостью и натрием                             г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9. Верошпирон может вызвать                а) гинекомастию у мужч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рушение месячного цикла у женщин                            в) гирсутиз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гиперкалиемию                        д) все перечисленные нару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0. Наиболее точно отражает степень хронической почечной недостаточности показатель           а) мочевины                б) остаточного аз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) креатинина              г) кал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1. У больного с развившейся острой почечной недостаточностью и отсутствием желтухи можно заподозр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травление грибами             б) лептоспироз          в) острый гломерулонефр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2. При шоке причиной острой почечной недостаточности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егетативные нару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лияние токсических веществ поврежденных ткан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адение АД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путствующая инфек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бразование комплексов антиген-антител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53. Острую почечную недостаточность вызывают антибиотики групп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нициллинов              б) макроли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етрациклинов             г) аминогликозидов        д) цефалоспори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4. Преренальная острая почечная недостаточность характеризу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изкой относительной плотностью мо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изкой осмолярностью мо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ильным осадком в мо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изкой концентрацией натрия в мо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изкой концентрацией мочевины в мо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5. В случае развития острой почечной  недостаточности при нефропатии беременных находят следующие морфологические изменения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трый тубулярный некр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стрый тубулярный некроз и острый очаговый кортикальный некр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стрый кортикальный некр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6. При сепсисе, обширных гематомах и травмах гиперкалиемия может увеличивать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 0,5 мэкв/л/сут                б) на 1,2 мэкв/л/сут                    в) на 1-2 мэкв/л/су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7. Непосредственной угрозой для жизни при острой почечной недостаточности, требующей немедленного вмешательства,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вышение содержания мочевины в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вышение содержания креатинина в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гиперфосфатемия                 г) гиперкалиемия                    д) гиперурикем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8. Абсолютным показанием к срочному проведению гемодиализа при острой почечной недостаточности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нурия                             б) высокая гипертенз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уровня калия сыворотки до 7 мэкв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вышение уровня креатинина сыворотки до 800 мкмоль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развитие перикард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9. Показанием для изолированной ультрафильтрации служ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цидоз с дефицитом буферных оснований (ВЕ) - 15 мэкв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гипотоническая гипергидратация и отек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нстриктивный перикард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гипопротеинемия 45 г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0. При лечении острой почечной недостаточности необходима ди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 повышенным содержанием белка                    б) фруктово-овощн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 исключением жиров                                          г) углеводно-жиров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 низким содержанием бел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1. При нарушении функции почек наиболее безопасным антибиотиком, который можно применять в обычной дозировке,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трептомицин                         б) левомицет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етрациклин                           г) гентамицин                  д) доксицикл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2. Больному с острой почечной недостаточностью при весе 70 кг, нормальной температуре, отсутствии артериальной гипертензии и признаков гипергидратации, при диурезе 200 мл/сут можно вводить жидкости в объе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о 200 мл/сут                        б) до 700 мл/су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 1200 мл/сут                      г) до 1500 мл/су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3. Пиелонефрит осложняет течение мочекаменной болезн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10% случаев                  б) в 20%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50% случаев                  г) в 80% случаев             д) в 100%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64. Анализ мочи по Нечипоренко целесообразе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хроническом активном калькулез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коралловидном камне, пиур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остром гной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о всех перечисленных случа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и в одном из перечисленных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5.Посев мочи целесообразно производ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остром гной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хроническом актив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хроническом латент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о всех перечисленных случа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и в одном из перечисленных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6.Основным путем попадания микобактерий туберкулеза в почку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ематогенный                           б) контактный с соседних орга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осходящий                              г) лимфогенны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7. Для выявления микобактерий  туберкулеза в моче применяют все перечисленные методы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бактериологического                     б) бактериоскопиче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иммунологического                        г) биологиче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8. Нарушения уродинамики при беременности начинаю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 2-4 нед.                      б) с 5-6 нед.                     в) с 7-10 н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 15-20 нед.                   д) с 30 н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9. Увеличение диуреза при беременности начина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I триместре                        б) во II  триместр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III триместре                       г) в любые сро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епосредственно перед род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0. Тип наследования при наследственном амилоидоз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утосомно-рециссивный                 б) аутосомно-доминантны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и тот, и другой                                  г) ни тот, ни друг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1. Вторичный амилоидоз может развивать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) при ревматоидном артрите           б) при псориатическом арт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опухолях                                       г) при бронхоэктаз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о всех случа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2. Вторичному амилоидозу предшествует наличие в сыворотках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легких цепей иммуноглобулинов                     б) преальбуми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белка sAA               г)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микроглобулина           д) всего перечислен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3. При старческом амилоидозе наиболее часто поражаются все перечисленные органы, кроме                  а) головного мозга                    б) сердца, аор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чек                                      г) поджелудочной желез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74. При вторичном амилоидозе прогноз, главным образом, определяется поражением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чек                     б) надпочечн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ердечно-сосудистой системы             г) периферической нервной систе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5. Нефротический  синдром при амилоидоз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легко купируется стероид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храняется при развитии хронической почечной недостаточ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стречается очень ред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счезает при развитии хронической почечной недостаточ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76. Для диагностики амилоидоза наиболее информативно гистологическое исследование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есны                                 б) подкожного жи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лизистой оболочки прямой кишки                 г) ткани поч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7. Для выявления амилоида в биоптате необходим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краска гематоксилином и эозином                          б) PAS- реак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краска Конго                        г) импрегнация серебром по Джонсу-Моур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любой из перечисленных мет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8. При амилоидозе продолжительность лечения колхицином составля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1 месяц                 б) 5-6 мес.                    в) 1-2 года и боле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9. При миеломной болезни с поражением почек особенно опасно развит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ипергидратации                               б) дегидрат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гиперкалиемии                                 г) гипофосфатем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0. Для предупреждения развития острой почечной недостаточности при миеломной болезни целесообразно назнач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алийсберегающие мочегонные                        б) обильное щелочное пит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ильное кислое питье             г) верно а) и б)                    д) верно а) и 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1. При поражении почек и подозрении на миеломную болезнь показаны все перечисленные исследования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электрофореза белков сыворотки                        б) внутривенной урограф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ентгенографии костей скелета                            г) пункции костного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ункционной биопсии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82. Почечным осложнением при подагре помимо интерстициального нефрита является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индром Фанкони                 б) мочекаменная болезнь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милоидоз                                                г)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83. Медикаментозная коррекция показана при уровне мочевой кислоты в моче выше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0,04 г/л                  б) 0,06 г/л                 в) 0,08 г/л               г) 0,1 г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4. Изостенурия - это состояние, при котор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лотность мочи равна плотности плаз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лотность мочи ниже 101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лотность мочи 101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5. Условием правильного проведения пробы Зимницкого, позволяющей оценить состояние концентрационной способности почек,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ем более 2 литров жидк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ем менее 5 литров жидк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ем около 1 литра жидк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6. К функциональной протеинурии относя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ртостатическую протеинурию                    б) лихорадочную протеинур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отеинурию напряжения                             г) все перечисленные тип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7. Лейкоцитурией называется увеличение числа лейкоцитов в моче свыш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10 в поле зрения, или 4000 в 1 м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3-4 в поле зрения, или 2000 в 1 м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15-20 в поле зрения, или 6000 в 1 м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8. При посеве дневной мочи выявлена бактериурия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в 1 мл. Ваши последующие дейст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сследование чувствительности микрофлоры к антибактериальным препарат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лечение антибактериальными препаратами без определения чувствительности микрофло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сев ночной мочи                        г) посев мочи, взятой катетер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89. Урография позволяет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ь размеры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пределить положение почек               в) выявить конкремен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ценить функцию почек                      д) получить все перечисленные све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0. Свидетельством почечного происхождения гематурии является обнаружение в моче                                а) измененных эритроци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эритроцитарных цилинд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ритроцитов и протеинурии одновремен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ыщелоченных эритроци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91. Животный белок и поваренная соль в пищ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пособствуют повышению клубочковой филь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пособствуют понижению клубочковой филь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 изменяют клубочковую фильтра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лияют в зависимости от природы основного заболе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лияют в зависимости от уровня артериального д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2.  Причинами развития синдрома избыточного кровотока мозга могут быть все  перечисленные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нижения сопротивления сосудов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вышения потребности ткани мозга в кислород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турации капиллярной се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вышения давления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3. При анафилактическом шоке показа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нутривенное введение больших доз глюкокортикоидных гормо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кожное введение аминаз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нутримышечное введение кофеин-бензоата натрия и кордиам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тубация трахеи для снятия брохоспаз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егидратационная терап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4. Интенсивная терапия при инфекционно-токсическом шоке включ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лазмафере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скусственную вентиляцию легк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ренирование лимфатического протока, лимфодренаж и лимфосорб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скусственное кровообращ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ерно 2,3,4                                б) верно1,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ерно 1,2,3                                г) верно 1,2,3,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5. Осторожность при применении  больших доз аскорбиновой кислоты необходимо соблюдать в случа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травления цианидами                  б) гипоксической гипок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гиперкоагуляции крови                   г) септического шо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6. У нейрохирургических больных внутривенное вливание 5% раствора глюкозы                      а) является лучшим методом инфузионной терап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может вызвать чрезмерный диуре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может привести к отеку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едет к задержке воды в организ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7. Артериальная гипотензия со снижением пульсового давления, снижением центрального венозного давления и тахикардией возник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кровопотере, не превышающей 10 % объема циркулирующей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кровопотере, превышающей 20% объема циркулирующей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отравлении фосфорорганическими соединени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 декомпенсации миокар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 тромбоэмболии легочной артер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8. Наибольшим “волемическим коэффициентом” (при переливании одного и того же объема увеличивает на большую величину объем циркулирующей крови) облад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лиглюкин                  б) реополиглю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гемодез                        г) сухая плазма                    д) желатино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9. Во время анафилактической реакции освобождаются все перечисленные вещества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истамина                    б) медленно-реагирующей субстанции анафилак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гепарина                      г) адренал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0. Противопоказанием к массивной инфузионной терапии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ллапс                                      б) высокая температура те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чащенный пульс                      г) венозная гипертенз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застойные явления в малом круге кровообра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ерно г) и д)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  к тестам по нефрологии </w: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7"/>
        <w:gridCol w:w="1439"/>
        <w:gridCol w:w="1429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 б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41:00Z</dcterms:created>
  <dc:creator>БГМУ</dc:creator>
  <dc:description/>
  <cp:keywords/>
  <dc:language>en-US</dc:language>
  <cp:lastModifiedBy>Admin</cp:lastModifiedBy>
  <cp:lastPrinted>2013-02-08T07:29:00Z</cp:lastPrinted>
  <dcterms:modified xsi:type="dcterms:W3CDTF">2003-12-31T23:55:00Z</dcterms:modified>
  <cp:revision>41</cp:revision>
  <dc:subject/>
  <dc:title>                    ТЕСТ    ПО  НЕФРОЛОГИИ</dc:title>
</cp:coreProperties>
</file>