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Cambria" w:ascii="Cambria" w:hAnsi="Cambria"/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22 »   апреля 2015 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/>
      </w:pPr>
      <w:r>
        <w:rPr>
          <w:b/>
        </w:rPr>
        <w:t xml:space="preserve">КОМПЛЕКТ  ТЕСТОВ ДЛЯ ОЦЕНКИ ИТОГОВОГО  УРОВНЯ </w:t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ЗНАНИЙ  ДПП ПК «НЕФРОЛОГИЯ»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315" w:leader="none"/>
          <w:tab w:val="left" w:pos="8190" w:leader="none"/>
        </w:tabs>
        <w:jc w:val="both"/>
        <w:rPr/>
      </w:pPr>
      <w:r>
        <w:rPr/>
        <w:t>В норме ворота почек расположены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очечную ножку образу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ростогландины вызыва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ки принимают участие в обмен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Эритропоэтин вызыв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личие наследственного фактора играет наименьшую роль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нефротического синдром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 нефротический синдром развивается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бщий анализ крови способствует установлению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ожилом возрасте происход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 помощью обзорной рентгенографии почек нельзя оцен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тберите функциональные протеинури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гломерулонефрит чаще развивается вследств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остром гломерулонефрите в период олигури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острого гломерулонефрита гематур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ртериальная гипертензия наиболее характер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быстрое прогрессирование нефрита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новным показанием к лечению 4- компонентной схемой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казания для проведения «пульс – терапии» метипредо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стероидами наиболее эффектив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пиелонефрит наиболее часто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развития пиелонефрита у беременных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Хронический пиелонефрит чаще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этиологии хронического пиелонефрита ведущая роль принадлеж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выявления бактериурии целесообразно исследов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атентного пиелонефрита обязательны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установления диагноза пиелонефита наиболее важны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лечении пиелонефрита беременных предпочтительней назнач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 развитию интерстициального нефрита наиболее часто приводя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я почек при гипертонической болезн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обусловле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тромбоза почечных вен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быстропрогрессирующего волчаночного нефрита наимен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ечения активного волчаночного нефрита применяются в основн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тинопат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охранение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цефалопа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аркт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зрыв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ртикальный некроз с острой поче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 нефрита Бу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 остр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хронического гломерулонефрита нефротической фор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 хронического гломерулонефрита гипертонической фор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диабете 1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иабете 2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грают роли вообщ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оих типах диаб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сахарном диабете течение пиелонефрит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сегда сопровождается яркими клиническими проявления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ожет носить бессимптомный характер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егда приводит к развитию артериаль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гда носит циклический характ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вым клиническим признаком диабетической нефропатии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0,5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роальбум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 голен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остые (солитарные) кисты чаще образу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 проксимальных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 дистальных 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з осумкованных отделов интерсти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з всего перечислен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ликистозной болезни  взрослых могут сопутств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ькулез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дагрический арт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поликистозной болезни взрослых боли могут быть обусловлен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рывом кис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стяжением полости кисты и капсулы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давлением кистой собиратель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алькуле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й из указанных при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пие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медуллярной кистозной болезн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ечный канальцевый ацидоз характеризу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хлоремическим ацид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щелочной реакцие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м экскреции бикарбон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м экскреции ионов амм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кальциевом нефролитиазе следует назначать диету с ограничение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у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осфа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ксал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торичный амилоидоз может разви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ревматоидн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псориатическ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опухолевых заболевания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бронхоэктатической болезн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у всех перечисленных боль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Бета- 2 – микроглобулин является сывороточным предшественник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а при гемодиали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а при миелом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арческого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окального амилоид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фротический синдром при амилоидоз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гко купируется стероид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тречается редк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ает при развитии хронической почечной недостаточ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желудочно- кишечного тракта при амилоидозе про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м язы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индромом нарушения всас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тонией кишечни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овотечение, образованием язв желуд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диагностики амилоидоза наиболее информативна биопс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лизистой дес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дкожного жи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лизистой прямой киш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иопс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ограф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мпьютерной томограф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льтразвукового исследова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ммуноэлектрофореза белков сывор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д понятием «миеломная почка» подразуме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ьциемия с нефрокальцин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скле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бструкция канальцев белковыми цилинд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льтрация почки плазматическими клет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амилоидозе почек кортикостеро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медл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тенцируют процесс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скор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 влияют на скорость течения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преренальной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лияние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рая урогенная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бструкция канальцев кристалл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незапное падение почечного кровото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ые 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ст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острой почечной недостаточности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апил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убу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интерсти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без желтухи возник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отравлении гри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вливании несовместимой по группе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лептоспир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стром гломеруло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емолитико- уремический синдром вызы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ассивным гемоли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нутрисосудисым свертыванием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шо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равлением бледной поган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равлением нитрат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чаще развивается при примене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акрол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етрацик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цефалоспори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1-2 недел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сколько ча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нескольких часов до нескольких недел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остен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ремический перикард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выше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 </w:t>
      </w: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е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ем наличия умеренной гиперкалиеми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ий плазмы 5,5- 6,5 при отсутствии изменений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В. калий плазмы 6,5 – 7,5 и наличие высокоамплитудного заостренного зубца Т и расширения комплекса </w:t>
      </w:r>
      <w:r>
        <w:rPr>
          <w:lang w:val="en-US"/>
        </w:rPr>
        <w:t>Q</w:t>
      </w:r>
      <w:r>
        <w:rPr/>
        <w:t>Р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новение зубца Р и появление признаков нарушения проводимости на Э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онцентрации мочевины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повышение содержания креатинина в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фосфат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ерурик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внутриклеточного нат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ьц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калиемия и метаболический ацид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внутриклеточной воды и внутриклеточного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дыхательной недостаточности в раннем периоде ОПН станови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нижение сердечного выбро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быток жидкости и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 1-ом месте в этиологии хронической почечной недостаточности сто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ческая болезн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истемные заболе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ахарный диаб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«Уремическим токсином» не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реатин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ета- 2- микроглобул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олестер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билируб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егрузка жидкостью и натри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ысокий уровень липидов плаз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ниж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змен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кономерности не отмеч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тойкая гипертония при ХПН может быть обусловле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линейропат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личием «солетеряющей»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и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и перечисленны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ним из перечисленных факто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уменьшения длительности жизни эритроцитов при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дукция измененных эритроц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ремическое окруж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нижение образования эритропоэт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фак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остные изменения при ХПН включаю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стеопо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еофиб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стеомаляц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ранним клиническим признаком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тошнота, рво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к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кальци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Общее количество калия в организме  при ХПН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понижается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мен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няется в зависимости от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 закономер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ровень паратгормона при ХПН как правил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ормал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р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 зависит от артериального д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обострения заболевания у больных с ХПН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тяжеление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явление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ыстрое повышение уровня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симпто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ысок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уровня калия сыворотки до 7 мэкв\ 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вышение уровня калия сыворотки до 800 мкмоль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развитие перикард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гемодиализе возможны следующие осложнен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гипотония или аритмии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дизэквилибриум- синдр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острое кровотечение, активация коплемен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технические сложност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солей кальц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гидрокарбоната натр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концентрированного раствора глюкозы с инсулин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любым из перечислен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богатая белкам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фруктово- овощная</w:t>
      </w:r>
    </w:p>
    <w:p>
      <w:pPr>
        <w:pStyle w:val="Normal"/>
        <w:tabs>
          <w:tab w:val="clear" w:pos="709"/>
          <w:tab w:val="center" w:pos="5315" w:leader="none"/>
        </w:tabs>
        <w:ind w:left="709" w:hanging="0"/>
        <w:jc w:val="both"/>
        <w:rPr/>
      </w:pPr>
      <w:r>
        <w:rPr/>
        <w:t>В. обезжиренная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углеводно- жир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малобелк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100.Больные с пересаженной почкой и отсутствием признаков отторжения трансплантата, сохранной его функцией и отсутствием осложнений терапии признаютс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инвалидами 1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инвалидами 2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инвалидами 3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 xml:space="preserve">Г. полностью трудоспособными 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  <w:t>ЭТАЛОНЫ ОТВЕ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1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1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2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3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3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4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4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4 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4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4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5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5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5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6 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6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6 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7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7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7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8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8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9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9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9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9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0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0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0 в</w:t>
            </w:r>
          </w:p>
        </w:tc>
      </w:tr>
    </w:tbl>
    <w:p>
      <w:pPr>
        <w:pStyle w:val="Normal"/>
        <w:tabs>
          <w:tab w:val="clear" w:pos="709"/>
          <w:tab w:val="left" w:pos="3795" w:leader="none"/>
          <w:tab w:val="left" w:pos="6210" w:leader="none"/>
        </w:tabs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9:00Z</dcterms:created>
  <dc:creator>эмма</dc:creator>
  <dc:description/>
  <cp:keywords/>
  <dc:language>en-US</dc:language>
  <cp:lastModifiedBy>Admin</cp:lastModifiedBy>
  <cp:lastPrinted>2007-10-02T10:47:00Z</cp:lastPrinted>
  <dcterms:modified xsi:type="dcterms:W3CDTF">2004-01-01T00:14:00Z</dcterms:modified>
  <cp:revision>38</cp:revision>
  <dc:subject/>
  <dc:title/>
</cp:coreProperties>
</file>