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before="0" w:after="0"/>
        <w:ind w:left="54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ТВЕРЖДАЮ</w:t>
      </w:r>
    </w:p>
    <w:p>
      <w:pPr>
        <w:pStyle w:val="Western"/>
        <w:spacing w:before="0" w:after="0"/>
        <w:ind w:left="54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в. кафедрой ____________Сафуанова Г. Ш.</w:t>
      </w:r>
    </w:p>
    <w:p>
      <w:pPr>
        <w:pStyle w:val="Western"/>
        <w:spacing w:before="0" w:after="0"/>
        <w:ind w:left="540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22 »   апреля 2015 г.</w:t>
      </w:r>
    </w:p>
    <w:p>
      <w:pPr>
        <w:pStyle w:val="Western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auto" w:line="360" w:before="0" w:after="0"/>
        <w:ind w:left="54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auto" w:line="360" w:before="0" w:after="0"/>
        <w:ind w:left="54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auto" w:line="360" w:before="0" w:after="0"/>
        <w:ind w:left="54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Western"/>
        <w:spacing w:lineRule="auto" w:line="360" w:before="0" w:after="0"/>
        <w:ind w:left="540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ЕТОДИЧЕСКИЕ УКАЗАНИЯ</w:t>
      </w:r>
    </w:p>
    <w:p>
      <w:pPr>
        <w:pStyle w:val="Style9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ля слушателей</w:t>
      </w:r>
    </w:p>
    <w:p>
      <w:pPr>
        <w:pStyle w:val="Style9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 выполнению аттетстационных (курсовых)  работ </w:t>
      </w:r>
    </w:p>
    <w:p>
      <w:pPr>
        <w:pStyle w:val="Style9"/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звание темы</w:t>
      </w:r>
    </w:p>
    <w:p>
      <w:pPr>
        <w:pStyle w:val="Style9"/>
        <w:spacing w:lineRule="auto" w:line="36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Форма обучения - </w:t>
      </w:r>
      <w:r>
        <w:rPr>
          <w:rFonts w:cs="Cambria" w:ascii="Cambria" w:hAnsi="Cambria"/>
          <w:sz w:val="28"/>
          <w:szCs w:val="28"/>
        </w:rPr>
        <w:t>очная</w:t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название цикла -  </w:t>
      </w:r>
      <w:r>
        <w:rPr>
          <w:rFonts w:cs="Cambria" w:ascii="Cambria" w:hAnsi="Cambria"/>
          <w:sz w:val="28"/>
          <w:szCs w:val="28"/>
        </w:rPr>
        <w:t>ПК</w:t>
      </w:r>
      <w:r>
        <w:rPr>
          <w:rFonts w:cs="Cambria" w:ascii="Cambria" w:hAnsi="Cambria"/>
          <w:b/>
          <w:sz w:val="28"/>
          <w:szCs w:val="28"/>
        </w:rPr>
        <w:t xml:space="preserve"> «</w:t>
      </w:r>
      <w:r>
        <w:rPr>
          <w:rFonts w:cs="Cambria" w:ascii="Cambria" w:hAnsi="Cambria"/>
          <w:sz w:val="28"/>
          <w:szCs w:val="28"/>
        </w:rPr>
        <w:t>Нефрология»</w:t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ыполнил</w:t>
      </w:r>
    </w:p>
    <w:p>
      <w:pPr>
        <w:pStyle w:val="Style9"/>
        <w:spacing w:lineRule="auto" w:line="36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оверил</w:t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9"/>
        <w:pBdr>
          <w:bottom w:val="single" w:sz="12" w:space="1" w:color="000000"/>
        </w:pBdr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фа, 2015</w:t>
      </w:r>
    </w:p>
    <w:p>
      <w:pPr>
        <w:pStyle w:val="Style9"/>
        <w:pBdr>
          <w:bottom w:val="single" w:sz="12" w:space="1" w:color="000000"/>
        </w:pBdr>
        <w:spacing w:lineRule="auto" w:line="36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color w:val="7030A0"/>
          <w:sz w:val="28"/>
          <w:szCs w:val="28"/>
        </w:rPr>
      </w:pPr>
      <w:r>
        <w:rPr>
          <w:rFonts w:cs="Cambria" w:ascii="Cambria" w:hAnsi="Cambria"/>
          <w:b/>
          <w:color w:val="7030A0"/>
          <w:sz w:val="28"/>
          <w:szCs w:val="28"/>
        </w:rPr>
      </w:r>
    </w:p>
    <w:p>
      <w:pPr>
        <w:pStyle w:val="Contents2"/>
        <w:spacing w:before="0" w:after="0"/>
        <w:ind w:firstLine="709"/>
        <w:jc w:val="both"/>
        <w:rPr>
          <w:rFonts w:ascii="Cambria" w:hAnsi="Cambria" w:cs="Cambria"/>
          <w:color w:val="7030A0"/>
          <w:sz w:val="28"/>
          <w:szCs w:val="28"/>
        </w:rPr>
      </w:pPr>
      <w:r>
        <w:rPr>
          <w:rFonts w:cs="Cambria" w:ascii="Cambria" w:hAnsi="Cambria"/>
          <w:color w:val="7030A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рсовая работа должна отвечать следующим требова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формлена в текстовом редакторе Microsoft Word 2003-2010г.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раметры страницы: формат – А 4; ориентация – книжная; поля обычные – верхнее 2см., левое 3см., нижнее 2 см., правое 1,5с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рифт TimesNewRoman; размер шрифта – 14 пт; межстрочный интервал – 1; отступ (абзац) – 0.75 с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равнивание: заголовки – по центру; основной текст – по ширин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ецифические символы набираются шрифтом TimesNewRoman или Symb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именах собственных инициалы и фамилия разделяются пробелами (например: И. С. Петров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нициалы в тексте приводятся перед фамилией (в отличие от списка литературы, где инициалы указываются после фамилии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 качестве десятичного знака используется точка (например: 12.87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ледует различать дефис (-) и тире ( – ). Дефис не отделяется пробелами, а перед и после тире ставятся пробел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еред знаком пунктуации пробел не ставитс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вычки типа « » используются в русском тексте, в иностранном – кавычки типа „ “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вычки и скобки не отделяются пробелами от заключенных в них слов, например: (при 300 К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диницы измерения физических величин приводятся в системе СИ и отделяются от значения одним пробелом (12.87 мм, 58 Дж/моль, 20 °C, 50 м/с2), за исключением градусов и процентов (90°, 50%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звания химических соединений даются в соответствии с номенклатурой IUPAC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се сокращения должны быть расшифрованы и приведены в списк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и к таблицам и схемам должны предшествовать последни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и к рисункам располагаются под ними и должны содержать четкие пояснения, обозначения, номера кривых и диаграмм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таблицы и рисунки должны быть ссылки в тексте (например, рис. 1; табл. 1), при этом не допускается дублирование информации таблиц, рисунков и схем в текст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исунки и фотографии должны быть предельно четкими (по возможности цветными, но без потери смыслового наполнения при переводе их в черно-белый режим) и представлены в формате *.jpg и *.bm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таблицах границы ячеек обозначаются только в «шапке». Каждому столбцу присваивается номер, который используется при переносе таблицы на следующую страницу. Перед началом следующей части таблицы в правом верхнем углу курсивом следует написать «Продолжение табл. ... » с указанием ее номера. В таблицах примечания и сноски обозначаются латинскими буквами в курсивном полужирном начертании в виде верхних индекс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хемы, графики, рисунки, сложные таблицы и формулы желательно привести дополнительно в виде приложен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для создания математических формул следует пользоваться формульным редактором Microsoft Equation, но максимально использовать возможности шрифтов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ри подготовке химических формул и схем химических реакций следует использовать специальные химические редакторы, например, такие, как ChemWindow или ISIS/Draw (оптимальным является использование программы ChemWindow версии 6.0). Допускается использование шрифтов TimesNewRoman и Symbo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ормулы химических соединений нумеруются полужирными арабскими цифрами (при необходимости с латинской буквой). Нумерация сквозная в соответствии с порядком упоминания в тексте. При первом упоминании в тексте пронумерованного соединения его номер следует заключать в круглые скобки, прописанные обычным шрифтом [например: (1b)]. Номера соединений в тексте должны сопровождаться поясняющим словом: «выделяли альдегид 9a», но не «выделяли 9a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>ссылки на цитируемую литературу даются цифрами, заключенными в квадратные скобки, например, [1]. В случае необходимости указания страницы её номер приводится после номера ссылки через запятую: [1, с. 334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сылка на столбцы в справочниках, словарях и т.п. обозначается как [1, ст. 1211]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анскрипцию фамилий и имен, встречающихся в ссылках, необходимо по возможности представлять на оригинальном языке (преднамеренно не русифицируя), либо приводить в скобках иноязычный вариант транскрипции фамили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литературы оформляется в соответствии с ГОСТ Р 7.0.5–2008 с указанием всех авторов работы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умерация в списке литературы по алфавитному порядку сначала русскоязычные источники затем иностранные 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итературный источник в списке литературы указывается один раз (ему присваивается уникальный номер, который используется по всему тексту публикации). Не допускается замена названия источника на фразу «Там же»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Примеры оформления списка литературы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ниг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амилии и инициалы всех авторов. Название книги. Город: Издательство, Год. Количество страниц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и в сборниках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амилии и инициалы всех авторов. Название статьи // Название сборника. Город: Издательство, Год. Количество страниц или первая и последняя страницы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татьи в журналах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амилии и инициалы всех авторов. Название статьи // Полное название журнала. Год. Том. Номер. Первая и последняя страницы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зисы докладов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Фамилии и инициалы всех авторов. Название доклада / Тез.докл. Название конференции. Место проведения. Дата проведения. Город: Издательство, Год. Первая и последняя страницы.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иссертации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амилия и инициалы автора. Название: дис. ... д-ра филол. наук. Город, Год. Количество страниц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вторские свидетельства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звание: а.с. / Фамилии и инициалы всех авторов. Страна. Номер. Б.И. Год (заявл. и опубл.). Номер бюл. Первая и последняя страницы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Электронные ресурсы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Фамилия и инициалы автора. Название. // Навание ресурса: вид ресурса. Год публикации. URL: http: // дис. ... д-ра филол. наук. Город, Год. Количество страниц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 курсовую работу необходимо получить рецензию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дготовка к защите работы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>Напечатанная и оформленная в соответствии с требованиями работа подписывается автором (титульный лист) и пр</w:t>
      </w:r>
      <w:r>
        <w:rPr>
          <w:rFonts w:cs="Cambria" w:ascii="Cambria" w:hAnsi="Cambria"/>
          <w:spacing w:val="-8"/>
          <w:sz w:val="28"/>
          <w:szCs w:val="28"/>
        </w:rPr>
        <w:t>едставляется руководителю не позднее 10 дней до даты ее защи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8"/>
          <w:szCs w:val="28"/>
        </w:rPr>
        <w:t xml:space="preserve">Руководитель оформляет </w:t>
      </w:r>
      <w:r>
        <w:rPr>
          <w:rFonts w:cs="Cambria" w:ascii="Cambria" w:hAnsi="Cambria"/>
          <w:i/>
          <w:sz w:val="28"/>
          <w:szCs w:val="28"/>
        </w:rPr>
        <w:t>отзыв</w:t>
      </w:r>
      <w:r>
        <w:rPr>
          <w:rFonts w:cs="Cambria" w:ascii="Cambria" w:hAnsi="Cambria"/>
          <w:sz w:val="28"/>
          <w:szCs w:val="28"/>
        </w:rPr>
        <w:t>, в котором содержится анализ работы, подчеркиваются достоинства и недостатки работы, определяется степень соответствия предъявляемым требованиям. На титульном листе руководитель в обязательном порядке отмечает, допускается ли или не допускается работа к защите. Курсант, не представивший в срок работу (или получивший отрицательный отзыв руководителя), не допускается к защите работы. Если руководитель дает отрицательный отзыв, то окончательно вопрос о защите работы решается кафедрой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цензенту для ознакомления с работой и подготовкой рецензии отводится до 5 дней. В рецензии должны быть отмечены положительные стороны, недостатки и слабые стороны работы; дана оценка курсовой работы. Рецензия заканчивается выводом: может ли работа быть допущена к защите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защите допускаются обучающиеся, полностью выполнившие учебный план. Доклад сопровождается мультимедийным сопровождением, в котором представляется иллюстративный материал (таблицы, диаграммы, схемы, графики и т.д.), отражающий важнейшие положения аттестационнойработы.</w:t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щита аттестационной работы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тестационная работа защищается в следующем поряд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ступление обучающегося с докладом до 15 минут. В сжатой, лаконичной форме, кратко, ясно и четко необходимо изложить тему, цель и актуальность работы, методику исследования, полученные результаты и выводы, разработанные предложения и рекоменд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ы курсанта на вопросы членов комиссии по существу выполненной работы, а также на замечания, содержащиеся в отзыве руководителя и реценз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ступление руководителя  работы. В случае его отсутствия зачитывается отзы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веты курсанта на замечания по работе руководителя и рецензента, если в этом есть необходим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крытое обсуждение членами комиссии результатов защиты   работ и объявление заведующим кафедрой оценок по пятибалльной системе.</w:t>
      </w:r>
    </w:p>
    <w:p>
      <w:pPr>
        <w:pStyle w:val="Style7"/>
        <w:spacing w:lineRule="auto" w:line="360"/>
        <w:ind w:left="0" w:right="0" w:firstLine="709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Защищенные аттетстационные  работы с отзывом руководителя и рецензией хранятся в архиве университета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Contents2"/>
        <w:spacing w:before="0" w:after="0"/>
        <w:ind w:firstLine="70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0" w:hanging="0"/>
      <w:outlineLvl w:val="7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7" w:hanging="0"/>
      <w:jc w:val="center"/>
    </w:pPr>
    <w:rPr>
      <w:sz w:val="28"/>
    </w:rPr>
  </w:style>
  <w:style w:type="paragraph" w:styleId="Style7">
    <w:name w:val="Цитата"/>
    <w:basedOn w:val="Normal"/>
    <w:qFormat/>
    <w:pPr>
      <w:ind w:left="1134" w:right="47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50"/>
    </w:rPr>
  </w:style>
  <w:style w:type="paragraph" w:styleId="22">
    <w:name w:val="2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none"/>
      </w:tabs>
      <w:spacing w:before="240" w:after="0"/>
    </w:pPr>
    <w:rPr>
      <w:b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0:00Z</dcterms:created>
  <dc:creator>Mahmudaliev Maxim</dc:creator>
  <dc:description/>
  <cp:keywords/>
  <dc:language>en-US</dc:language>
  <cp:lastModifiedBy>Admin</cp:lastModifiedBy>
  <cp:lastPrinted>2013-03-14T09:59:00Z</cp:lastPrinted>
  <dcterms:modified xsi:type="dcterms:W3CDTF">2004-01-01T00:41:00Z</dcterms:modified>
  <cp:revision>9</cp:revision>
  <dc:subject/>
  <dc:title>Министерство здравоохранения Российской Федерации</dc:title>
</cp:coreProperties>
</file>