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АЗРАБОТКИ ЛЕКЦ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П ПК «НЕФРОЛОГИЯ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ф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ind w:left="928" w:firstLine="698"/>
        <w:jc w:val="both"/>
        <w:rPr>
          <w:b/>
          <w:b/>
          <w:sz w:val="24"/>
        </w:rPr>
      </w:pPr>
      <w:r>
        <w:rPr>
          <w:b/>
          <w:sz w:val="24"/>
        </w:rPr>
        <w:t>Название лекции:</w:t>
      </w:r>
      <w:r>
        <w:rPr>
          <w:sz w:val="24"/>
        </w:rPr>
        <w:t xml:space="preserve"> «Острый пиелонефрит:патогенез, клиника, осложнения»</w:t>
      </w:r>
    </w:p>
    <w:p>
      <w:pPr>
        <w:pStyle w:val="Normal"/>
        <w:numPr>
          <w:ilvl w:val="0"/>
          <w:numId w:val="19"/>
        </w:numPr>
        <w:ind w:left="928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Циклы: </w:t>
      </w:r>
      <w:r>
        <w:rPr>
          <w:sz w:val="24"/>
        </w:rPr>
        <w:t xml:space="preserve">ДПП ПК « Нефрология» </w:t>
      </w:r>
    </w:p>
    <w:p>
      <w:pPr>
        <w:pStyle w:val="Normal"/>
        <w:numPr>
          <w:ilvl w:val="0"/>
          <w:numId w:val="19"/>
        </w:numPr>
        <w:ind w:left="928" w:firstLine="720"/>
        <w:jc w:val="both"/>
        <w:rPr>
          <w:b/>
          <w:b/>
          <w:sz w:val="24"/>
        </w:rPr>
      </w:pPr>
      <w:r>
        <w:rPr>
          <w:b/>
          <w:sz w:val="24"/>
        </w:rPr>
        <w:t>Контингент:</w:t>
      </w:r>
      <w:r>
        <w:rPr>
          <w:sz w:val="24"/>
        </w:rPr>
        <w:t xml:space="preserve"> врачи-нефрологи.</w:t>
      </w:r>
    </w:p>
    <w:p>
      <w:pPr>
        <w:pStyle w:val="Normal"/>
        <w:numPr>
          <w:ilvl w:val="0"/>
          <w:numId w:val="19"/>
        </w:numPr>
        <w:ind w:left="928" w:firstLine="720"/>
        <w:jc w:val="both"/>
        <w:rPr>
          <w:b/>
          <w:b/>
          <w:sz w:val="24"/>
        </w:rPr>
      </w:pPr>
      <w:r>
        <w:rPr>
          <w:b/>
          <w:sz w:val="24"/>
        </w:rPr>
        <w:t>Продолжительность лекции – 2 час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  Цель: </w:t>
      </w:r>
      <w:r>
        <w:rPr>
          <w:sz w:val="24"/>
        </w:rPr>
        <w:t>ознакомить слушателей с современными данными по этиологии, патогенезу острых  пиелонефритов, классификацией, принципами лабораторной и инструментальной  диагностики,  терапией, диспансеризацией и реабилитацией больных с острыми пиелонефритами..</w:t>
      </w:r>
    </w:p>
    <w:p>
      <w:pPr>
        <w:pStyle w:val="Normal"/>
        <w:ind w:left="568" w:hanging="0"/>
        <w:jc w:val="both"/>
        <w:rPr/>
      </w:pPr>
      <w:r>
        <w:rPr>
          <w:b/>
          <w:sz w:val="24"/>
        </w:rPr>
        <w:t xml:space="preserve">6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остр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ные механизмы развития остр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ы риска по пиелонефри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остр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менения анализов крови, мочи, биохимические нар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ЗИ картина при остром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рентгенологические методы исследования, применяемы при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нение антибиотиков и уроантисептиков при лечении острых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инфузионной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ложнения острого  пиелонефрита.</w:t>
      </w:r>
    </w:p>
    <w:p>
      <w:pPr>
        <w:pStyle w:val="Normal"/>
        <w:ind w:firstLine="720"/>
        <w:jc w:val="both"/>
        <w:rPr/>
      </w:pPr>
      <w:r>
        <w:rPr>
          <w:sz w:val="24"/>
        </w:rPr>
        <w:t>Диспансеризация больных пиелонефритами.</w:t>
      </w:r>
    </w:p>
    <w:p>
      <w:pPr>
        <w:pStyle w:val="Normal"/>
        <w:ind w:left="568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Понятие  острого пиелонефрита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Этиология пиелонефритов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Современные представления о патогенезе острого пиелонефрита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Классификация острых  пиелонефритов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Основные клинические проявления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Основные лабораторные и инструментальные методы диагностики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Дифференциальная диагностика острого пиелонефрита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Особенности диеты при пиелонефритах.</w:t>
      </w:r>
    </w:p>
    <w:p>
      <w:pPr>
        <w:pStyle w:val="Normal"/>
        <w:ind w:left="928" w:hanging="0"/>
        <w:jc w:val="both"/>
        <w:rPr>
          <w:sz w:val="24"/>
        </w:rPr>
      </w:pPr>
      <w:r>
        <w:rPr>
          <w:sz w:val="24"/>
        </w:rPr>
        <w:t>Принципы медикаментозного лечения.</w:t>
      </w:r>
    </w:p>
    <w:p>
      <w:pPr>
        <w:pStyle w:val="Normal"/>
        <w:ind w:left="928" w:hanging="0"/>
        <w:jc w:val="both"/>
        <w:rPr>
          <w:b/>
          <w:b/>
          <w:sz w:val="24"/>
        </w:rPr>
      </w:pPr>
      <w:r>
        <w:rPr>
          <w:sz w:val="24"/>
        </w:rPr>
        <w:t>Профилактика, диспансеризация, реабилитация больных.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9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Острый пиелонефрит».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При остром пиелонефрите поражаются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А. клубочки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Б. чашечно- лоханочная система и интерстициальная ткань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В. Сосуды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Г. Все перечисленное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Лейкоцитурией называется увеличение числа лейкоцитов в моче свыше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А. 10 в поле зрения, или 4000 в 1 мл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Б. 3-4 в поле зрения, или 2000 в 1 мл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В. 15- 20 в поле зрения, или 6000 в 1 мл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Ответ: а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Урография позволяет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А. определить размеры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Б. определить положение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В. Выявить конкременты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Г. Оценить функцию почек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Д. получить все перечисленные сведения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4. Изостенурия – это состояние, при котором: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А. плотность мочи равна плотности плазмы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Б. плотность мочи ниже 1018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В. Плотность мочи 1015</w:t>
      </w:r>
    </w:p>
    <w:p>
      <w:pPr>
        <w:pStyle w:val="Normal"/>
        <w:ind w:left="709" w:firstLine="567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ind w:left="1080" w:firstLine="196"/>
        <w:jc w:val="both"/>
        <w:rPr>
          <w:sz w:val="24"/>
        </w:rPr>
      </w:pPr>
      <w:r>
        <w:rPr>
          <w:sz w:val="24"/>
        </w:rPr>
        <w:t>5 Острый пиелонефрит осложняет течение МКБ: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А. в 1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Б. в 2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В. В 5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Г. В 80 % случаев</w:t>
      </w:r>
    </w:p>
    <w:p>
      <w:pPr>
        <w:pStyle w:val="Normal"/>
        <w:ind w:left="709" w:firstLine="567"/>
        <w:jc w:val="both"/>
        <w:rPr>
          <w:sz w:val="24"/>
        </w:rPr>
      </w:pPr>
      <w:r>
        <w:rPr>
          <w:sz w:val="24"/>
        </w:rPr>
        <w:t>Д. в 100 % случаев</w:t>
      </w:r>
    </w:p>
    <w:p>
      <w:pPr>
        <w:pStyle w:val="Normal"/>
        <w:ind w:left="709" w:firstLine="567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1.  Название лекции:</w:t>
      </w:r>
      <w:r>
        <w:rPr>
          <w:sz w:val="24"/>
        </w:rPr>
        <w:t xml:space="preserve"> «Хронический  пиелонефрит: патогенез, клиника,лечение»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3. Контингент:</w:t>
      </w:r>
      <w:r>
        <w:rPr>
          <w:sz w:val="24"/>
        </w:rPr>
        <w:t xml:space="preserve"> врачи -нефрологи</w:t>
      </w:r>
    </w:p>
    <w:p>
      <w:pPr>
        <w:pStyle w:val="Normal"/>
        <w:ind w:left="568" w:hanging="0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5.  Цель: </w:t>
      </w:r>
      <w:r>
        <w:rPr>
          <w:sz w:val="24"/>
        </w:rPr>
        <w:t>ознакомить слушателей с современными данными по этиологии, патогенезу  хронических пиелонефритов, классификацией, принципами лабораторной и инструментальной  диагностики,  терапией, диспансеризацией и реабилитацией больных с хроническими пиелонефритами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6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ные механизмы развития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ы риска по пиелонефри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ая картина обострения хроническ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менения анализов крови, мочи, биохимические нар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ЗИ картина при хроническом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рентгенологические методы исследования, применяемы при пие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нение антибиотиков и уроантисептиков при лечении хронических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инфузионной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ложнения хроническ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спансеризация больных пиелонефритами.</w:t>
      </w:r>
    </w:p>
    <w:p>
      <w:pPr>
        <w:pStyle w:val="Normal"/>
        <w:ind w:left="568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нятие  хроничекого пие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 патогенезе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хронических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лабораторные и инструменталь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фференциальная диагностика пие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диеты при пиелонефри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медикаментозного лече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Профилактика, диспансеризация, реабилитация больных.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hanging="0"/>
        <w:jc w:val="both"/>
        <w:rPr>
          <w:b/>
          <w:b/>
          <w:sz w:val="24"/>
        </w:rPr>
      </w:pPr>
      <w:r>
        <w:rPr>
          <w:b/>
          <w:sz w:val="24"/>
        </w:rPr>
        <w:t>9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Хронический пиелонефрит»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нализ мочи по Нечипоренко целесообразен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ри хроническом активном калькулез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коралловидном камне, пиури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остром гной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о всех перечисленных случая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и в одном из перечисленных случаев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сев мочи целесообразно провод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ри остром гной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хроническом актив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хроническом латентном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о всех перечисленных случая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и в одном из перечисленных случаев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иелонефрит осложняет течение МКБ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в 1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в 2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В 5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 80 % случае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в 100 % случаев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остенурия – это состояние, при котором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лотность мочи равна плотности плазмы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лотность мочи ниже 1018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лотность мочи 1015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ейкоцитурия возникае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ри пие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гломерулонефрит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амилоидоз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ри всех перечисленных заболеваниях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ind w:left="3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 лекции: </w:t>
      </w:r>
      <w:r>
        <w:rPr>
          <w:sz w:val="24"/>
          <w:szCs w:val="24"/>
        </w:rPr>
        <w:t>«Геморрагическая лихорадка с почечным синдромом»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ы: </w:t>
      </w:r>
      <w:r>
        <w:rPr>
          <w:sz w:val="24"/>
        </w:rPr>
        <w:t xml:space="preserve">ДПП ПК « Нефрология» 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: </w:t>
      </w:r>
      <w:r>
        <w:rPr>
          <w:sz w:val="24"/>
          <w:szCs w:val="24"/>
        </w:rPr>
        <w:t>врачи -нефрологи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лекции – 2 часа.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ить слушателей с современными данными по этиологиия, патогенезу ГЛПС, классификацией, принципами клинической и параклинической диагностики ГЛПС, терапией, диспансеризацией и реабилитацией больных, перенесших геморрагическую лихорадку с почечным синдромом.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такое геморрагическая лихорадка с почечным синдр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русы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ГЛПС в республике Башкортост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оры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патогенетических механиз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ка продромаль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явления развернутой стади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моррагические проявления пр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ериферической кров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осудистой стен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терапии тяжелых форм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гемодиали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осложн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билитация больных ГЛПС.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еморрагической лихорадке с почечным синдр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ология геморрагической лихорадки с почечным синдро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тогенетические механизмы развития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ериоды в развити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 отдельных периодов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осложнения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ета при ГЛП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дикаментозной коррекции основных нарушений при ГЛП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тложная помощь при ОП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филактика, диспансеризация и реабилитация больны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numPr>
          <w:ilvl w:val="0"/>
          <w:numId w:val="16"/>
        </w:numPr>
        <w:ind w:left="644" w:firstLine="720"/>
        <w:jc w:val="both"/>
        <w:rPr/>
      </w:pPr>
      <w:r>
        <w:rPr>
          <w:b/>
          <w:sz w:val="24"/>
        </w:rPr>
        <w:t xml:space="preserve">Тестовый контроль </w:t>
      </w:r>
      <w:r>
        <w:rPr>
          <w:sz w:val="24"/>
        </w:rPr>
        <w:t>полученных знаний осуществляется путем оценки ответов на вопросы и задания для работы малых групп по теме «Геморрагическая лихорадка с почечным синдромом»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Геморрагическая лихорадка может быть вызвана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бактериями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вирусами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Пневмококком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Простейшими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ути передачи вируса ГЛПС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воздушно- пылево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алиментарны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Контактный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, в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аболевание встречается чаще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летом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весно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Зимо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Осенью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б, г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оротами инфекции являются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слизистая оболочка респираторного тракта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слизистая ЖК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Кожа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Верно все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 течение болезни выделяют периоды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. начальны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Б. олигурически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В. Полиурический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Г. Период реконвалесценции</w:t>
      </w:r>
    </w:p>
    <w:p>
      <w:pPr>
        <w:pStyle w:val="Normal"/>
        <w:ind w:left="644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, в, г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Острый и подострый гломерулонефрит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 Цель: </w:t>
      </w:r>
      <w:r>
        <w:rPr>
          <w:sz w:val="24"/>
        </w:rPr>
        <w:t>ознакомить слушателей с современными данными по этиологии и патогенезу острого гломерулонефрита, классификацией, основными клиническими проявлениями,  принципами клинической и параклинической диагностики, диетой, терапией, диспансеризацией больных с  острым гломерулонефритом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бета- гемолитического стрептококка в развитии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ктролитные нарушения при  остром гломерулонефри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гипертонического варианта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циклического варианта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ая характеристика под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общего анализа мо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рушения иммунного стату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лечения циклического вариа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лечения подострого (злокачественного)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ания к назначению цитостатического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ивопоказания для назначения гормонотерапии и цитостатиков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остр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острого 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нефротического, гипертонического и мочевого синдром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чая  классификация острых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ка отдельных вариантов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показа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ологические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 острого гломерулонефрит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Диспансеризация больных  острым гломерулонефритом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Острый и подострый гломерулонефрит»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Если больной переносит стрептококковую инфекцию, острый ГН обычно начинается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во время заболевания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через 5-7 дней после начала заболевания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В. через 10-14 дней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в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гиоретинопатия у больных подострым ГН выявляется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через несколько дней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через несколько недель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через 6 месяцев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одержание соли в пище при остром ГН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не более 5 г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не более 3 г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исключается полностью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Больному острым ГН с олигурией ограничение жидкости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необходимо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не обязательно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в зависимости от уровня артериального давления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ля лечения подострого Гн используют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. пульс- терапию стероидными препаратами с последующим назначением массивных доз преднизолона и цитостатиков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. плазмаферез, пульс- терапию с последующей четырехкомпонентной терапией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В. плазмаферез, пульс- терапия с последующим назначением индометацина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Ответ: б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Хронический  гломерулонефрит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. Цель: </w:t>
      </w:r>
      <w:r>
        <w:rPr>
          <w:sz w:val="24"/>
        </w:rPr>
        <w:t>ознакомить слушателей с современными данными по этиологии и патогенезу хронических гломерулонефритов, классификацией, основными клиническими проявлениями,  принципами клинической и параклинической диагностики, диетой, терапией, диспансеризацией больных с  различными вариантами хронического гломерулонефрита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гипертонического варианта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общего анализа мо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ологические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лечения различных вариантов хроническ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ания к назначению пульс – терапии преднизолоно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ания к назначению цитостатического 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ивопоказания для назначения гормонотерапии и цитостат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дение больных со смешанным вариантом гломерулонефрита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 хронического гломерулонефр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классификации хронических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ка отдельных вариантов гломерулонефри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явления нефротического синдро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ологические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 отдельных вариантов гломерулонефрит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Диспансеризация больных  хроническими гломерулонефритам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Хронический гломерулонефрит»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 современным представлениям, основными механизмами прогрессирования гломерулонефрита являю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иммун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иммуно- воспалитель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гормонально- гемодинамически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Все перечисленное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ля больного гломерулонефритом при гиперкалиемии предпочтителен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фуросеми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гипотиази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верошпирон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ля пульс- терапии больных хроническим гломерулонефритом применяю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затиопр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хлорбут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циклофосфа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реднизолон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, 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ольной ГН получает преднизолон. Добавление к лечению цитостатиков необходимо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для уменьшения гематури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для лучшей переносимости преднизолон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для улучшения результато лечен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Для уменьшения вероятности инфекционных осложнений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Лекарственные поражения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. Цель: </w:t>
      </w:r>
      <w:r>
        <w:rPr>
          <w:sz w:val="24"/>
        </w:rPr>
        <w:t>ознакомить слушателей с современными данными по этиологии и патогенезу лекарственных поражений почек, клиническими проявлениями острых и хронических лекарственных поражений, принципами ранней диагностики, тактикой лечения и профилактики данных состояний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 чем связана уязвимости почек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й интерстициальный нефрит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й интерстициальный нефрит при назначении нестероидных противовоспалительных средст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й лекарственный гломерулонефрит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ий лекарственный тубулоинтерстициальный нефрит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Анальгетическая нефропат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ражение почек антибиотикам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нципы леч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андиммуновая нефропат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Медикаментозная коррекция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офилактика лекарственных поражений почек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Классификация лекарственных поражений почек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трые лекарственные пораж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обенности лекарственной ОПН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нципы диагностики и лечения острых пораж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ие лекарственные нефропат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Нефропатия при лечении циклоспорином 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казания и противопоказания к назначению сандимун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Лабораторные и инструментальные методы диагностики хронических нефропат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Лечение лекарственных нефропат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нципы профилакти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Реабилитация больных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Лекарственные поражения почек»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Для анальгетической нефропатии характерны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оли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лейкоцит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гипертон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Отек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гемат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б, д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ульфаниламидная нефропатия возникает при злоупотреблен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нтибиотик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цитостатическими препарат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сульфалиламидными препарат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в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Клинические проявления сульфаниламидной нефропатии могут бы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ипертенз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боли в поясниц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отеки голеней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Ан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, г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ротивотуберкулезные препараты могут вызвать обратимые изменени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лейкоци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отеин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гема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Оксал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, в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Хронический интерстициальный нефрит может встречать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в онкологической практик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и лечении заболеваний легких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ри лечении заболеваний щитовидной железы препаратами лит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г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Лабораторные и инструментальные методы обследования больных с заболеваниями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. Цель: </w:t>
      </w:r>
      <w:r>
        <w:rPr>
          <w:sz w:val="24"/>
        </w:rPr>
        <w:t xml:space="preserve">ознакомить слушателей с современными лабораторными методами диагностики заболеваний почек, научиться трактовать различные их нарушения, правила сбора мочи для определения нарушений функции почек, провести дифференциальную диагностику мочевого синдрома. </w:t>
      </w:r>
    </w:p>
    <w:p>
      <w:pPr>
        <w:pStyle w:val="Normal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Правила сбор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щие свойств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Элементы осадк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пределение суточной протеинури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щий анализ крови, его параметры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Биохимический анализ крови, основные показател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ммунологические наруше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сследование кислотно- основного равновесия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сследование общего анализа моч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Анализ мочи по Зимницкому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Анализ мочи по Нечипоренк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ническая оценка состояния фильтрационной функции поч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ническая оценка состояния почечного кровото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сследование осморегулирующей функции поч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ническая оценка концентрирующей способности поч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сследование функции почек по регуляции кислотно- основного состоян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Лабораторные и инструментальные методы обследования больных с заболеваниями почек»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нализ мочи по Нечипоренко в норме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лейкоцитов до 4000, эритроцитов до 1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лейкоцитов до 1000, эритроцитов до 2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лейкоцитов до 5000, эритроцитов до 200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ормальные показатели клубочковой фильтрац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60- 100 мл\м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80- 120 мл\м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120-140 мл\мин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УЗИ позволяет оцен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размеры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топик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функциональное состояние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Наличие конкременто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б, г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Изотопная ренография показывае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топик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функциональную активность каждой почки в отдельност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размеры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Форм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б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и каких заболеваниях показано назначение экскреторной урограф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ломерулонефри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амилоидоз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иелонефри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Мочекаменная болезн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ефроптоз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в, г, д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Методы функционального исследования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. Цель: </w:t>
      </w:r>
      <w:r>
        <w:rPr>
          <w:sz w:val="24"/>
        </w:rPr>
        <w:t>ознакомить слушателей с современными методами функционального исследования заболеваний почек, научиться трактовать различные их нарушения, чтение рентгенограмм, расшифровка изотопных методоы исследования</w:t>
      </w:r>
    </w:p>
    <w:p>
      <w:pPr>
        <w:pStyle w:val="Normal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зотопная ренография- метод исследования функции почек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зорная рентгенография- показания и противопоказания.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Экскреторная урография: показания и противопоказа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Динамическая сцинти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Компьютерная томо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зорная рентгенография- показания и противопоказания.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Экскреторная урография: показания и противопоказа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Динамическая сцинти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Компьютерная томография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Ультразвуковая диагностика заболеваний почек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Изотопная ренография, как метод функционального исследования почек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Обзорная рентгенография.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Экскреторная урография: показания и противопоказан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Динамическая сцинтиграфия.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Компьютерная томограф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Методы функционального исследования почек»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 xml:space="preserve">Радиоизотопная ренография позволяет определить: </w:t>
      </w:r>
    </w:p>
    <w:p>
      <w:pPr>
        <w:pStyle w:val="Style12"/>
        <w:ind w:left="1069" w:hanging="0"/>
        <w:jc w:val="both"/>
        <w:rPr/>
      </w:pPr>
      <w:r>
        <w:rPr/>
        <w:t xml:space="preserve">а) концентрационную функцию почек; </w:t>
      </w:r>
    </w:p>
    <w:p>
      <w:pPr>
        <w:pStyle w:val="Style12"/>
        <w:ind w:left="1069" w:hanging="0"/>
        <w:jc w:val="both"/>
        <w:rPr/>
      </w:pPr>
      <w:r>
        <w:rPr/>
        <w:t xml:space="preserve">б) величину канальцевой реабсорбции; </w:t>
      </w:r>
    </w:p>
    <w:p>
      <w:pPr>
        <w:pStyle w:val="Style12"/>
        <w:ind w:left="1069" w:hanging="0"/>
        <w:jc w:val="both"/>
        <w:rPr/>
      </w:pPr>
      <w:r>
        <w:rPr/>
        <w:t xml:space="preserve">в) васкуляризацию почек, функцию проксимальных канальцев, эвакуаторную способность мочевых путей; </w:t>
      </w:r>
    </w:p>
    <w:p>
      <w:pPr>
        <w:pStyle w:val="Style12"/>
        <w:ind w:left="1069" w:hanging="0"/>
        <w:jc w:val="both"/>
        <w:rPr/>
      </w:pPr>
      <w:r>
        <w:rPr/>
        <w:t xml:space="preserve">г) форму и размеры почек; </w:t>
      </w:r>
    </w:p>
    <w:p>
      <w:pPr>
        <w:pStyle w:val="Style12"/>
        <w:ind w:left="1069" w:hanging="0"/>
        <w:jc w:val="both"/>
        <w:rPr/>
      </w:pPr>
      <w:r>
        <w:rPr/>
        <w:t>д) форму, размеры и локализацию чашечно-лоха</w:t>
        <w:softHyphen/>
        <w:t xml:space="preserve">ночной системы. </w:t>
      </w:r>
    </w:p>
    <w:p>
      <w:pPr>
        <w:pStyle w:val="Style12"/>
        <w:ind w:left="1069" w:hanging="0"/>
        <w:jc w:val="both"/>
        <w:rPr/>
      </w:pPr>
      <w:r>
        <w:rPr/>
        <w:t>Ответ: в</w:t>
      </w:r>
    </w:p>
    <w:p>
      <w:pPr>
        <w:pStyle w:val="Style12"/>
        <w:ind w:left="1069" w:hanging="0"/>
        <w:jc w:val="both"/>
        <w:rPr/>
      </w:pPr>
      <w:r>
        <w:rPr/>
        <w:t>2. 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2"/>
        <w:ind w:left="709" w:hanging="0"/>
        <w:jc w:val="both"/>
        <w:rPr/>
      </w:pPr>
      <w:r>
        <w:rPr/>
        <w:t xml:space="preserve">     </w:t>
      </w:r>
      <w:r>
        <w:rPr/>
        <w:t xml:space="preserve">а) экскреторная ренография; </w:t>
      </w:r>
    </w:p>
    <w:p>
      <w:pPr>
        <w:pStyle w:val="Style12"/>
        <w:ind w:left="1069" w:hanging="0"/>
        <w:jc w:val="both"/>
        <w:rPr/>
      </w:pPr>
      <w:r>
        <w:rPr/>
        <w:t xml:space="preserve">б) изотопная ренография; </w:t>
      </w:r>
    </w:p>
    <w:p>
      <w:pPr>
        <w:pStyle w:val="Style12"/>
        <w:ind w:left="1069" w:hanging="0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2"/>
        <w:ind w:left="1069" w:hanging="0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2"/>
        <w:ind w:left="1069" w:hanging="0"/>
        <w:jc w:val="both"/>
        <w:rPr/>
      </w:pPr>
      <w:r>
        <w:rPr/>
        <w:t xml:space="preserve">д) сканирование почек. </w:t>
      </w:r>
    </w:p>
    <w:p>
      <w:pPr>
        <w:pStyle w:val="Style12"/>
        <w:ind w:left="1069" w:hanging="0"/>
        <w:jc w:val="both"/>
        <w:rPr/>
      </w:pPr>
      <w:r>
        <w:rPr/>
        <w:t>Ответ: а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3. УЗИ позволяет оцен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размеры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топик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функциональное состояние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Наличие конкременто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б, г.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4. Сканирование почек позволяет определить: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а) скорость накопления радиоактивного изотопа в почках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б) скорость выведения радиоактивного изотопа из почек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в) размеры, форму и локализацию почек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д) скорость клубочковой фильтрации. </w:t>
      </w:r>
    </w:p>
    <w:p>
      <w:pPr>
        <w:pStyle w:val="Style12"/>
        <w:jc w:val="both"/>
        <w:rPr/>
      </w:pPr>
      <w:r>
        <w:rPr/>
        <w:t xml:space="preserve">             </w:t>
      </w:r>
      <w:r>
        <w:rPr/>
        <w:t>Ответ: в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5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а) величина почечного кровотока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) величина почечного плазмотока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функция почечных клубочков; 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 xml:space="preserve">д) функция почечных канальцев.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Ответ: б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Название лекции: </w:t>
      </w:r>
      <w:r>
        <w:rPr>
          <w:sz w:val="24"/>
        </w:rPr>
        <w:t>«Наследственные и врожденные заболевания почек»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а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 Цель: </w:t>
      </w:r>
      <w:r>
        <w:rPr>
          <w:sz w:val="24"/>
        </w:rPr>
        <w:t>ознакомить слушателей с современными данными по этиологии и патогенезу наследственны и врожденных заболеваний почек, классификацией, основными проявлениями, принципами клинической и параклинической диагностики, диетой, терапией, диспансеризацией больных с наследственными и врожденными заболеваниями почек.</w:t>
      </w:r>
    </w:p>
    <w:p>
      <w:pPr>
        <w:pStyle w:val="Normal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 врожденных заболеваниях мочевой систе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ие заболевания относятся к наследственным и врожденным нефропатия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Альпо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Фанко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Сени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мейный нефротический синдр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енхиматозные аномалии строения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зметаболические нефропат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истиноз, цистинур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ратная нефропа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ажение почек при хромосомных болезн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актовка основные методов исслед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дико- генетическое консультир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минолог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оменклатура наследственных и врожденных нефропат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ледственный нефри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Фанко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дром Сени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ренхиматозные аномалии строения почек без кистозной транс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зметаболические нефропатии с кристаллур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фропатии при наследственных системных заболевани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ажения почек при хромосомных болезн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ечение и медико- генетическое консультирование больных с наследственными и врожденными нефропати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ная терапия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Наследственные и врожденные заболевания почек»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индром Альпорта включает в себ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ема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протеин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очечную недостаточност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Глухоту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лейкоцитури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. гипертензию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, в, г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индром Шафера наследуе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утосомно- доминантн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аутосомно- рецессивно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б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следственная нефропатия при периодической болезни наследуе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аутосомно- доминантно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аутосомно- рецессивно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ервыми симптомами семейного ювенильного нефрофтиза являю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поли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гемат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тетан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олидипс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анем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. протеинури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Ж. запаздывание физического развития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,  в, г, д, е, ж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рожденная гипероксалурия характеризуется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ипертензией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отекам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очечной недостаточностью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Уролитиазом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ефрокальцинозом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твет: в, г, д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Название лекции: </w:t>
      </w:r>
      <w:r>
        <w:rPr>
          <w:sz w:val="24"/>
        </w:rPr>
        <w:t>«Трансплантация почек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>ДПП ПК</w:t>
      </w:r>
      <w:r>
        <w:rPr>
          <w:b/>
          <w:sz w:val="24"/>
        </w:rPr>
        <w:t xml:space="preserve"> </w:t>
      </w:r>
      <w:r>
        <w:rPr>
          <w:sz w:val="24"/>
        </w:rPr>
        <w:t xml:space="preserve">« Нефрология»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а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5. Цель: </w:t>
      </w:r>
      <w:r>
        <w:rPr>
          <w:sz w:val="24"/>
        </w:rPr>
        <w:t>ознакомить слушателей с современными данными по вопросу трансплантации почек, показаниями и противопоказаниями к трансплантации, ведение больных с почечным трасплантатом.</w:t>
      </w:r>
    </w:p>
    <w:p>
      <w:pPr>
        <w:pStyle w:val="Normal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казания и противопоказания к трансплантации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бследование больных перед трансплантацие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актика опер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именение иммуносупрессорных препарато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хемы назначения иммуносупрессорной терап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сложнения в раннем послеоперационном период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ое отторжение трансплантированной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Кризы отторжения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Режим иммуносупрессии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Нефротоксичность циклоспорина А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Экстраренальные осложнения после трансплант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Цитомегаловирусная инфекц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иагностика ЦМВ – инфек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ердечно- сосудистые осложн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офилактика осложнений.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казания к трансплантации почек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едоперационное обследование больных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Техника опер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Иммуносупрессия при трансплантации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одготовка реципиентов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торжение почек в раннем послеоперационном период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даленные результаты трансплант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Хроническое отторжение трансплантированной поч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иагностика и клиническое течение хронического отторжен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Экстраренальные осложнения после трансплантаци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Диспансерное наблюдение за трансплантированными больным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Профилактика инфекций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Трансплантация почек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Дифференциальная диагностика мочевого синдрома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>ДПП ПК « Нефрология»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4. Продолжительность лекции – 2 ча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5. Цель: </w:t>
      </w:r>
      <w:r>
        <w:rPr>
          <w:sz w:val="24"/>
        </w:rPr>
        <w:t xml:space="preserve">ознакомить слушателей с основными проявлениями мочевого синдрома при различных заболеваниях почек, клиническими проявлениями, принципами ранней диагностики, тактикой лечения. 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6. В лекции освещаются следующие вопросы:</w:t>
      </w:r>
    </w:p>
    <w:p>
      <w:pPr>
        <w:pStyle w:val="Normal"/>
        <w:ind w:left="360" w:firstLine="774"/>
        <w:jc w:val="both"/>
        <w:rPr/>
      </w:pPr>
      <w:r>
        <w:rPr>
          <w:sz w:val="24"/>
        </w:rPr>
        <w:t>Основные проявления мочевого синдрома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Дифференциальная диагностика лейкоцитурий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Дифференциальная диагностика гематурий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Протеинурии при различных заболеваниях почек, основные характеристики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Бактериурия, как проявлении инфекций мочевых путей.</w:t>
      </w:r>
    </w:p>
    <w:p>
      <w:pPr>
        <w:pStyle w:val="Normal"/>
        <w:ind w:left="360" w:firstLine="774"/>
        <w:jc w:val="both"/>
        <w:rPr>
          <w:sz w:val="24"/>
        </w:rPr>
      </w:pPr>
      <w:r>
        <w:rPr>
          <w:sz w:val="24"/>
        </w:rPr>
        <w:t>Принципы диагностики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сновные лечебные мероприятия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отеинурия, основные проявления</w:t>
      </w:r>
      <w:r>
        <w:rPr>
          <w:b/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Лейкоцитурия, дифференциальная диагностика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Бактериури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Что такое цилиндрури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сновные варианты цилиндров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Гематурия. При каких заболеваниях встречается наиболее часто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Лабораторные пробы для дифференциальной диагностики мочевого синдрома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. 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Трансплантация почек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Основные причины гематурий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ломерулонефриты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мочекаменная болезн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пиелонефриты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Амилоидоз почек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, б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Основные заболевания, протекающие с протеинурией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Миеломная болезнь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нефротический синдром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амилоидоз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Пиелонефрит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чет: а, б, 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Истинная бактериурия – это обнаружение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100 000 микробных тел и более в 1 мл моч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 20 000 микробных тел в 1 мл мочи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10 000 микробных тел в 1 мл мочи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Какие цилиндры различают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гиалинов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Б. зернистые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восковид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Эритроцитарны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все варианты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изолированная протеинурия наблюдается пр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травмах и опухолях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гематурической форме хронического гломерулонефрита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болезни Берже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Алкогольном поражении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Д. некрозе почечных сосочко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Е. всем перечисленном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В норме при исследовании суточной мочи белок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не определяется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определяется от 10 до 60- 100 мг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определяется не более 150 мг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 .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Название лекции: </w:t>
      </w:r>
      <w:r>
        <w:rPr>
          <w:sz w:val="24"/>
        </w:rPr>
        <w:t>«Амилоидоз почек: клиника, диагностика, лечение»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Циклы: </w:t>
      </w:r>
      <w:r>
        <w:rPr>
          <w:sz w:val="24"/>
        </w:rPr>
        <w:t xml:space="preserve">ДПП ПК « Нефрология» 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Контингент: </w:t>
      </w:r>
      <w:r>
        <w:rPr>
          <w:sz w:val="24"/>
        </w:rPr>
        <w:t>врачи -нефрологи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Продолжительность лекции – 2 часа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Цель: </w:t>
      </w:r>
      <w:r>
        <w:rPr>
          <w:sz w:val="24"/>
        </w:rPr>
        <w:t>ознакомить слушателей с современными данными по этиологии и патогенезу амилоидоза почек, классификацией, основными проявлениями амилоидоза, принципами клинической и параклинической диагностики, диетой, терапией, диспансеризацией больных с амилоидозом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кие заболевания в первую очередь приводят к развитию амилоидоза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оявления нарушения белкового обме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нефротического синдрома при амилоидоз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я периферической кров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следование биохимических 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обенности лечения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филактика и реабилитация больных амилоидозом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нефротического синдрома при амилоидоз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принципы классифик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ческие проявления первичного и вторичного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иопсия почки – как метод диагностики амилоидо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лечения амилоидоз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firstLine="425"/>
        <w:jc w:val="both"/>
        <w:rPr/>
      </w:pPr>
      <w:r>
        <w:rPr>
          <w:b/>
          <w:sz w:val="24"/>
        </w:rPr>
        <w:t>10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Амилоидоз почек: клиника, диагностика, лечение»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Вторичный амилоидоз может развиться при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ревматоидном артрите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псориатическом артрите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опухолях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Туберкулезе легких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Д. остеомиелите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Е. во всех случаях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е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При старческом амилоидозе наиболее часто поражаются все перечисленные органы, кроме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головного мозга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сердца, аорты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почек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Поджелудочной железы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Д. печени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д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Нефротический синдром при амилоидозе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легко купируется стероидами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сохраняется при развитии ХП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встречается очень редко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Исчезает при развитии ХПН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б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Для диагностики амилоидоза почек наиболее информативно гистологическое исследование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десны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Подкожного жира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слизистой оболочки прямой кишки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Ткани почки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г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Наиболее показан при лечении амилоидоза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преднизоло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циклофосфа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В. колхицин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Г. Диклофенак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Ответ: в.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Лечение колхицином при амилоидозе продолжается: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А. 1 месяц</w:t>
      </w:r>
    </w:p>
    <w:p>
      <w:pPr>
        <w:pStyle w:val="Normal"/>
        <w:ind w:left="1004" w:hanging="0"/>
        <w:jc w:val="both"/>
        <w:rPr>
          <w:sz w:val="24"/>
        </w:rPr>
      </w:pPr>
      <w:r>
        <w:rPr>
          <w:sz w:val="24"/>
        </w:rPr>
        <w:t>Б. 5-6 мес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В. 1-2 года и более</w:t>
      </w:r>
    </w:p>
    <w:p>
      <w:pPr>
        <w:pStyle w:val="Normal"/>
        <w:ind w:left="1004" w:hanging="0"/>
        <w:jc w:val="both"/>
        <w:rPr>
          <w:b/>
          <w:b/>
          <w:sz w:val="24"/>
        </w:rPr>
      </w:pPr>
      <w:r>
        <w:rPr>
          <w:b/>
          <w:sz w:val="24"/>
        </w:rPr>
        <w:t>Ответ: в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Алкогольная нефропатия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jc w:val="both"/>
        <w:rPr/>
      </w:pPr>
      <w:r>
        <w:rPr>
          <w:b/>
          <w:sz w:val="24"/>
        </w:rPr>
        <w:t xml:space="preserve">5. Цель: </w:t>
      </w:r>
      <w:r>
        <w:rPr>
          <w:sz w:val="24"/>
        </w:rPr>
        <w:t>ознакомить курсантов с основными клиническими вариантами поражений почек при алкоголизме, принципами диагностики и дифференциальной диагностики, тактикой лечения и профилактикой возможных осложнений.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>В лекции освещаются следующие вопросы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обенности острой почечной недостаточности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ая внутриканальцевая обструкция, принципы диагностики и леч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ый канальцевый некроз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епаторенальный синдро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Факторы риска развития гепаторенального синдром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лиорганная недостаточность при алкогольной болезн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Лечение и профилактика острых поражений почек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е алкогольные пораж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ечение и профилактика хронического гломерулонефрита и пиелонефрита</w:t>
      </w:r>
    </w:p>
    <w:p>
      <w:pPr>
        <w:pStyle w:val="Normal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еханизм поражения почек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ая почечная недостаточность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Лечение и профилактика ОПН при алкогольной болезн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е алкогольные поражения поче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лкогольный хронический гломерулонефри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й пиелонефрит при алкоголизм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чечный канальцевый ацидоз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нципы лечения алкогольных поражений почек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офилактик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firstLine="425"/>
        <w:jc w:val="both"/>
        <w:rPr/>
      </w:pPr>
      <w:r>
        <w:rPr>
          <w:b/>
          <w:sz w:val="24"/>
        </w:rPr>
        <w:t>9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алкогольная нефропатия»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 чем связано развитие ОПН при алкоголиз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внутриканальцевой обструкцие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острым канальцевым некроз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гепаторенальным синдром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Полиорганной недостаточностью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, г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Чем может быть вызвана острая внутриканальцевая обструкци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массивным гемолиз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рабдомиолиз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гиперурикемие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Факторы риска развития гепаторенального синдром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рецидивы асц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кахекс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варикознорасширенные вены пищевод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Артериальная гипертенз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. отсутствие гепатомегал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, г, д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Алкогольный хронический гломерулонефрит встречается в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50 % случае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в 85 % случае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25 % случае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в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Хронический пиелонефрит при алкоголизме вызыва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кишечной палочко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простейшим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протее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Стафилококк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. стрептококком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в,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 Название лекции: </w:t>
      </w:r>
      <w:r>
        <w:rPr>
          <w:sz w:val="24"/>
        </w:rPr>
        <w:t>«Нефропатия беременных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 Нефрология»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Контингент: </w:t>
      </w:r>
      <w:r>
        <w:rPr>
          <w:sz w:val="24"/>
        </w:rPr>
        <w:t>врачи - нефрологи</w:t>
      </w:r>
    </w:p>
    <w:p>
      <w:pPr>
        <w:pStyle w:val="Normal"/>
        <w:jc w:val="both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jc w:val="both"/>
        <w:rPr/>
      </w:pPr>
      <w:r>
        <w:rPr>
          <w:b/>
          <w:sz w:val="24"/>
        </w:rPr>
        <w:t xml:space="preserve">5 Цель: </w:t>
      </w:r>
      <w:r>
        <w:rPr>
          <w:sz w:val="24"/>
        </w:rPr>
        <w:t>ознакомить курсантов с основными клиническими проявлениями нефропатии беременных, принципами диагностики и дифференциальной диагностики, тактикой веденияи мерами профилактики.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>В лекции освещаются следующие вопрос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я мочевой системы во время беременности у здоровой женщ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я гемодинамики и АД во время берем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фропатия беремен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эклампсия, протеинурическая гипертония: классификация гипертонии береме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нения мочевйо системы во время беременности при патологии.острая почечная недостаточность у беременных- методы корр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ронический гломерулонефрит и беременность: клиника, диагностика, тера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илактика нефрологических, акушерских и перинатальных осложнений</w:t>
      </w:r>
    </w:p>
    <w:p>
      <w:pPr>
        <w:pStyle w:val="Normal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Мочевая система и ее изменения во время физиологической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еэклампс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отеинурическая гиперто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срый пиелонефрит беременны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трая почечная недостаточность во время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Хронический гломерулонефрит и беременност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едение пациентов с нефропатией беременных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568" w:firstLine="425"/>
        <w:jc w:val="both"/>
        <w:rPr/>
      </w:pPr>
      <w:r>
        <w:rPr>
          <w:b/>
          <w:sz w:val="24"/>
        </w:rPr>
        <w:t>9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Амилоидоз почек: клиника, диагностика, лечение»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Нефропатия беременных проявля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артериальной гипертоние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протеинурие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гематурие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отеками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Ответ: а, б,  г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. Факторы риска нефропатии беременных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первые род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хронические заболевания сердечно-сосудистой систем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Наличие гломерулонефрит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Сахарный диабе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 б, в, г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. Нефропатия беременных возникае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после 12 недели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после 32 недели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После 20-22 недели беременн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В любом срок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в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 Группы повышенного риска для возникновения гестационного пиелонефрит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беременные, раннее перенесшие урологические заболеван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латентно протекающие заболевания почек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. Бактериур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. Наличие воспалительных заболеваний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а,б,в,г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 Бессимптомная бактериурия- эт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. наличие более 10 000 бактерий в 1 мл мочи и признаков мочевой инфек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. наличие более 100 000 бактерий и отсутствие мочевой инфекции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В. наличие более 100 000 бактерий и признаков  мочевой инфекции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Г. наличие более 10 000 бактерий и отсутствия мочевой инфекции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: б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0.  Литература по теме лек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WWHeading1"/>
        <w:ind w:firstLine="720"/>
        <w:jc w:val="center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Название лекции:</w:t>
      </w:r>
      <w:r>
        <w:rPr>
          <w:rFonts w:cs="Times New Roman" w:ascii="Times New Roman" w:hAnsi="Times New Roman"/>
          <w:sz w:val="24"/>
        </w:rPr>
        <w:t xml:space="preserve"> «Приказы, регламентирующие работу системы здравоохранения»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2.Циклы: </w:t>
      </w:r>
      <w:r>
        <w:rPr>
          <w:rFonts w:cs="Times New Roman" w:ascii="Times New Roman" w:hAnsi="Times New Roman"/>
          <w:sz w:val="24"/>
        </w:rPr>
        <w:t>ДПП ПК « Нефрология»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3.Контингент:</w:t>
      </w:r>
      <w:r>
        <w:rPr>
          <w:rFonts w:cs="Times New Roman" w:ascii="Times New Roman" w:hAnsi="Times New Roman"/>
          <w:sz w:val="24"/>
        </w:rPr>
        <w:t xml:space="preserve"> врачи-нефрологи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4. Продолжительность лекции – 2 часа.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5.  Цель: </w:t>
      </w:r>
      <w:r>
        <w:rPr>
          <w:rFonts w:cs="Times New Roman" w:ascii="Times New Roman" w:hAnsi="Times New Roman"/>
          <w:sz w:val="24"/>
        </w:rPr>
        <w:t>ознакомить врачей нефрологов с современными данными законодательства РФ и РБ в сфере здравоохранения.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6. В лекции освещаются следующие вопросы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законодательства РФ и РБ, порядок оказания медицинской помощи населению.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7. План лекции.</w:t>
      </w:r>
    </w:p>
    <w:p>
      <w:pPr>
        <w:pStyle w:val="Standard"/>
        <w:ind w:left="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законодательства РФ и РБ. Порядок оказания медицинской помощи населению. Права и обязанности медицинских работников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Иллюстративный материал и оснащение: </w:t>
      </w:r>
      <w:r>
        <w:rPr>
          <w:rFonts w:cs="Times New Roman" w:ascii="Times New Roman" w:hAnsi="Times New Roman"/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9. Тестовый контроль</w:t>
      </w:r>
      <w:r>
        <w:rPr>
          <w:rFonts w:cs="Times New Roman" w:ascii="Times New Roman" w:hAnsi="Times New Roman"/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Приказы, регламентирующие работу системы здравоохранения»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0. Литература по теме лекции.</w:t>
      </w:r>
    </w:p>
    <w:p>
      <w:pPr>
        <w:pStyle w:val="Standard"/>
        <w:numPr>
          <w:ilvl w:val="0"/>
          <w:numId w:val="27"/>
        </w:numPr>
        <w:autoSpaceDE w:val="false"/>
        <w:jc w:val="both"/>
        <w:rPr/>
      </w:pPr>
      <w:r>
        <w:rPr>
          <w:rStyle w:val="Applestylespan"/>
          <w:spacing w:val="-5"/>
        </w:rPr>
        <w:t xml:space="preserve">Обеспечение и защита прав граждан при оказании медицинской помощи / </w:t>
      </w:r>
      <w:r>
        <w:rPr>
          <w:rStyle w:val="Applestylespan"/>
          <w:spacing w:val="-7"/>
        </w:rPr>
        <w:t xml:space="preserve">Азаров А.В. - </w:t>
      </w:r>
      <w:r>
        <w:rPr>
          <w:rStyle w:val="Applestylespan"/>
          <w:spacing w:val="-6"/>
        </w:rPr>
        <w:t>ГЭОТАР-Медиа, 2006,192 с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Style w:val="Applestylespan"/>
          <w:spacing w:val="-6"/>
        </w:rPr>
        <w:t xml:space="preserve">Юридические основы деятельности врача. </w:t>
      </w:r>
      <w:r>
        <w:rPr>
          <w:rStyle w:val="Applestylespan"/>
          <w:spacing w:val="-4"/>
        </w:rPr>
        <w:t xml:space="preserve">Медицинское право (цв. илл.), / </w:t>
      </w:r>
      <w:r>
        <w:rPr>
          <w:rStyle w:val="Applestylespan"/>
          <w:spacing w:val="-8"/>
        </w:rPr>
        <w:t xml:space="preserve">Сергеев Ю.Д. _ </w:t>
      </w:r>
      <w:r>
        <w:rPr>
          <w:rStyle w:val="Applestylespan"/>
          <w:spacing w:val="-6"/>
        </w:rPr>
        <w:t>ГЭОТАР-Медиа, 2006, 544 с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Style w:val="Applestylespan"/>
          <w:spacing w:val="-6"/>
        </w:rPr>
        <w:t xml:space="preserve">Руководство по статистике здоровья и </w:t>
      </w:r>
      <w:r>
        <w:rPr>
          <w:rStyle w:val="Applestylespan"/>
          <w:spacing w:val="-5"/>
        </w:rPr>
        <w:t xml:space="preserve">здравоохранения / </w:t>
      </w:r>
      <w:r>
        <w:rPr>
          <w:rStyle w:val="Applestylespan"/>
          <w:spacing w:val="-8"/>
        </w:rPr>
        <w:t xml:space="preserve">Медик В.А. - </w:t>
      </w:r>
      <w:r>
        <w:rPr>
          <w:rStyle w:val="Applestylespan"/>
          <w:spacing w:val="-6"/>
        </w:rPr>
        <w:t>Медицина, 2006, 528 с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ституция Российской Федерации (12 декабря 1993 года).  Глава 2. Статья 41. Права и свободы человека и гражданина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Федеральный закон от 22 июля 1993 года N 5487-1 «Основы законодательства Российской Федерации об охране здоровья граждан»  </w:t>
      </w:r>
    </w:p>
    <w:p>
      <w:pPr>
        <w:pStyle w:val="Standard"/>
        <w:autoSpaceDE w:val="false"/>
        <w:jc w:val="both"/>
        <w:rPr/>
      </w:pPr>
      <w:r>
        <w:rPr>
          <w:rStyle w:val="Applestylespan"/>
          <w:spacing w:val="-6"/>
        </w:rPr>
        <w:t>6. «Кодекс Республики Башкортостан об охране здоровья граждан» (от 5 ноября 1993 года № ВС-21/21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Дополнительная:</w:t>
      </w:r>
    </w:p>
    <w:p>
      <w:pPr>
        <w:pStyle w:val="Standard"/>
        <w:numPr>
          <w:ilvl w:val="0"/>
          <w:numId w:val="28"/>
        </w:numPr>
        <w:autoSpaceDE w:val="false"/>
        <w:jc w:val="both"/>
        <w:rPr/>
      </w:pPr>
      <w:r>
        <w:rPr>
          <w:rStyle w:val="Applestylespan"/>
          <w:spacing w:val="-5"/>
        </w:rPr>
        <w:t>Планы ведения больных</w:t>
      </w:r>
      <w:r>
        <w:rPr>
          <w:rStyle w:val="Applestylespan"/>
          <w:spacing w:val="-6"/>
        </w:rPr>
        <w:t xml:space="preserve"> / Под ред. Атькова О.Ю., Полубенцевой Е.И. - ГЭОТАР-Медиа, 2007, 528 с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.  Стандарты диагностики и лечения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внутренн</w:t>
      </w:r>
      <w:r>
        <w:rPr>
          <w:rFonts w:cs="Times New Roman" w:ascii="Times New Roman" w:hAnsi="Times New Roman"/>
          <w:color w:val="000000"/>
          <w:sz w:val="24"/>
        </w:rPr>
        <w:t>их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болезн</w:t>
      </w:r>
      <w:r>
        <w:rPr>
          <w:rFonts w:cs="Times New Roman" w:ascii="Times New Roman" w:hAnsi="Times New Roman"/>
          <w:color w:val="000000"/>
          <w:sz w:val="24"/>
        </w:rPr>
        <w:t>ей: научное издание/ Б. И. Шулутко, С. В.   Макаренко. - 5-е изд., перераб. и доп.. - СПб.: ООО "Медкнига ЭЛБИ-СПб": Ренкор, 2009. - 698 с.</w:t>
      </w:r>
    </w:p>
    <w:p>
      <w:pPr>
        <w:pStyle w:val="Standard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>3.Порядок оказания медицинской помощи больным с заболеваниями гастроэнтерологического профиля (2010г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ил: доцент кафедры терапии и ОВП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курсом гериатрии ИДПО БГМУ                                                         Загидуллин И.М.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Lucida Sans Unicode" w:cs="Tahoma"/>
          <w:color w:val="000000"/>
          <w:kern w:val="2"/>
          <w:sz w:val="24"/>
          <w:szCs w:val="24"/>
        </w:rPr>
      </w:r>
    </w:p>
    <w:p>
      <w:pPr>
        <w:pStyle w:val="Heading1"/>
        <w:ind w:left="-5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Название лекции:</w:t>
      </w:r>
      <w:r>
        <w:rPr>
          <w:sz w:val="24"/>
        </w:rPr>
        <w:t xml:space="preserve"> «Мочекаменная болезн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Нефрология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онтингент:</w:t>
      </w:r>
      <w:r>
        <w:rPr>
          <w:sz w:val="24"/>
        </w:rPr>
        <w:t xml:space="preserve"> врачи лечебных специальностей</w:t>
      </w:r>
    </w:p>
    <w:p>
      <w:pPr>
        <w:pStyle w:val="Normal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5. Цель: </w:t>
      </w:r>
      <w:r>
        <w:rPr>
          <w:sz w:val="24"/>
        </w:rPr>
        <w:t xml:space="preserve">ознакомить слушателей с современными данными по этиологии, факторам риска    возникновения мочекаменной болезни </w:t>
      </w:r>
    </w:p>
    <w:p>
      <w:pPr>
        <w:pStyle w:val="Normal"/>
        <w:jc w:val="both"/>
        <w:rPr/>
      </w:pPr>
      <w:r>
        <w:rPr>
          <w:b/>
          <w:sz w:val="24"/>
        </w:rPr>
        <w:t xml:space="preserve">6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мочекаменной боле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ммунные механизмы развития мочекаменной боле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уппы риска по мочекаменной боле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нарушений при мочекаменной болезни.</w:t>
      </w:r>
    </w:p>
    <w:p>
      <w:pPr>
        <w:pStyle w:val="Normal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нятие мочекаменной болезни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тиология мочекаменной болезни.</w:t>
      </w:r>
    </w:p>
    <w:p>
      <w:pPr>
        <w:pStyle w:val="Normal"/>
        <w:ind w:left="928" w:hanging="0"/>
        <w:jc w:val="both"/>
        <w:rPr/>
      </w:pPr>
      <w:r>
        <w:rPr>
          <w:sz w:val="24"/>
        </w:rPr>
        <w:t>Современные представления о патогенезе мочекаменной болезни.</w:t>
      </w:r>
    </w:p>
    <w:p>
      <w:pPr>
        <w:pStyle w:val="Normal"/>
        <w:ind w:left="928" w:hanging="0"/>
        <w:jc w:val="both"/>
        <w:rPr/>
      </w:pPr>
      <w:r>
        <w:rPr>
          <w:sz w:val="24"/>
        </w:rPr>
        <w:t>Классификация мочекаменной болезн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jc w:val="both"/>
        <w:rPr/>
      </w:pPr>
      <w:r>
        <w:rPr>
          <w:b/>
          <w:sz w:val="24"/>
        </w:rPr>
        <w:t>9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Мочекаменная болезнь»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  <w:tab w:val="left" w:pos="621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  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х перечисленных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10. Литература по теме л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профессор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 курсом гериатрии ИДПО БГМУ                                                         Загидуллин И. 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Название лекции:</w:t>
      </w:r>
      <w:r>
        <w:rPr>
          <w:sz w:val="24"/>
        </w:rPr>
        <w:t xml:space="preserve"> «Трансплантация поче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Циклы: </w:t>
      </w:r>
      <w:r>
        <w:rPr>
          <w:sz w:val="24"/>
        </w:rPr>
        <w:t xml:space="preserve">ДПП ПК «Нефрология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Контингент:</w:t>
      </w:r>
      <w:r>
        <w:rPr>
          <w:sz w:val="24"/>
        </w:rPr>
        <w:t xml:space="preserve"> врачи лечебных специальностей</w:t>
      </w:r>
    </w:p>
    <w:p>
      <w:pPr>
        <w:pStyle w:val="Normal"/>
        <w:rPr/>
      </w:pPr>
      <w:r>
        <w:rPr>
          <w:b/>
          <w:sz w:val="24"/>
        </w:rPr>
        <w:t>4. Продолжительность лекции – 2 часа.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5. Цель: </w:t>
      </w:r>
      <w:r>
        <w:rPr>
          <w:sz w:val="24"/>
        </w:rPr>
        <w:t xml:space="preserve">ознакомить слушателей с современными данными по трансплантации почек </w:t>
      </w:r>
    </w:p>
    <w:p>
      <w:pPr>
        <w:pStyle w:val="Normal"/>
        <w:jc w:val="both"/>
        <w:rPr/>
      </w:pPr>
      <w:r>
        <w:rPr>
          <w:b/>
          <w:sz w:val="24"/>
        </w:rPr>
        <w:t xml:space="preserve">6. В лекции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заболеваний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/>
      </w:pPr>
      <w:r>
        <w:rPr>
          <w:sz w:val="24"/>
        </w:rPr>
        <w:t>Иммунные механизмы развития заболеваний почек.</w:t>
      </w:r>
    </w:p>
    <w:p>
      <w:pPr>
        <w:pStyle w:val="Normal"/>
        <w:ind w:firstLine="720"/>
        <w:jc w:val="both"/>
        <w:rPr/>
      </w:pPr>
      <w:r>
        <w:rPr>
          <w:sz w:val="24"/>
        </w:rPr>
        <w:t>Группы риска по заболеваниям почек.</w:t>
      </w:r>
    </w:p>
    <w:p>
      <w:pPr>
        <w:pStyle w:val="Normal"/>
        <w:ind w:firstLine="720"/>
        <w:jc w:val="both"/>
        <w:rPr/>
      </w:pPr>
      <w:r>
        <w:rPr>
          <w:sz w:val="24"/>
        </w:rPr>
        <w:t>Патогенетические механизмы нарушений при заболеваниях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данные по трансплантации почек.</w:t>
      </w:r>
    </w:p>
    <w:p>
      <w:pPr>
        <w:pStyle w:val="Normal"/>
        <w:jc w:val="both"/>
        <w:rPr/>
      </w:pPr>
      <w:r>
        <w:rPr>
          <w:b/>
          <w:sz w:val="24"/>
        </w:rPr>
        <w:t>7. План лекции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нятие трансплантации почек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овременные представления о трансплантации поче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jc w:val="both"/>
        <w:rPr/>
      </w:pPr>
      <w:r>
        <w:rPr>
          <w:b/>
          <w:sz w:val="24"/>
        </w:rPr>
        <w:t>9. Тестовый контроль</w:t>
      </w:r>
      <w:r>
        <w:rPr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Урологические заболевания почек»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  <w:tab w:val="left" w:pos="621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  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х перечисленных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69" w:leader="none"/>
          <w:tab w:val="left" w:pos="379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10. Литература по теме л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профессор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 курсом гериатрии ИДПО БГМУ                                                         Загидуллин И. 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1.Название лекции:</w:t>
      </w:r>
      <w:r>
        <w:rPr>
          <w:rFonts w:cs="Times New Roman" w:ascii="Times New Roman" w:hAnsi="Times New Roman"/>
          <w:sz w:val="24"/>
        </w:rPr>
        <w:t xml:space="preserve"> «Дисметаболические нефропатии»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.Циклы: </w:t>
      </w:r>
      <w:r>
        <w:rPr>
          <w:rFonts w:cs="Times New Roman" w:ascii="Times New Roman" w:hAnsi="Times New Roman"/>
          <w:sz w:val="24"/>
        </w:rPr>
        <w:t xml:space="preserve">ДПП ПК « Нефрология»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 Контингент:</w:t>
      </w:r>
      <w:r>
        <w:rPr>
          <w:rFonts w:cs="Times New Roman" w:ascii="Times New Roman" w:hAnsi="Times New Roman"/>
          <w:sz w:val="24"/>
        </w:rPr>
        <w:t xml:space="preserve"> врачи-нефрологи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4. Продолжительность лекции – 2 часа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5.  Цель: </w:t>
      </w:r>
      <w:r>
        <w:rPr>
          <w:rFonts w:cs="Times New Roman" w:ascii="Times New Roman" w:hAnsi="Times New Roman"/>
          <w:sz w:val="24"/>
        </w:rPr>
        <w:t>ознакомить слушателей с современными данными по дисметаболической нефропатии, принципами лабораторной и инструментальной  диагностики,  терапией, диспансеризацией и реабилитацией больных с дисметаболической нефропатией.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6. В лекции освещаются следующие вопрос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иологические факторы в развитии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редрасполагающих факторов в этиолог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унные механизмы развития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риск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ие проявления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анализов крови, мочи, биохимические нару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И картина при дисметаболической нефропат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нтгенологические методы исслед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етотерап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нтибиотиков и уроантисептиков при леч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инфузионной терап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ложн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пансеризация больных при дисметаболической нефропатии.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7. План лекции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 дисметаболической нефропатии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ология дисметаболической нефропатии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редставления о патогенезе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линические проявления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лабораторные и инструментальные методы диагностики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ая диагностика дисметаболической нефропатии 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диеты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медикаментозного лечения.</w:t>
      </w:r>
    </w:p>
    <w:p>
      <w:pPr>
        <w:pStyle w:val="Standard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, диспансеризация, реабилитация больных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8. Иллюстративный материал и оснащение: </w:t>
      </w:r>
      <w:r>
        <w:rPr>
          <w:rFonts w:cs="Times New Roman" w:ascii="Times New Roman" w:hAnsi="Times New Roman"/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9. Тестовый контроль</w:t>
      </w:r>
      <w:r>
        <w:rPr>
          <w:rFonts w:cs="Times New Roman" w:ascii="Times New Roman" w:hAnsi="Times New Roman"/>
          <w:sz w:val="24"/>
        </w:rPr>
        <w:t xml:space="preserve"> полученных знаний осуществляется путем оценки ответов на вопросы и задания для работы малых групп по теме «Дисметаболические нефропатии».</w:t>
      </w:r>
    </w:p>
    <w:p>
      <w:pPr>
        <w:pStyle w:val="Standard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тром пиелонефрите поражаются: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клубочки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чашечно- лоханочная система и интерстициальная ткань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Сосуды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се перечисленное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б.</w:t>
      </w:r>
    </w:p>
    <w:p>
      <w:pPr>
        <w:pStyle w:val="Standard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коцитурией называется увеличение числа лейкоцитов в моче свыше: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10 в поле зрения, или 4000 в 1 мл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3-4 в поле зрения, или 2000 в 1 мл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15- 20 в поле зрения, или 6000 в 1 мл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а</w:t>
      </w:r>
    </w:p>
    <w:p>
      <w:pPr>
        <w:pStyle w:val="Standard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графия позволяет: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определить размеры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определить положение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ыявить конкременты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Оценить функцию почек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получить все перечисленные сведения</w:t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д.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зостенурия – это состояние, при котором: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плотность мочи равна плотности плазмы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плотность мочи ниже 1018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Плотность мочи 1015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а.</w:t>
      </w:r>
    </w:p>
    <w:p>
      <w:pPr>
        <w:pStyle w:val="Standard"/>
        <w:ind w:left="1080" w:firstLine="1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Острый пиелонефрит осложняет течение МКБ: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в 1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 в 2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В 5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 8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в 100 % случаев</w:t>
      </w:r>
    </w:p>
    <w:p>
      <w:pPr>
        <w:pStyle w:val="Standard"/>
        <w:ind w:left="70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: в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0. Литература по теме лекции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Applestylespan"/>
          <w:rFonts w:cs="Times New Roman" w:ascii="Times New Roman" w:hAnsi="Times New Roman"/>
          <w:bCs/>
          <w:sz w:val="24"/>
        </w:rPr>
        <w:t>Нефрология. Национальное руководство</w:t>
      </w:r>
      <w:r>
        <w:rPr>
          <w:rStyle w:val="Applestylespan"/>
          <w:rFonts w:cs="Times New Roman" w:ascii="Times New Roman" w:hAnsi="Times New Roman"/>
          <w:sz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Style w:val="Applestylespan"/>
          <w:rFonts w:cs="Times New Roman" w:ascii="Times New Roman" w:hAnsi="Times New Roman"/>
          <w:bCs/>
          <w:sz w:val="24"/>
        </w:rPr>
        <w:t>Нефрология. Ревматология.</w:t>
      </w:r>
      <w:r>
        <w:rPr>
          <w:rStyle w:val="Applestylespan"/>
          <w:rFonts w:cs="Times New Roman" w:ascii="Times New Roman" w:hAnsi="Times New Roman"/>
          <w:sz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2. Лекции по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</w:t>
      </w:r>
      <w:r>
        <w:rPr>
          <w:rFonts w:cs="Times New Roman" w:ascii="Times New Roman" w:hAnsi="Times New Roman"/>
          <w:color w:val="000000"/>
          <w:sz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ила: доцент кафедры терапии и ОВП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курсом гериатрии ИДПО БГМУ                                                         Лехмус Т.Ю.</w:t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: Изменения почек в пожилом и старческом возрасте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- очна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Наименование цикла: ДПП ПК Нефролог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-нефрологи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кции: 2 часа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: ознакомить слушателей изменениями почек в пожилом и старческом возрасте, патогенезом структурно-функциональных особенностей, осветить клинические проявления, методы диагностики, лечение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почечной фун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чение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ле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собенности функции поч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огенетические механизмы структурно-функциональных изменен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иагностики и лечени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мультимедийное сопровождение, истории болезн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е обеспечение: мультимедийная установка, доска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й контрол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Для показателя скорости клубочковой фильтрации с возрастом характерн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. сниж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. повыш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. отсутствие изменен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ижний предел диапазона нормы СКФ в возрасте 80 ле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. 60 мл/м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. 50 мл/м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. 40 мл/мин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. уровень креатини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более ранние критерии изменения структурно-функционального состояния почек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. СКФ, альбуминур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. протеинур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. креатин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фрология: учебное пособие/ И.М. Балкаров и др.; под ред. Е.М. Шилова. М.: Гэотар-Медиа, 2008. 689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ефрология: учебное пособие для системы послевузовского профессионального образования/ М.А. Осадчук и др. М.: МИА, 2010 168 с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агностика и лечение болезней почек: научное издание/ Н. А. Мухин, И. Е. Тареева, Е. М. Шилов. – 2008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ефрология. Ключи к трудному диагнозу: монография/ М.М. Батюшин. Элиста: Джангар, 2007. 1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.  кафедры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ВП ИДПО БГМУ                                                            Фархутдинова Л.М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 Название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ахарный диаб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Наименование цикла: ДПП ПК Нефрологи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. Контингент: врачи-терапевты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5. Продолжительность лекции: 2 час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Цель: </w:t>
      </w:r>
      <w:r>
        <w:rPr>
          <w:sz w:val="24"/>
        </w:rPr>
        <w:t>ознакомить слушателей с современными данными по этиологии и патогенезу сахарного диабета, основными клиническими проявлениями, принципами клинической и лабораторной, диетой, терапией, диспансеризацией больных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 В лекции освещаются следующие вопро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представления об эти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з развит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клинические про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ложнения сахарного диабе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агностика сахарного диабе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етотерап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инсулино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рапия таблетированными препарат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Лечение осложнений сахарного диабета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8. План л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ассификац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олог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огенетические механизмы развития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линика сахарного диаб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ы инсулинотерап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блетированное лечение сахарного диаб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Диспансеризация больных сахарным диабетом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9. Иллюстративный материал: мультимедийное сопровождение, истории болезн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0.  Материальное обеспечение: мультимедийная установка, доск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1. Тестовый контрол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Для декомпенсации сахарного диабета характерно все перечисленное, кро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. увеличения массы тел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. слабост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. похуда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. сухости, жажды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Критериями компенсации сахарного диабета является все, кро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. уровень гликем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. уровень гликированного гемоглоби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. уровень АД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. уровень креатинин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. уровень липидемии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. Со стороны сердечно-сосудистой системы у больных сахарным диабетом с диабетической нефропатией </w:t>
      </w:r>
      <w:r>
        <w:rPr>
          <w:sz w:val="24"/>
          <w:lang w:val="en-US"/>
        </w:rPr>
        <w:t>II</w:t>
      </w:r>
      <w:r>
        <w:rPr>
          <w:sz w:val="24"/>
        </w:rPr>
        <w:t xml:space="preserve"> степени отмечается все перечисленное, кром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. протеинурии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. повышения АД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. азотем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2. Основ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1. Эндокринология. Национальное руководство</w:t>
      </w:r>
      <w:r>
        <w:rPr>
          <w:color w:val="000000"/>
          <w:sz w:val="24"/>
          <w:szCs w:val="24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 Рациональная фармакотерапия заболеваний</w:t>
      </w:r>
      <w:r>
        <w:rPr>
          <w:color w:val="000000"/>
          <w:sz w:val="24"/>
          <w:szCs w:val="24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 в таблицах</w:t>
      </w:r>
      <w:r>
        <w:rPr>
          <w:color w:val="000000"/>
          <w:sz w:val="24"/>
          <w:szCs w:val="24"/>
        </w:rPr>
        <w:t> и схемах: научное издание/ С. Б. Шустов [и др.]. - М.: МИА, 2009. - 654 с. 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</w:t>
      </w:r>
      <w:r>
        <w:rPr>
          <w:color w:val="000000"/>
          <w:sz w:val="24"/>
          <w:szCs w:val="24"/>
        </w:rPr>
        <w:t xml:space="preserve">: руководство/ С.Б.Шустов </w:t>
      </w:r>
      <w:r>
        <w:rPr>
          <w:bCs/>
          <w:color w:val="000000"/>
          <w:sz w:val="24"/>
          <w:szCs w:val="24"/>
          <w:shd w:fill="FFFFFF" w:val="clear"/>
        </w:rPr>
        <w:t>Т.2</w:t>
      </w:r>
      <w:r>
        <w:rPr>
          <w:color w:val="000000"/>
          <w:sz w:val="24"/>
          <w:szCs w:val="24"/>
        </w:rPr>
        <w:t>: Заболевания поджелудочной железы, паращитовидных и половых желез. -        СПб.: СпецЛит, 2011. - 432 с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/>
      </w:pPr>
      <w:r>
        <w:rPr>
          <w:color w:val="000000"/>
          <w:sz w:val="24"/>
          <w:szCs w:val="24"/>
        </w:rPr>
        <w:t>Неотложная </w:t>
      </w:r>
      <w:r>
        <w:rPr>
          <w:bCs/>
          <w:color w:val="000000"/>
          <w:sz w:val="24"/>
          <w:szCs w:val="24"/>
          <w:shd w:fill="FFFFFF" w:val="clear"/>
        </w:rPr>
        <w:t>эндокринологи</w:t>
      </w:r>
      <w:r>
        <w:rPr>
          <w:color w:val="000000"/>
          <w:sz w:val="24"/>
          <w:szCs w:val="24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ОВП ИДПО БГМУ                                                            Фархутдинова Л.М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Организация нефрологической службы. Организация терапевтической службы.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г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проблему пандемии ХЗП, распространённость, расовые и другие демографические особенности при заболеваниях почек, обеспеченность населения РФ заместительной почечной терапией, распространённость по ФО, доступность диализной помощи, Лабораторный контро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лекции обсуждаются следующие вопросы: Этиология, патогенез, классификация  ХЗП, Распространённость по ФО, Обеспеченность населения диализной помощью,  Порядок оказания помощи взрослому населению по профилю «Нефрология», Прогноз, летальность лиц находящихся на ГД, Совершенствование организации нефрологической службы Р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ённость ХЗП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РФ заместительной терапией (ГД, перитонеальный диализ, трансплантация опчки)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диализной помощ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гемодиализных мест в перерасчёте на 1 млн населен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ы гемодиализ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иализной помощ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Летальность на Г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Минеральная болезнь кости» у лиц находящихся на ГД связана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м фосфорно-кальциевого об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рушением обмена К+ и </w:t>
      </w:r>
      <w:r>
        <w:rPr>
          <w:sz w:val="24"/>
          <w:szCs w:val="24"/>
          <w:lang w:val="en-US"/>
        </w:rPr>
        <w:t>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Отсутствием выработки эритропоэ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Данная болезнь вообще не характерна для данны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ЗПТ (заместительная почечная терапия)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Лечение «Эпрекс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еритонеальный ди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ечение «Севеламером» (класс фосфатсвязывающих препара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Трансплантация п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витие вторичного гиперпаратиреоза у лиц находящихся на ГД связано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м синтеза в почках метаболита витамина Д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развитие гиперпаратиреоза не характерно для этих бо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Нарушение всасывания витамина Д3 в кишеч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тальность на ГД по РФ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10,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8, 3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1,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5,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ормирование так называемого «каменного сердца» связано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Тяжёлым поражением скелета лиц находящихся на ГД, сопровождающееся отложением кальция в сосудах и серд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 увеличением уровня витамина Д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С глубокой анем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color w:val="474747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Клиническая иммун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Форма обучения- очна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основами клинической иммунологии и значением иммунной системы в патогенезе заболеваний внутренних орган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 с иммунной недостаточностью, иммунодефицитные состояния, профилактика заболев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ммунитета и подсистем: лимфоидная, система комплемента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гены и их типы, гаптены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 о иммунном дефиците и иммунной недостаточ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кцина может представлять 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нактивированный, очищенный, концентрированный в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живой вир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Антит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ммуноглобулин содерж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Антитела к вирусу или бакт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концентрат бактерий или вир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нтиг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лазму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терферон синтез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лейк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лимф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тромбоцит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морфологическим органам иммунной систем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Селез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Лимфоуз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Лимфоидные образования кишечника, носогло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вариан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ind w:left="450" w:hanging="0"/>
        <w:rPr/>
      </w:pPr>
      <w:r>
        <w:rPr>
          <w:bCs/>
          <w:color w:val="000000"/>
          <w:sz w:val="24"/>
          <w:szCs w:val="24"/>
          <w:shd w:fill="FFFFFF" w:val="clear"/>
        </w:rPr>
        <w:t>1.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000000"/>
          <w:sz w:val="24"/>
          <w:szCs w:val="24"/>
          <w:shd w:fill="FFFFFF" w:val="clear"/>
        </w:rPr>
        <w:t>Т. 1</w:t>
      </w:r>
      <w:r>
        <w:rPr>
          <w:color w:val="000000"/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/>
      </w:pPr>
      <w:r>
        <w:rPr>
          <w:bCs/>
          <w:color w:val="000000"/>
          <w:sz w:val="24"/>
          <w:szCs w:val="24"/>
          <w:shd w:fill="FFFFFF" w:val="clear"/>
        </w:rPr>
        <w:t>2.  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000000"/>
          <w:sz w:val="24"/>
          <w:szCs w:val="24"/>
          <w:shd w:fill="FFFFFF" w:val="clear"/>
        </w:rPr>
        <w:t>Т. 2</w:t>
      </w:r>
      <w:r>
        <w:rPr>
          <w:color w:val="000000"/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Хаитов Р. М. Иммунология//М.:2007, 405 с.</w:t>
      </w:r>
    </w:p>
    <w:p>
      <w:pPr>
        <w:pStyle w:val="Normal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Соматоформный синдром: патогенез, варианты, клинические варианты течения (НЦД)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этиологии, патогенезу, классификации, клинике, диагностике и лечению больных с НЦД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 с соматоформными синдромами, новые рекомендации по  ведению больных, классификация, этиология,   профилактика заболе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, история, эпидемиология, актуальность проблемы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, патогенез (механизмы развития данного заболевания)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индромы: кардиалгический, тахикардиальный, респираторный, астенический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параты для лечения заболевания (Антидепрессанты, ИРТ, МТ, массаж шейно-воротниковой зоны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больного НЦД характерны боли в области серд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лительные, длятся ча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ратковременная, жгучая боль, возникающая при ходь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Колющие боли, при которых пациент может продолжать заниматься своими обычными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езкая, распирающая боль в области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параты рекомендуемые для лечения бо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Не селективные В 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елективные В 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Гипотензивные препар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фоне НЦД рекомендуют использ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ольшие и малые транквилиз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Стат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Ингибиторы АП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новная:</w:t>
      </w:r>
    </w:p>
    <w:p>
      <w:pPr>
        <w:pStyle w:val="Normal"/>
        <w:ind w:left="450" w:hanging="0"/>
        <w:rPr/>
      </w:pPr>
      <w:r>
        <w:rPr>
          <w:bCs/>
          <w:color w:val="000000"/>
          <w:sz w:val="24"/>
          <w:szCs w:val="24"/>
          <w:shd w:fill="FFFFFF" w:val="clear"/>
        </w:rPr>
        <w:t>1.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000000"/>
          <w:sz w:val="24"/>
          <w:szCs w:val="24"/>
          <w:shd w:fill="FFFFFF" w:val="clear"/>
        </w:rPr>
        <w:t>Т. 1</w:t>
      </w:r>
      <w:r>
        <w:rPr>
          <w:color w:val="000000"/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/>
      </w:pPr>
      <w:r>
        <w:rPr>
          <w:bCs/>
          <w:color w:val="000000"/>
          <w:sz w:val="24"/>
          <w:szCs w:val="24"/>
          <w:shd w:fill="FFFFFF" w:val="clear"/>
        </w:rPr>
        <w:t>2.  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000000"/>
          <w:sz w:val="24"/>
          <w:szCs w:val="24"/>
          <w:shd w:fill="FFFFFF" w:val="clear"/>
        </w:rPr>
        <w:t>Т. 2</w:t>
      </w:r>
      <w:r>
        <w:rPr>
          <w:color w:val="000000"/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ейн А. Панические атаки/Москва, 2000, 350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егетативная дистония у детей /Руководство для врачей – М.:ИД «МЕДПРАКТИКА-М», 2007. 68 с.</w:t>
      </w:r>
    </w:p>
    <w:p>
      <w:pPr>
        <w:pStyle w:val="Normal"/>
        <w:ind w:left="4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 темы: «Атеросклероз: этиология, патогенез, клиника, вопросы нетрудоспособ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именование цикла: ДПП ПК «Нефролог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 нефро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занятия: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Цель:  Ознакомить курсантов с  современными данными по атеросклерозу, группы препаратов используемые для лечения атеросклероза, новые рекомендации ВНОК. Ознакомить слушателей с современными данными по этиологии, патогенезу атеросклероза, классифик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В лекции освещаются следующие вопросы: 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иологические факторы в развитии атеросклероза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редрасполагающих факторов в этиологии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Иммунные механизмы развития атеросклероза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 риска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анализов крови, биохимические нарушения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Диетотерапия.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татинов при атеросклерозе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хирургического лечения атеросклероза</w:t>
      </w:r>
    </w:p>
    <w:p>
      <w:pPr>
        <w:pStyle w:val="Normal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пансеризация бо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атеросклер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оло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патогенезе атеросклер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клинические про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лабораторные и инструментальные методы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и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дикаментозного 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, диспансеризация, реабилитация бо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Иллюстративный материал: таблицы, плакаты, слайды, мультимедийные материалы,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Тестовый контроль полученных знаний осуществляется путём оценки ответов на вопросы и задания для работы малых групп по теме «Атеросклероз».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1.Основные теории атеросклероза на сего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Липидная те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паразитарная те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Воспалительная те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Дисфункция эндот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 В, 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Атерогенными свойствами обладают: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Насыщенные жирные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Полиненасыщенные жирные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 Хиломик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: А, В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Основные клинические симптомы атеросклеро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Приступы стенокар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Увеличение уровня ЛП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Увеличение уровня Х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Ar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: А, Г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ые препараты рекомендованные для лечения атеосклеро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Стат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Аспи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Фибр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все отве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: Г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5.Основные эффекты стат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улучшают функцию эндот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гиполипидемический э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 влияют на цифры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вызывают гипокоагуля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: А, Б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сновная литература по теме ле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   Обследование больного в терапевтической клинике: учебное пособие, рек. УМО по мед. и фармац. образованию вузов России для студ. мед. вузов/ Н. В. Меньков, В. В. Костина, Е. В. Макарова; МЗ РФ, Нижегородская гос. мед. академия. - 5-е изд.. - Нижний Новгород: НГМА, 2010. - 103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Простой анализ ЭКГ: интерпретация, дифференциальный диагноз: научное издание/ Г. Эберт ; пер. с англ. Д. А. Белоносов [и др.] ; под ред. В. А. Кокорина. - М.: Логосфера, 2010. - 279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екарственные средства:пособие для врачей/М. Д. Машковский – М.:Новая волна:Издательство Умеренков,2010. – 1216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Справочник по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незаменимый справочник для практикующих врачей/ П. Рамракха, Дж.   Хилл ; пер. с англ. под ред. А. Л. Сыркина. - М.: Гэотар Медиа, 2011. - 585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теросклероз:Учебное пособие/В. В. Горбачёв, А. Г. Мрочек.-Мн.:Книжный дом, 205.-60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иагностика и лечение в кардиологии: учебное пособие для студентов медвузов/Под ред. Майкла Х. Кроуфорда; Пер. с англ.; Под общ. редакцией Акад. РАМН Р. Г. Оганова.-М.: МНДпресс-информ, 2007.-80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. А. Аронов. Триумфальное шествие статинов/Журнал "Трудный пациент" №4-200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Нарушения сердечного ритма и проводимост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основным разделам  интенсивной карди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кардиологии, новые рекомендации Всероссийского научного общества кардиологов по  нарушениям рит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агностические тесты в кардиологи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нарушениям ритм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пароксизмальных нарушениях ритм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тмогенный шок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антиаритмические препара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препараты используемые для купирования пароксизмальной наджелудочковой тахикар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Нифед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Лидо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упировать пароксизмальную желудочковую тахикардию типа «пируэт» можно с помощ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верапамила</w:t>
      </w:r>
    </w:p>
    <w:p>
      <w:pPr>
        <w:pStyle w:val="Normal"/>
        <w:jc w:val="both"/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4 25% раствор в/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аллап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таци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арфарин необходим как постоянный препарат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Мерцательной арит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ри парокзизмальной наджелудочковой тахикард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При </w:t>
      </w:r>
      <w:r>
        <w:rPr>
          <w:sz w:val="24"/>
          <w:szCs w:val="24"/>
          <w:lang w:val="en-US"/>
        </w:rPr>
        <w:t>WPW</w:t>
      </w:r>
      <w:r>
        <w:rPr>
          <w:sz w:val="24"/>
          <w:szCs w:val="24"/>
        </w:rPr>
        <w:t xml:space="preserve">  феном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Экстрасистолия на фоне гипертонического кр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фибрилляция  метод выбора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Желудочковой тахикар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ри экстрасисто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 парокзизме наджелудочковой тахикард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При нарушениях ритма на фоне </w:t>
      </w:r>
      <w:r>
        <w:rPr>
          <w:sz w:val="24"/>
          <w:szCs w:val="24"/>
          <w:lang w:val="en-US"/>
        </w:rPr>
        <w:t>WPW</w:t>
      </w:r>
      <w:r>
        <w:rPr>
          <w:sz w:val="24"/>
          <w:szCs w:val="24"/>
        </w:rPr>
        <w:t xml:space="preserve"> синдр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.    </w:t>
      </w:r>
      <w:r>
        <w:rPr>
          <w:bCs/>
          <w:color w:val="000000"/>
          <w:sz w:val="24"/>
          <w:szCs w:val="24"/>
          <w:shd w:fill="FFFFFF" w:val="clear"/>
        </w:rPr>
        <w:t>Неотложные состояния в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2.Руководство по нарушениям</w:t>
      </w:r>
      <w:r>
        <w:rPr>
          <w:color w:val="000000"/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остой анализ ЭКГ: интерпретация, дифференциальный диагноз: научное издание/ Г. Эберт ; пер. с англ. Д. А. Белоносов [и др.] ; под ред. В. А. Кокорина. - М.: Логосфера, 2010. - 279 с.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збука ЭКГ и Боли в сердце: научное издание/ Ю. И. Зудбинов. - 13-е изд.. - Ростов н/Д: Феникс, 2011. - 235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 Справочник по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доцент  кафедры терапии и ОВ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         Чепурная А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Анемии: патогенез, клиника, дифференциальная диагности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анем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гематологии, новые рекомендации по  анемиям, профилактика железодефицитной анемии, тактика ведения больных с анемия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агностические тесты в гематологи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по ведению больных с анемиям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анемий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параты для лечения анем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причиной хронической железодефицитной анем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достаток в пище ябл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ительные, хотя и незначительные кровопоте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Атрофический гастр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достаточное употребление в пищу гречневой ка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витамин В12 дефицитной анемии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Гипохромная ан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Гиперхромная ан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Ломкость и слоение ногтей, компенсированное состоя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Моча чёрного ц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пасов в организме фолиевой кислоты хватает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3-4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3-6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уровне гемоглобина 55 г/л переливание эритроцитарной массы требуется  на ф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витамин В12 дефицитн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гемолитическ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Апластическ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Хронической железодефицитн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Style13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тлас по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емат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>и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ind w:left="450" w:hanging="0"/>
        <w:rPr/>
      </w:pPr>
      <w:r>
        <w:rPr>
          <w:bCs/>
          <w:color w:val="000000"/>
          <w:sz w:val="24"/>
          <w:szCs w:val="24"/>
          <w:shd w:fill="FFFFFF" w:val="clear"/>
        </w:rPr>
        <w:t>2. 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000000"/>
          <w:sz w:val="24"/>
          <w:szCs w:val="24"/>
          <w:shd w:fill="FFFFFF" w:val="clear"/>
        </w:rPr>
        <w:t>Т. 1</w:t>
      </w:r>
      <w:r>
        <w:rPr>
          <w:color w:val="000000"/>
          <w:sz w:val="24"/>
          <w:szCs w:val="24"/>
        </w:rPr>
        <w:t>. - 2-е изд., испр. и доп.. - 649 с.</w:t>
      </w:r>
    </w:p>
    <w:p>
      <w:pPr>
        <w:pStyle w:val="Normal"/>
        <w:ind w:left="450" w:hanging="0"/>
        <w:rPr/>
      </w:pPr>
      <w:r>
        <w:rPr>
          <w:bCs/>
          <w:color w:val="000000"/>
          <w:sz w:val="24"/>
          <w:szCs w:val="24"/>
          <w:shd w:fill="FFFFFF" w:val="clear"/>
        </w:rPr>
        <w:t>3.  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000000"/>
          <w:sz w:val="24"/>
          <w:szCs w:val="24"/>
          <w:shd w:fill="FFFFFF" w:val="clear"/>
        </w:rPr>
        <w:t>Т. 2</w:t>
      </w:r>
      <w:r>
        <w:rPr>
          <w:color w:val="000000"/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Железодефицитная анемия – современные аспекты: монография/под ред. Никуличевой В. И. Уфа, изд-во БГМУ, 2003. – 144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 профессор  кафедры терапии и ОВ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курсом гериатрии ИДПО БГМУ                                                       Никуличева В. 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ВИЧ инфекция: патогенез, клиника, диагности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проблему вирусных инфекций (ОРВИ, грипп, ЦМВ, ВЭБ, Герпес вирус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лекции обсуждаются следующие вопросы: Этиология, патогенез, классификация вирусных инфекций, клинические проявления, современная терап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русных инфекций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ЦМВ, ВЭБ, ВИЧ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диагностики при установке диагноз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хемы лечен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Инфекционного мононуклеоза(вызывается ВЭБ вирусом) характ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ОАК наличие мононукле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анцитоп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Лейкопения и тромбоцитоп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Бласт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инические проявления ВИ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Пневмоцистная пневмо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Некротическая ан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урункулё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се пункты вер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лечения ЦМВ при обнаружении в крови ДНК вируса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тибио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Ганциклов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Показана полихими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лониестимулирующие фак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</w:t>
      </w:r>
      <w:r>
        <w:rPr>
          <w:bCs/>
          <w:color w:val="000000"/>
          <w:sz w:val="24"/>
          <w:szCs w:val="24"/>
          <w:shd w:fill="FFFFFF" w:val="clear"/>
        </w:rPr>
        <w:t>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000000"/>
          <w:sz w:val="24"/>
          <w:szCs w:val="24"/>
          <w:shd w:fill="FFFFFF" w:val="clear"/>
        </w:rPr>
        <w:t>Т. 1</w:t>
      </w:r>
      <w:r>
        <w:rPr>
          <w:color w:val="000000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shd w:fill="FFFFFF" w:val="clear"/>
        </w:rPr>
        <w:t>.   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000000"/>
          <w:sz w:val="24"/>
          <w:szCs w:val="24"/>
          <w:shd w:fill="FFFFFF" w:val="clear"/>
        </w:rPr>
        <w:t>Т. 2</w:t>
      </w:r>
      <w:r>
        <w:rPr>
          <w:color w:val="000000"/>
          <w:sz w:val="24"/>
          <w:szCs w:val="24"/>
        </w:rPr>
        <w:t>. - 2-е изд., испр. и доп.. - 2010. - 581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тлас по </w:t>
      </w:r>
      <w:r>
        <w:rPr>
          <w:bCs/>
          <w:color w:val="000000"/>
          <w:sz w:val="24"/>
          <w:szCs w:val="24"/>
          <w:shd w:fill="FFFFFF" w:val="clear"/>
        </w:rPr>
        <w:t>гематологи</w:t>
      </w:r>
      <w:r>
        <w:rPr>
          <w:color w:val="000000"/>
          <w:sz w:val="24"/>
          <w:szCs w:val="24"/>
        </w:rPr>
        <w:t>и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екреты онкологии и гематологии /перевод с английского.-изд.2-еМ.:»Издательство БИНОМ», СПб.:»Невский Диалект», 2001 г. – 560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бдулкадыров К. М. Клиническая гематология справочник врача/СПб.-2005.-285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омбоэмболические осложнения и лабораторные исследования системы гемостаза/под ред. Вавиловой Т. В. – М.:ГЭОТАР-Медиа, 2010. – 6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ИЧ инфекция у беременных и детей/Метод. Рекомендации/Уфа 2003.-3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Никуличева В.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Опухоли почек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проблему опухолей почек, Этиология, патогенез, классификация опухолей поче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лекции обсуждаются следующие вопросы: Этиология, патогенез, классификация вирусных инфекций, клинические проявления, современная терап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, патогенез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проявлен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диагностики при установке диагноз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хемы лечения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</w:t>
      </w:r>
      <w:r>
        <w:rPr>
          <w:bCs/>
          <w:color w:val="000000"/>
          <w:sz w:val="24"/>
          <w:szCs w:val="24"/>
          <w:shd w:fill="FFFFFF" w:val="clear"/>
        </w:rPr>
        <w:t>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000000"/>
          <w:sz w:val="24"/>
          <w:szCs w:val="24"/>
          <w:shd w:fill="FFFFFF" w:val="clear"/>
        </w:rPr>
        <w:t>Т. 1</w:t>
      </w:r>
      <w:r>
        <w:rPr>
          <w:color w:val="000000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shd w:fill="FFFFFF" w:val="clear"/>
        </w:rPr>
        <w:t>.   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000000"/>
          <w:sz w:val="24"/>
          <w:szCs w:val="24"/>
          <w:shd w:fill="FFFFFF" w:val="clear"/>
        </w:rPr>
        <w:t>Т. 2</w:t>
      </w:r>
      <w:r>
        <w:rPr>
          <w:color w:val="000000"/>
          <w:sz w:val="24"/>
          <w:szCs w:val="24"/>
        </w:rPr>
        <w:t>. - 2-е изд., испр. и доп.. - 2010. - 581 с.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   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Никуличева В. 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 лекции: «Гипертоническая болезнь. Поражение почек при гипертонической болезн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гипертонической болезн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  лекции освещаются следующие вопросы: факторы риска, патогенез, классификация, клиника, диагностика, осложнения гипертонической болезни, новые рекомендации Всероссийского научного общества кардиологов по терапии гипертонической болезни. Особенности течения в пожилом возрас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пертоническая болезнь: вводная часть, эпидемиолог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 (факторы риска), патогенез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ажения органов-мишен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клини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терапии гипертонической болезн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ечения в пожилом возрасте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ровнем АД, свидетельствующим об артериальной гипертензии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40 / 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40-159 / 90-94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160 / 95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130 / 8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160 / 8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ипертонические кризы могут осложнять течение заболе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олько при I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олько при II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олько при III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и любой ста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Только при злокачественной гиперт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является ведущим звеном патогенеза ГБ в ее начальном перио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величение сердечного выброса вследствие повышения активности симпатико-адреналов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вышение общего периферического сопроти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иперпродукция ренина, ангиотензина II, альдостер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держка натрия в стенках артер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какой группы гипотензивных препаратов характерно противопоказание - двусторонний       стеноз почечных артер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-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агонисты каль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А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иур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евые уровни АД при терапии ГБ у больных с сахарным диаб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150 /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140/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130 / 8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130 / 90 мм рт.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  <w:shd w:fill="FFFFFF" w:val="clear"/>
        </w:rPr>
        <w:t>.   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sz w:val="24"/>
          <w:szCs w:val="24"/>
        </w:rPr>
        <w:t>1.Нефрология. Ревматология.</w:t>
      </w:r>
      <w:r>
        <w:rPr>
          <w:rStyle w:val="Applestylespan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.Нефрология</w:t>
      </w:r>
      <w:r>
        <w:rPr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ил профессор кафедры терапии и ОВ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Калашченко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Реноваскулярная гипертония, клиника, диагности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: 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Цель: Ознакомить курсантов с клиникой, диагностико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ника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огенез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гностик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ными факторами, приводящими к развитию реноваскулярной артериальной гипертенз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структурные изменения, которые возникают непосредственно в почечной артериальной системе и приводят к снижению перфузии почки: атеросклероз, васкулит, почечные ки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привходящие воздействия, нарушающие почечный кровоток: обструкция мочевого тракта, аневризма брюшной аорты, эмболии почечной артерии и ее ветвей, субкапсулярная почечная гематома, опущение п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след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новаскулярной гипертензии характерны следующие признаки кром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 синдром Иценко-Кушин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увеличение активности рен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акромегал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шум в околопупочн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ефрология. Ревматология.: учебное пособие/ Н. Бун, Н. Колледж, Б. Уокер ; пер. с англ. под ред. Н. А. Мухина. - М.: РИД ЭЛСИВЕР, 2010. - 2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фрология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 доцент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Калашч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Недостаточность кровообращения, поражения почек при недостаточности кровообращ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 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этиологии, патогенезу, клинике, диагностике и лечению больны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обследовании больных, новые рекомендации по  ведению больных, классификация, этиология,   профилактика заболе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, патогенез (механизмы развития данного заболевания)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епараты для леч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Методы контроля знаний и навыков: тестовый контр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.Нефрология. Ревматология.: учебное пособие/ Н. Бун, Н. Колледж, Б. Уокер ; пер. с англ. под ред. Н. А. Мухина. - М.: РИД ЭЛСИВЕР, 2010. - 2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ефрология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 доцент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Калашч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Тема: Хроническая болезнь п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цикла: ДПП ПК «Нефрология» </w:t>
      </w:r>
    </w:p>
    <w:p>
      <w:pPr>
        <w:pStyle w:val="Normal"/>
        <w:jc w:val="both"/>
        <w:rPr/>
      </w:pPr>
      <w:r>
        <w:rPr>
          <w:sz w:val="24"/>
          <w:szCs w:val="24"/>
        </w:rPr>
        <w:t>3. Продолжительность лекции- 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ингент слушателей:  врачи нефрологи</w:t>
      </w:r>
    </w:p>
    <w:p>
      <w:pPr>
        <w:pStyle w:val="Normal"/>
        <w:jc w:val="both"/>
        <w:rPr/>
      </w:pPr>
      <w:r>
        <w:rPr>
          <w:sz w:val="24"/>
          <w:szCs w:val="24"/>
        </w:rPr>
        <w:t>5. Учебная цель: ознакомить слушателей с современными данными по этиологии и патогенезу хронической болезни почек (ХБП), классификацией, клиническими проявлениями,основными методами диагностики и особеннгстями ведения больных ХБ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 материал и оснащение: таблицы, плакаты, мультимедийные материалы, видеодвойка, ноутбук, интерактивная до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Подробный пл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ременные представления об этиологии хронической болезни поч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атогенетические механизмы развития и прогрессирования ХБ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ение ХБ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ременная классификация хронической болезни поч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критерии ХБ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ведения больных ХБП на различных эта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етоды контроля знаний и навыков знаний осуществляется путем оценки ответов на вопросы и задания для работы малых групп по теме «Хроническая болезнь почек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ыми частыми причинами развития ХБП являю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ий пиелонефри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ий гломерулонефри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ртериальная гипертенз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Г. сердечная недостаточност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 . сахарный диабет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б, в, 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тадии ХБП отпределяются по величин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корости клубочковой фильтрации (СКФ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и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. Артериальной гипертензи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ительности заболеван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эритроцитурии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дозрения на ХБП должны возникнуть при наличии следующих признаков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емии неясного генез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изкий удельный вес моч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лиурия и никтур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Г. артериальная гипертенз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еки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Ответ: а, б, в,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акторами прогрессирования ХБП являю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ртериальная гипертенз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ергликемия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слипидем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Г. курение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ыраженная протеинурия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Ответ: а, б,в, г, д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5. Причинами развития анемии при ХБП могут являть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ефицит эритропоэтин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ефицит витамина В 1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ефицито фолиевой кислот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ефицит желез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 д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Литератур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sz w:val="24"/>
          <w:szCs w:val="24"/>
        </w:rPr>
        <w:t>Нефрология. Национальное руководство</w:t>
      </w:r>
      <w:r>
        <w:rPr>
          <w:rStyle w:val="Applestylespan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sz w:val="24"/>
          <w:szCs w:val="24"/>
        </w:rPr>
        <w:t>Нефрология. Ревматология.</w:t>
      </w:r>
      <w:r>
        <w:rPr>
          <w:rStyle w:val="Applestylespan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sz w:val="24"/>
          <w:szCs w:val="24"/>
          <w:shd w:fill="FFFFFF" w:val="clear"/>
        </w:rPr>
        <w:t>Нефрология</w:t>
      </w:r>
      <w:r>
        <w:rPr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shd w:fill="FFFFFF" w:val="clear"/>
        </w:rPr>
        <w:t>Нефрология</w:t>
      </w:r>
      <w:r>
        <w:rPr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Лекции по </w:t>
      </w:r>
      <w:r>
        <w:rPr>
          <w:bCs/>
          <w:sz w:val="24"/>
          <w:szCs w:val="24"/>
          <w:shd w:fill="FFFFFF" w:val="clear"/>
        </w:rPr>
        <w:t>нефрологи</w:t>
      </w:r>
      <w:r>
        <w:rPr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дпись автора методической разработк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готовила доцент  кафедры терапии и ОВП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Лехмус Т. 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Методическая разработка л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ма: Клинико-лабораторная и инструментальная диагностика заболеваний п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Цикл- ДПП ПК «Нефр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олжительность лекции-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ингент слушателей:  врачи нефрол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чебная цель: ознакомить слушателей с современными методами клинико-лаборатоных и инструментальных методов диагностики заболеваний почек, научиться трактовать их для постановки диагноза и назначения л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 материал и оснащение: таблицы, плакаты, мультимедийные материалы, видеодвойка, ноутбук, интерактивная до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Подробный план: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 и мочи в нефрологии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Биохимический анализ крови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Радиоизотопные методы диагностики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ческие методы диагностики в нефрологии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ая диагностика в нефр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8. Методы контроля знаний и навыков знаний осуществляется путем оценки ответов на вопросы и задания для работы малых групп по теме «Клинико-лабораторная и инструментальная диагностика заболеваний почек».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 xml:space="preserve">Радиоизотопная ренография позволяет определить: </w:t>
      </w:r>
    </w:p>
    <w:p>
      <w:pPr>
        <w:pStyle w:val="Style12"/>
        <w:ind w:left="1069" w:hanging="0"/>
        <w:jc w:val="both"/>
        <w:rPr/>
      </w:pPr>
      <w:r>
        <w:rPr/>
        <w:t xml:space="preserve">а) концентрационную функцию почек; </w:t>
      </w:r>
    </w:p>
    <w:p>
      <w:pPr>
        <w:pStyle w:val="Style12"/>
        <w:ind w:left="1069" w:hanging="0"/>
        <w:jc w:val="both"/>
        <w:rPr/>
      </w:pPr>
      <w:r>
        <w:rPr/>
        <w:t xml:space="preserve">б) величину канальцевой реабсорбции; </w:t>
      </w:r>
    </w:p>
    <w:p>
      <w:pPr>
        <w:pStyle w:val="Style12"/>
        <w:ind w:left="1069" w:hanging="0"/>
        <w:jc w:val="both"/>
        <w:rPr/>
      </w:pPr>
      <w:r>
        <w:rPr/>
        <w:t xml:space="preserve">в) васкуляризацию почек, функцию проксимальных канальцев, эвакуаторную способность мочевых путей; </w:t>
      </w:r>
    </w:p>
    <w:p>
      <w:pPr>
        <w:pStyle w:val="Style12"/>
        <w:ind w:left="1069" w:hanging="0"/>
        <w:jc w:val="both"/>
        <w:rPr/>
      </w:pPr>
      <w:r>
        <w:rPr/>
        <w:t xml:space="preserve">г) форму и размеры почек; </w:t>
      </w:r>
    </w:p>
    <w:p>
      <w:pPr>
        <w:pStyle w:val="Style12"/>
        <w:ind w:left="1069" w:hanging="0"/>
        <w:jc w:val="both"/>
        <w:rPr/>
      </w:pPr>
      <w:r>
        <w:rPr/>
        <w:t>д) форму, размеры и локализацию чашечно-лоха</w:t>
        <w:softHyphen/>
        <w:t xml:space="preserve">ночной системы. </w:t>
      </w:r>
    </w:p>
    <w:p>
      <w:pPr>
        <w:pStyle w:val="Style12"/>
        <w:ind w:left="1069" w:hanging="0"/>
        <w:jc w:val="both"/>
        <w:rPr/>
      </w:pPr>
      <w:r>
        <w:rPr/>
        <w:t>Ответ: в</w:t>
      </w:r>
    </w:p>
    <w:p>
      <w:pPr>
        <w:pStyle w:val="Style12"/>
        <w:ind w:left="1069" w:hanging="0"/>
        <w:jc w:val="both"/>
        <w:rPr/>
      </w:pPr>
      <w:r>
        <w:rPr/>
        <w:t>2. 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2"/>
        <w:ind w:left="709" w:hanging="0"/>
        <w:jc w:val="both"/>
        <w:rPr/>
      </w:pPr>
      <w:r>
        <w:rPr/>
        <w:t xml:space="preserve">     </w:t>
      </w:r>
      <w:r>
        <w:rPr/>
        <w:t xml:space="preserve">а) экскреторная ренография; </w:t>
      </w:r>
    </w:p>
    <w:p>
      <w:pPr>
        <w:pStyle w:val="Style12"/>
        <w:ind w:left="1069" w:hanging="0"/>
        <w:jc w:val="both"/>
        <w:rPr/>
      </w:pPr>
      <w:r>
        <w:rPr/>
        <w:t xml:space="preserve">б) изотопная ренография; </w:t>
      </w:r>
    </w:p>
    <w:p>
      <w:pPr>
        <w:pStyle w:val="Style12"/>
        <w:ind w:left="1069" w:hanging="0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2"/>
        <w:ind w:left="1069" w:hanging="0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2"/>
        <w:ind w:left="1069" w:hanging="0"/>
        <w:jc w:val="both"/>
        <w:rPr/>
      </w:pPr>
      <w:r>
        <w:rPr/>
        <w:t xml:space="preserve">д) сканирование почек. </w:t>
      </w:r>
    </w:p>
    <w:p>
      <w:pPr>
        <w:pStyle w:val="Style12"/>
        <w:ind w:left="1069" w:hanging="0"/>
        <w:jc w:val="both"/>
        <w:rPr/>
      </w:pPr>
      <w:r>
        <w:rPr/>
        <w:t>Ответ: 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УЗИ позволяет оценить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меры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пику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ункциональное состояние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личие конкремент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а, б, г.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4. Сканирование почек позволяет определить: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а) скорость накопления радиоактивного изотопа в почках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б) скорость выведения радиоактивного изотопа из почек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в) размеры, форму и локализацию почек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2"/>
        <w:jc w:val="both"/>
        <w:rPr/>
      </w:pPr>
      <w:r>
        <w:rPr/>
        <w:t xml:space="preserve">          </w:t>
      </w:r>
      <w:r>
        <w:rPr/>
        <w:t xml:space="preserve">д) скорость клубочковой фильтрации. </w:t>
      </w:r>
    </w:p>
    <w:p>
      <w:pPr>
        <w:pStyle w:val="Style12"/>
        <w:jc w:val="both"/>
        <w:rPr/>
      </w:pPr>
      <w:r>
        <w:rPr/>
        <w:t xml:space="preserve">             </w:t>
      </w:r>
      <w:r>
        <w:rPr/>
        <w:t>Ответ: в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5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а) величина почечного кровотока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в) величина почечного плазмотока;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 xml:space="preserve">г) функция почечных клубочков; </w:t>
      </w:r>
    </w:p>
    <w:p>
      <w:pPr>
        <w:pStyle w:val="Style12"/>
        <w:jc w:val="both"/>
        <w:rPr/>
      </w:pPr>
      <w:r>
        <w:rPr/>
        <w:t xml:space="preserve">      </w:t>
      </w:r>
      <w:r>
        <w:rPr/>
        <w:t xml:space="preserve">д) функция почечных канальцев.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Ответ: б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Прощаев К. И.</w:t>
      </w:r>
      <w:r>
        <w:rPr>
          <w:color w:val="000000"/>
          <w:sz w:val="24"/>
          <w:szCs w:val="24"/>
        </w:rPr>
        <w:t xml:space="preserve"> Избранные лекции по гериатрии [Текст] : научное издание / К. И. Прощаев, А. Н. Ильницкий, С. С. Коновалов ; под ред. В. Х. Хавинсона. - СПб. : Прайм-ЕВРОЗНАК, 2008. - 778 с. : табл. - Библиогр. в конце глав. - </w:t>
      </w:r>
      <w:r>
        <w:rPr>
          <w:bCs/>
          <w:color w:val="000000"/>
          <w:sz w:val="24"/>
          <w:szCs w:val="24"/>
        </w:rPr>
        <w:t>ISBN </w:t>
      </w:r>
      <w:r>
        <w:rPr>
          <w:color w:val="000000"/>
          <w:sz w:val="24"/>
          <w:szCs w:val="24"/>
        </w:rPr>
        <w:t>978-5-93878-568-7 (в пер.). - </w:t>
      </w:r>
      <w:r>
        <w:rPr>
          <w:bCs/>
          <w:color w:val="000000"/>
          <w:sz w:val="24"/>
          <w:szCs w:val="24"/>
        </w:rPr>
        <w:t>ISBN </w:t>
      </w:r>
      <w:r>
        <w:rPr>
          <w:color w:val="000000"/>
          <w:sz w:val="24"/>
          <w:szCs w:val="24"/>
        </w:rPr>
        <w:t>978-985-16-4095-5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Фармакотерапия в гериатрической</w:t>
      </w:r>
      <w:r>
        <w:rPr>
          <w:color w:val="000000"/>
          <w:sz w:val="24"/>
          <w:szCs w:val="24"/>
        </w:rPr>
        <w:t> практике [Текст] : руководство для врачей / Р. К. Кантемирова [и др.]. - СПб. : СпецЛит, 2010. - 160 с. : табл. - Авт. указаны на обороте тит. л. - Библиогр.: с. 153-159. - </w:t>
      </w:r>
      <w:r>
        <w:rPr>
          <w:bCs/>
          <w:color w:val="000000"/>
          <w:sz w:val="24"/>
          <w:szCs w:val="24"/>
        </w:rPr>
        <w:t>ISBN </w:t>
      </w:r>
      <w:r>
        <w:rPr>
          <w:color w:val="000000"/>
          <w:sz w:val="24"/>
          <w:szCs w:val="24"/>
        </w:rPr>
        <w:t>978-5-299-00388-8.</w:t>
        <w:softHyphen/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</w:rPr>
        <w:t xml:space="preserve">3. </w:t>
      </w:r>
      <w:r>
        <w:rPr>
          <w:sz w:val="24"/>
          <w:szCs w:val="24"/>
        </w:rPr>
        <w:t>Нефрология: национальное руководство. Краткое издание \ под ред. Н.А.Мухина.- М.: ГЭОТАР-Медиа, 2014.- 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shd w:fill="FFFFFF" w:val="clear"/>
        </w:rPr>
        <w:t>Нефрология</w:t>
      </w:r>
      <w:r>
        <w:rPr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  <w:shd w:fill="FFFFFF" w:val="clear"/>
        </w:rPr>
        <w:t>Нефрология</w:t>
      </w:r>
      <w:r>
        <w:rPr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31"/>
        <w:shd w:fill="auto" w:val="clear"/>
        <w:tabs>
          <w:tab w:val="clear" w:pos="708"/>
          <w:tab w:val="left" w:pos="113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Клиническая нефрология </w:t>
      </w:r>
      <w:hyperlink r:id="rId2">
        <w:r>
          <w:rPr>
            <w:rStyle w:val="InternetLink"/>
            <w:color w:val="000000"/>
            <w:sz w:val="24"/>
            <w:szCs w:val="24"/>
          </w:rPr>
          <w:t>http://www.nephrologyjournal.ru/</w:t>
        </w:r>
      </w:hyperlink>
    </w:p>
    <w:p>
      <w:pPr>
        <w:pStyle w:val="31"/>
        <w:shd w:fill="auto" w:val="clear"/>
        <w:tabs>
          <w:tab w:val="clear" w:pos="708"/>
          <w:tab w:val="left" w:pos="113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Нефрология  </w:t>
      </w:r>
      <w:hyperlink r:id="rId3">
        <w:r>
          <w:rPr>
            <w:rStyle w:val="InternetLink"/>
            <w:sz w:val="24"/>
            <w:szCs w:val="24"/>
          </w:rPr>
          <w:t>http://journal.nephrolog.ru</w:t>
        </w:r>
      </w:hyperlink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ила доцент  кафедры терапии и ОВП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         Лехмус Т. Ю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5100"/>
      <w:ind w:hanging="4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hrologyjournal.ru/" TargetMode="External"/><Relationship Id="rId3" Type="http://schemas.openxmlformats.org/officeDocument/2006/relationships/hyperlink" Target="http://journal.nephro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6:00Z</dcterms:created>
  <dc:creator>Кафедра</dc:creator>
  <dc:description/>
  <cp:keywords/>
  <dc:language>en-US</dc:language>
  <cp:lastModifiedBy>Admin</cp:lastModifiedBy>
  <cp:lastPrinted>2004-01-01T00:08:00Z</cp:lastPrinted>
  <dcterms:modified xsi:type="dcterms:W3CDTF">2003-12-31T21:08:00Z</dcterms:modified>
  <cp:revision>25</cp:revision>
  <dc:subject/>
  <dc:title/>
</cp:coreProperties>
</file>