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А  ЗДРАВООХРАНЕНИЯ РОССИЙСКОЙ ФЕДЕРАЦ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федра терапии и общей врачебной практики с курсом гериатрии</w:t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УТВЕРЖДАЮ</w:t>
      </w:r>
    </w:p>
    <w:p>
      <w:pPr>
        <w:pStyle w:val="Western"/>
        <w:spacing w:lineRule="auto" w:line="360" w:before="0" w:after="0"/>
        <w:ind w:left="5400" w:hanging="0"/>
        <w:rPr>
          <w:rFonts w:ascii="Cambria" w:hAnsi="Cambria" w:cs="Cambria"/>
        </w:rPr>
      </w:pPr>
      <w:r>
        <w:rPr>
          <w:rFonts w:cs="Cambria" w:ascii="Cambria" w:hAnsi="Cambria"/>
        </w:rPr>
        <w:t>Зав. кафедрой ____________Сафуанова Г. Ш.</w:t>
      </w:r>
    </w:p>
    <w:p>
      <w:pPr>
        <w:pStyle w:val="Western"/>
        <w:spacing w:lineRule="auto" w:line="360" w:before="0" w:after="0"/>
        <w:ind w:left="5400" w:hanging="0"/>
        <w:rPr/>
      </w:pPr>
      <w:r>
        <w:rPr>
          <w:rFonts w:cs="Cambria" w:ascii="Cambria" w:hAnsi="Cambria"/>
        </w:rPr>
        <w:t>«22 »   апреля 2015 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/>
      </w:pPr>
      <w:r>
        <w:rPr>
          <w:b/>
        </w:rPr>
        <w:t xml:space="preserve">КОМПЛЕКТ  ТЕСТОВ ДЛЯ ОЦЕНКИ ИСХОДНОГО  УРОВНЯ </w:t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ЗНАНИЙ  ДПП ПК «НЕФРОЛОГИЯ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направлять граждан на медико- социальную экспертизу име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уководители ЛПУ и поликлини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чащий врач самостоятельн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чащий врач с утверждения зав. отделени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чащий врач с утверждением направления КЭК ЛП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бой врач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ми правами пациента для российского законодательств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нформированное добровольное согласие на медицинское вмешательст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допуск в стационар адвоката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пуск в стационар священнослужите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бор медицинского учреждения и врача в соответствии с договорами ОМС и ДМ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вышеперечисле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лабление голосового дрожания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ронхоэктаз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кссудативного плев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бсцесса легкого в стадии пол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чаговой пневмон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упозной пневмон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иление систолического шума в области нижней трети грудины в конце форсированного вдоха типич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достаточности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ого стен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достаточности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ноза устья аор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 недостаточности трехстворчатого клапа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ая относительная плотность мочи (1030 и выше) характерна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го 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ело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морщенной поч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егочное сердце» может возникнуть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тонической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тире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окард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м обструктивном бронх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шемической болезни серд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фекционного эндокардита при инвазивном пути заражения наиболее часто характерно пораж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трального и аортального клапа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икуспидального и легочного клапа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лько клапана легочной артер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желчегонным средствам, обладающим противовоспалительным действием, относится: 1. оксафенамид; 2. никодин; 3. циквалон; 4. холензим; 5. лиоби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 4 и 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ичный альдостеронизм является показанием для назна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ошпир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ндопа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опа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иамтере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лор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атором рецепторов к АПФ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налапр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зинопр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озарт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апоте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эксипри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очекаменной болезни и вторичном пиелонефрите в период ремиссии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баквальные ван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рязе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итье минеральной в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уктотерм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источникам минеральных веществ щелочной реакции относятся: 1. молоко и молочные продукты; 2. твердые сыры; 3. овощи и плоды; 4. бобов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ля удостоверения временной нетрудоспособности иностранных граждан в период их пребывания  в нашей стране (в командировке, санатории и др.) выдается: 1. больничный лист; 2. справка ф. 095\у; 3. справка произвольной формы; 4. специальный больничный лис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симптом хронического бронхита, протекающего с преимущественным поражением слизистой оболочки мелких бронхов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льный надсадный сухой кашел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шель с мокрот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ды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йкоцитоз и ускорение СОЭ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ианоз слизистых губ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ложнениями хронического бронхита являются: 1. кровохарканье; 2. легочное кровотечение; 3. дыхательная недостаточность и хроническое легочное сердце; 4. спонтанный пневмоторакс и тромбоэмболия легочной артер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удобным в амбулаторных условиях методом введения бронхоспазмолитических средств, позволяющим подобрать оптимальную дозировку препарата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рентераль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ораль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ингаляцион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булайзер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ктальны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средствам, разжижающим мокроту путем разрушения сульфидных связей, относятся: 1. трипсин, химопсин; 2. производный пурина (метилксантины); 3. бромгексин (бисольван), амброксол (ласольван); 4. производные тиолов – мукосольвин, муко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аускультации легких у больных пневмонией можно выявить: 1. ослабленное дыхание при отсутствии хрипов; 2. сухие хрипы; 3. крупнопузырчатые влажные хрипы; 4. мелкопузырчатые влажные хрипы и крепитирующие хрип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оказанием для комбинированной антибиотикотерапии при пневмонии служит: 1. тяжелое течение пневмонии при отсутствии информации о природе возбудителя инфекции; 2. смешанный характер инфекции; 3. необходимость усиления антибактериального эффекта; 4. отсутствие сведений о природе возбудителя инфекции при косвенных указаниях на возможность участия граммотрицательых бактер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коидоз наиболее часто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 детей и подрост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пожилом возрас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старческом возрас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возрасте 20- 5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 женщин в климактерическом период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 ИБС конечно- диастолическое давление в левом желудочке в результате приема нитрат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выша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нижа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 изменя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жет как повышаться, так и понижать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начале повышается, а затем понижа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неосложненном инфаркте миокарда максимальное увеличение СОЭ обычно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течение первых суток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течение вторых суток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7- 12 дней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20 суток от начала заболеван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удобен для приема внутрь или сублингвально при лечении гипертонических криз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дельф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апр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пег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зерп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 наркоманов наиболее часто при подостром инфекционном эндокардите поражается: 1. митральный клапан; 2. аортальный клапан; 3. клапан легочной артерии; 4. трехстворчатый клапан; 5. клапан нижней полой вен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лабировании митрального клапана щелчок выслушив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 время си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начал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конц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середин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систолу после систолического шу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эмболия легочной артер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онтанный пневмотор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острение хронического обструктивного бронх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располагающим фактором для инфекционного эндокардита является: 1. порок сердца; 2. эмболии; 3. бактериемия; 4. нарушения рит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мороки при физической нагрузке наиболее характерны для больных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орт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ортальной недостаточност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тральной недостаточностью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икуспидальной недостаточ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Признаком пароксизмальной желудочковой тахикардии является: 1. уширение комплекса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 xml:space="preserve"> более 0,12 с; 2. наличие синусовых зубцов Р, не связанных с комплексом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 xml:space="preserve">; 3. появление проводных синусовых импульсов (захватов); 4. появление сливных комплексов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ответствие между потребностью миокарда в кислороде и его доставкой по коронарному руслу является причиной ишемии миокарда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абильной стенокардии напряж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онтанной стенокар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грессирующей стенокардии напряж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первые возникшей стенокар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бых вариантах стенокард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е суточные дозы нитросорбида у больных ИБС составл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0- 2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40- 6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00- 2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300- 4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500- 600 м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препаратам, при назначении которых постинфарктным больным отмечено достоверное снижение общей смертности, уменьшение частоты внезапной смерти и частоты возникновения повторного инфаркта миокарда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пиридамол (куранти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рапамил (финопт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блокаторы с внутренней симпатомиметической активностью (тразикор, виске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ета- блокаторы без внутренней симпатомиметической активности (анаприлин, метопроло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иаритмические препара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, перенесших инфаркт миокарда, длительный прием аспири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меньшает частоту внезапной смерти и повторных инфарктов миокар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 влияет на прогн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ает риск повторных инфарктов миокарда только у женщ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агоприятный эффект возможен, но не доказ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величивает частоту внезапной смерти и повторных инфарктов миокар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ля первичного гиперальдостеронизма характерно: 1. мышечная слабость; 2. полиурия; 3. парестезии; 4. гипостенур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инфекционных миокардитов наиболее часто встреча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рус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рептококков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разитар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рибков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коплазме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ой «парадоксального пульса» при перикардит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зкое снижение сердечного выбро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е сердечного выдох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рушение рит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сердечного выброса на вдох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нижение сердечного выброса на выдох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остром инфекционном эндокардите анемия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 большинства больны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дк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период выздоров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сочетании с лейкопени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при нормальной СОЭ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Грибковая этиология эндокардита часто выявляется: 1. у наркоманов; 2. после кардиохирургических операций; 3. после лечения антибиотиками широкого спектра действия; 4. на фоне лечения иммунодепрессантам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ой клинической формой нарушения ритма сердца н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кстрасистол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триовентрикулярная диссоци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коренные эктопические ритмы серд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триовентрикулярная блока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иноатриальная блок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истолическая артериальная гипертония в пожилом возрасте: 1. является вариантом нормы; 2. характеризует доброкачественное течение гипертензии; 3. часто приводит к развитию недостаточности кровообращения; 4. является фактором риска развития мозгового инсуль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нижение уровня калия в сыворотке крови может наблюдаться при: 1. первичном альдостеронизме; 2. вторичном альдостеронизме; 3. применении диуретиков; 4. применении ингибиторов АПФ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При наличии патологического зубца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в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VF</w:t>
      </w:r>
      <w:r>
        <w:rPr>
          <w:b/>
          <w:sz w:val="22"/>
          <w:szCs w:val="22"/>
        </w:rPr>
        <w:t xml:space="preserve"> отведениях очаговые изменения локализу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заднее - базальной области левого желудоч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в верхнее - боковой области левого желудочка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правом желудочк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переднее – перегородочной обла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области нижней стен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передозировке антагонистов кальция эффективно: 1. введение хлористого кальция; 2. введение изупрела (изадрина); 3. введение добутамина; 4. нитроглице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Из перечисленных антиангиенальных препаратов в наибольшей степени подавляют автоматизм синусового узл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ста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ват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ардил (дилтиазем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тросорби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 основе патогенеза истинного кардиогенного шока при инфаркте миокарда лежит: 1. гиповолемия; 2. стрессовая реакция на боль; 3. артериальная гипотония; 4. резкое снижение сократительной функции левого желудоч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билиноген обнаруживается в: 1. желудке; 2. почках; 3. печени; 4. кишечник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Гипоальбуминемия характерна для: 1. хронического персистирующего гепатита; 2. острой атрофии печени; 3. гепатомы; 4. цирроза печ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овышение активности щелочной фосфатазы у больного с циррозом печени может свидетельствовать 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соединении вирусно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крозе гепат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ченочной недостаточн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ртальной гипертензии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иррозе – ра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театорея в виде нейтрального жира характерна для: 1. механической желтухи; 2. паренхиматозной желтухи; 3. хронического панкреатита; 4. хронического гастр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псия слизистой оболочки тонкой кишки является ценным диагностическим методом при: 1. болезни Уиппла; 2. глютеновой болезни; 3. склеродермии; 4. болезни Кро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Гипокинетическая форма дискинезии пищевода проявляется в виде: 1. гипотонии пищевода; 2. атонии пищевода; 3. ахалазии кардии; 4. укорочении пищев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рушение проходимости комка пищи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стяжение грыжевого ме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флюкс в пищев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азм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чего из перечислен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ыми осложнениями эрозивного рефлюкс- эзофагита являются: 1. рак пищевода; 2. изъязвления; 3. стриктура пищевода; 4. микрокровотеч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основным методам исследования, позволяющим верифицировать диагноз хронического гастрита, относятся: 1. анализ желудочного сока; 2. гастроскопия; 3. рентгеноскопия желудка; 4. морфологическое исследование слизистой оболочки желуд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Медикаментозное лечение хронического атрофического гастрита включает: 1. вяжущие и обволакивающие средства; 2. метилурацил; 3. витамины; 4. заместительную терап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Из местных механизмов ульцерогенеза основная роль отводится; 1. моторно - эвакуаторным нарушениям; 2. кислотно – пептическому фактору; 3. состоянию защитного слизистого барьера; 4. обратной диффузии ионов водор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ля язвенной болезни характерно: 1. «голодные» боли в эпигастральной области; 2. ночные боли; 3. изжога; 4. хронический гастродуоден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Цитопротективным действием в отношении слизистой оболочки желудка и двенадцатиперстной кишки обладают: 1. де – нол; 2. солкосерил; 3. сукральфат; 4. витамины группы 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рганическим постгастрорезекционным расстройствам относятся: 1. синдром приводящей петли; 2. деформация и сужение анастомоза; 3. острый (хронический) холецистопанкреатит; 4. пептическая язва культи желудка или анастом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новными методами диагностики дуоденостаза являются: 1. рентгеноскопия; 2. гастроскопия; 3. баллонный метод исследования моторики; 4. компьютерная том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линическими проявлениями билиарного синдрома при хронических болезнях печени являются: 1. желтуха; 2. кожный зуд; 3. ксантелазмы; 4. высокий уровень активно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щелочной фосфатазы сыворотки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етание цитолитического и мезенхимально – воспалительного синдромов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ого вирусного гепатита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строго вирусного гепатита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ронического активно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го персистирующе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хромат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хроническом алкогольном гепатите адекватным лечением является назнач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затиоп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ссенциал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еста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ензи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едким физикальным признаком цирроза печен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льпируемая печен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елту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альпируемая селезенка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судистые звездоч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ой дистрофии печени соответствует симптомокомплекс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желтуха, зуд, ксантомы, гепатоспленомегалия, высокая активность щелочной фосфотазы и уровень холестерина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желтуха, анорексия, тошнота, мягкая печень, высокая активность трансаминаз и нормальная активность щелочной фосфотазы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Наиболее часто причиной застойного цирроза является: 1. аортальная недостаточность; 2. митральный стеноз; 3. стеноз устья легочного ствола; 4. констриктивный перикард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тяжелых заболеваниях печени развитию печеночной энцефалопатии предшествует: 1. лихорадка; 2. желудочно- кишечные кровотечения; 3. белковая нагрузка на организм; 4 гиподинам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Гипокинетическая форма дискинезии желчного пузыря характеризуется: 1. ноющими болями в правом подреберье; 2. удлинением, расширением, замедленным опорожнением желчного пузыря, выявленных при рентгенологическом исследовании; 3. частым сочетанием с язвенной болезнью двенадцатиперстной кишки и гастродуоденитом; 4. частым сочетанием с хроническим гепатит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основным принципам лечения холецистита относятся: 1. диетотерапия; 2. фармакотерапия; 3. физиотерапия; 4. санаторно- курортное леч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е противовоспалительной терапии при холециститах чаще исполь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нтибиотики широкого спектра действ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параты фурадонинового ря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параты налидиксовой кисло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ульфаниламидные препара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огликози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ечении желчнокаменной болезни примен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олевую кислот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енодезоксихолевую кислот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тохолевую кислот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раурохолевую кислот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егидрохолевую кислот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ческая желтуха развивается при обтурац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щего печено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узыр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щего жел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вого печено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авого печеночного прот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нефротический синдром характери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теки, гипо- и диспротеинем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ертенз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ртериальная гипертензия, протеинурия, гематур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теинурия. Отеки, гипо- и диспроте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ртериальная гипертензия, азотемия, анем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новным видом поражения почек при инфекционном эндокардите являются: 1. эмбологенный инфаркт; 2. гломерулонефрит; 3. амилоидоз; 4. пиелонефр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группы иммуносупрессоров функцию Т- лимфоцитов избирательно подавл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затиоп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клофосф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лорбут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слоспо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типр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Вторичному амилоидозу предшествует наличие в сыворотке крови: 1. легких цепей иммуноглобулинов; 2. преальбумина; 3. бета2- микроглобулина; 4. белка </w:t>
      </w:r>
      <w:r>
        <w:rPr>
          <w:b/>
          <w:sz w:val="22"/>
          <w:szCs w:val="22"/>
          <w:lang w:val="en-US"/>
        </w:rPr>
        <w:t>sAA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Нефроптоз может осложниться: 1. пиелонефритом; 2. форникальным кровотечением; 3. артериальной гипертензией; 4. нарушением венозного отт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й причиной развития острой почечной недостаточност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ломеру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пил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убу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ражения интерсти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дронефр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гломерулонефрит может развиться как осложнение инфекции, вызванн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льфа- гемолитическим стрептококком группы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афилококком группы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гемолитическим стрептококком группы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иккетсиям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росепсисом, вызванным кишечной палочк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ердечно-сосудистые нарушения при сахарном диабете характеризуются: 1. брадикардией; 2. тахикардией; 3. зависимостью частоты пульса от ритма дыхания, физических и эмоциональных нагрузок; 4. ортостатической артериальной гипотенз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рапии диффузного токсического зоба могут использоваться: 1. бета- адреноблокаторы; 2. глюкокортикоиды; 3. мерказолил; 4. верошпиро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информативными методами диагностики тиреотоксикоза являются: 1. определение тироксина (Т4); 2. определение тиреотропного гормона (ТТГ); 3. определение трийодтиронина (Т3); 4. определение белковосвязаннойго йода в крови (СБИ); 5. лпределение основного обме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 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ля болезни Иценко – Кушинга характерно: 1. истончение конечностей; 2. атрофия мышц ягодичной области; 3. наличие стрий; 4. выпадение волос на лобке и в подмышечных областя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лечении климактерической кардиопатии может быть эффективным применение: 1. индерала; 2. эрготамина; 3. препаратов калия; 4. климакте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тойкая тахикардия у больных инсулинозависимым сахарным диабетом может быть обусловлена: 1. сочетанием с токсическим зобом; 2. сердечной недостаточностью; 3. гипохромной анемией; 4. автономной сердечной нейропат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фельно – серый цвет кожи характерен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р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ножественной миело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зни Гош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индрома Гудпасче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цию лимфатического узла целесообразно использовать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становления варианта лимфогранулемат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агностики лимфаден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тановления цитохимического варианта острого лейк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агностики метастазов ра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точнения клеточного состава лимфатического узл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ющее отличие злокачественной опухоли от доброкачественной состоит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емпе увеличения массы опухол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креции аномальных бел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личии метастаз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и опухолевой прогресс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величении СОЭ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Режим больных с множественной миеломой предполагает: 1. ношение корсета; 2. максимальную физическую активность; 3. лечебную физкультуру; 4. ограничение движен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менной женщине с хронической железодефицитной анемией следу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нимать внутрь препарат железа до родов и весь период кормления ребенка груд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включить в диету красную рыбу, гранаты т морков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перелить эритроцитарную массу  перед родами;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сделать 10 внутривенных инъекций </w:t>
      </w:r>
      <w:r>
        <w:rPr>
          <w:sz w:val="22"/>
          <w:szCs w:val="22"/>
          <w:lang w:val="en-US"/>
        </w:rPr>
        <w:t>Ferr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k</w:t>
      </w:r>
      <w:r>
        <w:rPr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четать пероральный  и внутривенный прием препаратов железа до ро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типичным инфекционным осложнениям цитостатической болезни относятся: 1. флебиты; 2. пневмонии; 3. грибковый сепсис; 4. милиарный туберкуле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генологические изменения при ревматоидном артрите ранее всего обнаруживаются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окте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лече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ксимальных межфаланговых или пястно- фаланго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ленн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оленостопных сустава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огномоничным проявлением дерматомиозита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ритема на открытых участках кож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йкилодер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ллопе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индром Рей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иетотерапия подагры включает: 1. ограничение суточного потребления белков; 2. малокалорийную диету; 3. ограничение потребления бобовых; 4. ограничение спиртных напитк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 системной склеродермии преимущественно поражаются следующие кровеносные сосуд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ртериолы и капилля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ы среднего калиб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уды любого диаметра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рупные сосу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нозные сосу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наиболее типичные локализации подагрических тофус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области крест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области разгибательной поверхности локтевого сустав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области коленных сустав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ящи но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шная раков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типов иммуноглобулинов, существующих у человек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6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7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торичный иммунодефицит может развиться при: 1. вирусных заболеваниях (кори, гриппе); 2. бактериальных инфекциях (лепре, туберкулезе); 3. грибковых заболеваниях (кандидомикозах); 4. протозойных инфекциях (малярии, токсоплазмозе, лейшманиозе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препаратам, стимулирующим В- систему иммунитета, относятся: 1. пирогенал; 2. продигиозан; 3. декстраны; 4. тима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9   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 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16:00Z</dcterms:created>
  <dc:creator>8</dc:creator>
  <dc:description/>
  <cp:keywords/>
  <dc:language>en-US</dc:language>
  <cp:lastModifiedBy>Admin</cp:lastModifiedBy>
  <cp:lastPrinted>2008-03-05T10:34:00Z</cp:lastPrinted>
  <dcterms:modified xsi:type="dcterms:W3CDTF">2004-01-01T00:10:00Z</dcterms:modified>
  <cp:revision>38</cp:revision>
  <dc:subject/>
  <dc:title>Исходные тесты</dc:title>
</cp:coreProperties>
</file>