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85" w:hanging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ЗАКОНОМЕРНОСТИ РОСТА, РАЗВИТИЯ И ФАКТОРЫ РИСКА НАРУШЕНИЙ ФИЗИЧЕСКОГО РАЗВИТИЯ ДЕТЕЙ И ПОДРОСТКОВ (обзор литературы)</w:t>
      </w:r>
    </w:p>
    <w:p>
      <w:pPr>
        <w:pStyle w:val="Normal"/>
        <w:shd w:fill="FFFFFF" w:val="clear"/>
        <w:autoSpaceDE w:val="false"/>
        <w:ind w:right="-285" w:firstLine="709"/>
        <w:jc w:val="center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  <w:t>Мусина И.А., Ширяева Г.П.</w:t>
      </w:r>
    </w:p>
    <w:p>
      <w:pPr>
        <w:pStyle w:val="Normal"/>
        <w:shd w:fill="FFFFFF" w:val="clear"/>
        <w:autoSpaceDE w:val="false"/>
        <w:ind w:right="-285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Башкирский государственный медицинский университет, г. Уфа</w:t>
      </w:r>
    </w:p>
    <w:p>
      <w:pPr>
        <w:pStyle w:val="Normal"/>
        <w:shd w:fill="FFFFFF" w:val="clear"/>
        <w:autoSpaceDE w:val="false"/>
        <w:ind w:right="-285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Рост и развитие детского организма – сложные необратимые циклические процессы, в основе которых лежит сокращенное повторение филогенеза [ ]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color w:val="000000"/>
          <w:sz w:val="28"/>
        </w:rPr>
        <w:t>Каждому возрастному периоду свойственна определенная скорость роста, обусловленная морфофункциональными особенностями. Скорость роста детского организма при взаимодействии с внешней средой может изменяться, однако, подчиняясь наследственно закрепленной программе,  он развивается в соответствии с наиболее общей биологической потребностью - достичь зрелого состояния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  <w:t xml:space="preserve"> </w:t>
      </w:r>
      <w:r>
        <w:rPr>
          <w:rFonts w:cs="Times New Roman"/>
          <w:color w:val="000000"/>
          <w:sz w:val="28"/>
        </w:rPr>
        <w:t>Генетическая программа развития обеспечивает жизненный цикл индивидуального развития путем последовательного переключения и дерепрессии генов, контролирующих смену периодов развития в соответствующих условиях питания и воспитания ребенка. Это хроногены, изменяющие свои функции по достижении клетками или тканями определенных этапов дифференцировки, это гены переключения (</w:t>
      </w:r>
      <w:r>
        <w:rPr>
          <w:rFonts w:cs="Times New Roman"/>
          <w:color w:val="000000"/>
          <w:sz w:val="28"/>
          <w:lang w:val="en-US"/>
        </w:rPr>
        <w:t>switch</w:t>
      </w:r>
      <w:r>
        <w:rPr>
          <w:rFonts w:cs="Times New Roman"/>
          <w:color w:val="000000"/>
          <w:sz w:val="28"/>
        </w:rPr>
        <w:t>-гены), детерминирующие чередование фаз дифференцировки или пролиферации клеток органов растущего организма и др. В настоящее время идентифицировано более 50 генов, называемых протоонкогенами и контролирующих процессы нормального роста и дифференцировки клеток [ ].</w:t>
      </w:r>
    </w:p>
    <w:p>
      <w:pPr>
        <w:pStyle w:val="Normal"/>
        <w:widowControl w:val="false"/>
        <w:ind w:right="-285" w:firstLine="709"/>
        <w:jc w:val="both"/>
        <w:rPr/>
      </w:pPr>
      <w:r>
        <w:rPr>
          <w:rFonts w:cs="Times New Roman"/>
          <w:color w:val="000000"/>
          <w:sz w:val="28"/>
        </w:rPr>
        <w:t>Физическое развитие школьника</w:t>
      </w:r>
      <w:r>
        <w:rPr>
          <w:rFonts w:cs="Times New Roman"/>
          <w:i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нко отражает здоровье поколения, благополучие окружающей среды, позволяет прогнозировать долголетие и жизнестойкость популяции.</w:t>
      </w:r>
      <w:r>
        <w:rPr>
          <w:sz w:val="30"/>
          <w:szCs w:val="30"/>
        </w:rPr>
        <w:t xml:space="preserve">        Физическое развитие детского населения наиболее часто изучается при установлении причинно-следственных связей между состоянием здоровья и социальными условиями, условиями воспитания и обучения, организации досуга и отдыха, трудовой деятельности детей и подростков и другими факторами среды обитания </w:t>
      </w:r>
      <w:r>
        <w:rPr>
          <w:rFonts w:cs="Times New Roman"/>
          <w:color w:val="000000"/>
          <w:sz w:val="28"/>
        </w:rPr>
        <w:t>[ ]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right="-285" w:firstLine="709"/>
        <w:jc w:val="both"/>
        <w:rPr/>
      </w:pPr>
      <w:r>
        <w:rPr>
          <w:sz w:val="30"/>
          <w:szCs w:val="30"/>
        </w:rPr>
        <w:t>Отклонения в физическом развитии с высокой степенью достоверности (</w:t>
      </w:r>
      <w:r>
        <w:rPr>
          <w:sz w:val="28"/>
        </w:rPr>
        <w:t xml:space="preserve">р&lt;0,001) </w:t>
      </w:r>
      <w:r>
        <w:rPr>
          <w:sz w:val="30"/>
          <w:szCs w:val="30"/>
        </w:rPr>
        <w:t xml:space="preserve">связаны с наличием у ребенка функциональных нарушений и хронических заболеваний. Наиболее часто возникновение отклонений в физическом развитии связано с функциональными нарушениями и хроническими заболеваниями эндокринной системы, питания, обмена веществ, функциональными нарушениями и хроническими заболеваниями органов кровообращения, функциональными нарушениями органов пищеварения, функциональными нарушениями и хроническими заболеваниями костно-мышечной системы и соединительной ткани </w:t>
      </w:r>
      <w:r>
        <w:rPr>
          <w:rFonts w:cs="Times New Roman"/>
          <w:color w:val="000000"/>
          <w:sz w:val="28"/>
        </w:rPr>
        <w:t>[ ]</w:t>
      </w:r>
      <w:r>
        <w:rPr>
          <w:sz w:val="30"/>
          <w:szCs w:val="30"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Социально- экономические условия проживания значительно сказываются на уровне физического развития ребенка. Так дети из социально-неблагополучных семей чаще имеют низкое физическое развитие и отставание биологического возраста от паспортного, у них позже наступает половое созревание </w:t>
      </w:r>
      <w:r>
        <w:rPr>
          <w:rFonts w:cs="Times New Roman"/>
          <w:color w:val="000000"/>
          <w:sz w:val="28"/>
        </w:rPr>
        <w:t>[ ]</w:t>
      </w:r>
      <w:r>
        <w:rPr>
          <w:sz w:val="30"/>
          <w:szCs w:val="30"/>
        </w:rPr>
        <w:t xml:space="preserve">. </w:t>
      </w:r>
    </w:p>
    <w:p>
      <w:pPr>
        <w:pStyle w:val="Normal"/>
        <w:ind w:right="-285" w:hanging="0"/>
        <w:jc w:val="both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Климато- географические условия проживания имеют непосредственное влияние на формирование физического развития ребенка. В условиях крайнего севера- дети подвержены высокой влажности; суточным колебаниям атмосферного давления; влиянию сильного ветра; отсутствию достаточной солнечной инсоляции, значительной активности гелиокосмических факторов (напряженность и изменчивость магнитного поля земли, длительная полярная ночь, северные сияния, частые и большие возмущения в ионосфере); влиянию вечной мерзлоты и длительного снежного покрова- имеют более низкие показатели длины тела, сочетающиеся с достоверно более высокими показателями окружности грудной клетки, им присущи «низкорослость и коренастость» </w:t>
      </w:r>
      <w:r>
        <w:rPr>
          <w:rFonts w:cs="Times New Roman"/>
          <w:color w:val="000000"/>
          <w:sz w:val="28"/>
        </w:rPr>
        <w:t>[ ]</w:t>
      </w:r>
      <w:r>
        <w:rPr>
          <w:sz w:val="30"/>
          <w:szCs w:val="30"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Уровень санитарно-эпидемиологического благополучия учреждения, в котором школьник обучается, прямым образом влияет на физическое развитие ребенка. На состояние здоровья, на рост и развитие ребенка влияет санитарное состояние территории учреждения, оборудования помещений,  естественное и искусственное освещение, режим дня и организация учебно-воспитательного процесса, организация питания, санитарно-противоэпидемический режим </w:t>
      </w:r>
      <w:r>
        <w:rPr>
          <w:rFonts w:cs="Times New Roman"/>
          <w:color w:val="000000"/>
          <w:sz w:val="28"/>
        </w:rPr>
        <w:t>[ ]</w:t>
      </w:r>
      <w:r>
        <w:rPr>
          <w:sz w:val="30"/>
          <w:szCs w:val="30"/>
        </w:rPr>
        <w:t>. В школах с превышением проектной наполняемости, занятиями в школе в 2 смены, низким охватом горячим питанием, нерациональной организацией физического воспитания наблюдаются отклонения  в уровне физического развития.</w:t>
      </w:r>
    </w:p>
    <w:p>
      <w:pPr>
        <w:pStyle w:val="Normal"/>
        <w:widowControl w:val="false"/>
        <w:ind w:right="-2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е влияние на формирование физического развития оказывает организация  внешкольной жизни ребенка. Недостаточное нахождение на свежем воздухе, малоподвижный образ занятий, несвоевременный прием пищи ведет к дисгармоничности физического развития. Установлено достоверное снижение темпов продольного роста, уменьшение широтных и обхватных размеров. А также массы тела во всех возрастно-половых группах, отмечается снижение доли подростков с нормальным физическим развитием </w:t>
      </w:r>
      <w:r>
        <w:rPr>
          <w:rFonts w:cs="Times New Roman"/>
          <w:color w:val="000000"/>
          <w:sz w:val="28"/>
        </w:rPr>
        <w:t xml:space="preserve">[ ] </w:t>
      </w:r>
      <w:r>
        <w:rPr>
          <w:sz w:val="30"/>
          <w:szCs w:val="30"/>
        </w:rPr>
        <w:t>А.Г Ильин, И.В.Звездина.2000г).</w:t>
      </w:r>
    </w:p>
    <w:p>
      <w:pPr>
        <w:pStyle w:val="TextBodyIndent"/>
        <w:spacing w:lineRule="auto" w:line="240"/>
        <w:ind w:right="-285" w:firstLine="720"/>
        <w:jc w:val="both"/>
        <w:rPr/>
      </w:pPr>
      <w:r>
        <w:rPr>
          <w:color w:val="000000"/>
          <w:szCs w:val="28"/>
        </w:rPr>
        <w:t xml:space="preserve">Выявленная тенденция к снижению весо-ростовых показателей приводит к потере здоровья и проявляется в значительном  (в 1,2-1,5 раза) подъеме заболеваемости и появлении так называемого трофологического синдрома, когда дисгармоничное физическое развитие не только характеризуется снижением функциональных резервов, но и сопровождается отставанием темпов полового созревания, ростом частоты нарушений менструальной функции (альгодисменореи, аменореи), а также развитием  соматических болезней [50, 160]. </w:t>
      </w:r>
      <w:r>
        <w:rPr>
          <w:szCs w:val="28"/>
        </w:rPr>
        <w:t>Анализ морфофункционального состояния школьников свидетельствует, что, начиная с 11-летнего возраста, имеет место постепенная и поступательная утрата гармоничности физического развития [23, 133]. Низкая двигательная активность является одной из причин отмечаемой тенденции к уменьшению доли скелетных мышц в формировании массы тела и снижению самой массы. Это, по-видимому, обусловливает преобладание в структуре заболеваемости, определяемой по данным углубленного осмотра учащихся, заболеваний костно-мышечной системы [100]. Высокая чувствительность жирового компонента телосложения к внешнесредовому стрессу в широком понимании и количественное увеличение  подкожных отложений в ответ на стресс показаны в работах Федотовой Т.К., которая отмечает, что за последние 50 лет идет непрерывное увеличение жироотложения у детей 3-7 лет на фоне общей астенизации телосложения и ослабления мышечного компонента. Она связывает это с плотностью антропогенной среды, которая включает в себя экологическую ситуацию, гиподинамию, практику искусственного вскармливания, продукты с высоким содержанием консервантов и гормоноподобных веществ, высокий уровень информационного стресса и т.д. [248]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</w:rPr>
        <w:t xml:space="preserve">В государственном докладе, 1997 г. «О положении детей в Российской Федерации» отмечается, что у подростков конца 90-х годов дисгармоничное развитие наблюдалось у каждого десятого. Число низкорослых детей (что расценивается как признак продолжительного недостаточного питания) остается достаточно высоким - 6-8%, избыточная масса тела встречается у 2-2,5% подростков. В 17 лет у 18,8% юношей и у 19,8% девушек отмечался дефицит массы тела. Децелерация физического развития сопровождалась и снижением функциональных возможностей. Так, сила сжатия кисти уменьшилась на 18%, а ЖЕЛ - на 15 %. </w:t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рода колебаний физического развития имеет сложную и не до конца ясную природу. Существует мнение, что колебание уровней физического развития разных поколений – процесс волнообразный и связан с изменениями природных факторов [21,23]. Так, детальный анализ показал, что в периоды максимума солнечной и геомагнитной активности биология человека изменяется в направлении, противоположном основной тенденции. Иными словами, годы минимума солнечной активности можно назвать периодами акселерации, а годы максимума – периодами ретардации (уменьшаются длина тела и масса новорожденных, затем у них же позже наступает половое созревание, уменьшается относительная длина ног и увеличивается обхват груди в зрелости) [134, 144]. </w:t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о, что нарушение сроков возрастного развития и дисгармоничность морфологического статуса, как правило, сочетаются с отклонениями в состоянии здоровья, а состояние здоровья детей хуже при ускоренном и замедленном темпах развития и лучше при среднем [ ].</w:t>
      </w:r>
    </w:p>
    <w:p>
      <w:pPr>
        <w:pStyle w:val="Normal"/>
        <w:ind w:right="-285" w:firstLine="720"/>
        <w:jc w:val="both"/>
        <w:rPr/>
      </w:pPr>
      <w:r>
        <w:rPr>
          <w:sz w:val="30"/>
          <w:szCs w:val="30"/>
        </w:rPr>
        <w:t>Таким образом, при осуществлении мониторинга биологического развития детей и подростков  следует обращать внимание и выделять следующие факторы риска нарушений физического развития школьника: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- неблагополучные социально- экономические условия жизни семьи;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- неблагоприятные климато- географические условия проживания;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- низкий уровень санитарно- эпидемиологического благополучия образовательного учреждения;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- нерациональная организация досуга школьника.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</w:rPr>
        <w:t>Имеет свои особенности и морфологический статус современных детей:</w:t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масса тела у подростков стала ниже, чем в предыдущие годы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</w:rPr>
        <w:t>- увеличилось количество низкорослых детей (почти в 9 раз среди подростков)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</w:rPr>
        <w:t>- отмечено уменьшение всех широтных и обхватных размеров тела (окружность грудной клетки), у девушек - размера таза;</w:t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лось число биологически незрелых подростков (19-22%);</w:t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тмечается децелерация развития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</w:rPr>
        <w:t>- снизились некоторые физиологические показатели (сила сжатия кисти);</w:t>
      </w:r>
    </w:p>
    <w:p>
      <w:pPr>
        <w:pStyle w:val="Normal"/>
        <w:ind w:right="-285" w:hanging="0"/>
        <w:rPr>
          <w:sz w:val="30"/>
          <w:szCs w:val="30"/>
        </w:rPr>
      </w:pPr>
      <w:r>
        <w:rPr>
          <w:rFonts w:cs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-ухудшились параметры физической подготовленности (15-25% подростков не могут подтянуться на перекладине ни разу, 80% - не способны выполнить нормы ГТО 60-х годов) [62].</w:t>
      </w:r>
    </w:p>
    <w:p>
      <w:pPr>
        <w:pStyle w:val="Normal"/>
        <w:ind w:right="-28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720"/>
        <w:jc w:val="center"/>
        <w:rPr/>
      </w:pPr>
      <w:r>
        <w:rPr>
          <w:b/>
          <w:color w:val="000000"/>
          <w:sz w:val="28"/>
        </w:rPr>
        <w:t>Особенности физического развития детей и подростков городских образовательных учреждений Республики Башкортостан</w:t>
      </w:r>
    </w:p>
    <w:p>
      <w:pPr>
        <w:pStyle w:val="Normal"/>
        <w:ind w:right="-28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5" w:firstLine="567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В практике здравоохранения РФ физическое развитие школьников определяется по росту и весу с учетом возраста и пола. </w:t>
      </w:r>
      <w:r>
        <w:rPr>
          <w:color w:val="000000"/>
          <w:sz w:val="28"/>
        </w:rPr>
        <w:t xml:space="preserve">В предшествующие десятилетия в России, как и во всех странах мира, отмечались явления акселерации - увеличение повозрастных антропометрических показателей, ускоренные темпы развития и более быстрое его завершение. С конца 80-х годов появились сообщения о замедлении ускоренного развития детей и даже о их децелерации [160, 278]. В последние годы эти процессы продолжают усугубляться. В 1995-1996 гг. в России дети с нормальным физическим развитием составляли 55-56%, отставание массы отмечено в 1997 г. у 16,9 % детей [279]. Наблюдения последних лет указывают на уменьшение числа юношей с нормальными соотношениями роста и массы тела с 82,3  до 79,5%, а девушек с 86,3 до 82,1%. Резко сократилось число подростков с избыточной массой тела с 10,2 до 6,6%, у юношей - до 9,1% и  девушек до 4,5 %. В то же время  достоверно возросло число юношей и девушек с низкой массой тела соответственно с 7,1 до 13,6% и с 4,6 до 12,7% соответственно. Учитывая, что морфофункциональное созревание у каждого ребенка происходит до некоторой степени своеобразно и в зависимости от комплекса факторов условий окружающей среды, воспитания, требуется изучение временной динамики физического развития на фоне конкретной социальной среды и на фоне изменений природных условий.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sz w:val="28"/>
        </w:rPr>
        <w:t xml:space="preserve">Мы оценили динамику физического развития детей с 3 до 17 лет, посещавших различные городские образовательные учреждения </w:t>
      </w:r>
      <w:r>
        <w:rPr>
          <w:rFonts w:cs="Times New Roman"/>
          <w:color w:val="000000"/>
          <w:sz w:val="28"/>
        </w:rPr>
        <w:t>с помощью центильных таблиц. Центили (процентили) - значения показателя, которые разбивают плотность его распределения на 100 равных по площади (вероятности) частей. Дентальный интервал определяет вероятность (площадь распределения) попадания значений показателя в этот интервал. При оценке физического развития школьников используется 6 центилей: 3,10, 25, 75, 90, 97. В центильный интервал от 0 до 3 центиля и от 97 до 100 центиля попадает по 3% школьников, от 3 до 10 и от 90 до 97- по 7%, от 10 до 25 и от 75 до 90 - по 15%, от 25 до 50-75%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>При нормальном развитии школьников длина (Р) и масса тела (В) находятся в интервале от 25 до 97 центиля. Различают следующие отклонения в физическом развитии школьников: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1. Повышенная масса тела при нормальных значения длины тела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rFonts w:cs="Times New Roman"/>
          <w:color w:val="000000"/>
          <w:sz w:val="28"/>
        </w:rPr>
        <w:t>(Р - от 25 до 97 центиля, В - от 90 до 97 центиля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2. Высокая масса тела при нормальных значениях его длины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rFonts w:cs="Times New Roman"/>
          <w:color w:val="000000"/>
          <w:sz w:val="28"/>
        </w:rPr>
        <w:t>(Р - 25-97, В - выше 97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3. Сниженная масса тела при нормальных значения его длины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rFonts w:cs="Times New Roman"/>
          <w:color w:val="000000"/>
          <w:sz w:val="28"/>
        </w:rPr>
        <w:t>(Р - 25-97, В-3-25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4. Низкая масса тела при нормальных значениях его длины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rFonts w:cs="Times New Roman"/>
          <w:color w:val="000000"/>
          <w:sz w:val="28"/>
        </w:rPr>
        <w:t>(Р - 25-97, В - ниже 3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5. Сниженная длина тела при нормальном значении его массы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rFonts w:cs="Times New Roman"/>
          <w:color w:val="000000"/>
          <w:sz w:val="28"/>
        </w:rPr>
        <w:t>(Р - 10-25, В-25-90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6. Сниженная длина тела при повышенной и высокой массе тела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FF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rFonts w:cs="Times New Roman"/>
          <w:color w:val="000000"/>
          <w:sz w:val="28"/>
        </w:rPr>
        <w:t>(Р - 10-25, В-75-97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7. Сниженная длина тела при пониженной и низкой массе тела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 xml:space="preserve">       </w:t>
      </w:r>
      <w:r>
        <w:rPr>
          <w:rFonts w:cs="Times New Roman"/>
          <w:color w:val="000000"/>
          <w:sz w:val="28"/>
        </w:rPr>
        <w:t>(Р - 10-25, В-3-25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>8. Высокая длина тела (Р - выше 97 при любых значениях массы тела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>9. Низкая длина тела (Р - до 3 при любых значениях массы тела).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Анализируя средние значения антропометрических показателей по годам нами было выявлено закономерное их увеличение с возрастом.</w:t>
      </w:r>
      <w:r>
        <w:rPr>
          <w:color w:val="00CCFF"/>
          <w:sz w:val="28"/>
        </w:rPr>
        <w:t xml:space="preserve"> </w:t>
      </w:r>
      <w:r>
        <w:rPr>
          <w:sz w:val="28"/>
        </w:rPr>
        <w:t>Основу исследования составлял показатель длины тела, отражающий особенности пластических процессов, происходящих в организме. С 1993 года отмечалось увеличение средних показателей роста у детей, начиная с 4- летнего возраста в семьях с высоким уровнем материального достатка и посещающих частные детские сады (с 99,2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4,6 до 109,5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7,1 у мальчиков и с 101,7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4,4 до 109,1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7,1 у девочек), тогда как в обычных детских садах рост девочек 3-4 лет уменьшился (с 96,6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4,2 до 91,6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4,8 в 3 года и с 101,7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4,4 до 96,3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4,1 в 4 года). В 5- летнем возрасте отмечалось небольшое снижение роста у мальчиков до 102,9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5,3 см и у девочек в 6 лет - до 118,1</w:t>
      </w:r>
      <w:r>
        <w:rPr>
          <w:rFonts w:cs="AMGDT;Courier New" w:ascii="AMGDT;Courier New" w:hAnsi="AMGDT;Courier New"/>
          <w:sz w:val="28"/>
        </w:rPr>
        <w:t>±</w:t>
      </w:r>
      <w:r>
        <w:rPr>
          <w:sz w:val="28"/>
        </w:rPr>
        <w:t>5,6 см. Также отмечался более интенсивный прирост показателя у девочек с 13 до 15 лет.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  <w:t>Динамика прибавки массы тела имела ту же тенденцию. Начиная с 6- летнего возраста, у мальчиков показатели массы тела стали больше на 3-4 кг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, </w:t>
      </w:r>
      <w:r>
        <w:rPr>
          <w:sz w:val="28"/>
          <w:lang w:val="en-US"/>
        </w:rPr>
        <w:t>p</w:t>
      </w:r>
      <w:r>
        <w:rPr>
          <w:sz w:val="28"/>
        </w:rPr>
        <w:t>&lt;0,001 к 1993 году в зависимости от возраста). С 9 лет показатели массы тела ежегодно увеличивались на 6-9 кг до 17 лет. У девочек прирост массы тела тоже значителен: от 1 кг в 6-7 лет до 9 кг в 13 лет.</w:t>
      </w:r>
    </w:p>
    <w:p>
      <w:pPr>
        <w:pStyle w:val="Normal"/>
        <w:ind w:right="-285" w:firstLine="720"/>
        <w:jc w:val="both"/>
        <w:rPr/>
      </w:pPr>
      <w:r>
        <w:rPr>
          <w:sz w:val="28"/>
        </w:rPr>
        <w:t>Окружность грудной клетки у детей и подростков  в школах увеличивалась неравномерно. В возрасте до 7 лет окружность грудной клетки не изменилась за последние 13 лет. Начиная с 7- летнего возраста, темпы увеличения роста составили у мальчиков 1-3см в год в возрасте от 7 до 12 лет, 5-6см в год в 13-14 лет и уменьшение окружности грудной клетки на 1-2см в год в 16-17 лет. У девочек поступательное увеличение окружности грудной клетки отмечалось до 13 лет на 1-6см, тогда как в 15-17 лет окружность грудной клетки уменьшилась на 2-3см.</w:t>
      </w:r>
    </w:p>
    <w:p>
      <w:pPr>
        <w:pStyle w:val="Normal"/>
        <w:ind w:right="-285" w:firstLine="708"/>
        <w:jc w:val="both"/>
        <w:rPr/>
      </w:pPr>
      <w:r>
        <w:rPr>
          <w:sz w:val="28"/>
        </w:rPr>
        <w:t xml:space="preserve">Анализ параметров физического развития детей и подростков всех форм обучения свидетельствует об их изменении за последние 13 лет. Темпы увеличения отдельных показателей отличаются выраженной неравномерностью, при этом максимальная интенсивность увеличения большинства показателей отмечена в возрасте от 7 до 13-15 лет, с последующим снижением темпов развития и стабилизации размеров к 17 годам, а у девушек с тенденцией к снижению широтных размеров.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Нормальные параметры физического развития встречались у мальчиков 3-6 лет у 39,2%, в 7-10 лет -  49,6% и к 17 годам снижались до 25%.</w:t>
      </w:r>
    </w:p>
    <w:p>
      <w:pPr>
        <w:pStyle w:val="Normal"/>
        <w:ind w:right="-285" w:firstLine="720"/>
        <w:jc w:val="both"/>
        <w:rPr/>
      </w:pPr>
      <w:r>
        <w:rPr>
          <w:sz w:val="28"/>
        </w:rPr>
        <w:t xml:space="preserve">Дефицит массы тела чаще всего регистрировался у мальчиков 3-6 лет (33,3%) с постепенным снижением с возрастом до 4,8% в 7-10 лет и повышением до 10,7% в 15-17 лет. Избыток массы тела у мальчиков нарастал от 3 до 14 лет и достигал 12,9%, в 15-17 лет число подростков с избытком массы тела уменьшилось до 8,7%. </w:t>
      </w:r>
    </w:p>
    <w:p>
      <w:pPr>
        <w:pStyle w:val="Normal"/>
        <w:ind w:right="-285" w:firstLine="900"/>
        <w:jc w:val="both"/>
        <w:rPr>
          <w:sz w:val="28"/>
        </w:rPr>
      </w:pPr>
      <w:r>
        <w:rPr>
          <w:sz w:val="28"/>
        </w:rPr>
        <w:t>У девочек во всех образовательных учреждениях были выявлены аналогичные тенденции показателей нормального физического развития. Наибольшая распространенность нормальных показателей физического развития отмечалась в 3-10 лет (55,4 и 57,6%). С возрастом они встречались существенно реже, не более 26,8-25%. Дефицит массы тела чаще регистрировался у детей 3-6 лет ГОУ (27,5%) с последующим уменьшением до 8,8% к 15-17 годам. Распространенность избытка массы тела варьировала от 18,8% в 3-6 лет до 11,1% в 15-17 лет с выраженным уменьшением до 4,6% в 7-10 лет.</w:t>
      </w:r>
    </w:p>
    <w:p>
      <w:pPr>
        <w:pStyle w:val="Normal"/>
        <w:ind w:right="-285" w:firstLine="900"/>
        <w:jc w:val="both"/>
        <w:rPr/>
      </w:pPr>
      <w:r>
        <w:rPr>
          <w:sz w:val="28"/>
        </w:rPr>
        <w:t xml:space="preserve">Нужно отметить, что число детей и подростков с нормальным физическим развитием в последние 13 лет не достигает эталонных значений и прослеживается тенденция к нарастанию дисгармоничности физического развития. </w:t>
      </w:r>
    </w:p>
    <w:p>
      <w:pPr>
        <w:pStyle w:val="Normal"/>
        <w:ind w:right="-285" w:firstLine="900"/>
        <w:jc w:val="both"/>
        <w:rPr/>
      </w:pPr>
      <w:r>
        <w:rPr>
          <w:sz w:val="28"/>
        </w:rPr>
        <w:t xml:space="preserve">Наши исследования показали, что современные дети, особенно воспитывающиеся в благополучных условиях, крупнее и морфологически более зрелые, чем дети 13 лет назад. Динамика размеров тела свидетельствует о стабилизации процессов акселерации и нарушении гармоничности развития, что соотносится с литературными данными, подтверждающими начало ретардации развития с явлениями грациализации современной популяции, особенно в подростковом возрасте [138,279]. Рост числа дисгармоничного развития у детей и подростков в Республике Башкортостан подтверждает данные А.А. Баранова в том, что современным подросткам свойственен трофологический синдром [19,23]. </w:t>
      </w:r>
    </w:p>
    <w:p>
      <w:pPr>
        <w:pStyle w:val="Normal"/>
        <w:tabs>
          <w:tab w:val="clear" w:pos="720"/>
          <w:tab w:val="left" w:pos="7380" w:leader="none"/>
        </w:tabs>
        <w:ind w:right="-285" w:firstLine="708"/>
        <w:jc w:val="both"/>
        <w:rPr/>
      </w:pPr>
      <w:r>
        <w:rPr>
          <w:sz w:val="28"/>
        </w:rPr>
        <w:t>Сравнение показателей антропометрии у детей и подростков из разных внешнесредовых популяций могут свидетельствовать об управляемости физического развития на современном этапе. Полученные нами данные подтверждают также продолжающиеся эволюционные соматические изменения у подростков, которые можно объяснить нарушением соотношения тесного взаимодействия гормонов тканей-мишеней, участвующих в становлении дефинитивных размеров и пропорций тела. Последние могут быть обусловлены геномными модификациями, произошедшими в последние десятилетия и возможно изменившимся социально-экономическим уровнем жизни в стране.</w:t>
      </w:r>
    </w:p>
    <w:p>
      <w:pPr>
        <w:pStyle w:val="Normal"/>
        <w:ind w:right="-28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5" w:firstLine="56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rFonts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2:00Z</dcterms:created>
  <dc:creator>123</dc:creator>
  <dc:description/>
  <cp:keywords/>
  <dc:language>en-US</dc:language>
  <cp:lastModifiedBy>123</cp:lastModifiedBy>
  <dcterms:modified xsi:type="dcterms:W3CDTF">2009-10-20T08:36:00Z</dcterms:modified>
  <cp:revision>5</cp:revision>
  <dc:subject/>
  <dc:title/>
</cp:coreProperties>
</file>