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Русанова Ю. П., Шаргородская О. А.</w:t>
      </w:r>
    </w:p>
    <w:p>
      <w:pPr>
        <w:pStyle w:val="Normal"/>
        <w:ind w:firstLine="540"/>
        <w:jc w:val="both"/>
        <w:rPr>
          <w:rStyle w:val="A2"/>
          <w:rFonts w:cs="Times New Roman"/>
          <w:color w:val="000000"/>
          <w:sz w:val="28"/>
          <w:szCs w:val="28"/>
          <w:lang w:val="en-US"/>
        </w:rPr>
      </w:pPr>
      <w:r>
        <w:rPr>
          <w:rStyle w:val="A2"/>
          <w:rFonts w:cs="Times New Roman"/>
          <w:color w:val="000000"/>
          <w:sz w:val="28"/>
          <w:szCs w:val="28"/>
        </w:rPr>
        <w:t>Практические рекомендации по организации и проведению первичной консультации семьи специалистами педиатрической паллиативной службы</w:t>
      </w:r>
    </w:p>
    <w:p>
      <w:pPr>
        <w:pStyle w:val="Normal"/>
        <w:ind w:firstLine="540"/>
        <w:jc w:val="both"/>
        <w:rPr>
          <w:rStyle w:val="A2"/>
          <w:rFonts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>
          <w:i/>
          <w:i/>
          <w:iCs/>
          <w:color w:val="800080"/>
          <w:lang w:val="en-US" w:eastAsia="ru-RU"/>
        </w:rPr>
      </w:pPr>
      <w:r>
        <w:rPr>
          <w:i/>
          <w:iCs/>
          <w:color w:val="800080"/>
          <w:lang w:eastAsia="ru-RU"/>
        </w:rPr>
        <w:t>Первая встреча и беседа с членами семьи больного ребенка – это важный этап в процессе работы с семьей. Первое впечатле</w:t>
        <w:softHyphen/>
        <w:t>ние может повлиять на отношение к специалистам и организа</w:t>
        <w:softHyphen/>
        <w:t>ции в дальнейшем. Первый визит к ребенку и его родным требует особенно тщательной подготовки, продуманной организации и согласованности действий представителей учреждения. Бе</w:t>
        <w:softHyphen/>
        <w:t>седа с членами семьи может проводиться как в стационаре хо</w:t>
        <w:softHyphen/>
        <w:t xml:space="preserve">списа или больницы, так и на дому. Если ребенок нуждается в дальнейшем сопровождении выездной службой, то встреча дома предпочтительнее, так как дает больше материала и более комфортна для семьи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rStyle w:val="A5"/>
          <w:rFonts w:cs="Times New Roman"/>
        </w:rPr>
        <w:t>Предварительный сбор информации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На этом этапе важно получить доступную информацию о пациенте. Как правило, ребенок с любым заболеванием наблю</w:t>
        <w:softHyphen/>
        <w:t>дается профильными специалистами или участковыми врачами. Хорошо, если в паллиативную службу его направляет именно ле</w:t>
        <w:softHyphen/>
        <w:t>чащий врач, который знает особенности протекания заболевания у конкретного ребенка. Обязательно нужно уточнить у лечаще</w:t>
        <w:softHyphen/>
        <w:t>го доктора, почему он считает необходимым подключение пал</w:t>
        <w:softHyphen/>
        <w:t>лиативной службы и какой помощи ожидает. Поскольку детские хосписы только появляются в России, не все специалисты раз</w:t>
        <w:softHyphen/>
        <w:t>бираются в том, кто и по каким критериям нуждается в сопро</w:t>
        <w:softHyphen/>
        <w:t>вождении паллиативной службой и хосписом. В таких случаях важна просветительская работа с врачами детских больниц, осо</w:t>
        <w:softHyphen/>
        <w:t xml:space="preserve">бенно онкологических и неврологических отделений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</w:rPr>
        <w:t xml:space="preserve">Проведение первичной консультации на дому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rStyle w:val="A3"/>
          <w:rFonts w:cs="Times New Roman"/>
          <w:sz w:val="28"/>
          <w:szCs w:val="28"/>
        </w:rPr>
        <w:t>Подготовка</w:t>
      </w:r>
    </w:p>
    <w:p>
      <w:pPr>
        <w:pStyle w:val="Normal"/>
        <w:ind w:firstLine="540"/>
        <w:jc w:val="both"/>
        <w:rPr>
          <w:lang w:val="en-US" w:eastAsia="ru-RU"/>
        </w:rPr>
      </w:pPr>
      <w:r>
        <w:rPr>
          <w:lang w:eastAsia="ru-RU"/>
        </w:rPr>
        <w:t>Первый раз к ребенку домой обычно выезжают врач и меди</w:t>
        <w:softHyphen/>
        <w:t>цинская сестра, которые должны понять, действительно ли эта семья нуждается в услугах хосписа или паллиативной службы. Одновременно происходит установление контакта, определяют</w:t>
        <w:softHyphen/>
        <w:t>ся актуальные потребности и зоны ответственности каждой из сторон. Если ребенок не нуждается в паллиативной помощи, то задача приехавших специалистов – тактично объяснить причины отказа и, по возможности, рекомендовать другие организации.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План подготовки: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заранее (за 1-2 дня) договориться о дне и времени посеще</w:t>
        <w:softHyphen/>
        <w:t xml:space="preserve">ния семьи;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уточнить адрес;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ознакомиться с историей болезни ребенка;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подготовить все необходимые документы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Беседа с семьей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Обязательно нужно представиться (имя, должность), расска</w:t>
        <w:softHyphen/>
        <w:t>зать о цели посещения, познакомиться с членами семьи, которые в этот момент находятся дома. Родители не всегда знают, что такое хоспис или паллиативная служба. Поэтому перед началом раз</w:t>
        <w:softHyphen/>
        <w:t xml:space="preserve">говора важно пояснить, какие услуги и каким детям оказывают эти организации, и в чем отличие детской паллиативной помощи от взрослой (многих родителей очень пугает название «хоспис», так как ассоциируется со скорой смертью и безысходностью). </w:t>
      </w:r>
    </w:p>
    <w:p>
      <w:pPr>
        <w:pStyle w:val="Pa9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Что необходимо узнать: </w:t>
      </w:r>
    </w:p>
    <w:p>
      <w:pPr>
        <w:pStyle w:val="Pa9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особенности протекания заболевания и связанные с ним ограничения (наблюдается ли ребенок у каких-либо спе</w:t>
        <w:softHyphen/>
        <w:t xml:space="preserve">циалистов); </w:t>
      </w:r>
    </w:p>
    <w:p>
      <w:pPr>
        <w:pStyle w:val="Pa9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какую информацию о своем заболевании и в каком объеме знает сам ребенок (с учетом возраста и уровня развития); </w:t>
      </w:r>
    </w:p>
    <w:p>
      <w:pPr>
        <w:pStyle w:val="Pa9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>особенности развития ребенка, его возможности, по</w:t>
        <w:softHyphen/>
        <w:t xml:space="preserve">сещает ли он образовательные или реабилитационные учреждения; </w:t>
      </w:r>
    </w:p>
    <w:p>
      <w:pPr>
        <w:pStyle w:val="Pa9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какую помощь и от каких организаций (государственных или благотворительных) семья получает; </w:t>
      </w:r>
    </w:p>
    <w:p>
      <w:pPr>
        <w:pStyle w:val="Pa9"/>
        <w:ind w:firstLine="540"/>
        <w:jc w:val="both"/>
        <w:rPr/>
      </w:pPr>
      <w:r>
        <w:rPr>
          <w:rFonts w:cs="Times New Roman" w:ascii="Times New Roman" w:hAnsi="Times New Roman"/>
          <w:color w:val="800080"/>
          <w:sz w:val="28"/>
          <w:szCs w:val="28"/>
        </w:rPr>
        <w:t xml:space="preserve">насущные проблемы как ребенка, так и остальных членов семьи;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/>
        <w:t>ресурсы (личные, внутрисемейные и социальные).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взаимодействия с различными организа</w:t>
        <w:softHyphen/>
        <w:t xml:space="preserve">циями и специалистами важно обратить внимание на то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формулируют свои ожидания, что они понимают под качественными услугами, насколько они сами активны и вклю</w:t>
        <w:softHyphen/>
        <w:t>чены в процесс лечения или воспитания ребенка. Иногда семьи, в которых дети длительно и тяжело больны, не обращаются в по</w:t>
        <w:softHyphen/>
        <w:t>могающие организации. Научившись справляться с разными си</w:t>
        <w:softHyphen/>
        <w:t>туациями и привыкнув к ежедневной борьбе за жизнь ребенка, они все больше изолируют себя от окружающих и крайне неохот</w:t>
        <w:softHyphen/>
        <w:t xml:space="preserve">но впускают в свою систему посторонних людей, даже способных квалифицированно помочь. 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бора информации можно рассказать, в решении каких актуальных проблем готовы помочь хоспис или паллиативная служба. Необходимо помнить об ограниченности ресурсов орга</w:t>
        <w:softHyphen/>
        <w:t xml:space="preserve">низации и важности определения приоритетов. </w:t>
      </w:r>
    </w:p>
    <w:p>
      <w:pPr>
        <w:pStyle w:val="Pa4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У родителей должно быть четкое представление, на какие кон</w:t>
        <w:softHyphen/>
        <w:t xml:space="preserve">кретно услуги и в какие сроки они могут рассчитывать. 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если ребенку требуются занятия с дефектологом или логопедом, то специалисты хосписа могут организовать кон</w:t>
        <w:softHyphen/>
        <w:t>сультацию, подобрать обучающий материал, дать информацию о бесплатных центрах, оказывающих данные услуги, но вряд ли смогут проводить занятия несколько раз в неделю. Нередко пер</w:t>
        <w:softHyphen/>
        <w:t>сонал паллиативной службы, сопереживая семье, дает неосто</w:t>
        <w:softHyphen/>
        <w:t xml:space="preserve">рожные обещания, которые потом не может выполнить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Обманутые ожидания — это прямая дорога к конфликту с родными ребенка и претензиям к работе специалистов данной организации.</w:t>
      </w:r>
    </w:p>
    <w:p>
      <w:pPr>
        <w:pStyle w:val="Normal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eastAsia="ru-RU"/>
        </w:rPr>
        <w:t>Завершение встречи</w:t>
      </w:r>
    </w:p>
    <w:p>
      <w:pPr>
        <w:pStyle w:val="Pa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встречи специалисты должны оставить свои коор</w:t>
        <w:softHyphen/>
        <w:t>динаты и объяснить, по каким вопросам и в какое время сле</w:t>
        <w:softHyphen/>
        <w:t xml:space="preserve">дует звонить. </w:t>
      </w:r>
    </w:p>
    <w:p>
      <w:pPr>
        <w:pStyle w:val="Normal"/>
        <w:ind w:firstLine="540"/>
        <w:jc w:val="both"/>
        <w:rPr/>
      </w:pPr>
      <w:r>
        <w:rPr/>
        <w:t>В СПб ГАУЗ «Хоспис (детский)» после визита врача и мед</w:t>
        <w:softHyphen/>
        <w:t>сестры семью обязательно посещает руководитель социально- психологической службы с целью составить представление о по</w:t>
        <w:softHyphen/>
        <w:t>требностях ребенка и его родных в социально-психологической и педагогической помощи, заполнить анкеты (бланки анкет даны в Приложении 1 и Приложении 2). Довольно часто во время первой встречи врач и медсестра успевают получить только ме</w:t>
        <w:softHyphen/>
        <w:t xml:space="preserve">дицинскую информацию, так что выезд сотрудника социально- психологической службы необходим для сбора дополнительных сведений. </w:t>
      </w:r>
    </w:p>
    <w:p>
      <w:pPr>
        <w:pStyle w:val="Pa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накомства с ребенком и его родными специалисты должны совместно наметить план сопровождения семьи, кото</w:t>
        <w:softHyphen/>
        <w:t>рый может уточняться и меняться в дальнейшем. Рекомендуется обсуждать и пересматривать его через определенные промежут</w:t>
        <w:softHyphen/>
        <w:t xml:space="preserve">ки времени (например, 1 раз в полгода). </w:t>
      </w:r>
    </w:p>
    <w:p>
      <w:pPr>
        <w:pStyle w:val="Normal"/>
        <w:autoSpaceDE w:val="false"/>
        <w:spacing w:lineRule="atLeast" w:line="201"/>
        <w:ind w:firstLine="540"/>
        <w:jc w:val="both"/>
        <w:rPr>
          <w:color w:val="800080"/>
          <w:lang w:eastAsia="ru-RU"/>
        </w:rPr>
      </w:pPr>
      <w:r>
        <w:rPr>
          <w:color w:val="800080"/>
          <w:lang w:eastAsia="ru-RU"/>
        </w:rPr>
        <w:t xml:space="preserve">Темы, которые важно обсудить при составлении плана: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color w:val="800080"/>
          <w:lang w:eastAsia="ru-RU"/>
        </w:rPr>
        <w:t xml:space="preserve">наиболее актуальные проблемы, решение которых может улучшить качество жизни ребенка; </w:t>
      </w:r>
    </w:p>
    <w:p>
      <w:pPr>
        <w:pStyle w:val="Normal"/>
        <w:autoSpaceDE w:val="false"/>
        <w:spacing w:lineRule="atLeast" w:line="201"/>
        <w:ind w:firstLine="540"/>
        <w:jc w:val="both"/>
        <w:rPr>
          <w:color w:val="800080"/>
          <w:lang w:eastAsia="ru-RU"/>
        </w:rPr>
      </w:pPr>
      <w:r>
        <w:rPr>
          <w:color w:val="800080"/>
          <w:lang w:eastAsia="ru-RU"/>
        </w:rPr>
        <w:t xml:space="preserve">каковы ресурсы самой семьи (психологическое состояние родителей, степень заинтересованности, материальное положение, помощь окружающих);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color w:val="800080"/>
          <w:lang w:eastAsia="ru-RU"/>
        </w:rPr>
        <w:t xml:space="preserve">задачи для каждого специалиста и сроки выполнения; </w:t>
      </w:r>
    </w:p>
    <w:p>
      <w:pPr>
        <w:pStyle w:val="Normal"/>
        <w:autoSpaceDE w:val="false"/>
        <w:spacing w:lineRule="atLeast" w:line="201"/>
        <w:ind w:firstLine="540"/>
        <w:jc w:val="both"/>
        <w:rPr>
          <w:color w:val="800080"/>
          <w:lang w:eastAsia="ru-RU"/>
        </w:rPr>
      </w:pPr>
      <w:r>
        <w:rPr>
          <w:color w:val="800080"/>
          <w:lang w:eastAsia="ru-RU"/>
        </w:rPr>
        <w:t>потребность в привлечении других специалистов, благо</w:t>
        <w:softHyphen/>
        <w:t xml:space="preserve">творительных организаций и волонтеров;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частота посещений ребенка.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ующие посещения членов семьи знакомят с планом и вносят необходимые коррективы. Очень редко удается не ме</w:t>
        <w:softHyphen/>
        <w:t>нять первоначальный план, поэтому можно обговорить с роди</w:t>
        <w:softHyphen/>
        <w:t>телями, что степень участия хосписа или паллиативной службы будет меняться в зависимости от состояния ребенка или семей</w:t>
        <w:softHyphen/>
        <w:t xml:space="preserve">ной ситуации. 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нужен для того, чтобы семья представляла, какие услуги она получит, какие специалисты будут задействованы, какую от</w:t>
        <w:softHyphen/>
        <w:t xml:space="preserve">ветственность несет организация, а какую родител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Важно помнить, что сотрудничество — процесс двухсто</w:t>
        <w:softHyphen/>
        <w:t>ронний. Без активности и вовлеченности семьи невозможно или крайне тяжело полноценно помочь ребенку. Со стороны специалистов желательны четкость в правилах оказания услуг и предоставления материальной помощи и лекарственных средств, адекватная реакция на критику и умение конструктивно решать возникающие проблемы.</w:t>
      </w:r>
    </w:p>
    <w:p>
      <w:pPr>
        <w:pStyle w:val="Normal"/>
        <w:autoSpaceDE w:val="false"/>
        <w:spacing w:lineRule="atLeast" w:line="261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>Этические и психологические аспекты проведения первичной консультации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>Родные ребенка с угрожающим его жизни заболеванием часто испытывают сильную тревогу перед первым посещением специа</w:t>
        <w:softHyphen/>
        <w:t>листов паллиативной службы или хосписа. Во-первых, потому что плохо представляют себе, чем занимается паллиативная служба, на какую помощь они могут рассчитывать. Во-вторых, боятся оце</w:t>
        <w:softHyphen/>
        <w:t>нок и критики со стороны медиков по поводу ухода за ребенком (особенно молодые родители с маленькими детьми). В-третьих, не хотят слушать еще раз травмирующую информацию о прогно</w:t>
        <w:softHyphen/>
        <w:t xml:space="preserve">зе заболевания.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Специалисты, выезжающие в семью, тоже волнуются перед знакомством с новыми пациентами: «Как члены семьи примут меня и моих коллег? Насколько тяжелое заболевание ребенка и сможем ли мы ему помочь? Как будут реагировать родители на мои вопросы?»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Важно помнить, что паллиативная помощь оказывается в соответствии с </w:t>
      </w:r>
      <w:r>
        <w:rPr>
          <w:color w:val="800080"/>
          <w:lang w:eastAsia="ru-RU"/>
        </w:rPr>
        <w:t>ценностями</w:t>
      </w:r>
      <w:r>
        <w:rPr>
          <w:lang w:eastAsia="ru-RU"/>
        </w:rPr>
        <w:t xml:space="preserve"> семьи. Задача специалистов заклю</w:t>
        <w:softHyphen/>
        <w:t>чается не в оценивании знаний, умений родителей, отношения к ребенку, а в анализе существующих проблем и поиске вариан</w:t>
        <w:softHyphen/>
        <w:t>тов решения. Недопустима дискриминация по национальным и религиозным признакам, по несоответствию образа жизни со</w:t>
        <w:softHyphen/>
        <w:t xml:space="preserve">циальным нормам (например, дети родителей-алкоголиков).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>Многие родители трепетно относятся к реакциям специали</w:t>
        <w:softHyphen/>
        <w:t>ста на ребенка. Испуг, нерешительность при виде физических на</w:t>
        <w:softHyphen/>
        <w:t>рушений, пренебрежительное оценивание возможностей ребен</w:t>
        <w:softHyphen/>
        <w:t xml:space="preserve">ка воспринимаются крайне болезненно и надолго запоминаются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>Специалисты часто недооценивают тяжесть психологической травмы, вызванной болезнью ребенка. Вместо подробного пере</w:t>
        <w:softHyphen/>
        <w:t>сказа медицинской карты мама может на первой встрече распла</w:t>
        <w:softHyphen/>
        <w:t>каться или долго рассказывать о плохом отношении к ней в боль</w:t>
        <w:softHyphen/>
        <w:t xml:space="preserve">ницах, о медицинских ошибках. 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тоит бояться подобных проявлений эмоций и пытаться снизить их значимость, меняя тему. Каждый человек пережи</w:t>
        <w:softHyphen/>
        <w:t xml:space="preserve">вает горе по-разному. Рождение ребенка с тяжелой патолог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рекращение лечения — это сильнейший стресс для семьи. У некоторых родителей годами не выдается случая поговорить о своих переживаниях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val="en-US" w:eastAsia="ru-RU"/>
        </w:rPr>
      </w:pPr>
      <w:r>
        <w:rPr>
          <w:lang w:eastAsia="ru-RU"/>
        </w:rPr>
        <w:t>Предлагать после такого эмоционального всплеска услуги психолога-психотерапевта не всегда уместно, это может быть ин</w:t>
        <w:softHyphen/>
        <w:t>терпретировано родителем как подтверждение его психического нездоровья. Иногда, лучшее, что может сделать сотрудник хо</w:t>
        <w:softHyphen/>
        <w:t xml:space="preserve">списа, — это просто побыть рядом, выслушать, дать выплакаться, не предлагая «держаться и быть сильной». </w:t>
      </w:r>
    </w:p>
    <w:p>
      <w:pPr>
        <w:pStyle w:val="Normal"/>
        <w:autoSpaceDE w:val="false"/>
        <w:spacing w:lineRule="atLeast" w:line="201"/>
        <w:ind w:firstLine="540"/>
        <w:jc w:val="both"/>
        <w:rPr>
          <w:color w:val="800080"/>
          <w:lang w:eastAsia="ru-RU"/>
        </w:rPr>
      </w:pPr>
      <w:r>
        <w:rPr>
          <w:color w:val="800080"/>
        </w:rPr>
        <w:t>Не обязательно в первое же посещение решить все органи</w:t>
        <w:softHyphen/>
        <w:t>зационные вопросы, наметить план сотрудничества. Го</w:t>
        <w:softHyphen/>
        <w:t>раздо важнее дать почувствовать семье, что специалисты готовы оказать ту поддержку, в которой они нуждаются в данный период.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>Нередко приехавших представителей паллиативной службы и хосписа встречают с недоверием, а то и враждебностью. Такие реакции могут быть следствием негативного опыта взаимодей</w:t>
        <w:softHyphen/>
        <w:t>ствия с разными учреждениями, обманутых надежд, циничного и равнодушного отношения со стороны государственных чинов</w:t>
        <w:softHyphen/>
        <w:t xml:space="preserve">ников и персонала больниц. </w:t>
      </w:r>
    </w:p>
    <w:p>
      <w:pPr>
        <w:pStyle w:val="Normal"/>
        <w:ind w:firstLine="540"/>
        <w:jc w:val="both"/>
        <w:rPr>
          <w:lang w:val="en-US" w:eastAsia="ru-RU"/>
        </w:rPr>
      </w:pPr>
      <w:r>
        <w:rPr>
          <w:lang w:eastAsia="ru-RU"/>
        </w:rPr>
        <w:t>Каждая семья — это микромир со своей атмосферой, рит</w:t>
        <w:softHyphen/>
        <w:t>мами, законами, это система, которая стремится к стабильно</w:t>
        <w:softHyphen/>
        <w:t>сти. Вторжение чужих людей может вызывать беспокойство, так как несет угрозу привычному образу жизни. Уход за больным ребенком, выполнение рекомендаций, отношение к нему — это части уже устоявшейся системы. Специалист должен пони</w:t>
        <w:softHyphen/>
        <w:t>мать, что любые изменения требуют значительных усилий всех членов семьи, изменений привычек, освоения новых навыков. Даже усвоение новой информации будет происходить посте</w:t>
        <w:softHyphen/>
        <w:t>пенно. Во время первичной консультации важно дозировать объем информации, уточнять, что родители поняли из сказан</w:t>
        <w:softHyphen/>
        <w:t>ного. Специалистам стоит воздерживаться от резкой критики и оценок. Это только усиливает чувство вины родителя и нега</w:t>
        <w:softHyphen/>
        <w:t>тивное отношение к посетителям.</w:t>
      </w:r>
    </w:p>
    <w:p>
      <w:pPr>
        <w:pStyle w:val="Pa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встречи нужно уделить время ребенку. В зависи</w:t>
        <w:softHyphen/>
        <w:t>мости от его состояния и возможностей пообщаться с ним, дать понять, что пришли и к нему тоже. Если нет уверенности, что ребенок все знает и понимает о своем заболевании, правильнее, если беседа с родителями будет происходить без него. Невежливо говорить в присутствии ребенка о нем в третьем лице, если он мо</w:t>
        <w:softHyphen/>
        <w:t>жет сам ответить на вопрос. Если нет возможности включиться в игру или общение, можно наблюдать за взаимодействием меж</w:t>
        <w:softHyphen/>
        <w:t>ду членами семьи. Это дает много информации о чувствитель</w:t>
        <w:softHyphen/>
        <w:t xml:space="preserve">ности родителя к потребностям ребенка, об отношении к нему остальных членов семь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нимание «качества жизни ребенка» может различаться у родителей и специалистов. Первичная встреча нужна для того, чтобы услышать и понять членов семьи, организовать помощь, исходя из их актуальных потребностей, а не только профессио</w:t>
        <w:softHyphen/>
        <w:t>нальных представлений о «правильном» лечении и уходе за боль</w:t>
        <w:softHyphen/>
        <w:t>ным ребенко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>
          <w:rFonts w:cs="Times New Roman"/>
          <w:lang w:val="en-US"/>
        </w:rPr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</w:rPr>
        <w:t xml:space="preserve">Приложение 1 </w:t>
      </w:r>
    </w:p>
    <w:p>
      <w:pPr>
        <w:pStyle w:val="Normal"/>
        <w:ind w:firstLine="540"/>
        <w:jc w:val="both"/>
        <w:rPr/>
      </w:pPr>
      <w:r>
        <w:rPr>
          <w:rStyle w:val="A6"/>
          <w:rFonts w:cs="Times New Roman"/>
          <w:sz w:val="28"/>
          <w:szCs w:val="28"/>
          <w:lang w:val="en-US"/>
        </w:rPr>
        <w:t>Анкета «Сведения о ребенке»1</w:t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8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Фамил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Им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Отче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Дата рожде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проживан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телефо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Социальный статус ребенк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4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ает детский сад </w:t>
            </w:r>
          </w:p>
          <w:p>
            <w:pPr>
              <w:pStyle w:val="Pa14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щает школу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 </w:t>
            </w:r>
            <w:r>
              <w:rPr/>
              <w:t xml:space="preserve">учится на дому </w:t>
            </w:r>
          </w:p>
          <w:p>
            <w:pPr>
              <w:pStyle w:val="Normal"/>
              <w:ind w:firstLine="540"/>
              <w:jc w:val="both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 xml:space="preserve"> </w:t>
            </w:r>
            <w:r>
              <w:rPr/>
              <w:t>неорганизованный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диагно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A6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Style w:val="A6"/>
          <w:rFonts w:cs="Times New Roman"/>
          <w:b w:val="false"/>
          <w:sz w:val="28"/>
          <w:szCs w:val="28"/>
          <w:lang w:val="en-US"/>
        </w:rPr>
        <w:t>________________________________________</w:t>
      </w:r>
    </w:p>
    <w:p>
      <w:pPr>
        <w:pStyle w:val="Pa15"/>
        <w:jc w:val="both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Используется для получения информации о следующих категориях пациентов: </w:t>
      </w:r>
    </w:p>
    <w:p>
      <w:pPr>
        <w:pStyle w:val="Pa16"/>
        <w:jc w:val="both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 xml:space="preserve">- дети (от 3-х лет) и подростки без значительных физических и ментальных нарушений (муковисцидоз, онкологические заболевания и т.д.);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Style w:val="A0"/>
          <w:rFonts w:cs="Times New Roman"/>
          <w:sz w:val="24"/>
          <w:szCs w:val="24"/>
        </w:rPr>
        <w:t>- дети (от 3-х лет) и подростки с физическими ограничениями (мышечные дистрофии, последствия травм и онкологических заболеваний и т.п.)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2"/>
        <w:gridCol w:w="141"/>
      </w:tblGrid>
      <w:tr>
        <w:trPr>
          <w:trHeight w:val="13350" w:hRule="atLeast"/>
        </w:trPr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3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став семь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ать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 Семейное положение 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ец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 Семейное положение 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 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, возрас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, возрас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, возрас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(Ф.И., возраст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Жилищные услов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ьная квартира, количество комна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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 </w:t>
            </w:r>
            <w:r>
              <w:rPr>
                <w:rFonts w:cs="Times New Roman" w:ascii="Times New Roman" w:hAnsi="Times New Roman"/>
              </w:rPr>
              <w:t>коммунальная кварти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 </w:t>
            </w:r>
            <w:r>
              <w:rPr>
                <w:rFonts w:cs="Times New Roman" w:ascii="Times New Roman" w:hAnsi="Times New Roman"/>
              </w:rPr>
              <w:t>арендуемое жильё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 </w:t>
            </w:r>
            <w:r>
              <w:rPr>
                <w:rFonts w:cs="Times New Roman" w:ascii="Times New Roman" w:hAnsi="Times New Roman"/>
              </w:rPr>
              <w:t>общежитие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Наличие собственной машины: да  нет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ользование услугами социального такси: да  нет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Взаимодействуете ли вы с какими-либо общественными организациями или благотворительными фондами?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Физические особенности и ограниче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Особенности режима дня (сон, отдых, гигиена, еда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Чем ребёнку (подростку) нравится заниматься?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Уровень компьютерной грамотност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Есть ли у ребёнка (подростка) опыт пребывания без родителей в медицинском/реабилитационном учреждении?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jc w:val="both"/>
              <w:rPr>
                <w:rStyle w:val="A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A5"/>
                <w:rFonts w:cs="Times New Roman" w:ascii="Times New Roman" w:hAnsi="Times New Roman"/>
                <w:b w:val="false"/>
              </w:rPr>
              <w:t>Есть ли какие-нибудь психологические особенности, которые стоит учитывать при организации занятий и досуга?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7"/>
              <w:snapToGrid w:val="false"/>
              <w:jc w:val="both"/>
              <w:rPr>
                <w:rStyle w:val="A5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Default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Подпись________</w:t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Style w:val="A5"/>
          <w:rFonts w:ascii="Times New Roman" w:hAnsi="Times New Roman" w:cs="Times New Roman"/>
        </w:rPr>
      </w:pPr>
      <w:r>
        <w:rPr/>
      </w:r>
    </w:p>
    <w:p>
      <w:pPr>
        <w:pStyle w:val="Pa7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5"/>
          <w:rFonts w:cs="Times New Roman" w:ascii="Times New Roman" w:hAnsi="Times New Roman"/>
        </w:rPr>
        <w:t xml:space="preserve">Приложение 2 </w:t>
      </w:r>
    </w:p>
    <w:p>
      <w:pPr>
        <w:pStyle w:val="Normal"/>
        <w:ind w:firstLine="540"/>
        <w:jc w:val="both"/>
        <w:rPr/>
      </w:pPr>
      <w:r>
        <w:rPr>
          <w:rStyle w:val="A6"/>
          <w:rFonts w:cs="Times New Roman"/>
          <w:sz w:val="28"/>
          <w:szCs w:val="28"/>
        </w:rPr>
        <w:t>Анкета «Сведения о ребенке»</w:t>
      </w:r>
      <w:r>
        <w:rPr>
          <w:rStyle w:val="A6"/>
          <w:rFonts w:cs="Times New Roman"/>
          <w:sz w:val="28"/>
          <w:szCs w:val="28"/>
          <w:vertAlign w:val="superscript"/>
        </w:rPr>
        <w:t>2</w:t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2"/>
      </w:tblGrid>
      <w:tr>
        <w:trPr>
          <w:trHeight w:val="128" w:hRule="atLeast"/>
        </w:trPr>
        <w:tc>
          <w:tcPr>
            <w:tcW w:w="6623" w:type="dxa"/>
            <w:gridSpan w:val="2"/>
            <w:tcBorders/>
          </w:tcPr>
          <w:p>
            <w:pPr>
              <w:pStyle w:val="Normal"/>
              <w:rPr>
                <w:rStyle w:val="A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Фамилия</w:t>
            </w:r>
          </w:p>
          <w:tbl>
            <w:tblPr>
              <w:tblW w:w="6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538"/>
            </w:tblGrid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A6"/>
                      <w:rFonts w:cs="Times New Roman"/>
                      <w:b w:val="false"/>
                      <w:sz w:val="28"/>
                      <w:szCs w:val="28"/>
                      <w:lang w:val="en-US"/>
                    </w:rPr>
                    <w:t>Имя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A6"/>
                      <w:rFonts w:cs="Times New Roman"/>
                      <w:b w:val="false"/>
                      <w:sz w:val="28"/>
                      <w:szCs w:val="28"/>
                      <w:lang w:val="en-US"/>
                    </w:rPr>
                    <w:t>Отчество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A6"/>
                      <w:rFonts w:cs="Times New Roman"/>
                      <w:b w:val="false"/>
                      <w:sz w:val="28"/>
                      <w:szCs w:val="28"/>
                      <w:lang w:val="en-US"/>
                    </w:rPr>
                    <w:t>Дата рождения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2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/>
                  </w:pPr>
                  <w:r>
                    <w:rPr>
                      <w:rStyle w:val="A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Адре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  <w:t>проживания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2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/>
                  </w:pPr>
                  <w:r>
                    <w:rPr>
                      <w:rStyle w:val="A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Контак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  <w:t>телефоны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Style w:val="A6"/>
                      <w:rFonts w:cs="Times New Roman"/>
                      <w:b w:val="false"/>
                      <w:sz w:val="28"/>
                      <w:szCs w:val="28"/>
                      <w:lang w:val="en-US"/>
                    </w:rPr>
                    <w:t>Социальный статус ребенка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14"/>
                    <w:tabs>
                      <w:tab w:val="clear" w:pos="708"/>
                      <w:tab w:val="left" w:pos="37" w:leader="none"/>
                    </w:tabs>
                    <w:ind w:left="6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A6"/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 xml:space="preserve"> </w:t>
                  </w:r>
                  <w:r>
                    <w:rPr>
                      <w:rStyle w:val="A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 xml:space="preserve">посещает детский сад </w:t>
                  </w:r>
                </w:p>
                <w:p>
                  <w:pPr>
                    <w:pStyle w:val="Pa14"/>
                    <w:tabs>
                      <w:tab w:val="clear" w:pos="708"/>
                      <w:tab w:val="left" w:pos="37" w:leader="none"/>
                    </w:tabs>
                    <w:ind w:left="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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посещает шко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both"/>
                    <w:rPr/>
                  </w:pPr>
                  <w:r>
                    <w:rPr>
                      <w:b/>
                    </w:rPr>
                    <w:t xml:space="preserve"> </w:t>
                  </w:r>
                  <w:r>
                    <w:rPr/>
                    <w:t xml:space="preserve">учится на дом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both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 </w:t>
                  </w:r>
                  <w:r>
                    <w:rPr/>
                    <w:t>неорганизованный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2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/>
                  </w:pPr>
                  <w:r>
                    <w:rPr>
                      <w:rStyle w:val="A6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/>
                    </w:rPr>
                    <w:t>Основ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  <w:t>диагноз</w:t>
                  </w:r>
                </w:p>
              </w:tc>
              <w:tc>
                <w:tcPr>
                  <w:tcW w:w="4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7" w:leader="none"/>
                    </w:tabs>
                    <w:snapToGrid w:val="false"/>
                    <w:ind w:left="67" w:hanging="0"/>
                    <w:jc w:val="center"/>
                    <w:rPr>
                      <w:rStyle w:val="A6"/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Pa12"/>
              <w:tabs>
                <w:tab w:val="clear" w:pos="708"/>
                <w:tab w:val="left" w:pos="37" w:leader="none"/>
              </w:tabs>
              <w:ind w:left="-323" w:hanging="0"/>
              <w:jc w:val="both"/>
              <w:rPr>
                <w:rStyle w:val="A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311" w:type="dxa"/>
            <w:tcBorders/>
          </w:tcPr>
          <w:p>
            <w:pPr>
              <w:pStyle w:val="Pa12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Pa14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6623" w:type="dxa"/>
            <w:gridSpan w:val="2"/>
            <w:tcBorders/>
          </w:tcPr>
          <w:p>
            <w:pPr>
              <w:pStyle w:val="Pa12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Pa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A8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A0"/>
          <w:rFonts w:cs="Times New Roman" w:ascii="Times New Roman" w:hAnsi="Times New Roman"/>
          <w:sz w:val="24"/>
          <w:szCs w:val="24"/>
        </w:rPr>
        <w:t xml:space="preserve">Используется для получения информации о следующих категориях пациентов: </w:t>
      </w:r>
    </w:p>
    <w:p>
      <w:pPr>
        <w:pStyle w:val="Pa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 xml:space="preserve">- дети раннего возраста; </w:t>
      </w:r>
    </w:p>
    <w:p>
      <w:pPr>
        <w:pStyle w:val="Pa15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sz w:val="24"/>
          <w:szCs w:val="24"/>
        </w:rPr>
        <w:t xml:space="preserve">- дети и подростки с тяжелыми множественными нарушениями развития; </w:t>
      </w:r>
    </w:p>
    <w:p>
      <w:pPr>
        <w:pStyle w:val="Normal"/>
        <w:ind w:firstLine="540"/>
        <w:jc w:val="both"/>
        <w:rPr>
          <w:rStyle w:val="A0"/>
          <w:rFonts w:cs="Times New Roman"/>
          <w:sz w:val="24"/>
          <w:szCs w:val="24"/>
          <w:lang w:val="en-US"/>
        </w:rPr>
      </w:pPr>
      <w:r>
        <w:rPr>
          <w:rStyle w:val="A0"/>
          <w:rFonts w:cs="Times New Roman"/>
          <w:sz w:val="24"/>
          <w:szCs w:val="24"/>
        </w:rPr>
        <w:t>- дети с ментальными нарушениями</w:t>
      </w:r>
    </w:p>
    <w:p>
      <w:pPr>
        <w:pStyle w:val="Normal"/>
        <w:autoSpaceDE w:val="false"/>
        <w:spacing w:lineRule="atLeast" w:line="201"/>
        <w:ind w:firstLine="540"/>
        <w:jc w:val="both"/>
        <w:rPr>
          <w:rStyle w:val="A0"/>
          <w:rFonts w:cs="Times New Roman"/>
          <w:b/>
          <w:b/>
          <w:bCs/>
          <w:sz w:val="24"/>
          <w:szCs w:val="24"/>
          <w:lang w:val="en-US" w:eastAsia="ru-RU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lang w:eastAsia="ru-RU"/>
        </w:rPr>
      </w:pPr>
      <w:r>
        <w:rPr>
          <w:b/>
          <w:lang w:eastAsia="ru-RU"/>
        </w:rPr>
        <w:t>Состав семьи</w:t>
      </w:r>
    </w:p>
    <w:p>
      <w:pPr>
        <w:pStyle w:val="Normal"/>
        <w:autoSpaceDE w:val="false"/>
        <w:spacing w:lineRule="atLeast" w:line="201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lang w:eastAsia="ru-RU"/>
        </w:rPr>
        <w:t>Мать</w:t>
      </w:r>
      <w:r>
        <w:rPr>
          <w:lang w:eastAsia="ru-RU"/>
        </w:rPr>
        <w:t xml:space="preserve"> _________________________________________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 xml:space="preserve">(Ф.И.О.)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Дата рождения_______ Семейное положение________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>Образование ___________________________________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>Место работы, должность 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Отец _________________________________________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                                    </w:t>
      </w:r>
      <w:r>
        <w:rPr>
          <w:lang w:eastAsia="ru-RU"/>
        </w:rPr>
        <w:t xml:space="preserve">(Ф.И.О.)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>Дата рождения_______ Семейное положение _______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>Образование ___________________________________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>Место работы, должность 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Дети 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 xml:space="preserve">(Ф. И., возраст)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 xml:space="preserve">(Ф. И., возраст)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 xml:space="preserve">(Ф. И., возраст)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_______________________________________________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lang w:eastAsia="ru-RU"/>
        </w:rPr>
        <w:t xml:space="preserve">                               </w:t>
      </w:r>
      <w:r>
        <w:rPr>
          <w:lang w:eastAsia="ru-RU"/>
        </w:rPr>
        <w:t xml:space="preserve">(Ф. И., возраст) </w:t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3. Наличие собственной машины: да  нет 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lang w:eastAsia="ru-RU"/>
        </w:rPr>
      </w:pPr>
      <w:r>
        <w:rPr>
          <w:b/>
          <w:bCs/>
          <w:lang w:eastAsia="ru-RU"/>
        </w:rPr>
        <w:t>4. Пользование услугами социального такси: да  нет 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5. Взаимодействуете ли вы с какими-либо общественными организациями или благотворительными фондами?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6. Физическое развитие ребенка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передвигается самостоятельно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ходит с поддержкой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передвигается на коляске самостоятельно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передвигается на коляске с помощью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значительно ограничен в движениях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сидит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сидит с поддержкой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не может сидеть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держит голову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держит голову с поддержкой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не держит голову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ползает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не ползает 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>Необходимы ли ребенку специальные приспособления для пере</w:t>
        <w:softHyphen/>
        <w:t>движения или сидения? Какие?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Развитие мелкой моторики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остояние зрения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Состояние слуха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еврологический статус</w:t>
      </w:r>
    </w:p>
    <w:p>
      <w:pPr>
        <w:pStyle w:val="Normal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b/>
          <w:bCs/>
          <w:sz w:val="26"/>
          <w:szCs w:val="26"/>
          <w:lang w:eastAsia="ru-RU"/>
        </w:rPr>
        <w:t>7. Наличие стереотипных движений или аутоагрессивных реакций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8. Особенности коммуникации: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быстро вступает в контакт;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различает близких и чужих; </w:t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реагирует на свое имя;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умеет выражать свои желания; как;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>
          <w:sz w:val="26"/>
          <w:szCs w:val="26"/>
          <w:lang w:eastAsia="ru-RU"/>
        </w:rPr>
        <w:t xml:space="preserve"> </w:t>
      </w:r>
      <w:r>
        <w:rPr>
          <w:sz w:val="26"/>
          <w:szCs w:val="26"/>
          <w:lang w:eastAsia="ru-RU"/>
        </w:rPr>
        <w:t xml:space="preserve">может находиться в группе с другими детьми 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9. В каком настроении обычно ребенок? Что может его расстроить/ развеселить?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0. Как реагирует на шум и громкие звуки 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11. С кем общается ребенок?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 Какие учреждения он посещает? Как часто? Какие за</w:t>
        <w:softHyphen/>
        <w:t>нятия с ним проводились? Какие занятия особенно нравились/не нравились ребенку?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13.Интересы ребенка: </w:t>
      </w:r>
    </w:p>
    <w:p>
      <w:pPr>
        <w:pStyle w:val="Normal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6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</w:tblGrid>
      <w:tr>
        <w:trPr>
          <w:trHeight w:val="97" w:hRule="atLeast"/>
        </w:trPr>
        <w:tc>
          <w:tcPr>
            <w:tcW w:w="6782" w:type="dxa"/>
            <w:tcBorders/>
          </w:tcPr>
          <w:tbl>
            <w:tblPr>
              <w:tblW w:w="698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1"/>
              <w:gridCol w:w="3491"/>
            </w:tblGrid>
            <w:tr>
              <w:trPr>
                <w:trHeight w:val="596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/>
                    <w:t>Чем любит заниматься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/>
                    <w:t>Любимый мультфильм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/>
                    <w:t>Любимая книга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/>
                    <w:t>Любимая музыка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center"/>
                    <w:rPr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13"/>
                    <w:spacing w:lineRule="auto" w:line="60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Любимые игрушки</w:t>
                  </w:r>
                </w:p>
              </w:tc>
              <w:tc>
                <w:tcPr>
                  <w:tcW w:w="3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6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 Социально-бытовые навыки: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 </w:t>
      </w:r>
      <w:r>
        <w:rPr>
          <w:bCs/>
          <w:sz w:val="26"/>
          <w:szCs w:val="26"/>
          <w:lang w:eastAsia="ru-RU"/>
        </w:rPr>
        <w:t>не умывается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 </w:t>
      </w:r>
      <w:r>
        <w:rPr>
          <w:bCs/>
          <w:sz w:val="26"/>
          <w:szCs w:val="26"/>
          <w:lang w:eastAsia="ru-RU"/>
        </w:rPr>
        <w:t>умывается с помощью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 </w:t>
      </w:r>
      <w:r>
        <w:rPr>
          <w:bCs/>
          <w:sz w:val="26"/>
          <w:szCs w:val="26"/>
          <w:lang w:eastAsia="ru-RU"/>
        </w:rPr>
        <w:t>умывается самостоятельно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 </w:t>
      </w:r>
      <w:r>
        <w:rPr>
          <w:bCs/>
          <w:sz w:val="26"/>
          <w:szCs w:val="26"/>
          <w:lang w:eastAsia="ru-RU"/>
        </w:rPr>
        <w:t>одевается с помощью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 xml:space="preserve"> </w:t>
      </w:r>
      <w:r>
        <w:rPr>
          <w:bCs/>
          <w:sz w:val="26"/>
          <w:szCs w:val="26"/>
          <w:lang w:eastAsia="ru-RU"/>
        </w:rPr>
        <w:t>не умеет одеваться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>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ходит в туалет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>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росится в туалет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>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пользуется памперс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собенности кормления и питья ребенка: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амостоятельно или нет 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что и в какой консистенции</w:t>
      </w:r>
    </w:p>
    <w:p>
      <w:pPr>
        <w:pStyle w:val="Normal"/>
        <w:autoSpaceDE w:val="false"/>
        <w:spacing w:lineRule="atLeast" w:line="20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</w:t>
      </w:r>
    </w:p>
    <w:p>
      <w:pPr>
        <w:sectPr>
          <w:type w:val="nextPage"/>
          <w:pgSz w:w="8391" w:h="12405"/>
          <w:pgMar w:left="900" w:right="900" w:gutter="0" w:header="0" w:top="10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1"/>
        <w:jc w:val="both"/>
        <w:rPr/>
      </w:pPr>
      <w:r>
        <w:rPr>
          <w:sz w:val="26"/>
          <w:szCs w:val="26"/>
          <w:lang w:eastAsia="ru-RU"/>
        </w:rPr>
        <w:t xml:space="preserve">_____________________________________ </w:t>
      </w:r>
      <w:r>
        <w:br w:type="page"/>
      </w:r>
    </w:p>
    <w:p>
      <w:pPr>
        <w:pStyle w:val="Normal"/>
        <w:autoSpaceDE w:val="false"/>
        <w:spacing w:lineRule="atLeast" w:line="191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Ваши пожелания относительно работы с ребенком </w:t>
      </w:r>
    </w:p>
    <w:p>
      <w:pPr>
        <w:pStyle w:val="Normal"/>
        <w:autoSpaceDE w:val="false"/>
        <w:spacing w:lineRule="atLeast" w:line="201"/>
        <w:ind w:left="900" w:hanging="36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Диагностические процедуры (уровень развития ребенка, эмоциональное состояние ребенка/родителя и т.д.)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Развивающие занятия с ребенком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Консультация психолога (психотерапевта) для ребенка/взрослого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Консультирование по вопросам развития и обучения ребенка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Организация досуга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Участие в мастер-классах и мероприятиях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 </w:t>
      </w:r>
      <w:r>
        <w:rPr>
          <w:lang w:eastAsia="ru-RU"/>
        </w:rPr>
        <w:t xml:space="preserve">Отдых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 </w:t>
      </w:r>
      <w:r>
        <w:rPr>
          <w:lang w:eastAsia="ru-RU"/>
        </w:rPr>
        <w:t>Другое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                             Подпись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p>
      <w:pPr>
        <w:pStyle w:val="Normal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Приложение 3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b/>
          <w:bCs/>
          <w:lang w:eastAsia="ru-RU"/>
        </w:rPr>
        <w:t xml:space="preserve">Опрос о потребностях ребенка и членов его семьи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Пожалуйста, внимательно прочитайте каждый пункт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Если у Вас нет потребности в этом в настоящее время, обведите «нет»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Если Вы не знаете, хотите ли получить помощь в этой области, обведите «не знаю». </w:t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lang w:eastAsia="ru-RU"/>
        </w:rPr>
        <w:t xml:space="preserve">Если для Вас это действительно актуально и Вы хотите получить помощь, обведите «да»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  <w:t xml:space="preserve">Мы не обещаем сразу предоставить Вам помощь, в которой Вы нуждаетесь, но мы постараемся учитывать Ваши запросы в дальнейшем. </w:t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требность в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не нужно больше информации о заболевании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б особенностях ухода за моим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б актуальном состоянии моего ребенка или о его пробле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 том, как влиять на поведение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, как учить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, как играть и разговаривать с моим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 том, как дети растут и развиваю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б организациях, которые в настоящее время существуют для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информации об организациях, которые понадобятся моему ребенку в будущ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</w:tbl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Потребность в поддержк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для того, чтобы мой супруг\супруга понял\а и принял\а состояние наш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, чтобы у меня было больше друзей, с которыми я мог(ла) бы поговор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возможностей встре</w:t>
              <w:softHyphen/>
              <w:t>чаться и разговаривать с родителями детей с особенностями в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встречаться с консультантом (врачом, медсестрой, педагогом, психо</w:t>
              <w:softHyphen/>
              <w:t>логом, социальным работником), чтобы поговорить о пробле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встречаться со священником, который мог бы мне помочь в разрешении пробл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ы материалы для чтения о семьях с детьми с особенностями в разви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времени для бесед со специалистами, которые занимаются моим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о больше времени для себ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</w:tbl>
    <w:p>
      <w:pPr>
        <w:pStyle w:val="Normal"/>
        <w:autoSpaceDE w:val="false"/>
        <w:spacing w:lineRule="atLeast" w:line="201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ъяснения для других люд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Я хочу больше знать о том, как объяснить состояние моего ребенка ее\его братьям и сест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Я хочу больше знать о том, как объяснить состояние моего ребенка родителям моего супруга(ги) и моим родител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Я хочу больше знать о том, как реагиро</w:t>
              <w:softHyphen/>
              <w:t>вать, когда друзья, соседи или незнакомые люди спрашивают о состоянии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Я хочу больше знать о том, как объяснить состояние моего ребенка другим детя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</w:tbl>
    <w:p>
      <w:pPr>
        <w:pStyle w:val="Normal"/>
        <w:autoSpaceDE w:val="false"/>
        <w:spacing w:lineRule="atLeast" w:line="201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мощ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рача, который понимает меня и потребности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рача, который наблюдал бы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не нужна помощь медсестры, которая научит меня, как правильно осуществлять уход 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моим ребен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няни или гувернантки, которые согласны и в состоянии помочь моему ребе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реабилитационных центров, яслей или детского сада для моего ребе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нансовые (материальные) нуж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 оплате таких рас</w:t>
              <w:softHyphen/>
              <w:t>ходов, как лекарства, средства ухода, еда, коммунальные платежи, медицинское обслуживание, одежда или 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не нужна помощь в получении специального оборудования, необходимого для моего ребен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 оплате лечения, детского сада или яслей, а также других услуг, в которых нуждается мой ребе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Мне нужна помощь в трудоустройстве </w:t>
            </w:r>
          </w:p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меня или моего супруга\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 организации надомного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 оплате услуг няни или сидел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не нужна помощь в оплате игрушек, которые нужны моему ребен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pacing w:lineRule="atLeast" w:line="201"/>
              <w:ind w:firstLine="5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сем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ша семья нуждается в помощи в обсуждении проблем и в достижении их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ша семья нуждается в совете — как поддерживать друг друга в сложные врем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ша семья нуждается в решении того, кто будет заботиться о ребенке, выполнять домашнюю работу и другие семейные обяза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Наша семья нуждается в решении того, как провести вместе отпу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     не знаю      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  <w:t>Стационар СПб ГАУЗ «Хоспис (детский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ion Pro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yriad Pro 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cs="Myriad Pro Cond;Myriad Pro Cond"/>
      <w:b/>
      <w:bCs/>
      <w:color w:val="000000"/>
      <w:sz w:val="32"/>
      <w:szCs w:val="32"/>
    </w:rPr>
  </w:style>
  <w:style w:type="character" w:styleId="A2">
    <w:name w:val="A2"/>
    <w:qFormat/>
    <w:rPr>
      <w:rFonts w:cs="Myriad Pro Cond;Myriad Pro Cond"/>
      <w:b/>
      <w:bCs/>
      <w:color w:val="000000"/>
      <w:sz w:val="48"/>
      <w:szCs w:val="48"/>
    </w:rPr>
  </w:style>
  <w:style w:type="character" w:styleId="A5">
    <w:name w:val="A5"/>
    <w:qFormat/>
    <w:rPr>
      <w:rFonts w:cs="Myriad Pro Cond;Myriad Pro Cond"/>
      <w:b/>
      <w:bCs/>
      <w:color w:val="000000"/>
      <w:sz w:val="28"/>
      <w:szCs w:val="28"/>
    </w:rPr>
  </w:style>
  <w:style w:type="character" w:styleId="A3">
    <w:name w:val="A3"/>
    <w:qFormat/>
    <w:rPr>
      <w:rFonts w:ascii="Minion Pro;Times New Roman" w:hAnsi="Minion Pro;Times New Roman" w:cs="Minion Pro;Times New Roman"/>
      <w:b/>
      <w:bCs/>
      <w:color w:val="000000"/>
      <w:sz w:val="22"/>
      <w:szCs w:val="22"/>
    </w:rPr>
  </w:style>
  <w:style w:type="character" w:styleId="A6">
    <w:name w:val="A6"/>
    <w:qFormat/>
    <w:rPr>
      <w:rFonts w:ascii="Minion Pro;Times New Roman" w:hAnsi="Minion Pro;Times New Roman" w:cs="Minion Pro;Times New Roman"/>
      <w:b/>
      <w:bCs/>
      <w:color w:val="000000"/>
      <w:sz w:val="12"/>
      <w:szCs w:val="12"/>
    </w:rPr>
  </w:style>
  <w:style w:type="character" w:styleId="A8">
    <w:name w:val="A8"/>
    <w:qFormat/>
    <w:rPr>
      <w:rFonts w:cs="Minion Pro;Times New Roman"/>
      <w:color w:val="000000"/>
      <w:sz w:val="10"/>
      <w:szCs w:val="10"/>
    </w:rPr>
  </w:style>
  <w:style w:type="character" w:styleId="A0">
    <w:name w:val="A0"/>
    <w:qFormat/>
    <w:rPr>
      <w:rFonts w:cs="Minion Pro;Times New Roman"/>
      <w:color w:val="000000"/>
      <w:sz w:val="18"/>
      <w:szCs w:val="18"/>
    </w:rPr>
  </w:style>
  <w:style w:type="character" w:styleId="A7">
    <w:name w:val="A7"/>
    <w:qFormat/>
    <w:rPr>
      <w:rFonts w:cs="Minion Pro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Times New Roman" w:cs="Myriad Pro Cond;Myriad Pro Cond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rFonts w:ascii="Minion Pro;Times New Roman" w:hAnsi="Minion Pro;Times New Roman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91"/>
    </w:pPr>
    <w:rPr>
      <w:rFonts w:ascii="Minion Pro;Times New Roman" w:hAnsi="Minion Pro;Times New Roman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ascii="Minion Pro;Times New Roman" w:hAnsi="Minion Pro;Times New Roman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ascii="Minion Pro;Times New Roman" w:hAnsi="Minion Pro;Times New Roman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91"/>
    </w:pPr>
    <w:rPr>
      <w:rFonts w:ascii="Minion Pro;Times New Roman" w:hAnsi="Minion Pro;Times New Roman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ascii="Minion Pro;Times New Roman" w:hAnsi="Minion Pro;Times New Roman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40:00Z</dcterms:created>
  <dc:creator>Admin</dc:creator>
  <dc:description/>
  <cp:keywords/>
  <dc:language>en-US</dc:language>
  <cp:lastModifiedBy>Admin</cp:lastModifiedBy>
  <cp:lastPrinted>2014-07-05T01:58:00Z</cp:lastPrinted>
  <dcterms:modified xsi:type="dcterms:W3CDTF">2014-07-15T19:59:00Z</dcterms:modified>
  <cp:revision>4</cp:revision>
  <dc:subject/>
  <dc:title>Русанова Ю</dc:title>
</cp:coreProperties>
</file>