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Style w:val="A2"/>
          <w:rFonts w:cs="Times New Roman" w:ascii="Times New Roman" w:hAnsi="Times New Roman"/>
          <w:color w:val="000000"/>
        </w:rPr>
        <w:t>Основные трудности работы</w:t>
      </w:r>
    </w:p>
    <w:p>
      <w:pPr>
        <w:pStyle w:val="Normal"/>
        <w:rPr>
          <w:rStyle w:val="A2"/>
          <w:rFonts w:cs="Times New Roman"/>
          <w:color w:val="000000"/>
          <w:lang w:val="en-US"/>
        </w:rPr>
      </w:pPr>
      <w:r>
        <w:rPr>
          <w:rStyle w:val="A2"/>
          <w:rFonts w:cs="Times New Roman"/>
          <w:color w:val="000000"/>
        </w:rPr>
        <w:t>в паллиативной помощи детям</w:t>
      </w:r>
    </w:p>
    <w:p>
      <w:pPr>
        <w:pStyle w:val="Normal"/>
        <w:rPr>
          <w:rStyle w:val="A2"/>
          <w:rFonts w:cs="Times New Roman"/>
          <w:color w:val="000000"/>
          <w:lang w:val="en-US"/>
        </w:rPr>
      </w:pPr>
      <w:r>
        <w:rPr/>
      </w:r>
    </w:p>
    <w:p>
      <w:pPr>
        <w:pStyle w:val="Pa6"/>
        <w:ind w:firstLine="540"/>
        <w:jc w:val="both"/>
        <w:rPr>
          <w:rFonts w:cs="Minion Pro;Minion Pro"/>
          <w:color w:val="800080"/>
          <w:sz w:val="28"/>
          <w:szCs w:val="28"/>
        </w:rPr>
      </w:pPr>
      <w:r>
        <w:rPr>
          <w:rFonts w:cs="Minion Pro;Minion Pro"/>
          <w:i/>
          <w:iCs/>
          <w:color w:val="800080"/>
          <w:sz w:val="28"/>
          <w:szCs w:val="28"/>
        </w:rPr>
        <w:t>Работа в хосписах считается одной из самых трудных для персонала. Быть рядом с умирающим человеком, особенно ре</w:t>
        <w:softHyphen/>
        <w:t>бенком, видеть горе его родных – эмоционально тяжело. Именно этот фактор связывают с частотой профессионального выго</w:t>
        <w:softHyphen/>
        <w:t xml:space="preserve">рания среди сотрудников паллиативных служб. </w:t>
      </w:r>
    </w:p>
    <w:p>
      <w:pPr>
        <w:pStyle w:val="Pa6"/>
        <w:ind w:firstLine="540"/>
        <w:jc w:val="both"/>
        <w:rPr>
          <w:rFonts w:ascii="Times New Roman" w:hAnsi="Times New Roman" w:cs="Minion Pro;Minion Pro"/>
          <w:i/>
          <w:i/>
          <w:iCs/>
          <w:color w:val="800080"/>
          <w:sz w:val="28"/>
          <w:szCs w:val="28"/>
          <w:lang w:val="en-US"/>
        </w:rPr>
      </w:pPr>
      <w:r>
        <w:rPr>
          <w:rFonts w:cs="Minion Pro;Minion Pro"/>
          <w:i/>
          <w:iCs/>
          <w:color w:val="800080"/>
          <w:sz w:val="28"/>
          <w:szCs w:val="28"/>
        </w:rPr>
        <w:t>Однако существуют и другие факторы, которые могут вы</w:t>
        <w:softHyphen/>
        <w:t>зывать напряжение у специалистов или волонтеров.</w:t>
      </w:r>
    </w:p>
    <w:p>
      <w:pPr>
        <w:pStyle w:val="Default"/>
        <w:rPr>
          <w:rFonts w:ascii="Times New Roman" w:hAnsi="Times New Roman" w:cs="Minion Pro;Minion Pro"/>
          <w:i/>
          <w:i/>
          <w:iCs/>
          <w:color w:val="800080"/>
          <w:sz w:val="28"/>
          <w:szCs w:val="28"/>
          <w:lang w:val="en-US"/>
        </w:rPr>
      </w:pPr>
      <w:r>
        <w:rPr>
          <w:rFonts w:cs="Minion Pro;Minion Pro" w:ascii="Times New Roman" w:hAnsi="Times New Roman"/>
          <w:i/>
          <w:iCs/>
          <w:color w:val="800080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Style w:val="A5"/>
          <w:rFonts w:ascii="Times New Roman" w:hAnsi="Times New Roman" w:cs="Times New Roman"/>
          <w:lang w:val="en-US"/>
        </w:rPr>
      </w:pPr>
      <w:r>
        <w:rPr>
          <w:rStyle w:val="A5"/>
        </w:rPr>
        <w:t>Трудности коммуникации с ребенком и его семьей</w:t>
      </w:r>
    </w:p>
    <w:p>
      <w:pPr>
        <w:pStyle w:val="Normal"/>
        <w:ind w:firstLine="540"/>
        <w:jc w:val="both"/>
        <w:rPr>
          <w:rStyle w:val="A5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rFonts w:cs="Minion Pro;Minion Pro" w:ascii="Minion Pro;Minion Pro" w:hAnsi="Minion Pro;Minion Pro"/>
          <w:lang w:eastAsia="ru-RU"/>
        </w:rPr>
        <w:t>Грамотное общение с пациентом и членами его семьи – важнейшая составляющая паллиативной помощи детям. Но необходимость проведения «трудных разговоров» является главным источником стресса для медицинского персонала, работающего в хосписе. Врачам приходится сообщать членам семьи пациента об ухудшении состояния ребенка, обсуждать с родителями целесообразность назначения медицинских процедур и манипуляций, рассказывать о появлении призна</w:t>
        <w:softHyphen/>
        <w:t>ков скорой смерти, сообщать о самом факте ее наступления. Реакции родителей могут быть различными: от шока до агрес</w:t>
        <w:softHyphen/>
        <w:t>сии и обвинений в адрес врачей и медицинских сестер. В такой сложной ситуации специалисту важно корректно отреагиро</w:t>
        <w:softHyphen/>
        <w:t xml:space="preserve">вать на возникающие у родителей эмоции, четко и тактично ответить на вопросы, которые могут звучать снова и снова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>Особенно сложны ситуации с подростками, желающими знать о своем состоянии и прогнозе. Родители зачастую стара</w:t>
        <w:softHyphen/>
        <w:t>ются скрыть правду ребенку и заручиться поддержкой врача или психолога. Однако, специалистам трудно избежать пря</w:t>
        <w:softHyphen/>
        <w:t>мых вопросов подростка (например, почему ему становится хуже, почему не проводят дальнейшее лечение). А ложь опас</w:t>
        <w:softHyphen/>
        <w:t>на разрушением доверия пациента, как к специалистам, так и к родителям. Такие ситуации не имеют однозначного реше</w:t>
        <w:softHyphen/>
        <w:t xml:space="preserve">ния. Они требуют совместного и откровенного обсуждения с семьей возможных вариантов развития событий. </w:t>
      </w:r>
    </w:p>
    <w:p>
      <w:pPr>
        <w:pStyle w:val="Pa6"/>
        <w:ind w:firstLine="540"/>
        <w:jc w:val="both"/>
        <w:rPr/>
      </w:pPr>
      <w:r>
        <w:rPr>
          <w:rFonts w:cs="Minion Pro;Minion Pro"/>
          <w:sz w:val="28"/>
          <w:szCs w:val="28"/>
        </w:rPr>
        <w:t>Традиционно успешным результатом работы врача счи</w:t>
        <w:softHyphen/>
        <w:t>тается выздоровления пациента. В паллиативной медицине критерии качества работы несколько иные. Наряду с лечеб</w:t>
        <w:softHyphen/>
        <w:t>ными навыками специалисту необходимо умение адекват</w:t>
        <w:softHyphen/>
      </w:r>
      <w:r>
        <w:rPr>
          <w:rFonts w:cs="Minion Pro;Minion Pro"/>
          <w:color w:val="000000"/>
          <w:sz w:val="28"/>
          <w:szCs w:val="28"/>
        </w:rPr>
        <w:t>но реагировать на сильные проявления эмоций и оказывать психологическую поддержку ребенку и его семье. К сожаленью, иногда считается, что отвечать на сложные вопросы пациен</w:t>
        <w:softHyphen/>
        <w:t>тов и заниматься психологической поддержкой может только психолог, а не медицинский персонал. Это опасное заблужде</w:t>
        <w:softHyphen/>
        <w:t>ние, которое мешает налаживанию хорошего контакта с семьей и оказанию помощи. Во-первых, иногда родителям проще по</w:t>
        <w:softHyphen/>
        <w:t>делиться своими переживаниями с медсестрой или санитар</w:t>
        <w:softHyphen/>
        <w:t>кой во время выполнения процедуры, чем ждать специальной встречи с психологом. Во-вторых, в момент ухудшения состоя</w:t>
        <w:softHyphen/>
        <w:t>ния и умирания ребенка психолога просто может не оказать</w:t>
        <w:softHyphen/>
        <w:t>ся рядом. Родителю, испытывающему сильную душевную боль и страх, в эти минуты нужен сопереживающий, но при этом бо</w:t>
        <w:softHyphen/>
        <w:t>лее эмоционально стабильный человек. Сопровождение процес</w:t>
        <w:softHyphen/>
        <w:t>са умирания – это не только медицинские манипуляции, кон</w:t>
        <w:softHyphen/>
        <w:t>статация факта смерти и оформление необходимых документов. Это и внутренняя душевная готовность быть с родными ребенка, и чуткость по отношению к их реакциям, умение оценить эмоци</w:t>
        <w:softHyphen/>
        <w:t xml:space="preserve">ональное состояние человека и оказать необходимую поддержку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>Большое напряжение у персонала вызывает агрессия и пре</w:t>
        <w:softHyphen/>
        <w:t>тензии родителей пациентов. Родители с негативным опытом ле</w:t>
        <w:softHyphen/>
        <w:t>чения в других больницах часто начинают относиться к врачам и медсестрам хосписа с предубеждением и подозрительностью, при возникновении малейшего недовольства действиями персо</w:t>
        <w:softHyphen/>
        <w:t>нала жаловаться руководству или писать негативные публика</w:t>
        <w:softHyphen/>
        <w:t>ции в интернете. Жалобы всегда неприятны, но с ними необходи</w:t>
        <w:softHyphen/>
        <w:t xml:space="preserve">мо работать, отделяя реальные факты от эмоциональных оценок. </w:t>
      </w:r>
    </w:p>
    <w:p>
      <w:pPr>
        <w:pStyle w:val="Normal"/>
        <w:ind w:firstLine="540"/>
        <w:jc w:val="both"/>
        <w:rPr>
          <w:rFonts w:ascii="Minion Pro;Minion Pro" w:hAnsi="Minion Pro;Minion Pro" w:cs="Myriad Pro Cond;Myriad Pro Cond"/>
          <w:b/>
          <w:b/>
          <w:bCs/>
          <w:lang w:val="en-US" w:eastAsia="ru-RU"/>
        </w:rPr>
      </w:pPr>
      <w:r>
        <w:rPr>
          <w:rFonts w:cs="Myriad Pro Cond;Myriad Pro Cond" w:ascii="Minion Pro;Minion Pro" w:hAnsi="Minion Pro;Minion Pro"/>
          <w:b/>
          <w:bCs/>
          <w:lang w:val="en-US" w:eastAsia="ru-RU"/>
        </w:rPr>
      </w:r>
    </w:p>
    <w:p>
      <w:pPr>
        <w:pStyle w:val="Normal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 w:ascii="Myriad Pro Cond;Myriad Pro Cond" w:hAnsi="Myriad Pro Cond;Myriad Pro Cond"/>
          <w:b/>
          <w:bCs/>
          <w:lang w:eastAsia="ru-RU"/>
        </w:rPr>
        <w:t>Специфика оценки качества работы персонала</w:t>
      </w:r>
    </w:p>
    <w:p>
      <w:pPr>
        <w:pStyle w:val="Normal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/>
          <w:b/>
          <w:bCs/>
          <w:lang w:val="en-US" w:eastAsia="ru-RU"/>
        </w:rPr>
      </w:r>
    </w:p>
    <w:p>
      <w:pPr>
        <w:pStyle w:val="Normal"/>
        <w:ind w:firstLine="540"/>
        <w:jc w:val="both"/>
        <w:rPr>
          <w:rFonts w:cs="Minion Pro;Minion Pro"/>
          <w:lang w:val="en-US"/>
        </w:rPr>
      </w:pPr>
      <w:r>
        <w:rPr>
          <w:rFonts w:cs="Minion Pro;Minion Pro" w:ascii="Minion Pro;Minion Pro" w:hAnsi="Minion Pro;Minion Pro"/>
          <w:lang w:eastAsia="ru-RU"/>
        </w:rPr>
        <w:t>В отличие от других медицинских учреждений в хосписе ре</w:t>
        <w:softHyphen/>
        <w:t>зультаты работы персонала не очевидны и редко сопровожда</w:t>
        <w:softHyphen/>
        <w:t>ются благодарностью и позитивными эмоциями. Некоторые ро</w:t>
        <w:softHyphen/>
        <w:t>дители испытывают двоякое отношение к сотрудникам хосписа и сохраняют его после смерти ребенка. С одной стороны, они признают, что им оказали необходимую помощь, с другой не могут выразить свою благодарность под тяжестью пережива</w:t>
        <w:softHyphen/>
        <w:t>ния утраты. Поэтому желательно наглядное признание вклада врача, медсестры, санитарки, повара, психолога и других сотруд</w:t>
        <w:softHyphen/>
      </w:r>
      <w:r>
        <w:rPr>
          <w:rFonts w:cs="Minion Pro;Minion Pro"/>
        </w:rPr>
        <w:t>ников как внутри коллектива (в рамках внутренней поддержки), так и администрацией учреждения.</w:t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 w:ascii="Myriad Pro Cond;Myriad Pro Cond" w:hAnsi="Myriad Pro Cond;Myriad Pro Cond"/>
          <w:b/>
          <w:bCs/>
          <w:lang w:eastAsia="ru-RU"/>
        </w:rPr>
        <w:t xml:space="preserve">Необходимость работы в мультидисциплинарной команде </w:t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lang w:val="en-US" w:eastAsia="ru-RU"/>
        </w:rPr>
      </w:pPr>
      <w:r>
        <w:rPr>
          <w:rFonts w:cs="Minion Pro;Minion Pro" w:ascii="Minion Pro;Minion Pro" w:hAnsi="Minion Pro;Minion Pro"/>
          <w:lang w:eastAsia="ru-RU"/>
        </w:rPr>
        <w:t>Особенно непривычно для медицинских работников, долго трудившихся в обычных больницах, сотрудничать с немеди</w:t>
        <w:softHyphen/>
        <w:t>цинским персоналом (психологами, педагогами, социальными работниками, воспитателями и т.д.). Для осуществления команд</w:t>
        <w:softHyphen/>
        <w:t>ной работы важно понимать, какой вклад может внести каждый член команды. Ценность такого сотрудничества для улучше</w:t>
        <w:softHyphen/>
        <w:t>ния качества жизни паллиативного пациента осознается только в процессе успешного взаимодействия с немедиками. Для это</w:t>
        <w:softHyphen/>
        <w:t>го необходимо обмениваться информацией и чаще привлекать психологов и педагогов к выработке совместного плана веде</w:t>
        <w:softHyphen/>
        <w:t>ния пациента. Тяжелая болезнь и близкая смерть актуализирует перед человеком и его семьей множество психологических, ду</w:t>
        <w:softHyphen/>
        <w:t>ховных, этических вопросов, которые непосредственно влияют на качество жизни пациента. Даже выбор определенного меди</w:t>
        <w:softHyphen/>
        <w:t>цинского вмешательства оценивается по иным критериям, чем во время куративного лечения. «Какие медицинские процеду</w:t>
        <w:softHyphen/>
        <w:t>ры целесообразны? Нужно, чтобы ребенок был в сознании как можно дольше или чаще спал? Ослабить ли режим? Кого позвать в момент ухода ребенка?» – на эти вопросы легче ответить, учиты</w:t>
        <w:softHyphen/>
        <w:t xml:space="preserve">вая не только физическое, но психологическое состояние ребенка и его близких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 w:ascii="Myriad Pro Cond;Myriad Pro Cond" w:hAnsi="Myriad Pro Cond;Myriad Pro Cond"/>
          <w:b/>
          <w:bCs/>
          <w:lang w:eastAsia="ru-RU"/>
        </w:rPr>
        <w:t>Личные границы специалиста и его профессиональная позиция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/>
          <w:b/>
          <w:bCs/>
          <w:lang w:val="en-US" w:eastAsia="ru-RU"/>
        </w:rPr>
      </w:r>
    </w:p>
    <w:p>
      <w:pPr>
        <w:pStyle w:val="Normal"/>
        <w:ind w:firstLine="540"/>
        <w:jc w:val="both"/>
        <w:rPr>
          <w:rFonts w:cs="Minion Pro;Minion Pro"/>
          <w:lang w:val="en-US" w:eastAsia="ru-RU"/>
        </w:rPr>
      </w:pPr>
      <w:r>
        <w:rPr>
          <w:rFonts w:cs="Minion Pro;Minion Pro" w:ascii="Minion Pro;Minion Pro" w:hAnsi="Minion Pro;Minion Pro"/>
          <w:lang w:eastAsia="ru-RU"/>
        </w:rPr>
        <w:t>Стремясь создать домашнюю атмосферу, персонал хосписа нередко переходит на неформальные отношения с пациентом или его родными. В таких случаях происходит утрата не просто одного из пациентов, но друга. Это может нанести сильную пси</w:t>
        <w:softHyphen/>
        <w:t>хологическую травму сотруднику, особенно если он переживает утрату без адекватной поддержки. Быть в теплых, доверительных отношениях с пациентом, но при этом сохранять свои границы и не истощать душевные ресурсы – одно из базовых умений в по</w:t>
        <w:softHyphen/>
        <w:t>могающих профессиях. Ему обучаются на специальных тренин</w:t>
        <w:softHyphen/>
        <w:t>гах и семинарах.</w:t>
      </w:r>
    </w:p>
    <w:p>
      <w:pPr>
        <w:pStyle w:val="Normal"/>
        <w:ind w:firstLine="540"/>
        <w:jc w:val="both"/>
        <w:rPr>
          <w:rFonts w:cs="Minion Pro;Minion Pro"/>
          <w:lang w:val="en-US"/>
        </w:rPr>
      </w:pPr>
      <w:r>
        <w:rPr>
          <w:rFonts w:cs="Minion Pro;Minion Pro"/>
        </w:rPr>
        <w:t>В этом тексте не рассматривается подробно мотивация рабо</w:t>
        <w:softHyphen/>
        <w:t>ты в хосписах. Но при подборе сотрудников и волонтеров нужно обязательно обращать внимание, почему человек выбрал эту сфе</w:t>
        <w:softHyphen/>
        <w:t>ру деятельности. Мотивы будущего сотрудника непосредственно определяют его профессиональную позицию и отношения с па</w:t>
        <w:softHyphen/>
        <w:t>циентами (например, люди с проблемами личных границ будут стремиться вступать в дружеские отношения со своими пациен</w:t>
        <w:softHyphen/>
        <w:t>тами, решать их проблемы и, в итоге, быстрее уставать и эмоцио</w:t>
        <w:softHyphen/>
        <w:t>нально выгорать).</w:t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 w:ascii="Myriad Pro Cond;Myriad Pro Cond" w:hAnsi="Myriad Pro Cond;Myriad Pro Cond"/>
          <w:b/>
          <w:bCs/>
          <w:lang w:eastAsia="ru-RU"/>
        </w:rPr>
        <w:t xml:space="preserve">Способы поддержки персонала </w:t>
      </w:r>
    </w:p>
    <w:p>
      <w:pPr>
        <w:pStyle w:val="Normal"/>
        <w:autoSpaceDE w:val="false"/>
        <w:spacing w:lineRule="atLeast" w:line="261"/>
        <w:ind w:firstLine="540"/>
        <w:jc w:val="both"/>
        <w:rPr>
          <w:rFonts w:cs="Myriad Pro Cond;Myriad Pro Cond"/>
          <w:b/>
          <w:b/>
          <w:bCs/>
          <w:lang w:val="en-US" w:eastAsia="ru-RU"/>
        </w:rPr>
      </w:pPr>
      <w:r>
        <w:rPr>
          <w:rFonts w:cs="Myriad Pro Cond;Myriad Pro Cond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b/>
          <w:bCs/>
          <w:lang w:eastAsia="ru-RU"/>
        </w:rPr>
        <w:t xml:space="preserve">Обучение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color w:val="800080"/>
          <w:lang w:eastAsia="ru-RU"/>
        </w:rPr>
      </w:pPr>
      <w:r>
        <w:rPr>
          <w:rFonts w:cs="Minion Pro;Minion Pro" w:ascii="Minion Pro;Minion Pro" w:hAnsi="Minion Pro;Minion Pro"/>
          <w:color w:val="800080"/>
          <w:lang w:eastAsia="ru-RU"/>
        </w:rPr>
        <w:t>Для успешной работы в хосписе или паллиативной служ</w:t>
        <w:softHyphen/>
        <w:t xml:space="preserve">бе персоналу и волонтерам необходимы: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color w:val="800080"/>
          <w:lang w:eastAsia="ru-RU"/>
        </w:rPr>
      </w:pPr>
      <w:r>
        <w:rPr>
          <w:rFonts w:cs="Minion Pro;Minion Pro" w:ascii="Minion Pro;Minion Pro" w:hAnsi="Minion Pro;Minion Pro"/>
          <w:color w:val="800080"/>
          <w:lang w:eastAsia="ru-RU"/>
        </w:rPr>
        <w:t>знание о том, как человек переживает горе и может ве</w:t>
        <w:softHyphen/>
        <w:t xml:space="preserve">сти себя в кризисных ситуациях;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color w:val="800080"/>
          <w:lang w:eastAsia="ru-RU"/>
        </w:rPr>
      </w:pPr>
      <w:r>
        <w:rPr>
          <w:rFonts w:cs="Minion Pro;Minion Pro" w:ascii="Minion Pro;Minion Pro" w:hAnsi="Minion Pro;Minion Pro"/>
          <w:color w:val="800080"/>
          <w:lang w:eastAsia="ru-RU"/>
        </w:rPr>
        <w:t>навыки коммуникации (уметь слышать и понимать другого человека на вербальном и невербальном уров</w:t>
        <w:softHyphen/>
        <w:t>не; уметь формулировать необходимую информацию так, чтобы собеседник тебя понял; уметь вести «труд</w:t>
        <w:softHyphen/>
        <w:t xml:space="preserve">ные разговоры»); </w:t>
      </w:r>
    </w:p>
    <w:p>
      <w:pPr>
        <w:pStyle w:val="Normal"/>
        <w:ind w:firstLine="540"/>
        <w:jc w:val="both"/>
        <w:rPr>
          <w:rFonts w:cs="Minion Pro;Minion Pro"/>
          <w:color w:val="800080"/>
          <w:lang w:val="en-US" w:eastAsia="ru-RU"/>
        </w:rPr>
      </w:pPr>
      <w:r>
        <w:rPr>
          <w:rFonts w:cs="Minion Pro;Minion Pro" w:ascii="Minion Pro;Minion Pro" w:hAnsi="Minion Pro;Minion Pro"/>
          <w:color w:val="800080"/>
          <w:lang w:eastAsia="ru-RU"/>
        </w:rPr>
        <w:t>умение быстро и адекватно реагировать на эмоции па</w:t>
        <w:softHyphen/>
        <w:t>циента и его родных и оказывать экстренную психоло</w:t>
        <w:softHyphen/>
        <w:t>гическую помощь.</w:t>
      </w:r>
    </w:p>
    <w:p>
      <w:pPr>
        <w:pStyle w:val="Pa6"/>
        <w:ind w:firstLine="540"/>
        <w:jc w:val="both"/>
        <w:rPr/>
      </w:pPr>
      <w:r>
        <w:rPr>
          <w:rFonts w:cs="Minion Pro;Minion Pro"/>
          <w:color w:val="000000"/>
          <w:sz w:val="28"/>
          <w:szCs w:val="28"/>
        </w:rPr>
        <w:t>Лучше всего для приобретения названных навыков под</w:t>
        <w:softHyphen/>
        <w:t>ходят тренинги коммуникативных умений и практико-ориентированные семинары. В процессе ролевых игр можно подобрать подходящие формулировки выражения соболезнований, под</w:t>
        <w:softHyphen/>
        <w:t>держки, научиться выдерживать сильные эмоции другого чело</w:t>
        <w:softHyphen/>
        <w:t xml:space="preserve">века и корректно на них реагировать. </w:t>
      </w:r>
    </w:p>
    <w:p>
      <w:pPr>
        <w:pStyle w:val="Normal"/>
        <w:ind w:firstLine="540"/>
        <w:jc w:val="both"/>
        <w:rPr>
          <w:rFonts w:cs="Minion Pro;Minion Pro"/>
          <w:lang w:val="en-US"/>
        </w:rPr>
      </w:pPr>
      <w:r>
        <w:rPr>
          <w:rFonts w:cs="Minion Pro;Minion Pro"/>
        </w:rPr>
        <w:t>Циничность и неумение выстраивать общение с семьей недо</w:t>
        <w:softHyphen/>
        <w:t>пустимы не только в хосписе, но и в системе социальной помощи в целом. К сожалению, этот стиль поведения по-прежнему доми</w:t>
        <w:softHyphen/>
        <w:t>нирует во многих государственных учреждениях.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 w:ascii="Minion Pro;Minion Pro" w:hAnsi="Minion Pro;Minion Pro"/>
          <w:b/>
          <w:bCs/>
          <w:lang w:eastAsia="ru-RU"/>
        </w:rPr>
        <w:t xml:space="preserve">Психологическая и духовная помощь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/>
      </w:pPr>
      <w:r>
        <w:rPr>
          <w:rFonts w:cs="Minion Pro;Minion Pro" w:ascii="Minion Pro;Minion Pro" w:hAnsi="Minion Pro;Minion Pro"/>
          <w:lang w:eastAsia="ru-RU"/>
        </w:rPr>
        <w:t>В процессе столкновения со смертью, особенно ребенка, мо</w:t>
        <w:softHyphen/>
        <w:t>гут актуализироваться собственные переживания и страхи со</w:t>
        <w:softHyphen/>
        <w:t>трудников, приводя к «вторичной травме»</w:t>
      </w:r>
      <w:r>
        <w:rPr>
          <w:rFonts w:cs="Minion Pro;Minion Pro" w:ascii="Minion Pro;Minion Pro" w:hAnsi="Minion Pro;Minion Pro"/>
          <w:vertAlign w:val="superscript"/>
          <w:lang w:eastAsia="ru-RU"/>
        </w:rPr>
        <w:t>1</w:t>
      </w:r>
      <w:r>
        <w:rPr>
          <w:rFonts w:cs="Minion Pro;Minion Pro" w:ascii="Minion Pro;Minion Pro" w:hAnsi="Minion Pro;Minion Pro"/>
          <w:lang w:eastAsia="ru-RU"/>
        </w:rPr>
        <w:t xml:space="preserve">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 xml:space="preserve">Обязательным компонентом помощи персоналу должна быть возможность общения с психологом и священником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 xml:space="preserve">Психологическая помощь может оказываться индивидуально и в группах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>Групповая работа полезна, а иногда необходима для предотвра</w:t>
        <w:softHyphen/>
        <w:t xml:space="preserve">щения профессионального выгорания сотрудников, а также для решения проблем взаимодействия в коллективе и с пациентами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>Можно выделить следующие виды групповой работы: балин</w:t>
        <w:softHyphen/>
        <w:t>товские группы, группы поддержки, супервизорские группы и т.п. Для сотрудников безопаснее, если подобные занятия ведет сторон</w:t>
        <w:softHyphen/>
        <w:t xml:space="preserve">ний специалист. Полезно иметь возможность опробовать разные форматы работы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 xml:space="preserve">Необходимо продумать вопрос финансирования, поскольку не каждый сотрудник готов оплачивать услуги психолога. 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ascii="Minion Pro;Minion Pro" w:hAnsi="Minion Pro;Minion Pro" w:cs="Minion Pro;Minion Pro"/>
          <w:b/>
          <w:b/>
          <w:bCs/>
          <w:lang w:val="en-US" w:eastAsia="ru-RU"/>
        </w:rPr>
      </w:pPr>
      <w:r>
        <w:rPr>
          <w:rFonts w:cs="Minion Pro;Minion Pro" w:ascii="Minion Pro;Minion Pro" w:hAnsi="Minion Pro;Minion Pro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 w:ascii="Minion Pro;Minion Pro" w:hAnsi="Minion Pro;Minion Pro"/>
          <w:b/>
          <w:bCs/>
          <w:lang w:eastAsia="ru-RU"/>
        </w:rPr>
        <w:t>Распределение нагрузки</w:t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b/>
          <w:b/>
          <w:bCs/>
          <w:lang w:val="en-US" w:eastAsia="ru-RU"/>
        </w:rPr>
      </w:pPr>
      <w:r>
        <w:rPr>
          <w:rFonts w:cs="Minion Pro;Minion Pro"/>
          <w:b/>
          <w:bCs/>
          <w:lang w:val="en-US" w:eastAsia="ru-RU"/>
        </w:rPr>
      </w:r>
    </w:p>
    <w:p>
      <w:pPr>
        <w:pStyle w:val="Normal"/>
        <w:autoSpaceDE w:val="false"/>
        <w:spacing w:lineRule="atLeast" w:line="201"/>
        <w:ind w:firstLine="540"/>
        <w:jc w:val="both"/>
        <w:rPr>
          <w:rFonts w:cs="Minion Pro;Minion Pro"/>
          <w:lang w:eastAsia="ru-RU"/>
        </w:rPr>
      </w:pPr>
      <w:r>
        <w:rPr>
          <w:rFonts w:cs="Minion Pro;Minion Pro" w:ascii="Minion Pro;Minion Pro" w:hAnsi="Minion Pro;Minion Pro"/>
          <w:lang w:eastAsia="ru-RU"/>
        </w:rPr>
        <w:t>Возможность снижения нагрузки и краткого отдыха для со</w:t>
        <w:softHyphen/>
        <w:t xml:space="preserve">трудника после смерти пациента, с которым он работал. Смерть в хосписе – это часть повседневности персонала. Но отношение к ней не должно быть рутинным. Сотрудник должен осознать тяжесть болезни и смерти каждого пациента, суметь проститься с ним. Это придает осмысленность работе и помогает находить ресурсы для продолжения </w:t>
      </w:r>
      <w:r>
        <w:rPr>
          <w:rFonts w:cs="Minion Pro;Minion Pro"/>
          <w:lang w:eastAsia="ru-RU"/>
        </w:rPr>
        <w:t>дела.</w:t>
      </w:r>
    </w:p>
    <w:p>
      <w:pPr>
        <w:pStyle w:val="Normal"/>
        <w:jc w:val="both"/>
        <w:rPr>
          <w:rFonts w:cs="Minion Pro;Minion Pro"/>
          <w:vertAlign w:val="superscript"/>
          <w:lang w:eastAsia="ru-RU"/>
        </w:rPr>
      </w:pPr>
      <w:r>
        <w:rPr>
          <w:rFonts w:cs="Minion Pro;Minion Pro"/>
          <w:vertAlign w:val="superscript"/>
          <w:lang w:eastAsia="ru-RU"/>
        </w:rPr>
        <w:t>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Minion Pro;Minion Pro" w:ascii="Minion Pro;Minion Pro" w:hAnsi="Minion Pro;Minion Pro"/>
          <w:sz w:val="24"/>
          <w:szCs w:val="24"/>
          <w:vertAlign w:val="superscript"/>
          <w:lang w:eastAsia="ru-RU"/>
        </w:rPr>
        <w:t>1</w:t>
      </w:r>
      <w:r>
        <w:rPr>
          <w:rFonts w:cs="Minion Pro;Minion Pro" w:ascii="Minion Pro;Minion Pro" w:hAnsi="Minion Pro;Minion Pro"/>
          <w:sz w:val="24"/>
          <w:szCs w:val="24"/>
          <w:lang w:eastAsia="ru-RU"/>
        </w:rPr>
        <w:t>Вторичная травма — это следствие эмпатической (способность поставить себя на место другого человека способность к сопереживанию) вовлеченности в отношениях с пациентом, переживающим психологическую травму.</w:t>
      </w:r>
    </w:p>
    <w:p>
      <w:pPr>
        <w:pStyle w:val="Pa6"/>
        <w:ind w:firstLine="540"/>
        <w:jc w:val="both"/>
        <w:rPr>
          <w:rFonts w:ascii="Minion Pro;Minion Pro" w:hAnsi="Minion Pro;Minion Pro" w:cs="Minion Pro;Minion Pro"/>
          <w:color w:val="000000"/>
          <w:sz w:val="28"/>
          <w:szCs w:val="28"/>
          <w:lang w:eastAsia="ru-RU"/>
        </w:rPr>
      </w:pPr>
      <w:r>
        <w:rPr>
          <w:rFonts w:cs="Minion Pro;Minion Pro"/>
          <w:color w:val="000000"/>
          <w:sz w:val="28"/>
          <w:szCs w:val="28"/>
          <w:lang w:eastAsia="ru-RU"/>
        </w:rPr>
      </w:r>
    </w:p>
    <w:p>
      <w:pPr>
        <w:pStyle w:val="Pa6"/>
        <w:ind w:firstLine="540"/>
        <w:jc w:val="both"/>
        <w:rPr>
          <w:rFonts w:ascii="Times New Roman" w:hAnsi="Times New Roman" w:cs="Minion Pro;Minion Pro"/>
          <w:b/>
          <w:b/>
          <w:bCs/>
          <w:color w:val="000000"/>
          <w:sz w:val="28"/>
          <w:szCs w:val="28"/>
          <w:lang w:val="en-US"/>
        </w:rPr>
      </w:pPr>
      <w:r>
        <w:rPr>
          <w:rFonts w:cs="Minion Pro;Minion Pro"/>
          <w:b/>
          <w:bCs/>
          <w:color w:val="000000"/>
          <w:sz w:val="28"/>
          <w:szCs w:val="28"/>
        </w:rPr>
        <w:t>Участие в конференциях</w:t>
      </w:r>
    </w:p>
    <w:p>
      <w:pPr>
        <w:pStyle w:val="Default"/>
        <w:rPr>
          <w:rFonts w:ascii="Times New Roman" w:hAnsi="Times New Roman" w:cs="Minion Pro;Minion Pro"/>
          <w:b/>
          <w:b/>
          <w:bCs/>
          <w:color w:val="000000"/>
          <w:sz w:val="28"/>
          <w:szCs w:val="28"/>
          <w:lang w:val="en-US"/>
        </w:rPr>
      </w:pPr>
      <w:r>
        <w:rPr>
          <w:rFonts w:cs="Minion Pro;Minion Pro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Pa6"/>
        <w:ind w:firstLine="540"/>
        <w:jc w:val="both"/>
        <w:rPr/>
      </w:pPr>
      <w:r>
        <w:rPr>
          <w:rFonts w:cs="Minion Pro;Minion Pro"/>
          <w:color w:val="000000"/>
          <w:sz w:val="28"/>
          <w:szCs w:val="28"/>
        </w:rPr>
        <w:t>Паллиативная помощь детям – одно из новых и интенсивно развивающихся направлений. В ней пока больше практического опыта, чем теоретических обобщений</w:t>
      </w:r>
      <w:r>
        <w:rPr>
          <w:rFonts w:cs="Minion Pro;Minion Pro" w:ascii="Times New Roman" w:hAnsi="Times New Roman"/>
          <w:color w:val="000000"/>
          <w:sz w:val="28"/>
          <w:szCs w:val="28"/>
        </w:rPr>
        <w:t>,</w:t>
      </w:r>
      <w:r>
        <w:rPr>
          <w:rFonts w:cs="Minion Pro;Minion Pro"/>
          <w:color w:val="000000"/>
          <w:sz w:val="28"/>
          <w:szCs w:val="28"/>
        </w:rPr>
        <w:t xml:space="preserve"> важно поддерживать вза</w:t>
        <w:softHyphen/>
        <w:t>имодействие с коллегами в рамках конференций, съездов и дру</w:t>
        <w:softHyphen/>
        <w:t>гих мероприятий. Обмен опытом и знакомство с новыми идея</w:t>
        <w:softHyphen/>
        <w:t>ми и технологиями позволяет специалисту ощутить себя частью профессионального сообщества и получить необходимую про</w:t>
        <w:softHyphen/>
        <w:t xml:space="preserve">фессиональную поддержку. </w:t>
      </w:r>
    </w:p>
    <w:p>
      <w:pPr>
        <w:pStyle w:val="Default"/>
        <w:ind w:firstLine="540"/>
        <w:jc w:val="both"/>
        <w:rPr>
          <w:rFonts w:ascii="Times New Roman" w:hAnsi="Times New Roman" w:cs="Minion Pro;Minion Pro"/>
          <w:b/>
          <w:b/>
          <w:bCs/>
          <w:color w:val="000000"/>
          <w:sz w:val="28"/>
          <w:szCs w:val="28"/>
          <w:lang w:val="en-US"/>
        </w:rPr>
      </w:pPr>
      <w:r>
        <w:rPr>
          <w:rFonts w:cs="Minion Pro;Minion Pro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540"/>
        <w:jc w:val="both"/>
        <w:rPr>
          <w:rFonts w:ascii="Times New Roman" w:hAnsi="Times New Roman" w:cs="Minion Pro;Minion Pro"/>
          <w:b/>
          <w:b/>
          <w:bCs/>
          <w:sz w:val="28"/>
          <w:szCs w:val="28"/>
          <w:lang w:val="en-US"/>
        </w:rPr>
      </w:pPr>
      <w:r>
        <w:rPr>
          <w:rFonts w:cs="Minion Pro;Minion Pro" w:ascii="Minion Pro;Minion Pro" w:hAnsi="Minion Pro;Minion Pro"/>
          <w:b/>
          <w:bCs/>
          <w:sz w:val="28"/>
          <w:szCs w:val="28"/>
        </w:rPr>
        <w:t>Система поощрений сотрудников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a6"/>
        <w:ind w:firstLine="540"/>
        <w:jc w:val="both"/>
        <w:rPr>
          <w:rFonts w:cs="Minion Pro;Minion Pro"/>
          <w:color w:val="000000"/>
          <w:sz w:val="28"/>
          <w:szCs w:val="28"/>
        </w:rPr>
      </w:pPr>
      <w:r>
        <w:rPr>
          <w:rFonts w:cs="Minion Pro;Minion Pro"/>
          <w:color w:val="000000"/>
          <w:sz w:val="28"/>
          <w:szCs w:val="28"/>
        </w:rPr>
        <w:t>Она может быть различной: от регулярных премий до орга</w:t>
        <w:softHyphen/>
        <w:t>низации мероприятий, занятий спортом, мастер-классов для сотрудников. Грамотная организация труда и его адекватная оплата могут сами по себе выступать фактором, повышающим мотивацию сотрудников и способствующим получению удовлет</w:t>
        <w:softHyphen/>
        <w:t xml:space="preserve">ворения от выполняемой работы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cs="Minion Pro;Minion Pro"/>
        </w:rPr>
      </w:pPr>
      <w:r>
        <w:rPr>
          <w:rFonts w:cs="Minion Pro;Minion Pro"/>
        </w:rPr>
        <w:t>Перечислив отрицательные моменты работы в детском хо</w:t>
        <w:softHyphen/>
        <w:t>списе, стоит, разумеется, сказать и о положительных сторонах. Встреча со смертью, прикосновение к чужому опыту помога</w:t>
        <w:softHyphen/>
        <w:t>ет переосмыслить свою жизнь, задуматься о вечных ценностях, о любви к своим близким. Как часто взрослые недовольны пове</w:t>
        <w:softHyphen/>
        <w:t>дением своего ребенка, как мало ребенок слышит ласковых слов и как много критики. А ведь жизнь ребенка необыкновенно хрупка! И именно дети перед лицом тяжелой болезни и смерти дают нам пример настоящего мужества, веры и любви.</w:t>
      </w:r>
    </w:p>
    <w:p>
      <w:pPr>
        <w:pStyle w:val="Normal"/>
        <w:rPr>
          <w:rFonts w:cs="Minion Pro;Minion Pro"/>
          <w:sz w:val="20"/>
          <w:szCs w:val="20"/>
        </w:rPr>
      </w:pPr>
      <w:r>
        <w:rPr>
          <w:rFonts w:cs="Minion Pro;Minion Pro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w:rPr>
          <w:rFonts w:cs="Minion Pro;Minion Pro" w:ascii="Minion Pro;Minion Pro" w:hAnsi="Minion Pro;Minion Pro"/>
          <w:i/>
          <w:iCs/>
          <w:sz w:val="22"/>
          <w:lang w:eastAsia="ru-RU"/>
        </w:rPr>
        <w:t>Стационар СПб ГАУЗ «Хоспис (детский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Cond">
    <w:charset w:val="cc"/>
    <w:family w:val="swiss"/>
    <w:pitch w:val="default"/>
  </w:font>
  <w:font w:name="Minion Pro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Myriad Pro Cond;Myriad Pro Cond"/>
      <w:b/>
      <w:bCs/>
      <w:color w:val="000000"/>
      <w:sz w:val="56"/>
      <w:szCs w:val="56"/>
    </w:rPr>
  </w:style>
  <w:style w:type="character" w:styleId="A5">
    <w:name w:val="A5"/>
    <w:qFormat/>
    <w:rPr>
      <w:rFonts w:ascii="Myriad Pro Cond;Myriad Pro Cond" w:hAnsi="Myriad Pro Cond;Myriad Pro Cond" w:cs="Myriad Pro Cond;Myriad Pro Cond"/>
      <w:b/>
      <w:bCs/>
      <w:color w:val="000000"/>
      <w:sz w:val="28"/>
      <w:szCs w:val="28"/>
    </w:rPr>
  </w:style>
  <w:style w:type="character" w:styleId="A3">
    <w:name w:val="A3"/>
    <w:qFormat/>
    <w:rPr>
      <w:rFonts w:ascii="Minion Pro;Minion Pro" w:hAnsi="Minion Pro;Minion Pro" w:cs="Minion Pro;Minion Pr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Cond;Myriad Pro Cond" w:hAnsi="Myriad Pro Cond;Myriad Pro Cond" w:eastAsia="Times New Roman" w:cs="Myriad Pro Cond;Myriad Pro Cond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Minion Pro;Minion Pro" w:hAnsi="Minion Pro;Minion Pro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08:00Z</dcterms:created>
  <dc:creator>Admin</dc:creator>
  <dc:description/>
  <cp:keywords/>
  <dc:language>en-US</dc:language>
  <cp:lastModifiedBy>Admin</cp:lastModifiedBy>
  <dcterms:modified xsi:type="dcterms:W3CDTF">2014-07-14T18:56:00Z</dcterms:modified>
  <cp:revision>2</cp:revision>
  <dc:subject/>
  <dc:title>Основные трудности работы</dc:title>
</cp:coreProperties>
</file>