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>Основные направления</w:t>
      </w:r>
    </w:p>
    <w:p>
      <w:pPr>
        <w:pStyle w:val="Pa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>социально-психологической помощи</w:t>
      </w:r>
    </w:p>
    <w:p>
      <w:pPr>
        <w:pStyle w:val="Normal"/>
        <w:jc w:val="center"/>
        <w:rPr>
          <w:rStyle w:val="A3"/>
          <w:rFonts w:cs="Times New Roman"/>
          <w:color w:val="000000"/>
          <w:sz w:val="28"/>
          <w:szCs w:val="28"/>
          <w:lang w:val="en-US"/>
        </w:rPr>
      </w:pPr>
      <w:r>
        <w:rPr>
          <w:rStyle w:val="A3"/>
          <w:rFonts w:cs="Times New Roman"/>
          <w:color w:val="000000"/>
          <w:sz w:val="28"/>
          <w:szCs w:val="28"/>
        </w:rPr>
        <w:t>в педиатрической паллиативной службе или детском хосписе</w:t>
      </w:r>
    </w:p>
    <w:p>
      <w:pPr>
        <w:pStyle w:val="Normal"/>
        <w:rPr>
          <w:rStyle w:val="A3"/>
          <w:rFonts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Pa8"/>
        <w:rPr>
          <w:rStyle w:val="A5"/>
          <w:rFonts w:ascii="Times New Roman" w:hAnsi="Times New Roman" w:cs="Times New Roman"/>
          <w:lang w:val="en-US"/>
        </w:rPr>
      </w:pPr>
      <w:r>
        <w:rPr>
          <w:rStyle w:val="A5"/>
          <w:rFonts w:cs="Times New Roman" w:ascii="Times New Roman" w:hAnsi="Times New Roman"/>
        </w:rPr>
        <w:t xml:space="preserve">Вступление </w:t>
      </w:r>
    </w:p>
    <w:p>
      <w:pPr>
        <w:pStyle w:val="Default"/>
        <w:rPr>
          <w:rStyle w:val="A5"/>
          <w:rFonts w:ascii="Times New Roman" w:hAnsi="Times New Roman" w:cs="Times New Roman"/>
          <w:lang w:val="en-US"/>
        </w:rPr>
      </w:pPr>
      <w:r>
        <w:rPr/>
      </w:r>
    </w:p>
    <w:p>
      <w:pPr>
        <w:pStyle w:val="Pa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едиатрической паллиативной помощи является улуч</w:t>
        <w:softHyphen/>
        <w:t>шение качества жизни ребенка и его семьи. Согласно общеприня</w:t>
        <w:softHyphen/>
        <w:t>тым принципам паллиативной помощи детям, семья может нуж</w:t>
        <w:softHyphen/>
        <w:t>даться в услугах паллиативной службы или хосписа достаточно длительное время, в течение которого ребенок продолжает расти, развиваться, а перед родителями могут возникать самые разнообразные проблемы, не связанные с лечением, медицинскими про</w:t>
        <w:softHyphen/>
        <w:t xml:space="preserve">цедурами, уходом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у ребенка тяжелая и редкая патология разви</w:t>
        <w:softHyphen/>
        <w:t xml:space="preserve">тия, то не каждый реабилитационный центр будет готов с ним работать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выписки ребенка из стационара на паллиативное ле</w:t>
        <w:softHyphen/>
        <w:t xml:space="preserve">чение семья зачастую не знает, какие действия предпринимать дальше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о, часто находятся неравнодушные люди, готовые по</w:t>
        <w:softHyphen/>
        <w:t>мочь семье в тяжелый период. Но не все могут рассчитывать на участие единичных доброжелателей или взявших на себя допол</w:t>
        <w:softHyphen/>
        <w:t xml:space="preserve">нительную нагрузку благотворительных организаций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обозначено несколько блоков социальных и психологи</w:t>
        <w:softHyphen/>
        <w:t xml:space="preserve">ческих проблем, с которыми сталкивается практически каждая семья, имеющая ребенка с угрожающим жизни заболеванием. На них можно ориентироваться при определении целей и задач как социально-психологической службы, так и хосписа в целом. </w:t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Дефицит информации. </w:t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Принятие диагноза ребенка. </w:t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Недостаток общения, социальная изоляция семьи. </w:t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Переживание утраты после смерти ребенка. </w:t>
      </w:r>
    </w:p>
    <w:p>
      <w:pPr>
        <w:pStyle w:val="Normal"/>
        <w:ind w:firstLine="540"/>
        <w:rPr>
          <w:color w:val="800080"/>
          <w:lang w:val="en-US"/>
        </w:rPr>
      </w:pPr>
      <w:r>
        <w:rPr>
          <w:color w:val="800080"/>
        </w:rPr>
        <w:t>Отсутствие учреждений временного пребывания для детей, нуждающихся в медицинском уходе.</w:t>
      </w:r>
    </w:p>
    <w:p>
      <w:pPr>
        <w:pStyle w:val="Normal"/>
        <w:autoSpaceDE w:val="false"/>
        <w:spacing w:lineRule="atLeast" w:line="261"/>
        <w:ind w:firstLine="54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 xml:space="preserve">Дефицит информации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Первое, с чем сталкиваются родители ребенка с тяжелым и неизлечимым заболеванием – это отсутствие систематизирован</w:t>
        <w:softHyphen/>
        <w:t xml:space="preserve">ной и полной информации о существующих системах помощи. </w:t>
      </w:r>
    </w:p>
    <w:p>
      <w:pPr>
        <w:pStyle w:val="Normal"/>
        <w:autoSpaceDE w:val="false"/>
        <w:spacing w:lineRule="atLeast" w:line="261"/>
        <w:ind w:firstLine="540"/>
        <w:rPr>
          <w:color w:val="800080"/>
          <w:lang w:eastAsia="ru-RU"/>
        </w:rPr>
      </w:pPr>
      <w:r>
        <w:rPr>
          <w:color w:val="800080"/>
          <w:lang w:eastAsia="ru-RU"/>
        </w:rPr>
        <w:t>Родитель может прочитать все о специфике патологии, о прогнозе, о нарушении, но совсем мало о том, как ему и его ребенку с этим жить.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Можно ли заниматься физкультурой или нет, нужно ли учить пользоваться туалетом, какие купить игрушки, искать ли под</w:t>
        <w:softHyphen/>
        <w:t>ходящий детский сад, наказывать за плохое поведение или по</w:t>
        <w:softHyphen/>
        <w:t>жалеть – эти и еще множество важных вопросов, касающих</w:t>
        <w:softHyphen/>
        <w:t>ся именно повседневной жизни и текущего развития ребенка, волнуют семью. Дети, которые в первые годы жизни требуют в большей степени медицинского наблюдения, часто выпадают из социальной системы помощи, и родители не получают помо</w:t>
        <w:softHyphen/>
        <w:t xml:space="preserve">щи педагогов и психологов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В этом случае уместна помощь психологов, педагогов и со</w:t>
        <w:softHyphen/>
        <w:t>циальных работников паллиативной службы. Вместе с членами семьи они могут определить актуальные потребности развития ребенка, показать, как можно организовать общение, игры, благо</w:t>
        <w:softHyphen/>
        <w:t>приятную среду, какие приобрести игрушки и каких пригласить специалистов для дополнительных консультаций. Полезным бы</w:t>
        <w:softHyphen/>
        <w:t>вает познакомить родителей друг с другом для обмена опытом, общения, решения разных проблем. Такие контакты становятся особенно важными после смерти ребенка. Люди, имеющие по</w:t>
        <w:softHyphen/>
        <w:t>добный опыт, могут по-настоящему разделить горе и поддержать семью, в то время как обычные знакомые склонны преуменьшать значимость утраты и боли, считая, что ребенок и его родные «от</w:t>
        <w:softHyphen/>
        <w:t xml:space="preserve">мучились». </w:t>
      </w:r>
    </w:p>
    <w:p>
      <w:pPr>
        <w:pStyle w:val="Pa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а сфера, в которой родители испытывают потребность в консультационной помощи, – это оформление и получение де</w:t>
        <w:softHyphen/>
        <w:t>нежных выплат, льгот и социальных услуг, гарантированных го</w:t>
        <w:softHyphen/>
        <w:t>сударством. Так как некоторые заболевания детей, сопровождае</w:t>
        <w:softHyphen/>
        <w:t>мых паллиативными службами или хосписами, редки, возникает множество сложностей при попытках родителей получить лека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енное обеспечение, специализированную технику и прочее. Иногда требуются консультации юристов.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>В последнее время силами различных организаций выпущено несколько грамотных и полезных пособий о детской онкологии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Однако все они касаются процесса лечения и восстановления. Когда речь идет о переводе на паллиативное лечение, родители нуждаются в информации о протекании болевого синдрома, спо</w:t>
        <w:softHyphen/>
        <w:t xml:space="preserve">собах борьбы с болью, специфике физического и эмоционального состояния умирающего ребенка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5"/>
          <w:rFonts w:cs="Times New Roman"/>
          <w:lang w:val="en-US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5"/>
          <w:rFonts w:cs="Times New Roman"/>
          <w:lang w:val="en-US"/>
        </w:rPr>
      </w:pPr>
      <w:r>
        <w:rPr>
          <w:rStyle w:val="A5"/>
          <w:rFonts w:cs="Times New Roman"/>
        </w:rPr>
        <w:t>Принятие диагноза ребенка</w:t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5"/>
          <w:rFonts w:cs="Times New Roman"/>
          <w:lang w:val="en-US" w:eastAsia="ru-RU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Неважно, родился ли ребенок с тяжелым заболеванием, полу</w:t>
        <w:softHyphen/>
        <w:t>чил ли травму, или врачи исчерпали возможности в его лечении – всех родителей объединяют одинаковые чувства. Они испытыва</w:t>
        <w:softHyphen/>
        <w:t>ют шок и не могут поверить в то, что это могло произойти с ними. Семья продолжает надеяться на чудо и искать альтернативные способы помощи, даже если врачи уверяют их, что заболевание необратимо. Принятие родителями или членами семьи диагноза ребенка или того факта, что утрата вот-вот произойдет, необхо</w:t>
        <w:softHyphen/>
        <w:t xml:space="preserve">димо не для того, чтобы лишить их надежды, а для того, чтобы они осознали, что оставшееся время можно посвятить ребенку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Семью, приспособившуюся к терминальной фазе заболева</w:t>
        <w:softHyphen/>
        <w:t>ния, характеризует способность выполнять множество практи</w:t>
        <w:softHyphen/>
        <w:t xml:space="preserve">ческих задач и одновременно – открытость опыту умирающего (Rolland, 1993). </w:t>
      </w:r>
    </w:p>
    <w:p>
      <w:pPr>
        <w:pStyle w:val="Normal"/>
        <w:ind w:firstLine="540"/>
        <w:jc w:val="both"/>
        <w:rPr>
          <w:lang w:val="en-US" w:eastAsia="ru-RU"/>
        </w:rPr>
      </w:pPr>
      <w:r>
        <w:rPr>
          <w:lang w:eastAsia="ru-RU"/>
        </w:rPr>
        <w:t>В таких ситуациях от специалистов требуется согласован</w:t>
        <w:softHyphen/>
        <w:t>ность действий. Не давая ложных обещаний, можно ориентиро</w:t>
        <w:softHyphen/>
        <w:t>вать семью на конкретные действия, улучшающие жизнь ребенка сейчас. Для того чтобы родитель принял диагноз ребенка, часто требуется не одна беседа с врачом, психологом, другими родите</w:t>
        <w:softHyphen/>
        <w:t>лями. Принятие – сложный процесс, который невозможно бы</w:t>
        <w:softHyphen/>
        <w:t>стро достигнуть, и к которому нельзя подталкивать. У каждой семьи свои способы справляться с трудностями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>__________________________________________________________________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Эва Морент-Гран, Даниела Вилерт. Анна, ты преодолеешь всё! – Вена: Edition Jesina, 2010. – 64 с.: ил. – ISBN 978-3-90-22-16-31-1. Книга в помощь </w:t>
      </w:r>
      <w:hyperlink r:id="rId2">
        <w:r>
          <w:rPr>
            <w:rStyle w:val="InternetLink"/>
            <w:sz w:val="24"/>
            <w:szCs w:val="24"/>
          </w:rPr>
          <w:t>http://onkobook.ru/</w:t>
        </w:r>
      </w:hyperlink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8"/>
        <w:ind w:firstLine="540"/>
        <w:rPr>
          <w:rStyle w:val="A5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Pa11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Задача специалистов заключается в поддержке и готовности честно и откровенно обсуждать проблемы ребенка и родителей. </w:t>
      </w:r>
    </w:p>
    <w:p>
      <w:pPr>
        <w:pStyle w:val="Pa8"/>
        <w:ind w:firstLine="540"/>
        <w:rPr>
          <w:rStyle w:val="A5"/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В процессе таких разговоров с врачом, психологом, педа</w:t>
        <w:softHyphen/>
        <w:t>гогом родитель учится принимать своего ребенка, стро</w:t>
        <w:softHyphen/>
        <w:t>ить свою жизнь с ним, учитывая ограничения болезни, но не подчиняя ей все существование семьи.</w:t>
      </w:r>
    </w:p>
    <w:p>
      <w:pPr>
        <w:pStyle w:val="Pa8"/>
        <w:ind w:firstLine="540"/>
        <w:rPr>
          <w:rStyle w:val="A5"/>
          <w:rFonts w:ascii="Times New Roman" w:hAnsi="Times New Roman" w:cs="Times New Roman"/>
          <w:lang w:val="en-US"/>
        </w:rPr>
      </w:pPr>
      <w:r>
        <w:rPr/>
      </w:r>
    </w:p>
    <w:p>
      <w:pPr>
        <w:pStyle w:val="Pa8"/>
        <w:ind w:firstLine="540"/>
        <w:rPr>
          <w:rStyle w:val="A5"/>
          <w:rFonts w:ascii="Times New Roman" w:hAnsi="Times New Roman" w:cs="Times New Roman"/>
          <w:lang w:val="en-US"/>
        </w:rPr>
      </w:pPr>
      <w:r>
        <w:rPr>
          <w:rStyle w:val="A5"/>
          <w:rFonts w:cs="Times New Roman" w:ascii="Times New Roman" w:hAnsi="Times New Roman"/>
        </w:rPr>
        <w:t xml:space="preserve">Недостаток общения, социальная изоляция семьи </w:t>
      </w:r>
    </w:p>
    <w:p>
      <w:pPr>
        <w:pStyle w:val="Default"/>
        <w:rPr>
          <w:rStyle w:val="A5"/>
          <w:rFonts w:ascii="Times New Roman" w:hAnsi="Times New Roman" w:cs="Times New Roman"/>
          <w:lang w:val="en-US"/>
        </w:rPr>
      </w:pPr>
      <w:r>
        <w:rPr/>
      </w:r>
    </w:p>
    <w:p>
      <w:pPr>
        <w:pStyle w:val="Pa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в семьях с больным ребенком особенно рас</w:t>
        <w:softHyphen/>
        <w:t>пространен недостаток общения внутри и за пределами семьи. Во-первых, часто родители настолько погружены в поиски вари</w:t>
        <w:softHyphen/>
        <w:t>антов лечения или уход за ребенком, что все иные мероприятия откладываются до лучших времен, которые все не наступают и не наступают. Семья привыкает жить сама по себе, не включа</w:t>
        <w:softHyphen/>
        <w:t xml:space="preserve">ясь в события за пределами дома. Многие мамы отмечают, что сразу после заболевания ребенка или рождения уже больного малыша, они оказывались перед лицом такого количества новых и сложных проблем, что на общение с подругами, на прогулки по магазинам не оставалось времени. Через некоторое время они обнаруживали, что общих тем общения с прежними друзьями не осталось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-вторых, пространство обитания людей, как правило, оста</w:t>
        <w:softHyphen/>
        <w:t>ется малодоступно для человека с особенностями развития. При</w:t>
        <w:softHyphen/>
        <w:t>меры тому – отсутствующие или неправильно установленные пандусы в местах общественного пользования и подъездах до</w:t>
        <w:softHyphen/>
        <w:t xml:space="preserve">мов, неприспособленный для инвалидных колясок транспорт. Окружающие люди нередко проявляют излишнее внимание к «странно» выглядящему ребенку, позволяют себе откровенно осуждающие реплики, или же испытывают плохо скрываемую неловкость в присутствии детей с нарушениям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-третьих, недостаток информации и потребность в органи</w:t>
        <w:softHyphen/>
        <w:t>зационной помощи. Родители просто не знают, куда пойти со своими детьми, какие мероприятия будут полезны и интересны для их особого ребенка. Нелегкая задача – весело отпраздновать День Рождения ребенка, к которому нельзя пригласить друзей или пойти с ним куда-нибудь. Немаловажным является и фи</w:t>
        <w:softHyphen/>
        <w:t>нансовая сторона дела. Не каждая семья может позволить ку</w:t>
        <w:softHyphen/>
        <w:t>пить билеты в кино или на концерт любимого ребенком артиста.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И не каждая организация готова предоставлять льготы всей се</w:t>
        <w:softHyphen/>
        <w:t xml:space="preserve">мье ребенка-инвалида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Когда семьи встречаются во время посещения какого-либо мероприятия, организованного специально для их детей, с уче</w:t>
        <w:softHyphen/>
        <w:t xml:space="preserve">том их особенностей, они чувствуют себя увереннее, они могут помочь друг другу, им есть о чем поговорить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Проблема общения семей с особыми детьми неплохо осве</w:t>
        <w:softHyphen/>
        <w:t>щается во многих книгах и специальных пособиях. Но работ</w:t>
        <w:softHyphen/>
        <w:t xml:space="preserve">никам паллиативных служб и хосписов важно помнить, что организация такого общения – в том числе и их (работников) собственная задача. </w:t>
      </w:r>
    </w:p>
    <w:p>
      <w:pPr>
        <w:pStyle w:val="Pa8"/>
        <w:ind w:firstLine="540"/>
        <w:jc w:val="both"/>
        <w:rPr>
          <w:rStyle w:val="A5"/>
          <w:rFonts w:ascii="Times New Roman" w:hAnsi="Times New Roman" w:cs="Times New Roman"/>
          <w:lang w:val="en-US"/>
        </w:rPr>
      </w:pPr>
      <w:r>
        <w:rPr>
          <w:rFonts w:cs="Times New Roman"/>
          <w:lang w:val="en-US" w:eastAsia="ru-RU"/>
        </w:rPr>
      </w:r>
    </w:p>
    <w:p>
      <w:pPr>
        <w:pStyle w:val="Pa8"/>
        <w:ind w:firstLine="540"/>
        <w:jc w:val="both"/>
        <w:rPr>
          <w:rStyle w:val="A5"/>
          <w:rFonts w:ascii="Times New Roman" w:hAnsi="Times New Roman" w:cs="Times New Roman"/>
          <w:lang w:val="en-US"/>
        </w:rPr>
      </w:pPr>
      <w:r>
        <w:rPr>
          <w:rStyle w:val="A5"/>
          <w:rFonts w:cs="Times New Roman" w:ascii="Times New Roman" w:hAnsi="Times New Roman"/>
        </w:rPr>
        <w:t xml:space="preserve">Переживание утраты после смерти ребенка </w:t>
      </w:r>
    </w:p>
    <w:p>
      <w:pPr>
        <w:pStyle w:val="Default"/>
        <w:rPr>
          <w:rStyle w:val="A5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Эта работа одна из самых тяжелых для специалиста. Помимо эмоциональных переживаний горюющих близких, приходится сталкиваться и с организационными трудностями. Если семья проживает в другом городе или поселке, сложно адекватно оказы</w:t>
        <w:softHyphen/>
        <w:t>вать поддержку. Находясь в больнице, родители могли пользовать</w:t>
        <w:softHyphen/>
        <w:t xml:space="preserve">ся помощью психологов, волонтеров, других родителей, а теперь, в самый тяжелый период, оказываются одни, за пределами уже сложившегося круга общения. Телефонные разговоры, скайп – это возможные, но зачастую недостаточные решения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5"/>
          <w:rFonts w:cs="Times New Roman"/>
          <w:lang w:val="en-US"/>
        </w:rPr>
      </w:pPr>
      <w:r>
        <w:rPr>
          <w:rStyle w:val="A5"/>
          <w:rFonts w:cs="Times New Roman"/>
        </w:rPr>
        <w:t>Отсутствие учреждений временного пребывания для детей, нуждающихся в медицинском уходе</w:t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5"/>
          <w:rFonts w:cs="Times New Roman"/>
          <w:lang w:val="en-US" w:eastAsia="ru-RU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Одной из насущных проблем сопровождения детей с тяжелыми заболеваниями является отсутствие системы центров временного пребывания для них. Если ребенок нуждается в медицинском ухо</w:t>
        <w:softHyphen/>
        <w:t>де, то родители либо должны пребывать с ним постоянно, либо на</w:t>
        <w:softHyphen/>
        <w:t>нять на свои средства сиделку. Но оставить своего ребенка с чужим человеком семья боится, а оплачивать регулярные услуги часто нет возможности. Для таких случаев в хосписах могут выделяться ме</w:t>
        <w:softHyphen/>
        <w:t xml:space="preserve">ста для детей, которые нуждаются только в уходе и общении. </w:t>
      </w:r>
    </w:p>
    <w:p>
      <w:pPr>
        <w:pStyle w:val="Pa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ельным блоком стоит выделить те виды работы, которые нередко даются в «нагрузку» психологам или социальным ра</w:t>
        <w:softHyphen/>
        <w:t>ботникам. Это координация деятельности волонтеров и органи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ция мероприятий. Как показывает практика, объем подобных видов деятельности настолько велик и разнообразен, что требует специальных ставок в штатном расписании. </w:t>
      </w:r>
    </w:p>
    <w:p>
      <w:pPr>
        <w:pStyle w:val="Default"/>
        <w:ind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61"/>
        <w:ind w:firstLine="540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 xml:space="preserve">Координация деятельности волонтеров </w:t>
      </w:r>
    </w:p>
    <w:p>
      <w:pPr>
        <w:pStyle w:val="Normal"/>
        <w:autoSpaceDE w:val="false"/>
        <w:spacing w:lineRule="atLeast" w:line="261"/>
        <w:ind w:firstLine="54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Работа с волонтерами включает в себя набор, собеседования, обучение, контроль и поддержку деятельности добровольцев. Координатор волонтеров должен обладать хорошими организа</w:t>
        <w:softHyphen/>
        <w:t>торскими качествами, уметь быстро реагировать и справляться с большим объемом разнообразных проблем. Работа доброволь</w:t>
        <w:softHyphen/>
        <w:t>цев должна не происходить «стихийными набегами», а дополнять работу персонала, помогая делать для детей и их близких всё воз</w:t>
        <w:softHyphen/>
        <w:t>можное. Волонтеры и волонтерские объединения часто обладают более широкими возможностями и свободой действий, чем госу</w:t>
        <w:softHyphen/>
        <w:t>дарственная организация. Но они хотят видеть разумное исполь</w:t>
        <w:softHyphen/>
        <w:t>зование своих ресурсов, что как раз может обеспечить координа</w:t>
        <w:softHyphen/>
        <w:t xml:space="preserve">тор волонтеров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 xml:space="preserve">Организация мероприятий и праздников </w:t>
      </w:r>
    </w:p>
    <w:p>
      <w:pPr>
        <w:pStyle w:val="Normal"/>
        <w:autoSpaceDE w:val="false"/>
        <w:spacing w:lineRule="atLeast" w:line="201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Тема праздников достаточно спорная, так как для разных де</w:t>
        <w:softHyphen/>
        <w:t>тей необходимы совершенно разные условия. Кто-то нуждается в интерактивной, веселой игре с аниматорами, а кто-то в кон</w:t>
        <w:softHyphen/>
        <w:t>церте классической музыки. Большинство мероприятий должно организовываться для всей семьи. Оказание помощи ребенку не</w:t>
        <w:softHyphen/>
        <w:t xml:space="preserve">возможно без работы с его близкими, но он не должен по причине своего заболевания или нарушения выключаться из социальной жизни родных. </w:t>
      </w:r>
    </w:p>
    <w:p>
      <w:pPr>
        <w:pStyle w:val="Normal"/>
        <w:autoSpaceDE w:val="false"/>
        <w:spacing w:lineRule="atLeast" w:line="201"/>
        <w:ind w:firstLine="540"/>
        <w:jc w:val="both"/>
        <w:rPr>
          <w:color w:val="800080"/>
          <w:lang w:eastAsia="ru-RU"/>
        </w:rPr>
      </w:pPr>
      <w:r>
        <w:rPr>
          <w:color w:val="800080"/>
          <w:lang w:eastAsia="ru-RU"/>
        </w:rPr>
        <w:t>Организация совместных походов, мастер-классы, где ребе</w:t>
        <w:softHyphen/>
        <w:t>нок участвует по мере сил, направлены на то, чтобы семья ощущала себя семьей, а не группой людей, обреченных уха</w:t>
        <w:softHyphen/>
        <w:t xml:space="preserve">живать за тяжело больным ребенком. </w:t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color w:val="800080"/>
          <w:lang w:val="en-US" w:eastAsia="ru-RU"/>
        </w:rPr>
      </w:pPr>
      <w:r>
        <w:rPr>
          <w:b/>
          <w:bCs/>
          <w:color w:val="800080"/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 xml:space="preserve">Поддержка персонала </w:t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Pa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 паллиативных службах, хосписах, по мнению многих специалистов, сопряжена с риском возникновения эмоционально</w:t>
        <w:softHyphen/>
        <w:t>го и профессионального выгорания. Психологи могут помочь в ор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ганизации экстренной психологической помощи персонала, кон</w:t>
        <w:softHyphen/>
        <w:t xml:space="preserve">сультировании о способах самопомощи и доступных ресурсах. Организация мероприятий для персонала, поздравления с праздниками могут также стать одним из направлений работы социально-психологической служб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A5"/>
          <w:rFonts w:cs="Times New Roman"/>
          <w:lang w:val="en-US"/>
        </w:rPr>
      </w:pPr>
      <w:r>
        <w:rPr>
          <w:rStyle w:val="A5"/>
          <w:rFonts w:cs="Times New Roman"/>
        </w:rPr>
        <w:t>Заключение</w:t>
      </w:r>
    </w:p>
    <w:p>
      <w:pPr>
        <w:pStyle w:val="Normal"/>
        <w:ind w:firstLine="540"/>
        <w:jc w:val="both"/>
        <w:rPr>
          <w:rStyle w:val="A5"/>
          <w:rFonts w:cs="Times New Roman"/>
          <w:lang w:val="en-US" w:eastAsia="ru-RU"/>
        </w:rPr>
      </w:pPr>
      <w:r>
        <w:rPr/>
      </w:r>
    </w:p>
    <w:p>
      <w:pPr>
        <w:pStyle w:val="Normal"/>
        <w:ind w:firstLine="540"/>
        <w:jc w:val="both"/>
        <w:rPr>
          <w:lang w:val="en-US" w:eastAsia="ru-RU"/>
        </w:rPr>
      </w:pPr>
      <w:r>
        <w:rPr>
          <w:lang w:eastAsia="ru-RU"/>
        </w:rPr>
        <w:t>В данной брошюре не предлагается универсальной фор</w:t>
        <w:softHyphen/>
        <w:t>мы организации социальной или психологической службы, так как объем задач, а значит и штат специалистов, могут сильно варьироваться и зависеть от выбранной модели пал</w:t>
        <w:softHyphen/>
        <w:t>лиативной помощи детям в конкретном регионе и от ре</w:t>
        <w:softHyphen/>
        <w:t>сурсов учреждения. Например, если организация работает в основном с онкологическими пациентами, то специалисты могут сосредоточиться на психологической помощи детям и родителям, организации досуга, творческих мастерских, познавательных мероприятий. Если среди пациентов хо</w:t>
        <w:softHyphen/>
        <w:t>списа или паллиативной службы большое количество детей с нарушением развития, то более важным становится обеспе</w:t>
        <w:softHyphen/>
        <w:t>чение хорошего ухода и комфортной для ребенка среды дома и в больнице, консультации по кормлению, обучению комму</w:t>
        <w:softHyphen/>
        <w:t>никации, оценка возможностей ребенка и подбор адекватно</w:t>
        <w:softHyphen/>
        <w:t>го лечебно-реабилитационного маршру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rStyle w:val="A0"/>
          <w:rFonts w:cs="Times New Roman"/>
          <w:sz w:val="28"/>
          <w:szCs w:val="28"/>
        </w:rPr>
        <w:t>Стационар СПб ГАУЗ «Хоспис (детский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cc"/>
    <w:family w:val="swiss"/>
    <w:pitch w:val="default"/>
  </w:font>
  <w:font w:name="Minion Pr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Myriad Pro Cond;Myriad Pro Cond"/>
      <w:b/>
      <w:bCs/>
      <w:color w:val="000000"/>
      <w:sz w:val="50"/>
      <w:szCs w:val="50"/>
    </w:rPr>
  </w:style>
  <w:style w:type="character" w:styleId="A5">
    <w:name w:val="A5"/>
    <w:qFormat/>
    <w:rPr>
      <w:rFonts w:cs="Myriad Pro Cond;Myriad Pro Cond"/>
      <w:b/>
      <w:bCs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qFormat/>
    <w:rPr>
      <w:rFonts w:cs="Minion Pro;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Times New Roman" w:cs="Myriad Pro Cond;Myriad Pro Cond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kobook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01:00Z</dcterms:created>
  <dc:creator>Admin</dc:creator>
  <dc:description/>
  <cp:keywords/>
  <dc:language>en-US</dc:language>
  <cp:lastModifiedBy>Admin</cp:lastModifiedBy>
  <dcterms:modified xsi:type="dcterms:W3CDTF">2014-07-14T18:53:00Z</dcterms:modified>
  <cp:revision>2</cp:revision>
  <dc:subject/>
  <dc:title>Основные направления</dc:title>
</cp:coreProperties>
</file>