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овый контроль исходного уровня зн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 Дата_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</w:t>
      </w:r>
      <w:r>
        <w:rPr/>
        <w:t>Подпись:__________</w:t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овый контроль исходного уровня зн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 Дата_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</w:t>
      </w:r>
      <w:r>
        <w:rPr/>
        <w:t>Подпись:__________</w:t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овый контроль итогового уровня знаний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 Дата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</w:t>
      </w:r>
      <w:r>
        <w:rPr/>
        <w:t>Подпись:__________</w:t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овый контроль итогового уровня знаний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____________________________________</w:t>
            </w:r>
          </w:p>
        </w:tc>
      </w:tr>
      <w:tr>
        <w:trPr/>
        <w:tc>
          <w:tcPr>
            <w:tcW w:w="70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_________     Дата_______________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: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214" w:space="1114"/>
        <w:col w:w="6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123</dc:creator>
  <dc:description/>
  <dc:language>en-US</dc:language>
  <cp:lastModifiedBy>kafedra-3</cp:lastModifiedBy>
  <cp:lastPrinted>2015-01-12T14:38:00Z</cp:lastPrinted>
  <dcterms:modified xsi:type="dcterms:W3CDTF">2019-04-24T03:48:00Z</dcterms:modified>
  <cp:revision>2</cp:revision>
  <dc:subject/>
  <dc:title>Тестовый контроль итогового уровня знаний</dc:title>
</cp:coreProperties>
</file>