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</w:t>
      </w:r>
      <w:r>
        <w:rPr>
          <w:rFonts w:cs="Arial Narrow" w:ascii="Arial Narrow" w:hAnsi="Arial Narrow"/>
          <w:b/>
          <w:bCs/>
          <w:sz w:val="36"/>
          <w:szCs w:val="36"/>
        </w:rPr>
        <w:t>Фонд вопросов для итогового экзамена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    </w:t>
      </w:r>
      <w:r>
        <w:rPr>
          <w:rFonts w:cs="Arial Narrow" w:ascii="Arial Narrow" w:hAnsi="Arial Narrow"/>
          <w:b/>
          <w:bCs/>
          <w:sz w:val="36"/>
          <w:szCs w:val="36"/>
        </w:rPr>
        <w:t>по  дисциплине     «Диетология»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циальная гигиена как наука, ее значение для практического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Организационные основы питания в лечебно-профилактических учреж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Медицинская документация по выписке продуктов питания в ЛП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ищеблокам лечебно-профи-лактических учреж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щевые отравления и их профилак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рачебная этика и деонтология. Медицинская этика – основа общения врач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сновы медицинского страхования. Закон РФ «О медицинском страховании граждан в РФ» и механизм его ре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итание как медицинская, социальная и экономическая пробле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ременное представление о биологической роли нутриентов и их значении в обмене веществ в организме в норме и при пат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Физиология и патофизиология пищева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ищевые вещества и их биологическая ро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Биологическая и пищевая ценность белко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ипо-, полигипо авитаминозы; диагностика скрытых форм витаминной недостаточности; профилактика и лече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ищевая биологическая ценность продуктов пита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игиенические требования к пищевым продуктам и их экспертиз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ациональное питание как фактор первичной профилактики заболеваний – составная часть здорового образа жизн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игиенические требования к пищевым продуктам и их эксперти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Лечебное питание – фактор терапии и вторичной профилактики заболе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Нетрадиционные методы питания. Понятие об альтернативной медицине, методы тера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Биологически активные добавки в питании здорового и больного челове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зированные продукты 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чебно-профилактическое питание в профилактике и лечении профессиональных заболе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Нетрадиционные методы питания. Понятие об альтернативной медицине, методы тера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pacing w:val="-2"/>
          <w:sz w:val="28"/>
          <w:szCs w:val="28"/>
        </w:rPr>
        <w:t>Функциональные заболевания желудка и двенадцатиперстной кишки; этиология, патогенез, классификация, принципы диагностики, диетотерапия, принципы медикаментозной и фитотера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логические рекомендации при функциональных нарушениях желудка и двенадцатиперстной киш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стрый и хронический гастрит. Особенности диетотерапии в детском и подростковом возра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Методика диетотерапии при хроническом гастрите с секреторной недостаточн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собенности диетотерапии при язвенной болезни, осложненной стенозом привратника. Диетотерапия язвенной болезни в стадии ремиссии Диетическая профилактика рецидив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Болезни тонкой и толстой кишки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Болезни печени, желчного пузыря, желчевыводящих путей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итание в период компенсации цирроза печ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собенности диетотерапиии в детском возрасте при циррозе печ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реморбидные состояния (дискинезии) желчного пузыря и желчевыводящих путей; этиология, патогенез, классификация, принципы диагностики, медикаментозной терапии, фито- и диетотера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итание при остром холецистите в первые 2 дня заболевания , и в периоде реконвалесце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логические рекомендации при остром и хроническом панкреат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Атеросклероз и диетотера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ипертоническая болезнь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Инфаркт миокарда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хронической недостаточности кровообращ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евматизм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в зависимости от клинического течения ревматизма в детском и подростковом возра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хема диетического лечения гипертонической болезни в зависимости от формы, стадии заболевания и возраста больн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остром гломерулонефр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хроническом гломерулонефр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хроническом пиелонефр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острой почечной недостато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хронической почечной недостато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pacing w:val="-2"/>
          <w:sz w:val="28"/>
          <w:szCs w:val="28"/>
        </w:rPr>
        <w:t>Воспалительные заболевания мочевыводящих путей, мочекаменная болезнь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етотерапия при различных типах мочекаменной боле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pacing w:val="-2"/>
          <w:sz w:val="28"/>
          <w:szCs w:val="28"/>
        </w:rPr>
        <w:t>Воспалительные заболевания мочевыводящих путей, мочекаменная болез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ахарный диабет и диетотерап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аболизм и регуляция углеводного обмена в организ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асчет калорийности и химических ингредиентов рациона  при сахарном диабете. Понятие о «хлебных единиц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оль диетотерапии в лечении осложнений диабета. Особенности диетотерапии при сочетании диабета с другими заболева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оль диетотерапии в профилактике диаб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иффузный токсический зоб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ипотиреоз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жирение и диетотера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Индивидуальный подбор питания в соответствии с идеальной массой тела и физической нагрузк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Индивидуальный подбор питания в соответствии с идеальной массой тела и физической нагруз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58. Разгрузочно-диетическая терапия (РДТ. </w:t>
      </w:r>
      <w:r>
        <w:rPr>
          <w:sz w:val="28"/>
          <w:szCs w:val="28"/>
        </w:rPr>
        <w:t>Нейроэндокринные измен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Д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9.Особенности питания в детском возрасте с 1года до 3-х ле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0.Особенности питания в детском возрасте до год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.Особенности питания в подростковом возраст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.Подагра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3.Профилактика ожирения. </w:t>
      </w:r>
      <w:r>
        <w:rPr>
          <w:spacing w:val="-2"/>
          <w:sz w:val="28"/>
          <w:szCs w:val="28"/>
        </w:rPr>
        <w:t>Разгрузочно-диетическая терапия  (РД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.Острая пневмония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.Очаговая пневмония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.Хроническая пневмония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Экссудативный плеврит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.Нагноительные заболевания легких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.Бронхоэктатическая болезнь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.Туберкулез легких и диетотерап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1.Питание в период предоперационной подготовки больны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2.Питание в послеоперационном период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3.Химический состав и энергетическая ценность рационов для парентерального пита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4.Особенности лечебного питания при челюстно-лицевых вмешательства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5.Питание при травма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6.Особенности питания с учетом вида травмы и течения раневого процесс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7.Питание при ожоговой болезн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8.Особенности лечебного питания при ожоговой болезни в зависимости от клиник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79.Питание в период септикотоксемии при нарушении функции желудочно-кишечного тракт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0.Питание на фоне применения катаболических гормонов в различных стадиях ожоговой болезн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1.Комплексное применение зондового, парентерального и перорального питания при лечении ожоговой болезн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2.Парентеральное питание, препараты для парентерального питания. Химический состав и энергетическая ценность, преимущества и недостатк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3.Питание при желудочно-кишечных свища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4.Показания и противопоказания к зондовому питанию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5.Особенности питания пожилых и старых людей (геродиетети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6.Питание при беремен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7.Особенности питания при токсикозах беремен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8.Технология приготовления лечебных блюд при беремен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89.Диетотерапия при острых инфекционных заболевания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0.Диетотерапия при острых инфекционных заболеваниях, не связанных с патологией органов пищевар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1.Влияние нарушения питания на резистентность организма при инфекционных заболевания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2.Основные принципы диетотерапии при острой потере белка на фоне инфекционных заболеваний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3.Питание больного в первые дни болезни брюшным тиф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94.Питание больного брюшным тифом при осложнении холециститом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5.Диетотерапия при остром инфекционном гепатит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6.Методика диетотерапии при отсутствии выраженных диспепсических расстройств на фоне острого энтерит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97.Питание при развитии печеночной недостаточ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98.Диетотерапия при холер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99. Методика диетотерапии при наличии</w:t>
      </w:r>
      <w:r>
        <w:rPr>
          <w:spacing w:val="-6"/>
          <w:sz w:val="28"/>
          <w:szCs w:val="28"/>
        </w:rPr>
        <w:t xml:space="preserve"> выраженных диспепсических расстройств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6"/>
          <w:sz w:val="28"/>
          <w:szCs w:val="28"/>
        </w:rPr>
        <w:t>100.</w:t>
      </w:r>
      <w:r>
        <w:rPr>
          <w:sz w:val="28"/>
          <w:szCs w:val="28"/>
        </w:rPr>
        <w:t xml:space="preserve"> Пищевая аллергия и диетотерап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1.</w:t>
      </w:r>
      <w:r>
        <w:rPr>
          <w:sz w:val="28"/>
          <w:szCs w:val="28"/>
        </w:rPr>
        <w:t xml:space="preserve"> Питание при кожных заболеваниях принципы диетотерап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2. Диетотерапия при отдельных кожных заболевания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3. Диетотерапия при анемиях и некоторых других заболеваниях кров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4. Диетотерапия при некоторых наследственных и приобретенных ферментопатия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5. Диетотерапия при ферментопатиях, связанных с патологией кишечни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6. Питание при радиационном воздействи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7. Значение отдельных компонентов пищи в лечении и профилактике последствий радиационных воздействий на организм (роль пектинов, биофлавоноидов, витаминов с антиоксидантным механизмом воздействия и др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08. Питание при онкологических заболевания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9. Принципы питания онкологических больны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10. Основы фитотерапии в клинике внутренних болезней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11. Сочетанное использование минеральных вод и диетотерапи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12.</w:t>
      </w:r>
      <w:r>
        <w:rPr>
          <w:spacing w:val="-4"/>
          <w:sz w:val="28"/>
          <w:szCs w:val="28"/>
        </w:rPr>
        <w:t xml:space="preserve"> Особенности питания при назначении лекарственной терапи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  <w:sz w:val="28"/>
          <w:szCs w:val="28"/>
        </w:rPr>
        <w:t>113.</w:t>
      </w:r>
      <w:r>
        <w:rPr>
          <w:sz w:val="28"/>
          <w:szCs w:val="28"/>
        </w:rPr>
        <w:t xml:space="preserve"> Механизмы, посредством которых лекарства могут изменять пищевой статус, в том числе аппетит, всасывание, транзит нутриентов в пищевом канале, их метаболизм и выведение, рН, перистальтику, структуру клеток пищевого канала, активность желчных кислот и пищеварительных ферментов, а также вызывать различные осложнени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  <w:sz w:val="28"/>
          <w:szCs w:val="28"/>
        </w:rPr>
        <w:t>114.</w:t>
      </w:r>
      <w:r>
        <w:rPr>
          <w:sz w:val="28"/>
          <w:szCs w:val="28"/>
        </w:rPr>
        <w:t xml:space="preserve"> Механизмы, посредством которых пища взаимодействует с лекарственными средствами, изменяя их всасывание, транзит по пищевому каналу, осмолярность, растворимость, распределение, метаболизм и экскрецию, образует различные комплекс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  <w:sz w:val="28"/>
          <w:szCs w:val="28"/>
        </w:rPr>
        <w:t>115.</w:t>
      </w:r>
      <w:r>
        <w:rPr>
          <w:sz w:val="28"/>
          <w:szCs w:val="28"/>
        </w:rPr>
        <w:t xml:space="preserve"> Перечень продуктов, взаимодействие с которыми может вызвать синергизм или антагонизм фармакологического ответа, обусловленный активными веществами пищ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6.</w:t>
      </w:r>
      <w:r>
        <w:rPr>
          <w:sz w:val="28"/>
          <w:szCs w:val="28"/>
        </w:rPr>
        <w:t xml:space="preserve"> Способы тепловой обработки продуктов. Классификация приемов тепловой обработк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  <w:sz w:val="28"/>
          <w:szCs w:val="28"/>
        </w:rPr>
        <w:t>117.</w:t>
      </w:r>
      <w:r>
        <w:rPr>
          <w:sz w:val="28"/>
          <w:szCs w:val="28"/>
        </w:rPr>
        <w:t xml:space="preserve"> Тепловая обработка продуктов животного происхождения, овощей, круп, бобовых и макаронных изделий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18. Технология приготовления диетических блюд. Особенности технологии, обеспечивающие механическое и химическое щажени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19. Технология приготовления блюд и кулинарных изделий с пониженной калорийностью и повышенной биологической ценность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20. Сохранение биологической ценности пищевых веществ в продуктах и блюдах при кулинарной обработк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21. Тепловая обработка продуктов животного происхождения, овощей, круп, бобовых и макаронных изделий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22. Физико-химические изменения, происходящие в мясе, мясопродуктах, птице, рыбе при тепловой обработке. Изменение белков, изменение лип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3. Особенности приготовления первых блюд. Особ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ления холодных блюд  и   закусок</w:t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4:00Z</dcterms:created>
  <dc:creator>User</dc:creator>
  <dc:description/>
  <dc:language>en-US</dc:language>
  <cp:lastModifiedBy>admin</cp:lastModifiedBy>
  <dcterms:modified xsi:type="dcterms:W3CDTF">2014-02-28T05:14:00Z</dcterms:modified>
  <cp:revision>2</cp:revision>
  <dc:subject/>
  <dc:title>Фонд вопросов для итогового экзамена по</dc:title>
</cp:coreProperties>
</file>