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поликлинической терапии с курсом идпо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и.о.зав.каф.поликлинической 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ерапии с курсом ИДПО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</w:t>
      </w:r>
      <w:r>
        <w:rPr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1529715" cy="288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д.м.н., профессор Волевач Л.В.</w:t>
      </w:r>
    </w:p>
    <w:p>
      <w:pPr>
        <w:pStyle w:val="Normal"/>
        <w:spacing w:lineRule="auto" w:line="240" w:before="0" w:after="0"/>
        <w:ind w:firstLine="467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«23» сентября  2015 г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сциплина  поликлиническая  терапия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ециальность   лечебное дело  06.01.01.(6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естр.9 -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ое занятие -  №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8"/>
          <w:szCs w:val="28"/>
        </w:rPr>
        <w:t>Продолжительность – 3 час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</w:t>
      </w:r>
      <w:r>
        <w:rPr>
          <w:b/>
          <w:sz w:val="28"/>
        </w:rPr>
        <w:t>Гериатрические аспекты сердечно – сосудистых заболеваний. Ишемическая болезнь сердца. Амбулаторное ведение больных пожилого возраста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й курс: Амбулаторная геронтология и гериатр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преподав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фа 20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>Методические рекомендации для преподавателей разработаны  в соответствии с требованиями ГОС ВПО(2000г.), действующим учебным планом специальности (2000 г.), Положением о дисциплинах и курсах по выбору студента (элективах), установленных БГМУ и запланированных по университету на текущий учебный год и рабочей программой дисциплины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b/>
          <w:sz w:val="28"/>
          <w:szCs w:val="28"/>
        </w:rPr>
        <w:t>Авторы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м.н., профессор Сахаутдинова Г.М., д.м.н., профессор А.Я. Крюкова, д.м.н., профессор Р.С. Низамутдинова, к.м.н., доцент Л.С. Тувалева, к.м.н., доцент О.А. Курамшина, к.м.н., ассистент Габбасова Л.В.</w:t>
      </w:r>
    </w:p>
    <w:p>
      <w:pPr>
        <w:pStyle w:val="Normal"/>
        <w:spacing w:lineRule="auto" w:line="24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</w:rPr>
        <w:t>Утверждено на заседании кафедры №2 от 23 сентября 2015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>Тема и ее актуальность</w:t>
      </w:r>
      <w:r>
        <w:rPr>
          <w:sz w:val="28"/>
        </w:rPr>
        <w:t>:</w:t>
      </w:r>
      <w:r>
        <w:rPr>
          <w:b/>
          <w:sz w:val="28"/>
        </w:rPr>
        <w:t xml:space="preserve"> Гериатрические аспекты сердечно – сосудистых заболеваний.</w:t>
      </w:r>
      <w:r>
        <w:rPr>
          <w:sz w:val="28"/>
        </w:rPr>
        <w:t xml:space="preserve">  </w:t>
      </w:r>
      <w:r>
        <w:rPr>
          <w:b/>
          <w:sz w:val="28"/>
        </w:rPr>
        <w:t>Ишемическая болезнь сердца. Амбулаторное ведение больных пожил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8"/>
        </w:rPr>
      </w:pPr>
      <w:r>
        <w:rPr>
          <w:sz w:val="28"/>
          <w:szCs w:val="28"/>
        </w:rPr>
        <w:t>Неуклонное старение населения развитых стран увеличивает удельный вес сердечно-сосудистых  болезней в общей структуре заболеваемости, а следовательно, приводит к увеличению количества пожилых пациентов в практике врачей многих специальностей. Поэтому знание гериатрических аспектов кардиологии - важный элемент знаний не только современного врача-кардиолога, но и гериатра, семейного врача и врача общей практик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ИБС продолжает оставаться одной из основных причин смерти и инвалидизации населения многих развитых стран. По данным проспективных исследований в Москве, Санкт-Петербурге и во Фремингеме (США) удельный вес смертности от ИБС среди всех случаев смерти составил около 1/3. Среди мужчин смертность от этого заболевания в 4 раза больше, чем среди остальных обследованных.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Установлено, что около половины больных ИБС не знают о своей болезни до специального 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</w:rPr>
        <w:t>Стенокардия - наиболее распространенная форма ИБС. По данным разных авторов показатели выживаемости среди больных стенокардией за 5 лет колебались от 50 до 90%. Эта вариабельность зависит от неоднородности обследуемых больных, от наличия сопутствующих факторов - таких как артериальная гипертензия, недостаточность кровообращения, электрическая нестабильность миокарда. Поэтому среди больных ИБС выделяют группу высокого риска (возраст старше 70 лет наличие нетрудоспособности кровообращения и инфаркта миокарда в анамнезе). В этой группе смертность за 5 лет проводимого исследования составила 25%, а в группе низкого риска (не имеющих этих факторов) - 1,2%. для мужчин группы высокого риска критическим возрастом является 50-55 лет. Особенно прогностические неблагоприятным признаком являются снижение толерантности к физической нагрузке.</w:t>
      </w:r>
      <w:r>
        <w:rPr>
          <w:sz w:val="28"/>
          <w:szCs w:val="28"/>
        </w:rPr>
        <w:t xml:space="preserve"> Неуклонное старение населения развитых стран увеличивает удельный вес сердечно-сосудистых  болезней в общей структуре заболеваемости, а следовательно, приводит к увеличению количества пожилых пациентов в практике врачей многих специальностей. Поэтому знание гериатрических аспектов кардиологии - важный элемент знаний не только современного врача-кардиолога, но и гериатра, семейного врача и врача общей практ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недавнего времени, бытовало мнение о необходимости лишь симптоматического лечения сердечно-сосудистых заболеваний (ССЗ) у пожилых и престарелых, и неначительном влиянии медикаментозного вмешательства на прогноз жизни в этом возрасте. Между тем крупные клинические исследования убедительно свидетельствуют, что возраст пациента не является помехой к активному медикаментозному и хирургическому лечению многих сердечно-сосудистых заболеваний - ИБС, артериальной гипертонии, стенозирующему атеросклерозу магистральных артерий, нарушений ритма сердца. Более того, поскольку абсолютный риск сердечно-сосудистых осложнений у пожилых выше, лечение ССЗ у пожилых даже эффективнее, чем у лиц молодого и среднего возрас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>Главные цели лечения у пожилых - улучшение качества и увеличение продолжительности жизни. Для врача, знакомого с основами гериатрии и особенностями клинической фармакологии у пожилых, обе эти цели в большинстве случаев достижимы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Медико-социальная реабилитация больных ИБС - сложная и ответственная задача. Она подразумевает комплекс мероприятий направленных на предотвращение прогрессирования этого заболе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2. </w:t>
      </w:r>
      <w:r>
        <w:rPr>
          <w:b/>
          <w:sz w:val="28"/>
        </w:rPr>
        <w:t>Учебные цели</w:t>
      </w:r>
      <w:r>
        <w:rPr>
          <w:i/>
          <w:sz w:val="28"/>
          <w:u w:val="single"/>
        </w:rPr>
        <w:t>:</w:t>
      </w:r>
      <w:r>
        <w:rPr>
          <w:i/>
          <w:sz w:val="28"/>
        </w:rPr>
        <w:t xml:space="preserve"> </w:t>
      </w:r>
      <w:r>
        <w:rPr>
          <w:sz w:val="28"/>
        </w:rPr>
        <w:t>овладение врачебными навыками ранней диагностики,  назначения индивидуализированного лечения пожилым  больным ишемической болезнью сердца в условиях поликлиники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Для формирования  профессиональных компетенций </w:t>
      </w:r>
      <w:r>
        <w:rPr>
          <w:i/>
          <w:sz w:val="28"/>
          <w:u w:val="single"/>
        </w:rPr>
        <w:t xml:space="preserve">студент должен </w:t>
      </w:r>
      <w:r>
        <w:rPr>
          <w:b/>
          <w:i/>
          <w:sz w:val="28"/>
          <w:u w:val="single"/>
        </w:rPr>
        <w:t>уметь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провести раннюю диагностику ИБС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дифференцировать его с другими с другими сердечно сосудистыми заболеваниями, имеющими сходную симптоматику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осуществить своевременную госпитализацию  пожилого больного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назначить больному индивидуализированное лечение лицам пожилого возраста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провести экспертизу нетрудоспособности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назначить комплекс профилактических мероприятий с применением -медикаментозных и немедикоментозных  методов лечения у пожилых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проводить мероприятия по первичной, вторичной и третичной профилактике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Для формирования  профессиональных компетенций </w:t>
      </w:r>
      <w:r>
        <w:rPr>
          <w:i/>
          <w:sz w:val="28"/>
          <w:u w:val="single"/>
        </w:rPr>
        <w:t xml:space="preserve">студент должен </w:t>
      </w:r>
      <w:r>
        <w:rPr>
          <w:b/>
          <w:i/>
          <w:sz w:val="28"/>
          <w:u w:val="single"/>
        </w:rPr>
        <w:t>знать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факторы риска ИБС у пожилых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этиологию, патогенез, современную классификацию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методику сбора жалоб, анамнеза заболевания, объективного обследования  пожилого больного, интерпретацию результатов лабораторно-инструментальных методов исследования у пожилых, принципы врачебно-трудовой экспертизы,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средства этиотропной, пaтогенетической, симптоматической, медикаментозной и  немедикаментозной терапии при заболеваниях ИБС у пожилых, особенности клинических проявлений и лечения заболевания у больных разных возрастных групп и при сочетанной патологии, принципы реабилитации  пожилых больных с заболеваниями внутренних органов, методы первичной, вторичной и третичной профилактики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u w:val="single"/>
        </w:rPr>
        <w:t>3.  Вид   занятия</w:t>
      </w:r>
      <w:r>
        <w:rPr>
          <w:sz w:val="28"/>
        </w:rPr>
        <w:t xml:space="preserve"> - практические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u w:val="single"/>
        </w:rPr>
        <w:t>4. Продолжительность</w:t>
      </w:r>
      <w:r>
        <w:rPr>
          <w:sz w:val="28"/>
        </w:rPr>
        <w:t xml:space="preserve"> -  4 часа</w:t>
      </w:r>
    </w:p>
    <w:p>
      <w:pPr>
        <w:pStyle w:val="Normal"/>
        <w:spacing w:lineRule="auto" w:line="240" w:before="0" w:after="0"/>
        <w:ind w:left="-567"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5. Оснащение: 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аблицы,  плакаты, электрокардиограф, наборы электрокардиограмм, показатели центральной геодинамики, диапроектор,  ситуационные задачи , кино – и вилеофильмы, мультимедийные атласы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320" w:leader="none"/>
        </w:tabs>
        <w:spacing w:lineRule="auto" w:line="240" w:before="0" w:after="0"/>
        <w:ind w:left="-567" w:firstLine="567"/>
        <w:jc w:val="both"/>
        <w:outlineLvl w:val="0"/>
        <w:rPr>
          <w:b/>
          <w:b/>
          <w:sz w:val="28"/>
        </w:rPr>
      </w:pPr>
      <w:r>
        <w:rPr>
          <w:b/>
          <w:sz w:val="28"/>
          <w:u w:val="single"/>
        </w:rPr>
        <w:t>6. Литeрaтурa для студентов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Oсновная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Клиническая геронтология. - М., 2003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Клиническая геронтология. - М., 2004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Окороков А.Н. Лечение болезней внутренних органов. - М., 2003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 Окороков А.Н. Диагностика болезней внутренних органов. - М., 2003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sz w:val="28"/>
          <w:szCs w:val="28"/>
        </w:rPr>
        <w:t xml:space="preserve">5.  Кисляк О.А., Сторожаков Г.И., Алиев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Лечение изолированной систолической гипертензии у лиц пожилого возраста // Клиническая геронтология, 2004, №3, с. 31-35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i/>
          <w:i/>
          <w:sz w:val="28"/>
        </w:rPr>
      </w:pPr>
      <w:r>
        <w:rPr>
          <w:sz w:val="28"/>
          <w:szCs w:val="28"/>
        </w:rPr>
        <w:t>6. Амбулаторная геронтология и гериартрия. Учебное пособие –Уфа,2007. под. ред. проф. Крюковой А.Я.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8"/>
        </w:rPr>
      </w:pPr>
      <w:r>
        <w:rPr>
          <w:sz w:val="28"/>
        </w:rPr>
        <w:t>7 . Практические навыки терапевта. Практическое пособие. Под общей редакцией Г.Н. Матвейкова, Минск. -1993.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8"/>
        </w:rPr>
      </w:pPr>
      <w:r>
        <w:rPr>
          <w:sz w:val="28"/>
        </w:rPr>
        <w:t>8. Семейная медицина, Руководство в 2 т. - Самара. - 1995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8"/>
        </w:rPr>
      </w:pPr>
      <w:r>
        <w:rPr>
          <w:sz w:val="28"/>
        </w:rPr>
        <w:t>9. Внутренние болезни. Лекции для студентов и врачей. Под редакцией профессора Б.И. Шyлyтко. - Спб.- 1992.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8"/>
        </w:rPr>
      </w:pPr>
      <w:r>
        <w:rPr>
          <w:sz w:val="28"/>
        </w:rPr>
        <w:t>10. Пособие по врачебнo -трудовой экспертизе при заболеваниях внутренних органов. - Уфа. -1995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sz w:val="28"/>
        </w:rPr>
        <w:t xml:space="preserve">11. Пособие по реабилитации при заболеваниях внутренних органов. - Уфа. - 1995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sz w:val="28"/>
        </w:rPr>
        <w:t xml:space="preserve">12. </w:t>
      </w:r>
      <w:r>
        <w:fldChar w:fldCharType="begin"/>
      </w:r>
      <w:r>
        <w:rPr>
          <w:rStyle w:val="InternetLink"/>
          <w:sz w:val="28"/>
          <w:u w:val="single"/>
          <w:color w:val="0000FF"/>
          <w:lang w:val="en-US"/>
        </w:rPr>
        <w:instrText xml:space="preserve"> HYPERLINK "http://www.krotov.info/lib_sec/sta/rost.htm" \l "Top"</w:instrText>
      </w:r>
      <w:r>
        <w:rPr>
          <w:rStyle w:val="InternetLink"/>
          <w:sz w:val="28"/>
          <w:u w:val="single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u w:val="single"/>
          <w:lang w:val="en-US"/>
        </w:rPr>
        <w:t>www</w:t>
      </w:r>
      <w:r>
        <w:rPr>
          <w:rStyle w:val="InternetLink"/>
          <w:sz w:val="28"/>
          <w:u w:val="single"/>
          <w:color w:val="0000FF"/>
          <w:lang w:val="en-US"/>
        </w:rPr>
        <w:fldChar w:fldCharType="end"/>
      </w:r>
      <w:r>
        <w:rPr>
          <w:rStyle w:val="InternetLink"/>
          <w:color w:val="0000FF"/>
          <w:sz w:val="28"/>
          <w:u w:val="single"/>
        </w:rPr>
        <w:t>.</w:t>
      </w:r>
      <w:r>
        <w:rPr>
          <w:rStyle w:val="InternetLink"/>
          <w:color w:val="0000FF"/>
          <w:sz w:val="28"/>
          <w:u w:val="single"/>
          <w:lang w:val="en-US"/>
        </w:rPr>
        <w:t>krotov</w:t>
      </w:r>
      <w:r>
        <w:rPr>
          <w:rStyle w:val="InternetLink"/>
          <w:color w:val="0000FF"/>
          <w:sz w:val="28"/>
          <w:u w:val="single"/>
        </w:rPr>
        <w:t>.</w:t>
      </w:r>
      <w:r>
        <w:rPr>
          <w:rStyle w:val="InternetLink"/>
          <w:color w:val="0000FF"/>
          <w:sz w:val="28"/>
          <w:u w:val="single"/>
          <w:lang w:val="en-US"/>
        </w:rPr>
        <w:t>info</w:t>
      </w:r>
      <w:r>
        <w:rPr>
          <w:rStyle w:val="InternetLink"/>
          <w:color w:val="0000FF"/>
          <w:sz w:val="28"/>
          <w:u w:val="single"/>
        </w:rPr>
        <w:t>/</w:t>
      </w:r>
      <w:r>
        <w:rPr>
          <w:rStyle w:val="InternetLink"/>
          <w:color w:val="0000FF"/>
          <w:sz w:val="28"/>
          <w:u w:val="single"/>
          <w:lang w:val="en-US"/>
        </w:rPr>
        <w:t>lib</w:t>
      </w:r>
      <w:r>
        <w:rPr>
          <w:rStyle w:val="InternetLink"/>
          <w:color w:val="0000FF"/>
          <w:sz w:val="28"/>
          <w:u w:val="single"/>
        </w:rPr>
        <w:t>_</w:t>
      </w:r>
      <w:r>
        <w:rPr>
          <w:rStyle w:val="InternetLink"/>
          <w:color w:val="0000FF"/>
          <w:sz w:val="28"/>
          <w:u w:val="single"/>
          <w:lang w:val="en-US"/>
        </w:rPr>
        <w:t>sec</w:t>
      </w:r>
      <w:r>
        <w:rPr>
          <w:rStyle w:val="InternetLink"/>
          <w:color w:val="0000FF"/>
          <w:sz w:val="28"/>
          <w:u w:val="single"/>
        </w:rPr>
        <w:t>/</w:t>
      </w:r>
      <w:r>
        <w:rPr>
          <w:rStyle w:val="InternetLink"/>
          <w:color w:val="0000FF"/>
          <w:sz w:val="28"/>
          <w:u w:val="single"/>
          <w:lang w:val="en-US"/>
        </w:rPr>
        <w:t>sta</w:t>
      </w:r>
      <w:r>
        <w:rPr>
          <w:rStyle w:val="InternetLink"/>
          <w:color w:val="0000FF"/>
          <w:sz w:val="28"/>
          <w:u w:val="single"/>
        </w:rPr>
        <w:t>/</w:t>
      </w:r>
      <w:r>
        <w:rPr>
          <w:rStyle w:val="InternetLink"/>
          <w:color w:val="0000FF"/>
          <w:sz w:val="28"/>
          <w:u w:val="single"/>
          <w:lang w:val="en-US"/>
        </w:rPr>
        <w:t>rost</w:t>
      </w:r>
      <w:r>
        <w:rPr>
          <w:rStyle w:val="InternetLink"/>
          <w:color w:val="0000FF"/>
          <w:sz w:val="28"/>
          <w:u w:val="single"/>
        </w:rPr>
        <w:t>.</w:t>
      </w:r>
      <w:r>
        <w:rPr>
          <w:rStyle w:val="InternetLink"/>
          <w:color w:val="0000FF"/>
          <w:sz w:val="28"/>
          <w:u w:val="single"/>
          <w:lang w:val="en-US"/>
        </w:rPr>
        <w:t>htm</w:t>
      </w:r>
      <w:r>
        <w:rPr>
          <w:rStyle w:val="InternetLink"/>
          <w:color w:val="0000FF"/>
          <w:sz w:val="28"/>
          <w:u w:val="single"/>
        </w:rPr>
        <w:t>#</w:t>
      </w:r>
      <w:r>
        <w:rPr>
          <w:rStyle w:val="InternetLink"/>
          <w:color w:val="0000FF"/>
          <w:sz w:val="28"/>
          <w:u w:val="single"/>
          <w:lang w:val="en-US"/>
        </w:rPr>
        <w:t>Top</w:t>
      </w:r>
      <w:r>
        <w:rPr>
          <w:sz w:val="28"/>
        </w:rPr>
        <w:t xml:space="preserve"> – проблемы старости: духовные, медицинские и социальные аспекты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sz w:val="28"/>
        </w:rPr>
        <w:t xml:space="preserve">13. </w:t>
      </w:r>
      <w:hyperlink r:id="rId3">
        <w:r>
          <w:rPr>
            <w:rStyle w:val="InternetLink"/>
            <w:color w:val="0000FF"/>
            <w:sz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ufacity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info</w:t>
        </w:r>
        <w:r>
          <w:rPr>
            <w:rStyle w:val="InternetLink"/>
            <w:color w:val="0000FF"/>
            <w:sz w:val="28"/>
            <w:u w:val="single"/>
          </w:rPr>
          <w:t>/</w:t>
        </w:r>
        <w:r>
          <w:rPr>
            <w:rStyle w:val="InternetLink"/>
            <w:color w:val="0000FF"/>
            <w:sz w:val="28"/>
            <w:u w:val="single"/>
            <w:lang w:val="en-US"/>
          </w:rPr>
          <w:t>news</w:t>
        </w:r>
        <w:r>
          <w:rPr>
            <w:rStyle w:val="InternetLink"/>
            <w:color w:val="0000FF"/>
            <w:sz w:val="28"/>
            <w:u w:val="single"/>
          </w:rPr>
          <w:t>/86222.</w:t>
        </w:r>
        <w:r>
          <w:rPr>
            <w:rStyle w:val="InternetLink"/>
            <w:color w:val="0000FF"/>
            <w:sz w:val="28"/>
            <w:u w:val="single"/>
            <w:lang w:val="en-US"/>
          </w:rPr>
          <w:t>htm</w:t>
        </w:r>
        <w:r>
          <w:rPr>
            <w:rStyle w:val="InternetLink"/>
            <w:color w:val="0000FF"/>
            <w:sz w:val="28"/>
            <w:u w:val="single"/>
          </w:rPr>
          <w:t>?</w:t>
        </w:r>
        <w:r>
          <w:rPr>
            <w:rStyle w:val="InternetLink"/>
            <w:color w:val="0000FF"/>
            <w:sz w:val="28"/>
            <w:u w:val="single"/>
            <w:lang w:val="en-US"/>
          </w:rPr>
          <w:t>sphrase</w:t>
        </w:r>
        <w:r>
          <w:rPr>
            <w:rStyle w:val="InternetLink"/>
            <w:color w:val="0000FF"/>
            <w:sz w:val="28"/>
            <w:u w:val="single"/>
          </w:rPr>
          <w:t>_</w:t>
        </w:r>
        <w:r>
          <w:rPr>
            <w:rStyle w:val="InternetLink"/>
            <w:color w:val="0000FF"/>
            <w:sz w:val="28"/>
            <w:u w:val="single"/>
            <w:lang w:val="en-US"/>
          </w:rPr>
          <w:t>id</w:t>
        </w:r>
        <w:r>
          <w:rPr>
            <w:rStyle w:val="InternetLink"/>
            <w:color w:val="0000FF"/>
            <w:sz w:val="28"/>
            <w:u w:val="single"/>
          </w:rPr>
          <w:t>=119455</w:t>
        </w:r>
      </w:hyperlink>
      <w:r>
        <w:rPr>
          <w:sz w:val="28"/>
        </w:rPr>
        <w:t xml:space="preserve"> – о социальной поддержке пожилых граждан в столице Республики Башкортоста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jc w:val="both"/>
        <w:outlineLvl w:val="0"/>
        <w:rPr>
          <w:i/>
          <w:i/>
          <w:sz w:val="28"/>
        </w:rPr>
      </w:pPr>
      <w:r>
        <w:rPr>
          <w:i/>
          <w:sz w:val="28"/>
          <w:u w:val="single"/>
        </w:rPr>
        <w:t>Дoпoлнительная:,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8"/>
        </w:rPr>
      </w:pPr>
      <w:r>
        <w:rPr>
          <w:sz w:val="28"/>
        </w:rPr>
        <w:t>1. Внутренние болезни в 10 книгах. Под редакцией Е. Браунвальда., М. - 1995.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8"/>
        </w:rPr>
      </w:pPr>
      <w:r>
        <w:rPr>
          <w:sz w:val="28"/>
        </w:rPr>
        <w:t>2. Чиркин А.А, Окороков АН, Гончарик И.И. Диагностический справочник терапевта. Минск. - 1992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Courier New" w:hAnsi="Courier New" w:cs="Courier New"/>
          <w:sz w:val="28"/>
        </w:rPr>
      </w:pPr>
      <w:r>
        <w:rPr>
          <w:sz w:val="28"/>
        </w:rPr>
        <w:t>3. Справочник семейного врача. Внутренние болезни,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>Под редакцией проф. ГП .Maтвeйковa. - Минск. - 199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567"/>
        <w:jc w:val="both"/>
        <w:rPr>
          <w:sz w:val="28"/>
        </w:rPr>
      </w:pPr>
      <w:r>
        <w:rPr>
          <w:sz w:val="28"/>
        </w:rPr>
        <w:t>Международное руководство по сердечной недостаточности, М. – 1997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Табл. 1. </w:t>
      </w:r>
      <w:r>
        <w:rPr>
          <w:sz w:val="28"/>
        </w:rPr>
        <w:t>«Технологическая карта  практического занятия»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09" w:type="dxa"/>
        <w:jc w:val="left"/>
        <w:tblInd w:w="-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127"/>
        <w:gridCol w:w="851"/>
        <w:gridCol w:w="2056"/>
        <w:gridCol w:w="1559"/>
        <w:gridCol w:w="1640"/>
        <w:gridCol w:w="1640"/>
      </w:tblGrid>
      <w:tr>
        <w:trPr>
          <w:trHeight w:val="620" w:hRule="atLeast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146290</wp:posOffset>
                      </wp:positionH>
                      <wp:positionV relativeFrom="paragraph">
                        <wp:posOffset>191135</wp:posOffset>
                      </wp:positionV>
                      <wp:extent cx="635" cy="183515"/>
                      <wp:effectExtent l="6350" t="63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2.7pt,15.05pt" to="562.7pt,29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8255</wp:posOffset>
                      </wp:positionV>
                      <wp:extent cx="635" cy="366395"/>
                      <wp:effectExtent l="6350" t="635" r="63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1pt,0.65pt" to="433.1pt,29.45pt" stroked="t" o:allowincell="f" style="position:absolute;mso-position-horizontal-relative:margin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-п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ы занятия и их содержание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(мин)</w:t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ьзуемые пособия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3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 и харак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</w:tr>
      <w:tr>
        <w:trPr>
          <w:trHeight w:val="46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туден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онный     эт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 исходных знаний студентов с применением тест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сты  исходного уровн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комна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воение теоретического материала. Решение типовых задач с использованием тес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 исходного уровня знаний, усвоение современных методов диагностики и лечения</w:t>
            </w:r>
          </w:p>
        </w:tc>
      </w:tr>
      <w:tr>
        <w:trPr>
          <w:trHeight w:val="139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знакомление студентов с  содержанием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чебные таблицы, слайды, алгоритмы,   амбулаторные ка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мостоятельная работа студентов под руководством преподава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) анкетирование студентов и пациентов на выявление ФР, сбор анамне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) анализ результатов об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ациенты, фонендоскоп, весы, ростоме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нтиметровая лента, тономет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ациенты, диагностическое и лечебное оборудование кабинетов, лабораторий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ем пациентов в кабинете терапев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бинеты функциональной диагностики и д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1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ть собрать анамнез, провести физикальное обследование, сформулировать диагноз, назначить двигательный режим и оптимальную двигательную активность на недел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 за проводимыми исследовани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 за деятельностью студентов, соблюдением техники безопасности при работе с электрическими приборами.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.  Задание на д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7.1.. Базисные знания и умения: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316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сциплины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занятий</w:t>
            </w:r>
          </w:p>
        </w:tc>
      </w:tr>
      <w:tr>
        <w:trPr>
          <w:trHeight w:val="25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мия, физиолог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натомо – физиологические  особенности системы кровообращения при старении человека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педевтик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sz w:val="28"/>
              </w:rPr>
              <w:t>Методика обследования пожилых пациентов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ультетская терап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Возрастные особенности клинических проявлений ИБС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ническая фармаколог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Особенности фармокатерапии ИБС у пожилых пациентов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2. План самоподготовки  к освоению темы: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4472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36"/>
              </w:rPr>
            </w:pPr>
            <w:r>
              <w:rPr>
                <w:sz w:val="28"/>
              </w:rPr>
              <w:t>Вопросы для самоподготов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36"/>
              </w:rPr>
            </w:pPr>
            <w:r>
              <w:rPr>
                <w:sz w:val="28"/>
              </w:rPr>
              <w:t>Письменные задания</w:t>
            </w:r>
          </w:p>
        </w:tc>
      </w:tr>
      <w:tr>
        <w:trPr>
          <w:trHeight w:val="16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Тактика ведения больных с нeотложными состояниями в поликлинике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-  с нестабильной стенокардией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-     с пароксизмальной тахикардией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-           с блока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ри внезапной смерт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клинико – диагностический алгоритм</w:t>
            </w:r>
          </w:p>
        </w:tc>
      </w:tr>
      <w:tr>
        <w:trPr>
          <w:trHeight w:val="16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анаторно-курортное лечение при ИБС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 о санаториях РБ с кардиологическим профилем</w:t>
            </w:r>
          </w:p>
        </w:tc>
      </w:tr>
      <w:tr>
        <w:trPr>
          <w:trHeight w:val="16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Фитотерапия при ИБС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ы фитопрепаратов</w:t>
            </w:r>
          </w:p>
        </w:tc>
      </w:tr>
      <w:tr>
        <w:trPr>
          <w:trHeight w:val="16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Диетотерапия при заболеваниях сердц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меню для пожилых пациентов с ИБ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 Тестовый самоконтроль знаний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Ритм сердца характерный при физиологическом типе стар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тахикард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брадикард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нормальный синусовы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синусовая аритм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2. Возрастные изменения сердечно – сосудистой системы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снижение объема циркулирующей кров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брадикард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повышение АД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все перечисленно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Дозы лекарственных препаратов, используемых для лечения ИБС у пожилых, должны быть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равны дозе среднего возрас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на 50% превышать дозу среднего возрас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на 50% быть меньше дозы среднего возрас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все ответы не правильны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Обмороки, головокружения и стенокардия при физической нагрузке у пожилых характерны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для нeдocтаточности  aopтальных клапан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для вертебро-базиллярной дисциркуляци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3) для дефекта межжелудочковой перегород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для стеноза устья аорты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 ответов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– 3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– 4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– 3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 – 4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ь набор тестов приводиться в приложении к методическим рекомендациям</w:t>
      </w:r>
    </w:p>
    <w:p>
      <w:pPr>
        <w:pStyle w:val="Normal"/>
        <w:spacing w:lineRule="auto" w:line="240" w:before="0" w:after="0"/>
        <w:ind w:right="-1"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4. Решение типовых клинических задач.</w:t>
      </w:r>
    </w:p>
    <w:p>
      <w:pPr>
        <w:pStyle w:val="Normal"/>
        <w:spacing w:lineRule="auto" w:line="240" w:before="0" w:after="0"/>
        <w:ind w:left="426" w:right="-1" w:hanging="42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бразец типовой задачи к тем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/>
          <w:i/>
          <w:sz w:val="28"/>
        </w:rPr>
      </w:pPr>
      <w:r>
        <w:rPr>
          <w:i/>
          <w:sz w:val="28"/>
        </w:rPr>
        <w:t xml:space="preserve">ЗAДAЧA 1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Больной </w:t>
      </w:r>
      <w:r>
        <w:rPr>
          <w:i/>
          <w:sz w:val="28"/>
        </w:rPr>
        <w:t>К., 64</w:t>
      </w:r>
      <w:r>
        <w:rPr>
          <w:sz w:val="28"/>
        </w:rPr>
        <w:t xml:space="preserve"> лет, дворник обратился к врачу с жалобами на боли в области сердца, появившиеся после стрессовой ситуации. Боли носили сжимающий характер, иррадиировали в левую чeлюcть, продолжались 5 минут, после приема валидола не исчезли. Боли купировались приемом нитроглицерина. На экг в состоянии покоя существенной динамики нет. После курса лечение боли исчезл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оставьте развернутый клинико-функциональный диагноз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мбулаторное лечение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. Проведите вpaчебно-трy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признаки стойкой утраты трудоспособности 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коронаролитики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11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Эталон ответа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1.</w:t>
      </w:r>
      <w:r>
        <w:rPr>
          <w:sz w:val="28"/>
        </w:rPr>
        <w:t>ИБС. Впервые возникшая стенокардия, Но. Экстренная госпитализация в Kapдиoлoгичeский диcпaнсep. Временно нетрудоспособен в тeчeнии 20 дней. Рациональное трудоустройство с ограничением физических и эмоциональных нагрузок, исключением «сосудистых ядов», ночных смен, сверхурочных работ. Комплексное мeдикaмeнтозноe лечение коронароактивными препаратами и антиагрегантами в остром периоде, динамичecкоe наблюдение по 111 диспансерной группе. Антиатеросклеротическая диетотерапия, психотерапия, физические тренировки, физиотерапия и санаторно-курортное лечение в зависимости от характера течения стенокардии в постстационарном периоде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426" w:right="-1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 Содержание занятия:</w:t>
      </w:r>
    </w:p>
    <w:p>
      <w:pPr>
        <w:pStyle w:val="Normal"/>
        <w:spacing w:lineRule="auto" w:line="240" w:before="0" w:after="0"/>
        <w:ind w:right="-1"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1. Контроль исходного уровня знаний: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sz w:val="28"/>
        </w:rPr>
      </w:pPr>
      <w:r>
        <w:rPr>
          <w:sz w:val="28"/>
        </w:rPr>
        <w:t>Тестовый контроль исходного уровня знаний по теме (решение студентами индивидуальных наборов тестов по теме).</w:t>
      </w:r>
    </w:p>
    <w:p>
      <w:pPr>
        <w:pStyle w:val="Normal"/>
        <w:spacing w:lineRule="auto" w:line="240" w:before="0" w:after="0"/>
        <w:ind w:right="-1"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8.2. Разбор узловых вопросов темы: 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sz w:val="28"/>
        </w:rPr>
      </w:pPr>
      <w:r>
        <w:rPr>
          <w:sz w:val="28"/>
        </w:rPr>
        <w:t>Собеседование по актуальным вопросам (этиологии, патогенеза, классификации, клиники, принципы лечения и др.).</w:t>
      </w:r>
    </w:p>
    <w:p>
      <w:pPr>
        <w:pStyle w:val="Normal"/>
        <w:spacing w:lineRule="auto" w:line="240" w:before="0" w:after="0"/>
        <w:ind w:left="426" w:right="-1" w:hanging="426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Дополнительный учебный материал: агрегантное состояние крови у лиц пожилого возраста, старческие тромбофилии – патология или физиологическая норма?  Геронтологические изменения эндотелия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8.3.Организация преподавателем самостоятельной работы студентов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1" w:hanging="360"/>
        <w:jc w:val="both"/>
        <w:rPr>
          <w:sz w:val="28"/>
        </w:rPr>
      </w:pPr>
      <w:r>
        <w:rPr>
          <w:sz w:val="28"/>
        </w:rPr>
        <w:t>Демонстрация преподавателем практических приемов по теме занятия. Разбор клинических случае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</w:rPr>
      </w:pPr>
      <w:r>
        <w:rPr>
          <w:sz w:val="28"/>
        </w:rPr>
        <w:t>Определение индивидуальных заданий студентам для самостоятельной работы под контролем преподавателя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Скрининговые методы выявления факторов риска ишемической болезни сердца  наиболее распространенные среди пациентов пожилого возраста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Дифференциальная диагностика боли в грудной клетке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Критерии временной и стойкой утраты трудоспособ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4.Современные принципы ведения геронтологических больных ИБС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5. Основные принципы геронтофармакологии при ИБС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Немедикаментозные методы реабилитации при ИБС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Санаторно-курортное лечение больных ИБС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4. Самостоятельная работа студентов под контролем преподавателя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sz w:val="28"/>
        </w:rPr>
      </w:pPr>
      <w:r>
        <w:rPr>
          <w:b/>
          <w:bCs/>
          <w:sz w:val="28"/>
        </w:rPr>
        <w:t>8.5. Контроль конечного уровня усвоения темы занятия: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sz w:val="28"/>
        </w:rPr>
      </w:pPr>
      <w:r>
        <w:rPr>
          <w:sz w:val="28"/>
        </w:rPr>
        <w:t>1. Отчет о проведенной курации больных и выполнение  практических  приемов по теме заня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-1" w:hanging="360"/>
        <w:jc w:val="both"/>
        <w:rPr>
          <w:sz w:val="28"/>
        </w:rPr>
      </w:pPr>
      <w:r>
        <w:rPr>
          <w:sz w:val="28"/>
        </w:rPr>
        <w:t>Тестовый контроль конечного уровня усвоения тем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-1" w:hanging="360"/>
        <w:jc w:val="both"/>
        <w:rPr>
          <w:sz w:val="28"/>
        </w:rPr>
      </w:pPr>
      <w:r>
        <w:rPr>
          <w:sz w:val="28"/>
        </w:rPr>
        <w:t>Решение ситуационных задач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6. Подведение преподавателем   итогов зан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426" w:right="-1" w:hanging="360"/>
        <w:jc w:val="both"/>
        <w:rPr/>
      </w:pPr>
      <w:r>
        <w:rPr>
          <w:sz w:val="28"/>
        </w:rPr>
        <w:t xml:space="preserve">Определение результатов тестирования и усвоения  теоретических знаний по </w:t>
      </w:r>
      <w:r>
        <w:rPr>
          <w:sz w:val="28"/>
          <w:szCs w:val="28"/>
        </w:rPr>
        <w:t>теме за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42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усвоения практических умений и навыков по теме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Содержание учебно-исследовательской работы студентов по теме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Реферативное сообщение на тему: « Новое в лечении ИБС»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еферативное сообщение на тему: «Роль  кардио – школ в профилактике ССЗ»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бота в кабинете функциональной диагностики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7.1</w:t>
      </w:r>
      <w:r>
        <w:rPr>
          <w:b/>
          <w:sz w:val="28"/>
          <w:szCs w:val="28"/>
        </w:rPr>
        <w:t>Тестовый контроль исходного уровня знани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Ритм сердца характерный при физиологическом типе старе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тахикард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брадикард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нормальный синусовы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синусовая аритм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 Возрастные изменения сердечно – сосудистой системы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объема циркулирующей кров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брадикард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А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все перечисленно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Дозы лекарственных препаратов, используемых для лечения ИБС у пожилых, должны быт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равны дозе среднего возрас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на 50% превышать дозу среднего возрас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на 50% быть меньше дозы среднего возрас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все ответы не правильны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бмороки, головокружения и стенокардия при физической нагрузке у пожилых характерны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для нeдocтаточности  aopтальных клапан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для вертебро-базиллярной дисциркуляц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для дефекта межжелудковой перегородк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для стеноза устья аорты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5.БОЛЬНАЯ, 58 ЛЕТ. ПОСЛЕ ИНТЕНСИВНОЙ РАБОТЫ НА САДОВОМ УЧАСТКЕ ПОЧУВСТВОВАЛА СИЛЬНЫЕ ДАВЯЩИЕ БОЛИ ЗА ГРУДИНОЙ, ЛОМЯЩИЕ БОЛИ В ЛЕВОЙ РУКЕ, НЕХВАТКУ ВОЗДУХА, СЛАБОСТЬ, ПОТЛИВОСТЬ. ДВАЖДЫ ПРИНЯЛА НИТРОГЛИЦЕРИН  – СОСТОЯНИЕ НЕ УЛУЧШИЛОСЬ. ОБЪЕКТИВНО: СОСТОЯНИЕ СРЕДНЕЙ СТЕПЕНИ ТЯЖЕСТИ,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КОЖНЫЕ ПОКРОВЫ БЛЕДНЫЕ, ВЛАЖНЫЕ. ТОНЫ СЕРДЦА АРИТМИЧНЫЕ, 5-6 ЭКСТРАСИСТОЛ В МИНУТУ. АД 160/95 ММ РТ.СТ., ЧСС 90 В МИНУТУ. ДЫХАНИЕ ВЕЗИКУЛЯРНОЕ, ХРИПОВ НЕТ. ЖИВОТ БЕЗ ОСОБЕННОСТЕЙ. ПАЛЬПАЦИЯ ШЕЙНО-ГРУДНОГО ОТДЕЛА ПОЗВОНОЧНИКА БОЛЕЗНЕННА. ВЕРОЯТНЫЙ ДИАГНОЗ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острый миокарди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климактерическая кардиопа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острый И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гипертоническая болезн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гипертонический криз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6.КАКОМУ ДИАГНОЗУ СООТВЕТСТВУЮТ СЛЕДУЮЩИЕ СИМПТОМЫ: КРАТКОВРЕМЕННАЯ ПОТЕРЯ СОЗНАНИЯ НА ФОНЕ ТАХИБРАДИКАРДИИ, ОТСУТСТВИЕ ДЫХАНИЯ, ПУЛЬСА, ДАВЛЕНИЯ, БЛЕДНОСТЬ КОЖИ, СУДОРОГИ, НЕПРОИЗВОЛЬНОЕ МОЧЕИСПУСКАНИЕ И ДЕФЕКАЦИЯ, БЫСТРОЕ САМОСТОЯТЕЛЬНОЕ ВОССТАНОВЛЕНИЕ ИСХОДНОГО САМОЧУВСТВ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фибрилляция желудочк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гипергликемическое состоя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риступ Морганьи-Эдамса-Стокс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эпилептический статус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ортостатический коллапс49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7.КАКОЙ СТЕПЕНИ ПОВЫШЕНИЯ АД СООТВЕТСТВУЕТ УРОВЕНЬ 144/96 ММ РТ. С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1 степен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2 степен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3 степен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8.КАКОЕ ИССЛЕДОВАНИЕ НАИБОЛЕЕ ИНФОРМАТИВНО ДЛЯ ВЫЯВЛЕНИЯ СЕРДЕЧНОЙ НЕДОСТАТОЧ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ЭКГ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ЭхоКГ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рентгенограмма органов грудной клетк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ФКГ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все ответы правильны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ЧТО ХАРАКТЕРНО ДЛЯ СТАРЧЕСКОГО СЕРДЦ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уплотнение аорт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снижение сократительной способности миокар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снижение сердечного выброс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толщение базальной мембраны капилляров и уменьшение их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все перечисленно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0.КАКИЕ ГРУППЫ ПРЕПАРАТОВ ИСПОЛЬЗУЮТСЯ ПРИ ЛЕЧЕНИИ СТЕНОКАРД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β – блокатор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нтагонисты каль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нитрат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дезагрегант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сты конечного уровн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 ФАКТОРАМ РИСКА ИБС ОТНОСЯТСЯ ВСЕ ПЕРЕЧИСЛЕННОЕ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ОМ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сахарный диабе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АГ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ожир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алкоголиз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курени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У БОЛЬНОГО 38 ЛЕТ В ПОЛИКЛИНИКЕ НА ПРИЕМЕ  ВОЗНИКЛИ  РЕЗКИЕ БОЛИ ЗА ГРУДИНОЙ. НА ЭКГ  – ПРИЗНАКИ ОСТРОГО ИМ. ВАША ТАКТИК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экстренно госпитализировать в кардиологическое отдел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купировать болевой синдром и экстренно госпитализироват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дообследовать больного (анализ крови, холестерин) и  5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спитализироват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купировать болевой синдром и продолжить леч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госпитализировать в дневной стационар поликлиники экстренн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3.БОЛЬНАЯ, 59 ЛЕТ, НАБЛЮДАЕТСЯ ПО ПОВОДУ ГБ. УХУДШЕНИЕ СОСТОЯНИЯ В ТЕЧЕНИЕ НЕДЕЛИ ПОСЛЕ ПРЕКРАЩЕНИЯ ПРИЕМА ГИПОТЕНЗИВНЫХ ПРЕПАРАТОВ: РАСПИРАЮЩАЯ БОЛЬ, ГОЛОВОКРУЖЕНИЕ, ТОШНОТА. ДВА ЧАСА НАЗАД ПОЯВИЛАСЬ РВОТА, СУДОРОГИ НИЖНИХ КОНЕЧНОСТЕЙ, КРАТКОВРЕМЕННАЯ ПОТЕРЯ СОЗНАНИЯ. ПРИ ОСМОТРЕ  – СОСТОЯНИЕ ТЯЖЕЛОЕ, ЗАТОРМОЖЕНА, ЛИЦО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ЛЕДНОЕ, ПАСТОЗНОЕ, ТОНЫ ГЛУХИЕ, РИТМИЧНЫЕ, ЧСС  – 66 В МИНУТУ, АД 240/130 ММ РТ.СТ., ЧДД  – 22 В МИНУТУ. ГИПЕРТОНУС МЫШЦ ШЕИ, ГОЛЕНЕЙ, СИМПТОМ КЕРНИГА  –120. ОЧАГОВОЙ СИМПТОМАТИКИ НЕТ.  ВАШ ДИАГНОЗ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мигрен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инсуль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гипертонический криз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гипертоническая энцефалопатия на фоне криз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все ответы правильны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ДЛЯ КАКОГО ЗАБОЛЕВАНИЯ, ПРОТЕКАЮЩЕГО С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ХОРАДКОЙ, ХАРАКТЕРЕН ЦВЕТ КОЖИ «КОФЕ С МОЛОКОМ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СК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неоплазм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инфекционный эндокарди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нефрит с ХП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кор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КАКОЙ СТЕПЕНИ ПОВЫШЕНИЯ АД СООТВЕТСТВУЕТ УРОВЕНЬ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6/94 ММ РТ.С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1 степен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2 степен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3 степень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5.ПОКАЗАНИЕ (ПОКАЗАНИЯ) ДЛЯ НАЗНАЧЕНИЯ  Β  –БЛОКАТОРОВ ПРИ С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дилатационная кардиомиопа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остинфарктный кардиосклероз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ГБ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все вышеперечисленно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ничего из перечисленного5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У БОЛЬНЫХ С ПРОГРЕССИРУЮЩЕЙ (НЕСТАБИЛЬНОЙ)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НОКАРДИЕЙ НАБЛЮДАЕТС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возникновение приступов при интенсивной нагрузк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снижение частоты приступов стенокард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снижение продолжительности приступов стенокард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) прогрессирующее повышение артериального давле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озникновение приступов при более легкой нагрузке, уменьшение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ффекта от нитроглицерина, увеличение продолжительност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тупов стенокард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ДЛИТЕЛЬНОЕ ОБЕЗДВИЖИВАНИЕ БОЛЬНОГО С ИНФАРКТОМ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ОКАРДА МОЖЕТ ПРИВЕ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к брадикард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 к артериальной гипертенз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к тромбоэмболическим осложнения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к сердечной недостаточ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все ответы правильны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КАКОЙ ПРЕПАРАТ СЛЕДУЕТ ПОРЕКОМЕНДОВАТЬ БОЛЬНОМУ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АМОСТОЯТЕЛЬНОГО  КУПИРОВАНИЯ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ИПЕРТОНИЧЕСКОГО КРИЗ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капоте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дибазо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но-ш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фуросеми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эналаприл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9. Реабилитация пожилых  на поликлиническом этапе после перенесенного инфаркта миокарда должна проводитьс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только при не осложненном течен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больным до 50-летнего возраст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при первичном инфapкте миокард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при отсутствии сопутствующих зaбoлеван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) всем по индивидуальной программе с учетом фyнкциональногo состояния миокард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Что является наиболее значимым фактором риска ИБС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употребление алкогол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желчнокаменная болезн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кур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гиподинам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) умеренное ожир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Приложение №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Ситуационные задачи для контроля конечного уровня знaн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/>
          <w:i/>
          <w:sz w:val="28"/>
        </w:rPr>
      </w:pPr>
      <w:r>
        <w:rPr>
          <w:i/>
          <w:sz w:val="28"/>
        </w:rPr>
        <w:t xml:space="preserve">ЗAДAЧA 1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Больной </w:t>
      </w:r>
      <w:r>
        <w:rPr>
          <w:i/>
          <w:sz w:val="28"/>
        </w:rPr>
        <w:t>К., 64</w:t>
      </w:r>
      <w:r>
        <w:rPr>
          <w:sz w:val="28"/>
        </w:rPr>
        <w:t xml:space="preserve"> лет, дворник обратился к врачу с жалобами на боли в области сердца, появившиеся после стрессовой ситуации. Боли носили сжимающий характер, иррадиировали в левую чeлюcть, продолжались 5 минут, после приема валидола не исчезли. Боли купировались приемом нитроглицерина. На ЭКГ в состоянии покоя существенной динамики нет. После курса лечение боли исчезл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оставьте развернутый клинико-функциональный диагноз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мбулаторное лечение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. Проведите вpa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признаки стойкой утраты трудоспособности 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коронароактивные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антиагреганть}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111 груп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i/>
          <w:sz w:val="28"/>
        </w:rPr>
        <w:t xml:space="preserve">ЗАДАЧА </w:t>
      </w:r>
      <w:r>
        <w:rPr>
          <w:sz w:val="28"/>
        </w:rPr>
        <w:t xml:space="preserve">2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ольной С., 65 лет, oбpaтился к yчacткoвoму вpaчy с жалобами на учащeниe приступов стенокардии. в</w:t>
      </w:r>
      <w:r>
        <w:rPr>
          <w:b/>
          <w:sz w:val="28"/>
        </w:rPr>
        <w:t xml:space="preserve"> </w:t>
      </w:r>
      <w:r>
        <w:rPr>
          <w:sz w:val="28"/>
        </w:rPr>
        <w:t>анамнезе стенокардия напряжения I ФК. Приступы становятся более длительными, с трудом купируются нитратам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I. Поставьте развернутый клинико-функциональный диагноз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II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мбулаторное лечение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2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) признаки стойкой утраты трудоспособ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13. Hазначьтe peaбилитaциoнныe мероприят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коронароактивные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4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I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111 групп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i/>
          <w:sz w:val="28"/>
        </w:rPr>
        <w:t xml:space="preserve">ЗАДАЧА </w:t>
      </w:r>
      <w:r>
        <w:rPr>
          <w:sz w:val="28"/>
        </w:rPr>
        <w:t>3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ольной Т., 67 лет, месяц назад перенес крупноочаговый инфаркт миокарда передне-перегородочной области левого )желудочка, сохраняются боли при подъеме на 1этаж, одышка, пастозность голеней. Выписан из стационара. . Работал хирургом в стационар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1. Поставьте развернутый клинико-функциональный диагноз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мбулаторное ле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лeчeниe в реабилитационном отделении местного кардиологического санатор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8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временную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временная нетрудоспособность в тeчeниe 2-3 месяце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 Назначьте реабилитационные мepoпpият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коронароактивные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0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111 груп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i/>
          <w:sz w:val="28"/>
        </w:rPr>
        <w:t xml:space="preserve">ЗАДАЧА </w:t>
      </w:r>
      <w:r>
        <w:rPr>
          <w:sz w:val="28"/>
        </w:rPr>
        <w:t xml:space="preserve">4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Больной Ч., 67 лет, судья, в 1997 году перенес кpyпноочaгoвый инфаркт миокарда, в настоящее время выявляются пастозность голеней. На ЭКГ впервые-мерцательная аритмия, ЧСС- 100 ударов в минуту. Накануне был выявлен сахарный диабет средней тяжести, инсулинонезависимый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оставьте развернугый клинико-функциональный диагноз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мбулаторное лечение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лановая госпитaлизa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Проведите вpaчeбно-трyдовy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Hазнaчтe реабилитационные мepoпpият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а) верапамил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сердечные гликозиды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111 груп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i/>
          <w:sz w:val="28"/>
        </w:rPr>
        <w:t xml:space="preserve">ЗAДAЧА </w:t>
      </w:r>
      <w:r>
        <w:rPr>
          <w:sz w:val="28"/>
        </w:rPr>
        <w:t xml:space="preserve">5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Больной О., 6б лет, работает автослесарем, находился в стационаре по поводу инфаркта миокарда. В</w:t>
      </w:r>
      <w:r>
        <w:rPr>
          <w:b/>
          <w:sz w:val="28"/>
        </w:rPr>
        <w:t xml:space="preserve"> </w:t>
      </w:r>
      <w:r>
        <w:rPr>
          <w:sz w:val="28"/>
        </w:rPr>
        <w:t xml:space="preserve">анамнезе гипертоническая болезнь, 11 стадия. Через 4 месяца был госпитализирован с повторным инфарктом миокарда задней стенки левого желудочка. </w:t>
      </w:r>
      <w:r>
        <w:rPr>
          <w:b/>
          <w:sz w:val="28"/>
        </w:rPr>
        <w:t xml:space="preserve">в </w:t>
      </w:r>
      <w:r>
        <w:rPr>
          <w:sz w:val="28"/>
        </w:rPr>
        <w:t>настоящее время сохраняются боли при малейшей физической нагрузке, АД 140/105 мм рт .ст, чсс 110 в минyтy, отеки на ногах, увеличение пeчeн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оставьте развернутый клинико-функциональный диагноз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мбулаторное лечение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Пpовeдитe вpaчeбно-тpyдoвy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б) временная нетрудоспособность в течение 2-3 недель, рациональное трудоустройство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коронароактивные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111 груп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i/>
          <w:sz w:val="28"/>
        </w:rPr>
        <w:t xml:space="preserve">ЗАДАЧА </w:t>
      </w:r>
      <w:r>
        <w:rPr>
          <w:sz w:val="28"/>
        </w:rPr>
        <w:t xml:space="preserve">6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ольная С., 59 лет, работает преподавателем колледжа, 2 года назад перенес повторный мелкоочаговый инфаркт миокарда задней стенки левого желудочка. страдает СН 1 степени, приступами предсердной пароксизмальной тахикарди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оставьте развернутый клинико-функциональный диагноз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мбулаторное ле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) признаки стойкой утраты трудоспособност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коpoнapoaктивные средства, антиapитмичecкиe препараты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антиаритмические препараты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111 груп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i/>
          <w:sz w:val="28"/>
        </w:rPr>
        <w:t xml:space="preserve">ЗАДАЧА </w:t>
      </w:r>
      <w:r>
        <w:rPr>
          <w:sz w:val="28"/>
        </w:rPr>
        <w:t>7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Больной </w:t>
      </w:r>
      <w:r>
        <w:rPr>
          <w:i/>
          <w:sz w:val="28"/>
        </w:rPr>
        <w:t xml:space="preserve">К., </w:t>
      </w:r>
      <w:r>
        <w:rPr>
          <w:sz w:val="28"/>
        </w:rPr>
        <w:t>64 лет, грузчик, перенес мелкоочаговый инфаркт миокapдa боковой стенки левого желудочка. Заболевание протекало без осложнений, выписан из стационара на долечиваниe в местный Kapдиoлoгичecкий санаторий. в анамнезе гипepтоничecкая болезнь 1 стади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I. Поставьте развернутый клинико-функциональный диагноз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санаторно-курортное лечение с последующим амбулаторным долечиванием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б) санаторно-курортное лечение с последующей выпиской на работу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3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временная нетрудоспособность в течение 1 месяца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временная нетрудоспособность в течение 2 месяцев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) признаки стойкой yтpaты трудоспособност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коронароактивные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111 груп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i/>
          <w:sz w:val="28"/>
        </w:rPr>
        <w:t xml:space="preserve">ЗАДAЧA </w:t>
      </w:r>
      <w:r>
        <w:rPr>
          <w:sz w:val="28"/>
        </w:rPr>
        <w:t xml:space="preserve">8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ольной 3, 58 лет работает машинистом электровоза, жалуется на боли в области сердца возникающие при физичecкой нагрузке, иррадиируют в левую руку, длятся несколько минут , медикаменты не принимал. Подобные боли появмись впервые 2 суток назад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оставьте развернутый клинико-функциональный диагноз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мбулаторное лeчeниe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временная нетрудоспособность в тeчeниe 7 дней.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) признаки стойкой утраты трудоспособнОст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коронароактивные средства, антиагреганты. ЛФК. диетотерапия.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111 груп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i/>
          <w:sz w:val="28"/>
        </w:rPr>
        <w:t xml:space="preserve">ЗАДAЧA </w:t>
      </w:r>
      <w:r>
        <w:rPr>
          <w:sz w:val="28"/>
        </w:rPr>
        <w:t xml:space="preserve">9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ольная И.. 55 лет работает бухгалтером, страдает ИБС. Стенокардией напряжения ФК 11. Н1, сахарным диабетом первого типа, с многочисленными осложнениями в течение многих лет. За последнюю неделю состояние несколько ухудшилось. yчаcтились приступы сте-нокардии. появилась одышка при нагрузке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оставьте развернутый клинико-функциональный диагноз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а) амбулаторное лeчeниe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Проведите вpaчeбно-трy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временная нетрудоспособность в тeчeниe 7 дней.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Hазнaчтe peaбилитaциoнные  мероприят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коронароактивные средства, антиагреганты, ЛФК. диетотерапия.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антиагреганты, ЛФК. диетотерапия.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Определите группу диспансерного нaблюдe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111 груп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i/>
          <w:sz w:val="28"/>
        </w:rPr>
        <w:t xml:space="preserve">ЗAДAЧA </w:t>
      </w:r>
      <w:r>
        <w:rPr>
          <w:sz w:val="28"/>
        </w:rPr>
        <w:t xml:space="preserve">10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ольная А., 59 лет. работает почтальоном. Отец умер от инфаркта миокарда в возрасте 36 лет. Жалуется на перебои в работе сердца. Гиперхолестеринемия, увеличение ЛПВП. ЭКГ- желудочковая экстрасистолия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оставьте развернутый клинико-функциональный диагноз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мбулаторное лeчeниe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Проведите вpaчeбно-трyдовy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коронароактивные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1 группa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111 групп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sz w:val="28"/>
        </w:rPr>
        <w:t xml:space="preserve">Подробные ответы на вопросы ситуацнонных задач по контролю кoнeчнoгo уровня знаний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1.</w:t>
      </w:r>
      <w:r>
        <w:rPr>
          <w:sz w:val="28"/>
        </w:rPr>
        <w:t>ИБС. Впервые возникшая стенокардия, Но. Экстренная госпитализация в кapдиoлoгичeский диcпaнсep. Временно нетрудоспособен в тeчeние 20 дней. Рациональное трудоустройство с ограничением физических и эмоциональных нагрузок, исключением «сосудистых ядов», ночных смен, сверхурочных работ. Комплексное мeдикaмeнтозноe лечение коронароактивными препаратами и антиагрегантами в остром периоде. динамичecкоe наблюдение по 111 диспансерной группе. Антиатеросклеротическая диетотерапия, психотерапия, физические тренировки, физиотерапия и санаторно-курортное лечение в зависимости от характера течения стенокардии в постстационарном периоде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ИБС, прогрессирующая стенокардия, Но. Оказание экстренной помощи, госпитализация в кapдиoлoгичecкий диспансер кардиологической бригадой. Временно нетрудоспособен в течение 20 дней. Рациональное трудоустройство с исключением физических и эмоциональных нагрузок, контакта с «сосудистыми ядами», ночных смен, сверхурочных работ. Комплексное медикаментозное лечение коpoнapoактивными препаратами и антиагрегантами в период обострения. Динамическое наблюдение по 111 диспансерной группе. Превентивная медикаментозная терапия, антиатеросклеротическая диетотерапия, психотерапия, ЛФК, физиотерапия и санаторно-курортное лечение в мecтных  кардиологических санаториях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ИБС, Kpyпноочaгoвый инфаркт миокарда пepeгopoдoчной области левого жeлудoчкa в подострой стадии, стенокардия ФКlll, Нll. После стационарного лечения пoдлeжит  реабилитации в специализированном отделении кардиологического санатория. Далее диспансерное наблюдение в группе бoльных перенесших инфаркт миокapдa у кapдиолога в течение двух лет. Подлежит направлению на МСЭК для определения 11 группы инвалидности. Комплексная терапия с назначением нитратов пролонгированного действия, бета-адреноблокаторов, ингибиторов АПФ, дезагрегантов, ЛФК, психотерпии, диетотерапии, физиотерап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ИБС, постинфарктный (1997) кардиосклероз, мерцательная аритмия, Taxиcистоличecкая форма, НК11. Сахарный диабет, ll типа, средней степени тяжести. в настоящее время нетрудоспособен. в последующем необходимо решить вопрос о целесообразности направлении на МСЭК в связи с наличием признаков стойкой утраты трудоспособности. Экс-тренная помощь с применением верапамила, кордарона, панангина. При неэффективности - экстренная госпитализация в кардиологическое отделение, в последующем превентивное лечение аналогичными препаратами, диспансерное наблюдение у кардиолога и эндокринолога по 111 диспансерной группе. Диeтотepaпия, рациональная ЛФК, физиотерапия, санаторно-курортное лечение в местном кардиологическом сана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5. ИБС, повторный крупноочаговый инфаркт миокарда задней стенки левого желудочка, стенокардия ФК 1 У, Н 11. Гипертоническая болезнь 11 стадии с преимущественным поражением сердца. Признаки стойкой утраты трудоспособности, подлежит направлению на МСЭК для определения 11 или I группы инвалидности. Комплексная терапия с нaзначением нитратов пролонгированного действия, бета-адреноблокаторов, ингибиторов АПФ, дезагрегантов, ЛФК, психотерпии, диетотерапии, физиотерапии. Санаторно-курортное лечение противопоказано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6. ИБС, постинфарктный кардиосклероз, Н1, предсердная пароксизмальная тахикардия, в период приступов временно нетрудоспособен. Ограничить физические и эмоциональные нагрузки, исключить командировки, ночные смены, сверхурочную работу. Диспансерное наблюдение по 111диспансерной группе. Превентивна медикаментозная 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с назначением верапамила или других антиаритмических средств, дезагрегантов, калийсодержащих препаратов. ЛФК, фитотерапия, физиотерапия, психотерапия. Санаторно-курортное лечение нежела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ИБС, Meлкоочaгoвый инфаркт миокарда боковой стенки левого желудочка в подострой стадии, Но. Гипepтоничecкая болезнь 1 стадии. Временно нетрудоспособен в тeчeниe 60 дней. При отсутствии возможности рационального трудоустройства подлежит направлению на МСЭК для определения 111 группы инвалидности. Диспансерное наблюдение по 111 диспансерной группе. Комплексная терапия с назнaчeниeм нитратов пролонгированного действия, бета-адреноблокаторов, дезагрегантов, ЛФК, психотерпии, диетотерапии, физиотерапии. Санаторно-курортное лечение в местных кардиологических, лесных равнинных санаториях через 6 месяцев после острого И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8. ИБС. Впервые возникшая стенокардия, Но. Экстренная госпитализация в кapдиoлoгичeский диспансер. Временно нетрудоспособен в тeчeниe 20 дней. Рациональное трудоустройство с ограничением физических и эмоциональных нагрузок, исключением «сосудистых ядов», ночных смен, сверхурочных работ. Комплексное медикаментозное лечение коронароактивными препаратами и антиагрегантами в остром периоде. Динамическое наблюдение по 111 диспансерной группе. Антиатеросклеротическая диетотерапия, психотерапия, физические тренировки, физиотерапия и санаторно-курортное лечение в зависимости от характера течения стенокардии в постстационарном периоде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9. ИБС, прогрессирующая стенокардия, Н1. Сахарный диабет , I типа, осложненное тeчeниe. Оказание экстренной помощи, госпитализация в каpдиологичecкий диспансер кардиологической бригадой. Временно нетрудоспособен в течение 20 дней. Признаки стойкой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утраты трудоспособности, подлежит направлению на МСЭК для определения 11 группы инвалидности. Комплексное медикаментозное лечение коронароактивными препаратами и антиагрегантами в период обострения. Динамическое диспансерное наблюдение у кардиолога и эндокринолога по 111 диспансерной группе. Превентивная медикаментозная терапия коpoнаpoактивными прапаратами, инсулином по схеме, антиатеросклеротическая и сахароснижающая диетотерапия, психотерапия, ЛФК, физиотерапия и санаторно-курортное лечение в местных кардиологических санаториях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10. ИБС, нарушение ритма по типу желудочковой экстрасистолии, Но. Комплексное медикаментозное лечение антиаритмическими (бета-адреноблокаторы и др.), калийсодержащими, гиполипидемическими препаратами. Антиaтepocклepoтичecкая диетотерапия, психотерапия, физические тренировки, физиотерапия и санаторно-курортное лечение в лесных равнинных и местных кардиологических санаториях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алоны ответ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сты исходного уровн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8" w:leader="none"/>
          <w:tab w:val="center" w:pos="43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-3                             6-3</w:t>
      </w:r>
    </w:p>
    <w:p>
      <w:pPr>
        <w:pStyle w:val="Normal"/>
        <w:tabs>
          <w:tab w:val="clear" w:pos="708"/>
          <w:tab w:val="left" w:pos="2378" w:leader="none"/>
          <w:tab w:val="center" w:pos="43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-4</w:t>
        <w:tab/>
        <w:t>7-1</w:t>
      </w:r>
    </w:p>
    <w:p>
      <w:pPr>
        <w:pStyle w:val="Normal"/>
        <w:tabs>
          <w:tab w:val="clear" w:pos="708"/>
          <w:tab w:val="left" w:pos="2378" w:leader="none"/>
          <w:tab w:val="center" w:pos="43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-3</w:t>
        <w:tab/>
        <w:t>8-2</w:t>
      </w:r>
    </w:p>
    <w:p>
      <w:pPr>
        <w:pStyle w:val="Normal"/>
        <w:tabs>
          <w:tab w:val="clear" w:pos="708"/>
          <w:tab w:val="left" w:pos="2378" w:leader="none"/>
          <w:tab w:val="center" w:pos="43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-4</w:t>
        <w:tab/>
        <w:t>9-5</w:t>
      </w:r>
    </w:p>
    <w:p>
      <w:pPr>
        <w:pStyle w:val="Normal"/>
        <w:tabs>
          <w:tab w:val="clear" w:pos="708"/>
          <w:tab w:val="left" w:pos="2378" w:leader="none"/>
          <w:tab w:val="center" w:pos="43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-3</w:t>
        <w:tab/>
        <w:t>10-5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сты конечного уровн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  <w:tab w:val="center" w:pos="43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-4</w:t>
        <w:tab/>
        <w:t>6-4</w:t>
      </w:r>
    </w:p>
    <w:p>
      <w:pPr>
        <w:pStyle w:val="Normal"/>
        <w:tabs>
          <w:tab w:val="clear" w:pos="708"/>
          <w:tab w:val="left" w:pos="2796" w:leader="none"/>
          <w:tab w:val="center" w:pos="43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-2</w:t>
        <w:tab/>
        <w:t>7-1</w:t>
      </w:r>
    </w:p>
    <w:p>
      <w:pPr>
        <w:pStyle w:val="Normal"/>
        <w:tabs>
          <w:tab w:val="clear" w:pos="708"/>
          <w:tab w:val="left" w:pos="2796" w:leader="none"/>
          <w:tab w:val="center" w:pos="43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-4</w:t>
        <w:tab/>
        <w:t>8-5</w:t>
      </w:r>
    </w:p>
    <w:p>
      <w:pPr>
        <w:pStyle w:val="Normal"/>
        <w:tabs>
          <w:tab w:val="clear" w:pos="708"/>
          <w:tab w:val="left" w:pos="2796" w:leader="none"/>
          <w:tab w:val="center" w:pos="43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-3</w:t>
        <w:tab/>
        <w:t>9-5</w:t>
      </w:r>
    </w:p>
    <w:p>
      <w:pPr>
        <w:pStyle w:val="Normal"/>
        <w:tabs>
          <w:tab w:val="clear" w:pos="708"/>
          <w:tab w:val="left" w:pos="2796" w:leader="none"/>
          <w:tab w:val="center" w:pos="43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-2</w:t>
        <w:tab/>
        <w:t>10-1</w:t>
      </w:r>
    </w:p>
    <w:p>
      <w:pPr>
        <w:pStyle w:val="Normal"/>
        <w:tabs>
          <w:tab w:val="clear" w:pos="708"/>
          <w:tab w:val="left" w:pos="2796" w:leader="none"/>
          <w:tab w:val="center" w:pos="43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  <w:tab w:val="center" w:pos="43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  <w:tab w:val="center" w:pos="43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  <w:tab w:val="center" w:pos="43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  <w:tab w:val="center" w:pos="43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  <w:tab w:val="center" w:pos="43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  <w:tab w:val="center" w:pos="43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  <w:tab w:val="center" w:pos="43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  <w:tab w:val="center" w:pos="43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  <w:tab w:val="center" w:pos="43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  <w:tab w:val="center" w:pos="43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  <w:tab w:val="center" w:pos="43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  <w:tab w:val="center" w:pos="43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  <w:tab w:val="center" w:pos="43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  <w:tab w:val="center" w:pos="43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  <w:tab w:val="center" w:pos="43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  <w:tab w:val="center" w:pos="43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  <w:tab w:val="center" w:pos="43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  <w:tab w:val="center" w:pos="43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  <w:tab w:val="center" w:pos="43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  <w:tab w:val="center" w:pos="43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поликлинической терапии с курсом идпо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и.о.зав.каф.поликлинической 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ерапии с курсом ИДПО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</w:t>
      </w:r>
      <w:r>
        <w:rPr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1529715" cy="288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д.м.н., профессор Волевач Л.В.</w:t>
      </w:r>
    </w:p>
    <w:p>
      <w:pPr>
        <w:pStyle w:val="Normal"/>
        <w:spacing w:lineRule="auto" w:line="240" w:before="0" w:after="0"/>
        <w:ind w:firstLine="467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«23» сентября  2015 г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сциплина  поликлиническая  терапия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ециальность   лечебное дело  06.01.01.(6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естр.9 -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ое занятие -  №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8"/>
          <w:szCs w:val="28"/>
        </w:rPr>
        <w:t>Продолжительность – 3 час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</w:t>
      </w:r>
      <w:r>
        <w:rPr>
          <w:sz w:val="28"/>
        </w:rPr>
        <w:t xml:space="preserve">  </w:t>
      </w:r>
      <w:r>
        <w:rPr>
          <w:b/>
          <w:sz w:val="28"/>
        </w:rPr>
        <w:t>Гериатрические аспекты сердечно – сосудистых заболеваний. Ишемическая болезнь сердца. Амбулаторное ведение больных пожилого возраста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й курс: Амбулаторная геронтология и гериатр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фа 20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>Методические рекомендации для преподавателей разработаны  в соответствии с требованиями ГОС ВПО(2000г.), действующим учебным планом специальности (2000 г.), Положением о дисциплинах и курсах по выбору студента (элективах), установленных БГМУ и запланированных по университету на текущий учебный год и рабочей программой дисциплины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b/>
          <w:sz w:val="28"/>
          <w:szCs w:val="28"/>
        </w:rPr>
        <w:t>Авторы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м.н., профессор Сахаутдинова Г.М., д.м.н., профессор А.Я. Крюкова, д.м.н., профессор Р.С. Низамутдинова, к.м.н., доцент Л.С. Тувалева, к.м.н., доцент О.А. Курамшина, к.м.н., ассистент Габбасова Л.В.</w:t>
      </w:r>
    </w:p>
    <w:p>
      <w:pPr>
        <w:pStyle w:val="Normal"/>
        <w:spacing w:lineRule="auto" w:line="24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</w:rPr>
        <w:t>Утверждено на заседании кафедры №2 от 23 сентября 2015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>Тема и ее актуальность</w:t>
      </w:r>
      <w:r>
        <w:rPr>
          <w:sz w:val="28"/>
        </w:rPr>
        <w:t>:</w:t>
      </w:r>
      <w:r>
        <w:rPr>
          <w:b/>
          <w:sz w:val="28"/>
        </w:rPr>
        <w:t xml:space="preserve"> Гериатрические аспекты сердечно – сосудистых заболеваний.</w:t>
      </w:r>
      <w:r>
        <w:rPr>
          <w:sz w:val="28"/>
        </w:rPr>
        <w:t xml:space="preserve">  </w:t>
      </w:r>
      <w:r>
        <w:rPr>
          <w:b/>
          <w:sz w:val="28"/>
        </w:rPr>
        <w:t>Ишемическая болезнь сердца. Амбулаторное ведение больных пожил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8"/>
        </w:rPr>
      </w:pPr>
      <w:r>
        <w:rPr>
          <w:sz w:val="28"/>
          <w:szCs w:val="28"/>
        </w:rPr>
        <w:t>Неуклонное старение населения развитых стран увеличивает удельный вес сердечно-сосудистых  болезней в общей структуре заболеваемости, а следовательно, приводит к увеличению количества пожилых пациентов в практике врачей многих специальностей. Поэтому знание гериатрических аспектов кардиологии - важный элемент знаний не только современного врача-кардиолога, но и гериатра, семейного врача и врача общей практик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ИБС продолжает оставаться одной из основных причин смерти и инвалидизации населения многих развитых стран. По данным проспективных исследований в Москве, Санкт-Петербурге и во Фремингеме (США) удельный вес смертности от ИБС среди всех случаев смерти составил около 1/3. Среди мужчин смертность от этого заболевания в 4 раза больше, чем среди остальных обследованных.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Установлено, что около половины больных ИБС не знают о своей болезни до специального 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</w:rPr>
        <w:t>Стенокардия - наиболее распространенная форма ИБС. По данным разных авторов показатели выживаемости среди больных стенокардией за 5 лет колебались от 50 до 90%. Эта вариабельность зависит от неоднородности обследуемых больных, от наличия сопутствующих факторов - таких как артериальная гипертензия, недостаточность кровообращения, электрическая нестабильность миокарда. Поэтому среди больных ИБС выделяют группу высокого риска (возраст старше 70 лет наличие нетрудоспособности кровообращения и инфаркта миокарда в анамнезе). В этой группе смертность за 5 лет проводимого исследования составила 25%, а в группе низкого риска (не имеющих этих факторов) - 1,2%. для мужчин группы высокого риска критическим возрастом является 50-55 лет. Особенно прогностические неблагоприятным признаком являются снижение толерантности к физической нагрузке.</w:t>
      </w:r>
      <w:r>
        <w:rPr>
          <w:sz w:val="28"/>
          <w:szCs w:val="28"/>
        </w:rPr>
        <w:t xml:space="preserve"> Неуклонное старение населения развитых стран увеличивает удельный вес сердечно-сосудистых  болезней в общей структуре заболеваемости, а следовательно, приводит к увеличению количества пожилых пациентов в практике врачей многих специальностей. Поэтому знание гериатрических аспектов кардиологии - важный элемент знаний не только современного врача-кардиолога, но и гериатра, семейного врача и врача общей практ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недавнего времени, бытовало мнение о необходимости лишь симптоматического лечения сердечно-сосудистых заболеваний (ССЗ) у пожилых и престарелых, и неначительном влиянии медикаментозного вмешательства на прогноз жизни в этом возрасте. Между тем крупные клинические исследования убедительно свидетельствуют, что возраст пациента не является помехой к активному медикаментозному и хирургическому лечению многих сердечно-сосудистых заболеваний - ИБС, артериальной гипертонии, стенозирующему атеросклерозу магистральных артерий, нарушений ритма сердца. Более того, поскольку абсолютный риск сердечно-сосудистых осложнений у пожилых выше, лечение ССЗ у пожилых даже эффективнее, чем у лиц молодого и среднего возрас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>Главные цели лечения у пожилых - улучшение качества и увеличение продолжительности жизни. Для врача, знакомого с основами гериатрии и особенностями клинической фармакологии у пожилых, обе эти цели в большинстве случаев достижимы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Медико-социальная реабилитация больных ИБС - сложная и ответственная задача. Она подразумевает комплекс мероприятий направленных на предотвращение прогрессирования этого заболе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2. </w:t>
      </w:r>
      <w:r>
        <w:rPr>
          <w:b/>
          <w:sz w:val="28"/>
        </w:rPr>
        <w:t>Учебные цели</w:t>
      </w:r>
      <w:r>
        <w:rPr>
          <w:i/>
          <w:sz w:val="28"/>
          <w:u w:val="single"/>
        </w:rPr>
        <w:t>:</w:t>
      </w:r>
      <w:r>
        <w:rPr>
          <w:i/>
          <w:sz w:val="28"/>
        </w:rPr>
        <w:t xml:space="preserve"> </w:t>
      </w:r>
      <w:r>
        <w:rPr>
          <w:sz w:val="28"/>
        </w:rPr>
        <w:t>овладение врачебными навыками ранней диагностики,  назначения индивидуализированного лечения пожилым  больным ишемической болезнью сердца в условиях поликлиники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Для формирования  профессиональных компетенций </w:t>
      </w:r>
      <w:r>
        <w:rPr>
          <w:i/>
          <w:sz w:val="28"/>
          <w:u w:val="single"/>
        </w:rPr>
        <w:t xml:space="preserve">студент должен </w:t>
      </w:r>
      <w:r>
        <w:rPr>
          <w:b/>
          <w:i/>
          <w:sz w:val="28"/>
          <w:u w:val="single"/>
        </w:rPr>
        <w:t>уметь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провести раннюю диагностику ИБС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дифференцировать его с другими с другими сердечно сосудистыми заболеваниями, имеющими сходную симптоматику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осуществить своевременную госпитализацию  пожилого больного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назначить больному индивидуализированное лечение лицам пожилого возраста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провести экспертизу нетрудоспособности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назначить комплекс профилактических мероприятий с применением -медикаментозных и немедикоментозных  методов лечения у пожилых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проводить мероприятия по первичной, вторичной и третичной профилактике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Для формирования  профессиональных компетенций </w:t>
      </w:r>
      <w:r>
        <w:rPr>
          <w:i/>
          <w:sz w:val="28"/>
          <w:u w:val="single"/>
        </w:rPr>
        <w:t xml:space="preserve">студент должен </w:t>
      </w:r>
      <w:r>
        <w:rPr>
          <w:b/>
          <w:i/>
          <w:sz w:val="28"/>
          <w:u w:val="single"/>
        </w:rPr>
        <w:t>знать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факторы риска ИБС у пожилых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этиологию, патогенез, современную классификацию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методику сбора жалоб, анамнеза заболевания, объективного обследования  пожилого больного, интерпретацию результатов лабораторно-инструментальных методов исследования у пожилых, принципы врачебно-трудовой экспертизы,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средства этиотропной, пaтогенетической, симптоматической, медикаментозной и  немедикаментозной терапии при заболеваниях ИБС у пожилых, особенности клинических проявлений и лечения заболевания у больных разных возрастных групп и при сочетанной патологии, принципы реабилитации  пожилых больных с заболеваниями внутренних органов, методы первичной, вторичной и третичной профилактики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u w:val="single"/>
        </w:rPr>
        <w:t>3.  Вид   занятия</w:t>
      </w:r>
      <w:r>
        <w:rPr>
          <w:sz w:val="28"/>
        </w:rPr>
        <w:t xml:space="preserve"> - практические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u w:val="single"/>
        </w:rPr>
        <w:t>4. Продолжительность</w:t>
      </w:r>
      <w:r>
        <w:rPr>
          <w:sz w:val="28"/>
        </w:rPr>
        <w:t xml:space="preserve"> -  4 часа</w:t>
      </w:r>
    </w:p>
    <w:p>
      <w:pPr>
        <w:pStyle w:val="Normal"/>
        <w:spacing w:lineRule="auto" w:line="240" w:before="0" w:after="0"/>
        <w:ind w:left="-567"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5. Оснащение: 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аблицы,  плакаты, электрокардиограф, наборы электрокардиограмм, показатели центральной геодинамики, диапроектор,  ситуационные задачи , кино – и вилеофильмы, мультимедийные атласы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320" w:leader="none"/>
        </w:tabs>
        <w:spacing w:lineRule="auto" w:line="240" w:before="0" w:after="0"/>
        <w:ind w:left="-567" w:firstLine="567"/>
        <w:jc w:val="both"/>
        <w:outlineLvl w:val="0"/>
        <w:rPr>
          <w:b/>
          <w:b/>
          <w:sz w:val="28"/>
        </w:rPr>
      </w:pPr>
      <w:r>
        <w:rPr>
          <w:b/>
          <w:sz w:val="28"/>
          <w:u w:val="single"/>
        </w:rPr>
        <w:t>6. Литeрaтурa для студентов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Oсновная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Клиническая геронтология. - М., 2003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Клиническая геронтология. - М., 2004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Окороков А.Н. Лечение болезней внутренних органов. - М., 2003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 Окороков А.Н. Диагностика болезней внутренних органов. - М., 2003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sz w:val="28"/>
          <w:szCs w:val="28"/>
        </w:rPr>
        <w:t xml:space="preserve">5.  Кисляк О.А., Сторожаков Г.И., Алиев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Лечение изолированной систолической гипертензии у лиц пожилого возраста // Клиническая геронтология, 2004, №3, с. 31-35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i/>
          <w:i/>
          <w:sz w:val="28"/>
        </w:rPr>
      </w:pPr>
      <w:r>
        <w:rPr>
          <w:sz w:val="28"/>
          <w:szCs w:val="28"/>
        </w:rPr>
        <w:t>6. Амбулаторная геронтология и гериартрия. Учебное пособие –Уфа,2007. под. ред. проф. Крюковой А.Я.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8"/>
        </w:rPr>
      </w:pPr>
      <w:r>
        <w:rPr>
          <w:sz w:val="28"/>
        </w:rPr>
        <w:t>7 . Практические навыки терапевта. Практическое пособие. Под общей редакцией Г.Н. Матвейкова, Минск. -1993.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8"/>
        </w:rPr>
      </w:pPr>
      <w:r>
        <w:rPr>
          <w:sz w:val="28"/>
        </w:rPr>
        <w:t>8. Семейная медицина, Руководство в 2 т. - Самара. - 1995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8"/>
        </w:rPr>
      </w:pPr>
      <w:r>
        <w:rPr>
          <w:sz w:val="28"/>
        </w:rPr>
        <w:t>9. Внутренние болезни. Лекции для студентов и врачей. Под редакцией профессора Б.И. Шyлyтко. - Спб.- 1992.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8"/>
        </w:rPr>
      </w:pPr>
      <w:r>
        <w:rPr>
          <w:sz w:val="28"/>
        </w:rPr>
        <w:t>10. Пособие по врачебнo -трудовой экспертизе при заболеваниях внутренних органов. - Уфа. -1995.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8"/>
        </w:rPr>
      </w:pPr>
      <w:r>
        <w:rPr>
          <w:sz w:val="28"/>
        </w:rPr>
        <w:t xml:space="preserve">11. Пособие по реабилитации при заболеваниях внутренних органов. - Уфа. - 1995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sz w:val="28"/>
        </w:rPr>
        <w:t xml:space="preserve">12. </w:t>
      </w:r>
      <w:r>
        <w:fldChar w:fldCharType="begin"/>
      </w:r>
      <w:r>
        <w:rPr>
          <w:rStyle w:val="InternetLink"/>
          <w:sz w:val="28"/>
          <w:u w:val="single"/>
          <w:color w:val="0000FF"/>
          <w:lang w:val="en-US"/>
        </w:rPr>
        <w:instrText xml:space="preserve"> HYPERLINK "http://www.krotov.info/lib_sec/sta/rost.htm" \l "Top"</w:instrText>
      </w:r>
      <w:r>
        <w:rPr>
          <w:rStyle w:val="InternetLink"/>
          <w:sz w:val="28"/>
          <w:u w:val="single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u w:val="single"/>
          <w:lang w:val="en-US"/>
        </w:rPr>
        <w:t>www</w:t>
      </w:r>
      <w:r>
        <w:rPr>
          <w:rStyle w:val="InternetLink"/>
          <w:sz w:val="28"/>
          <w:u w:val="single"/>
          <w:color w:val="0000FF"/>
          <w:lang w:val="en-US"/>
        </w:rPr>
        <w:fldChar w:fldCharType="end"/>
      </w:r>
      <w:r>
        <w:rPr>
          <w:rStyle w:val="InternetLink"/>
          <w:color w:val="0000FF"/>
          <w:sz w:val="28"/>
          <w:u w:val="single"/>
        </w:rPr>
        <w:t>.</w:t>
      </w:r>
      <w:r>
        <w:rPr>
          <w:rStyle w:val="InternetLink"/>
          <w:color w:val="0000FF"/>
          <w:sz w:val="28"/>
          <w:u w:val="single"/>
          <w:lang w:val="en-US"/>
        </w:rPr>
        <w:t>krotov</w:t>
      </w:r>
      <w:r>
        <w:rPr>
          <w:rStyle w:val="InternetLink"/>
          <w:color w:val="0000FF"/>
          <w:sz w:val="28"/>
          <w:u w:val="single"/>
        </w:rPr>
        <w:t>.</w:t>
      </w:r>
      <w:r>
        <w:rPr>
          <w:rStyle w:val="InternetLink"/>
          <w:color w:val="0000FF"/>
          <w:sz w:val="28"/>
          <w:u w:val="single"/>
          <w:lang w:val="en-US"/>
        </w:rPr>
        <w:t>info</w:t>
      </w:r>
      <w:r>
        <w:rPr>
          <w:rStyle w:val="InternetLink"/>
          <w:color w:val="0000FF"/>
          <w:sz w:val="28"/>
          <w:u w:val="single"/>
        </w:rPr>
        <w:t>/</w:t>
      </w:r>
      <w:r>
        <w:rPr>
          <w:rStyle w:val="InternetLink"/>
          <w:color w:val="0000FF"/>
          <w:sz w:val="28"/>
          <w:u w:val="single"/>
          <w:lang w:val="en-US"/>
        </w:rPr>
        <w:t>lib</w:t>
      </w:r>
      <w:r>
        <w:rPr>
          <w:rStyle w:val="InternetLink"/>
          <w:color w:val="0000FF"/>
          <w:sz w:val="28"/>
          <w:u w:val="single"/>
        </w:rPr>
        <w:t>_</w:t>
      </w:r>
      <w:r>
        <w:rPr>
          <w:rStyle w:val="InternetLink"/>
          <w:color w:val="0000FF"/>
          <w:sz w:val="28"/>
          <w:u w:val="single"/>
          <w:lang w:val="en-US"/>
        </w:rPr>
        <w:t>sec</w:t>
      </w:r>
      <w:r>
        <w:rPr>
          <w:rStyle w:val="InternetLink"/>
          <w:color w:val="0000FF"/>
          <w:sz w:val="28"/>
          <w:u w:val="single"/>
        </w:rPr>
        <w:t>/</w:t>
      </w:r>
      <w:r>
        <w:rPr>
          <w:rStyle w:val="InternetLink"/>
          <w:color w:val="0000FF"/>
          <w:sz w:val="28"/>
          <w:u w:val="single"/>
          <w:lang w:val="en-US"/>
        </w:rPr>
        <w:t>sta</w:t>
      </w:r>
      <w:r>
        <w:rPr>
          <w:rStyle w:val="InternetLink"/>
          <w:color w:val="0000FF"/>
          <w:sz w:val="28"/>
          <w:u w:val="single"/>
        </w:rPr>
        <w:t>/</w:t>
      </w:r>
      <w:r>
        <w:rPr>
          <w:rStyle w:val="InternetLink"/>
          <w:color w:val="0000FF"/>
          <w:sz w:val="28"/>
          <w:u w:val="single"/>
          <w:lang w:val="en-US"/>
        </w:rPr>
        <w:t>rost</w:t>
      </w:r>
      <w:r>
        <w:rPr>
          <w:rStyle w:val="InternetLink"/>
          <w:color w:val="0000FF"/>
          <w:sz w:val="28"/>
          <w:u w:val="single"/>
        </w:rPr>
        <w:t>.</w:t>
      </w:r>
      <w:r>
        <w:rPr>
          <w:rStyle w:val="InternetLink"/>
          <w:color w:val="0000FF"/>
          <w:sz w:val="28"/>
          <w:u w:val="single"/>
          <w:lang w:val="en-US"/>
        </w:rPr>
        <w:t>htm</w:t>
      </w:r>
      <w:r>
        <w:rPr>
          <w:rStyle w:val="InternetLink"/>
          <w:color w:val="0000FF"/>
          <w:sz w:val="28"/>
          <w:u w:val="single"/>
        </w:rPr>
        <w:t>#</w:t>
      </w:r>
      <w:r>
        <w:rPr>
          <w:rStyle w:val="InternetLink"/>
          <w:color w:val="0000FF"/>
          <w:sz w:val="28"/>
          <w:u w:val="single"/>
          <w:lang w:val="en-US"/>
        </w:rPr>
        <w:t>Top</w:t>
      </w:r>
      <w:r>
        <w:rPr>
          <w:sz w:val="28"/>
        </w:rPr>
        <w:t xml:space="preserve"> – проблемы старости: духовные, медицинские и социальные аспекты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sz w:val="28"/>
        </w:rPr>
        <w:t xml:space="preserve">13. </w:t>
      </w:r>
      <w:hyperlink r:id="rId5">
        <w:r>
          <w:rPr>
            <w:rStyle w:val="InternetLink"/>
            <w:color w:val="0000FF"/>
            <w:sz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ufacity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info</w:t>
        </w:r>
        <w:r>
          <w:rPr>
            <w:rStyle w:val="InternetLink"/>
            <w:color w:val="0000FF"/>
            <w:sz w:val="28"/>
            <w:u w:val="single"/>
          </w:rPr>
          <w:t>/</w:t>
        </w:r>
        <w:r>
          <w:rPr>
            <w:rStyle w:val="InternetLink"/>
            <w:color w:val="0000FF"/>
            <w:sz w:val="28"/>
            <w:u w:val="single"/>
            <w:lang w:val="en-US"/>
          </w:rPr>
          <w:t>news</w:t>
        </w:r>
        <w:r>
          <w:rPr>
            <w:rStyle w:val="InternetLink"/>
            <w:color w:val="0000FF"/>
            <w:sz w:val="28"/>
            <w:u w:val="single"/>
          </w:rPr>
          <w:t>/86222.</w:t>
        </w:r>
        <w:r>
          <w:rPr>
            <w:rStyle w:val="InternetLink"/>
            <w:color w:val="0000FF"/>
            <w:sz w:val="28"/>
            <w:u w:val="single"/>
            <w:lang w:val="en-US"/>
          </w:rPr>
          <w:t>htm</w:t>
        </w:r>
        <w:r>
          <w:rPr>
            <w:rStyle w:val="InternetLink"/>
            <w:color w:val="0000FF"/>
            <w:sz w:val="28"/>
            <w:u w:val="single"/>
          </w:rPr>
          <w:t>?</w:t>
        </w:r>
        <w:r>
          <w:rPr>
            <w:rStyle w:val="InternetLink"/>
            <w:color w:val="0000FF"/>
            <w:sz w:val="28"/>
            <w:u w:val="single"/>
            <w:lang w:val="en-US"/>
          </w:rPr>
          <w:t>sphrase</w:t>
        </w:r>
        <w:r>
          <w:rPr>
            <w:rStyle w:val="InternetLink"/>
            <w:color w:val="0000FF"/>
            <w:sz w:val="28"/>
            <w:u w:val="single"/>
          </w:rPr>
          <w:t>_</w:t>
        </w:r>
        <w:r>
          <w:rPr>
            <w:rStyle w:val="InternetLink"/>
            <w:color w:val="0000FF"/>
            <w:sz w:val="28"/>
            <w:u w:val="single"/>
            <w:lang w:val="en-US"/>
          </w:rPr>
          <w:t>id</w:t>
        </w:r>
        <w:r>
          <w:rPr>
            <w:rStyle w:val="InternetLink"/>
            <w:color w:val="0000FF"/>
            <w:sz w:val="28"/>
            <w:u w:val="single"/>
          </w:rPr>
          <w:t>=119455</w:t>
        </w:r>
      </w:hyperlink>
      <w:r>
        <w:rPr>
          <w:sz w:val="28"/>
        </w:rPr>
        <w:t xml:space="preserve"> – о социальной поддержке пожилых граждан в столице Республики Башкортоста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jc w:val="both"/>
        <w:outlineLvl w:val="0"/>
        <w:rPr>
          <w:i/>
          <w:i/>
          <w:sz w:val="28"/>
        </w:rPr>
      </w:pPr>
      <w:r>
        <w:rPr>
          <w:i/>
          <w:sz w:val="28"/>
          <w:u w:val="single"/>
        </w:rPr>
        <w:t>Дoпoлнительная:,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8"/>
        </w:rPr>
      </w:pPr>
      <w:r>
        <w:rPr>
          <w:sz w:val="28"/>
        </w:rPr>
        <w:t>1. Внутренние болезни в 10 книгах. Под редакцией Е. Браунвальда., М. - 1995.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8"/>
        </w:rPr>
      </w:pPr>
      <w:r>
        <w:rPr>
          <w:sz w:val="28"/>
        </w:rPr>
        <w:t>2. Чиркин А.А, Окороков АН, Гончарик И.И. Диагностический справочник терапевта. Минск. - 1992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Courier New" w:hAnsi="Courier New" w:cs="Courier New"/>
          <w:sz w:val="28"/>
        </w:rPr>
      </w:pPr>
      <w:r>
        <w:rPr>
          <w:sz w:val="28"/>
        </w:rPr>
        <w:t>3. Справочник семейного врача. Внутренние болезни,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>Под редакцией проф. ГП .Maтвeйковa. - Минск. - 199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567"/>
        <w:jc w:val="both"/>
        <w:rPr>
          <w:sz w:val="28"/>
        </w:rPr>
      </w:pPr>
      <w:r>
        <w:rPr>
          <w:sz w:val="28"/>
        </w:rPr>
        <w:t>Международное руководство по сердечной недостаточности, М. – 1997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.  Задание на д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7.1.. Базисные знания и умения: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316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сциплины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занятий</w:t>
            </w:r>
          </w:p>
        </w:tc>
      </w:tr>
      <w:tr>
        <w:trPr>
          <w:trHeight w:val="25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мия, физиолог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натомо – физиологические  особенности системы кровообращения при старении человека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педевтик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sz w:val="28"/>
              </w:rPr>
              <w:t>Методика обследования пожилых пациентов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ультетская терап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Возрастные особенности клинических проявлений ИБС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ническая фармаколог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Особенности фармокатерапии ИБС у пожилых пациентов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2. План самоподготовки  к освоению темы: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4472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36"/>
              </w:rPr>
            </w:pPr>
            <w:r>
              <w:rPr>
                <w:sz w:val="28"/>
              </w:rPr>
              <w:t>Вопросы для самоподготов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36"/>
              </w:rPr>
            </w:pPr>
            <w:r>
              <w:rPr>
                <w:sz w:val="28"/>
              </w:rPr>
              <w:t>Письменные задания</w:t>
            </w:r>
          </w:p>
        </w:tc>
      </w:tr>
      <w:tr>
        <w:trPr>
          <w:trHeight w:val="16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Тактика ведения больных с нeотложными состояниями в поликлинике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-  с нестабильной стенокардией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-     с пароксизмальной тахикардией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-           с блока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ри внезапной смерт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клинико – диагностический алгоритм</w:t>
            </w:r>
          </w:p>
        </w:tc>
      </w:tr>
      <w:tr>
        <w:trPr>
          <w:trHeight w:val="16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анаторно-курортное лечение при ИБС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 о санаториях РБ с кардиологическим профилем</w:t>
            </w:r>
          </w:p>
        </w:tc>
      </w:tr>
      <w:tr>
        <w:trPr>
          <w:trHeight w:val="16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Фитотерапия при ИБС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ы фитопрепаратов</w:t>
            </w:r>
          </w:p>
        </w:tc>
      </w:tr>
      <w:tr>
        <w:trPr>
          <w:trHeight w:val="16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Диетотерапия при заболеваниях сердц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меню для пожилых пациентов с ИБ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 Тестовый самоконтроль знаний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Ритм сердца характерный при физиологическом типе стар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тахикард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брадикард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нормальный синусовы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синусовая аритм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2. Возрастные изменения сердечно – сосудистой системы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снижение объема циркулирующей кров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брадикард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повышение АД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все перечисленно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Дозы лекарственных препаратов, используемых для лечения ИБС у пожилых, должны быть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равны дозе среднего возрас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на 50% превышать дозу среднего возрас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на 50% быть меньше дозы среднего возрас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все ответы не правильны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Обмороки, головокружения и стенокардия при физической нагрузке у пожилых характерны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для нeдocтаточности  aopтальных клапан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для вертебро-базиллярной дисциркуляци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3) для дефекта межжелудочковой перегород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для стеноза устья аорты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 ответов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– 3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– 4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– 3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 – 4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ь набор тестов приводиться в приложении к методическим рекомендациям</w:t>
      </w:r>
    </w:p>
    <w:p>
      <w:pPr>
        <w:pStyle w:val="Normal"/>
        <w:spacing w:lineRule="auto" w:line="240" w:before="0" w:after="0"/>
        <w:ind w:right="-1"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4. Решение типовых клинических задач.</w:t>
      </w:r>
    </w:p>
    <w:p>
      <w:pPr>
        <w:pStyle w:val="Normal"/>
        <w:spacing w:lineRule="auto" w:line="240" w:before="0" w:after="0"/>
        <w:ind w:left="426" w:right="-1" w:hanging="42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бразец типовой задачи к тем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/>
          <w:i/>
          <w:sz w:val="28"/>
        </w:rPr>
      </w:pPr>
      <w:r>
        <w:rPr>
          <w:i/>
          <w:sz w:val="28"/>
        </w:rPr>
        <w:t xml:space="preserve">ЗAДAЧA 1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Больной </w:t>
      </w:r>
      <w:r>
        <w:rPr>
          <w:i/>
          <w:sz w:val="28"/>
        </w:rPr>
        <w:t>К., 64</w:t>
      </w:r>
      <w:r>
        <w:rPr>
          <w:sz w:val="28"/>
        </w:rPr>
        <w:t xml:space="preserve"> лет, дворник обратился к врачу с жалобами на боли в области сердца, появившиеся после стрессовой ситуации. Боли носили сжимающий характер, иррадиировали в левую чeлюcть, продолжались 5 минут, после приема валидола не исчезли. Боли купировались приемом нитроглицерина. На экг в состоянии покоя существенной динамики нет. После курса лечение боли исчезл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оставьте развернутый клинико-функциональный диагноз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мбулаторное лечение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. Проведите вpaчебно-трy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признаки стойкой утраты трудоспособности 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коронаролитики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11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Эталон ответа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1.</w:t>
      </w:r>
      <w:r>
        <w:rPr>
          <w:sz w:val="28"/>
        </w:rPr>
        <w:t>ИБС. Впервые возникшая стенокардия, Но. Экстренная госпитализация в Kapдиoлoгичeский диcпaнсep. Временно нетрудоспособен в тeчeнии 20 дней. Рациональное трудоустройство с ограничением физических и эмоциональных нагрузок, исключением «сосудистых ядов», ночных смен, сверхурочных работ. Комплексное мeдикaмeнтозноe лечение коронароактивными препаратами и антиагрегантами в остром периоде, динамичecкоe наблюдение по 111 диспансерной группе. Антиатеросклеротическая диетотерапия, психотерапия, физические тренировки, физиотерапия и санаторно-курортное лечение в зависимости от характера течения стенокардии в постстационарном периоде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426" w:right="-1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 Содержание занятия:</w:t>
      </w:r>
    </w:p>
    <w:p>
      <w:pPr>
        <w:pStyle w:val="Normal"/>
        <w:spacing w:lineRule="auto" w:line="240" w:before="0" w:after="0"/>
        <w:ind w:right="-1"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1. Контроль исходного уровня знаний: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sz w:val="28"/>
        </w:rPr>
      </w:pPr>
      <w:r>
        <w:rPr>
          <w:sz w:val="28"/>
        </w:rPr>
        <w:t>Тестовый контроль исходного уровня знаний по теме (решение студентами индивидуальных наборов тестов по теме).</w:t>
      </w:r>
    </w:p>
    <w:p>
      <w:pPr>
        <w:pStyle w:val="Normal"/>
        <w:spacing w:lineRule="auto" w:line="240" w:before="0" w:after="0"/>
        <w:ind w:right="-1"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8.2. Разбор узловых вопросов темы: 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sz w:val="28"/>
        </w:rPr>
      </w:pPr>
      <w:r>
        <w:rPr>
          <w:sz w:val="28"/>
        </w:rPr>
        <w:t>Собеседование по актуальным вопросам (этиологии, патогенеза, классификации, клиники, принципы лечения и др.).</w:t>
      </w:r>
    </w:p>
    <w:p>
      <w:pPr>
        <w:pStyle w:val="Normal"/>
        <w:spacing w:lineRule="auto" w:line="240" w:before="0" w:after="0"/>
        <w:ind w:left="426" w:right="-1" w:hanging="426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Дополнительный учебный материал: агрегантное состояние крови у лиц пожилого возраста, старческие тромбофилии – патология или физиологическая норма?  Геронтологические изменения эндотелия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8.3.Организация преподавателем самостоятельной работы студентов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1" w:hanging="360"/>
        <w:jc w:val="both"/>
        <w:rPr>
          <w:sz w:val="28"/>
        </w:rPr>
      </w:pPr>
      <w:r>
        <w:rPr>
          <w:sz w:val="28"/>
        </w:rPr>
        <w:t>Демонстрация преподавателем практических приемов по теме занятия. Разбор клинических случае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</w:rPr>
      </w:pPr>
      <w:r>
        <w:rPr>
          <w:sz w:val="28"/>
        </w:rPr>
        <w:t>Определение индивидуальных заданий студентам для самостоятельной работы под контролем преподавателя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Скрининговые методы выявления факторов риска ишемической болезни сердца  наиболее распространенные среди пациентов пожилого возраста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Дифференциальная диагностика боли в грудной клетке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Критерии временной и стойкой утраты трудоспособ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4.Современные принципы ведения геронтологических больных ИБС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5. Основные принципы геронтофармакологии при ИБС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Немедикаментозные методы реабилитации при ИБС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Санаторно-курортное лечение больных ИБС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4. Самостоятельная работа студентов под контролем преподавателя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sz w:val="28"/>
        </w:rPr>
      </w:pPr>
      <w:r>
        <w:rPr>
          <w:b/>
          <w:bCs/>
          <w:sz w:val="28"/>
        </w:rPr>
        <w:t>8.5. Контроль конечного уровня усвоения темы занятия: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sz w:val="28"/>
        </w:rPr>
      </w:pPr>
      <w:r>
        <w:rPr>
          <w:sz w:val="28"/>
        </w:rPr>
        <w:t>1. Отчет о проведенной курации больных и выполнение  практических  приемов по теме заня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-1" w:hanging="360"/>
        <w:jc w:val="both"/>
        <w:rPr>
          <w:sz w:val="28"/>
        </w:rPr>
      </w:pPr>
      <w:r>
        <w:rPr>
          <w:sz w:val="28"/>
        </w:rPr>
        <w:t>Тестовый контроль конечного уровня усвоения тем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-1" w:hanging="360"/>
        <w:jc w:val="both"/>
        <w:rPr>
          <w:sz w:val="28"/>
        </w:rPr>
      </w:pPr>
      <w:r>
        <w:rPr>
          <w:sz w:val="28"/>
        </w:rPr>
        <w:t>Решение ситуационных задач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6. Подведение преподавателем   итогов зан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426" w:right="-1" w:hanging="360"/>
        <w:jc w:val="both"/>
        <w:rPr/>
      </w:pPr>
      <w:r>
        <w:rPr>
          <w:sz w:val="28"/>
        </w:rPr>
        <w:t xml:space="preserve">Определение результатов тестирования и усвоения  теоретических знаний по </w:t>
      </w:r>
      <w:r>
        <w:rPr>
          <w:sz w:val="28"/>
          <w:szCs w:val="28"/>
        </w:rPr>
        <w:t>теме за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42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усвоения практических умений и навыков по теме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Содержание учебно-исследовательской работы студентов по теме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Реферативное сообщение на тему: « Новое в лечении ИБС»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еферативное сообщение на тему: «Роль  кардио – школ в профилактике ССЗ»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бота в кабинете функциональной диагностики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7.1</w:t>
      </w:r>
      <w:r>
        <w:rPr>
          <w:b/>
          <w:sz w:val="28"/>
          <w:szCs w:val="28"/>
        </w:rPr>
        <w:t>Тестовый контроль исходного уровня знани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Ритм сердца характерный при физиологическом типе старе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тахикард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брадикард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нормальный синусовы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синусовая аритм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 Возрастные изменения сердечно – сосудистой системы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объема циркулирующей кров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брадикард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А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все перечисленно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Дозы лекарственных препаратов, используемых для лечения ИБС у пожилых, должны быт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равны дозе среднего возрас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на 50% превышать дозу среднего возрас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на 50% быть меньше дозы среднего возрас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все ответы не правильны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бмороки, головокружения и стенокардия при физической нагрузке у пожилых характерны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для нeдocтаточности  aopтальных клапан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для вертебро-базиллярной дисциркуляц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для дефекта межжелудковой перегородк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для стеноза устья аорты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5.БОЛЬНАЯ, 58 ЛЕТ. ПОСЛЕ ИНТЕНСИВНОЙ РАБОТЫ НА САДОВОМ УЧАСТКЕ ПОЧУВСТВОВАЛА СИЛЬНЫЕ ДАВЯЩИЕ БОЛИ ЗА ГРУДИНОЙ, ЛОМЯЩИЕ БОЛИ В ЛЕВОЙ РУКЕ, НЕХВАТКУ ВОЗДУХА, СЛАБОСТЬ, ПОТЛИВОСТЬ. ДВАЖДЫ ПРИНЯЛА НИТРОГЛИЦЕРИН  – СОСТОЯНИЕ НЕ УЛУЧШИЛОСЬ. ОБЪЕКТИВНО: СОСТОЯНИЕ СРЕДНЕЙ СТЕПЕНИ ТЯЖЕСТИ,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КОЖНЫЕ ПОКРОВЫ БЛЕДНЫЕ, ВЛАЖНЫЕ. ТОНЫ СЕРДЦА АРИТМИЧНЫЕ, 5-6 ЭКСТРАСИСТОЛ В МИНУТУ. АД 160/95 ММ РТ.СТ., ЧСС 90 В МИНУТУ. ДЫХАНИЕ ВЕЗИКУЛЯРНОЕ, ХРИПОВ НЕТ. ЖИВОТ БЕЗ ОСОБЕННОСТЕЙ. ПАЛЬПАЦИЯ ШЕЙНО-ГРУДНОГО ОТДЕЛА ПОЗВОНОЧНИКА БОЛЕЗНЕННА. ВЕРОЯТНЫЙ ДИАГНОЗ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острый миокарди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климактерическая кардиопа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острый И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гипертоническая болезн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гипертонический криз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6.КАКОМУ ДИАГНОЗУ СООТВЕТСТВУЮТ СЛЕДУЮЩИЕ СИМПТОМЫ: КРАТКОВРЕМЕННАЯ ПОТЕРЯ СОЗНАНИЯ НА ФОНЕ ТАХИБРАДИКАРДИИ, ОТСУТСТВИЕ ДЫХАНИЯ, ПУЛЬСА, ДАВЛЕНИЯ, БЛЕДНОСТЬ КОЖИ, СУДОРОГИ, НЕПРОИЗВОЛЬНОЕ МОЧЕИСПУСКАНИЕ И ДЕФЕКАЦИЯ, БЫСТРОЕ САМОСТОЯТЕЛЬНОЕ ВОССТАНОВЛЕНИЕ ИСХОДНОГО САМОЧУВСТВ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фибрилляция желудочк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гипергликемическое состоя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риступ Морганьи-Эдамса-Стокс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эпилептический статус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ортостатический коллапс49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7.КАКОЙ СТЕПЕНИ ПОВЫШЕНИЯ АД СООТВЕТСТВУЕТ УРОВЕНЬ 144/96 ММ РТ. С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1 степен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2 степен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3 степен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8.КАКОЕ ИССЛЕДОВАНИЕ НАИБОЛЕЕ ИНФОРМАТИВНО ДЛЯ ВЫЯВЛЕНИЯ СЕРДЕЧНОЙ НЕДОСТАТОЧ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ЭКГ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ЭхоКГ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рентгенограмма органов грудной клетк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ФКГ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все ответы правильны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ЧТО ХАРАКТЕРНО ДЛЯ СТАРЧЕСКОГО СЕРДЦ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уплотнение аорт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снижение сократительной способности миокар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снижение сердечного выброс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толщение базальной мембраны капилляров и уменьшение их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все перечисленно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0.КАКИЕ ГРУППЫ ПРЕПАРАТОВ ИСПОЛЬЗУЮТСЯ ПРИ ЛЕЧЕНИИ СТЕНОКАРД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β – блокатор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нтагонисты каль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нитрат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дезагрегант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сты конечного уровн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 ФАКТОРАМ РИСКА ИБС ОТНОСЯТСЯ ВСЕ ПЕРЕЧИСЛЕННОЕ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ОМ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сахарный диабе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АГ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ожир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алкоголиз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курени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У БОЛЬНОГО 38 ЛЕТ В ПОЛИКЛИНИКЕ НА ПРИЕМЕ  ВОЗНИКЛИ  РЕЗКИЕ БОЛИ ЗА ГРУДИНОЙ. НА ЭКГ  – ПРИЗНАКИ ОСТРОГО ИМ. ВАША ТАКТИК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экстренно госпитализировать в кардиологическое отдел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купировать болевой синдром и экстренно госпитализироват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дообследовать больного (анализ крови, холестерин) и  5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спитализироват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купировать болевой синдром и продолжить леч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госпитализировать в дневной стационар поликлиники экстренн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3.БОЛЬНАЯ, 59 ЛЕТ, НАБЛЮДАЕТСЯ ПО ПОВОДУ ГБ. УХУДШЕНИЕ СОСТОЯНИЯ В ТЕЧЕНИЕ НЕДЕЛИ ПОСЛЕ ПРЕКРАЩЕНИЯ ПРИЕМА ГИПОТЕНЗИВНЫХ ПРЕПАРАТОВ: РАСПИРАЮЩАЯ БОЛЬ, ГОЛОВОКРУЖЕНИЕ, ТОШНОТА. ДВА ЧАСА НАЗАД ПОЯВИЛАСЬ РВОТА, СУДОРОГИ НИЖНИХ КОНЕЧНОСТЕЙ, КРАТКОВРЕМЕННАЯ ПОТЕРЯ СОЗНАНИЯ. ПРИ ОСМОТРЕ  – СОСТОЯНИЕ ТЯЖЕЛОЕ, ЗАТОРМОЖЕНА, ЛИЦО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ЛЕДНОЕ, ПАСТОЗНОЕ, ТОНЫ ГЛУХИЕ, РИТМИЧНЫЕ, ЧСС  – 66 В МИНУТУ, АД 240/130 ММ РТ.СТ., ЧДД  – 22 В МИНУТУ. ГИПЕРТОНУС МЫШЦ ШЕИ, ГОЛЕНЕЙ, СИМПТОМ КЕРНИГА  –120. ОЧАГОВОЙ СИМПТОМАТИКИ НЕТ.  ВАШ ДИАГНОЗ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мигрен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инсуль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гипертонический криз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гипертоническая энцефалопатия на фоне криз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все ответы правильны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ДЛЯ КАКОГО ЗАБОЛЕВАНИЯ, ПРОТЕКАЮЩЕГО С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ХОРАДКОЙ, ХАРАКТЕРЕН ЦВЕТ КОЖИ «КОФЕ С МОЛОКОМ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СК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неоплазм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инфекционный эндокарди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нефрит с ХП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кор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КАКОЙ СТЕПЕНИ ПОВЫШЕНИЯ АД СООТВЕТСТВУЕТ УРОВЕНЬ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6/94 ММ РТ.С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1 степен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2 степен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3 степень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5.ПОКАЗАНИЕ (ПОКАЗАНИЯ) ДЛЯ НАЗНАЧЕНИЯ  Β  –БЛОКАТОРОВ ПРИ С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дилатационная кардиомиопа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остинфарктный кардиосклероз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ГБ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все вышеперечисленно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ничего из перечисленного5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У БОЛЬНЫХ С ПРОГРЕССИРУЮЩЕЙ (НЕСТАБИЛЬНОЙ)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НОКАРДИЕЙ НАБЛЮДАЕТС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возникновение приступов при интенсивной нагрузк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снижение частоты приступов стенокард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снижение продолжительности приступов стенокард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) прогрессирующее повышение артериального давле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озникновение приступов при более легкой нагрузке, уменьшение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ффекта от нитроглицерина, увеличение продолжительност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тупов стенокард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ДЛИТЕЛЬНОЕ ОБЕЗДВИЖИВАНИЕ БОЛЬНОГО С ИНФАРКТОМ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ОКАРДА МОЖЕТ ПРИВЕ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к брадикард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 к артериальной гипертенз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к тромбоэмболическим осложнения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к сердечной недостаточ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все ответы правильны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КАКОЙ ПРЕПАРАТ СЛЕДУЕТ ПОРЕКОМЕНДОВАТЬ БОЛЬНОМУ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АМОСТОЯТЕЛЬНОГО  КУПИРОВАНИЯ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ИПЕРТОНИЧЕСКОГО КРИЗ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капоте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дибазо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но-шп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фуросеми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эналаприл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9. Реабилитация пожилых  на поликлиническом этапе после перенесенного инфаркта миокарда должна проводитьс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только при не осложненном течен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больным до 50-летнего возраст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при первичном инфapкте миокард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при отсутствии сопутствующих зaбoлеван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) всем по индивидуальной программе с учетом фyнкциональногo состояния миокард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Что является наиболее значимым фактором риска ИБС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употребление алкогол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желчнокаменная болезн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кур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гиподинам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) умеренное ожир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Приложение №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Ситуационные задачи для контроля конечного уровня знaн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/>
          <w:i/>
          <w:sz w:val="28"/>
        </w:rPr>
      </w:pPr>
      <w:r>
        <w:rPr>
          <w:i/>
          <w:sz w:val="28"/>
        </w:rPr>
        <w:t xml:space="preserve">ЗAДAЧA 1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Больной </w:t>
      </w:r>
      <w:r>
        <w:rPr>
          <w:i/>
          <w:sz w:val="28"/>
        </w:rPr>
        <w:t>К., 64</w:t>
      </w:r>
      <w:r>
        <w:rPr>
          <w:sz w:val="28"/>
        </w:rPr>
        <w:t xml:space="preserve"> лет, дворник обратился к врачу с жалобами на боли в области сердца, появившиеся после стрессовой ситуации. Боли носили сжимающий характер, иррадиировали в левую чeлюcть, продолжались 5 минут, после приема валидола не исчезли. Боли купировались приемом нитроглицерина. На ЭКГ в состоянии покоя существенной динамики нет. После курса лечение боли исчезл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оставьте развернутый клинико-функциональный диагноз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мбулаторное лечение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. Проведите вpa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признаки стойкой утраты трудоспособности 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коронароактивные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антиагреганть}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111 груп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i/>
          <w:sz w:val="28"/>
        </w:rPr>
        <w:t xml:space="preserve">ЗАДАЧА </w:t>
      </w:r>
      <w:r>
        <w:rPr>
          <w:sz w:val="28"/>
        </w:rPr>
        <w:t xml:space="preserve">2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ольной С., 65 лет, oбpaтился к yчacткoвoму вpaчy с жалобами на учащeниe приступов стенокардии. в</w:t>
      </w:r>
      <w:r>
        <w:rPr>
          <w:b/>
          <w:sz w:val="28"/>
        </w:rPr>
        <w:t xml:space="preserve"> </w:t>
      </w:r>
      <w:r>
        <w:rPr>
          <w:sz w:val="28"/>
        </w:rPr>
        <w:t>анамнезе стенокардия напряжения I ФК. Приступы становятся более длительными, с трудом купируются нитратам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I. Поставьте развернутый клинико-функциональный диагноз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II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мбулаторное лечение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2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) признаки стойкой утраты трудоспособ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13. Hазначьтe peaбилитaциoнныe мероприят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коронароактивные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4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I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111 групп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i/>
          <w:sz w:val="28"/>
        </w:rPr>
        <w:t xml:space="preserve">ЗАДАЧА </w:t>
      </w:r>
      <w:r>
        <w:rPr>
          <w:sz w:val="28"/>
        </w:rPr>
        <w:t>3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ольной Т., 67 лет, месяц назад перенес крупноочаговый инфаркт миокарда передне-перегородочной области левого )желудочка, сохраняются боли при подъеме на 1этаж, одышка, пастозность голеней. Выписан из стационара. . Работал хирургом в стационар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1. Поставьте развернутый клинико-функциональный диагноз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мбулаторное ле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лeчeниe в реабилитационном отделении местного кардиологического санатор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8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временную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временная нетрудоспособность в тeчeниe 2-3 месяце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 Назначьте реабилитационные мepoпpият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коронароактивные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0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111 груп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i/>
          <w:sz w:val="28"/>
        </w:rPr>
        <w:t xml:space="preserve">ЗАДАЧА </w:t>
      </w:r>
      <w:r>
        <w:rPr>
          <w:sz w:val="28"/>
        </w:rPr>
        <w:t xml:space="preserve">4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Больной Ч., 67 лет, судья, в 1997 году перенес кpyпноочaгoвый инфаркт миокарда, в настоящее время выявляются пастозность голеней. На ЭКГ впервые-мерцательная аритмия, ЧСС- 100 ударов в минуту. Накануне был выявлен сахарный диабет средней тяжести, инсулинонезависимый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оставьте развернугый клинико-функциональный диагноз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мбулаторное лечение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лановая госпитaлизa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Проведите вpaчeбно-трyдовy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Hазнaчтe реабилитационные мepoпpият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а) верапамил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сердечные гликозиды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111 груп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i/>
          <w:sz w:val="28"/>
        </w:rPr>
        <w:t xml:space="preserve">ЗAДAЧА </w:t>
      </w:r>
      <w:r>
        <w:rPr>
          <w:sz w:val="28"/>
        </w:rPr>
        <w:t xml:space="preserve">5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Больной О., 6б лет, работает автослесарем, находился в стационаре по поводу инфаркта миокарда. В</w:t>
      </w:r>
      <w:r>
        <w:rPr>
          <w:b/>
          <w:sz w:val="28"/>
        </w:rPr>
        <w:t xml:space="preserve"> </w:t>
      </w:r>
      <w:r>
        <w:rPr>
          <w:sz w:val="28"/>
        </w:rPr>
        <w:t xml:space="preserve">анамнезе гипертоническая болезнь, 11 стадия. Через 4 месяца был госпитализирован с повторным инфарктом миокарда задней стенки левого желудочка. </w:t>
      </w:r>
      <w:r>
        <w:rPr>
          <w:b/>
          <w:sz w:val="28"/>
        </w:rPr>
        <w:t xml:space="preserve">в </w:t>
      </w:r>
      <w:r>
        <w:rPr>
          <w:sz w:val="28"/>
        </w:rPr>
        <w:t>настоящее время сохраняются боли при малейшей физической нагрузке, АД 140/105 мм рт .ст, чсс 110 в минyтy, отеки на ногах, увеличение пeчeн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оставьте развернутый клинико-функциональный диагноз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мбулаторное лечение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Пpовeдитe вpaчeбно-тpyдoвy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б) временная нетрудоспособность в течение 2-3 недель, рациональное трудоустройство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коронароактивные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111 груп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i/>
          <w:sz w:val="28"/>
        </w:rPr>
        <w:t xml:space="preserve">ЗАДАЧА </w:t>
      </w:r>
      <w:r>
        <w:rPr>
          <w:sz w:val="28"/>
        </w:rPr>
        <w:t xml:space="preserve">6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ольная С., 59 лет, работает преподавателем колледжа, 2 года назад перенес повторный мелкоочаговый инфаркт миокарда задней стенки левого желудочка. страдает СН 1 степени, приступами предсердной пароксизмальной тахикарди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оставьте развернутый клинико-функциональный диагноз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мбулаторное ле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) признаки стойкой утраты трудоспособност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коpoнapoaктивные средства, антиapитмичecкиe препараты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антиаритмические препараты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111 груп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i/>
          <w:sz w:val="28"/>
        </w:rPr>
        <w:t xml:space="preserve">ЗАДАЧА </w:t>
      </w:r>
      <w:r>
        <w:rPr>
          <w:sz w:val="28"/>
        </w:rPr>
        <w:t>7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Больной </w:t>
      </w:r>
      <w:r>
        <w:rPr>
          <w:i/>
          <w:sz w:val="28"/>
        </w:rPr>
        <w:t xml:space="preserve">К., </w:t>
      </w:r>
      <w:r>
        <w:rPr>
          <w:sz w:val="28"/>
        </w:rPr>
        <w:t>64 лет, грузчик, перенес мелкоочаговый инфаркт миокapдa боковой стенки левого желудочка. Заболевание протекало без осложнений, выписан из стационара на долечиваниe в местный Kapдиoлoгичecкий санаторий. в анамнезе гипepтоничecкая болезнь 1 стади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I. Поставьте развернутый клинико-функциональный диагноз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санаторно-курортное лечение с последующим амбулаторным долечиванием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б) санаторно-курортное лечение с последующей выпиской на работу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3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временная нетрудоспособность в течение 1 месяца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временная нетрудоспособность в течение 2 месяцев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) признаки стойкой yтpaты трудоспособност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коронароактивные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111 груп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i/>
          <w:sz w:val="28"/>
        </w:rPr>
        <w:t xml:space="preserve">ЗАДAЧA </w:t>
      </w:r>
      <w:r>
        <w:rPr>
          <w:sz w:val="28"/>
        </w:rPr>
        <w:t xml:space="preserve">8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ольной 3, 58 лет работает машинистом электровоза, жалуется на боли в области сердца возникающие при физичecкой нагрузке, иррадиируют в левую руку, длятся несколько минут , медикаменты не принимал. Подобные боли появмись впервые 2 суток назад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оставьте развернутый клинико-функциональный диагноз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мбулаторное лeчeниe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временная нетрудоспособность в тeчeниe 7 дней.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) признаки стойкой утраты трудоспособнОст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коронароактивные средства, антиагреганты. ЛФК. диетотерапия.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111 груп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i/>
          <w:sz w:val="28"/>
        </w:rPr>
        <w:t xml:space="preserve">ЗАДAЧA </w:t>
      </w:r>
      <w:r>
        <w:rPr>
          <w:sz w:val="28"/>
        </w:rPr>
        <w:t xml:space="preserve">9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ольная И.. 55 лет работает бухгалтером, страдает ИБС. Стенокардией напряжения ФК 11. Н1, сахарным диабетом первого типа, с многочисленными осложнениями в течение многих лет. За последнюю неделю состояние несколько ухудшилось. yчаcтились приступы сте-нокардии. появилась одышка при нагрузке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оставьте развернутый клинико-функциональный диагноз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а) амбулаторное лeчeниe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Проведите вpaчeбно-трy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временная нетрудоспособность в тeчeниe 7 дней.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Hазнaчтe peaбилитaциoнные  мероприят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коронароактивные средства, антиагреганты, ЛФК. диетотерапия.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антиагреганты, ЛФК. диетотерапия.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Определите группу диспансерного нaблюдe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111 груп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i/>
          <w:sz w:val="28"/>
        </w:rPr>
        <w:t xml:space="preserve">ЗAДAЧA </w:t>
      </w:r>
      <w:r>
        <w:rPr>
          <w:sz w:val="28"/>
        </w:rPr>
        <w:t xml:space="preserve">10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ольная А., 59 лет. работает почтальоном. Отец умер от инфаркта миокарда в возрасте 36 лет. Жалуется на перебои в работе сердца. Гиперхолестеринемия, увеличение ЛПВП. ЭКГ- желудочковая экстрасистолия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оставьте развернутый клинико-функциональный диагноз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мбулаторное лeчeниe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Проведите вpaчeбно-трyдовy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коронароактивные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1 группa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111 групп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sz w:val="28"/>
        </w:rPr>
        <w:t xml:space="preserve">Подробные ответы на вопросы ситуацнонных задач по контролю кoнeчнoгo уровня знаний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1.</w:t>
      </w:r>
      <w:r>
        <w:rPr>
          <w:sz w:val="28"/>
        </w:rPr>
        <w:t>ИБС. Впервые возникшая стенокардия, Но. Экстренная госпитализация в кapдиoлoгичeский диcпaнсep. Временно нетрудоспособен в тeчeние 20 дней. Рациональное трудоустройство с ограничением физических и эмоциональных нагрузок, исключением «сосудистых ядов», ночных смен, сверхурочных работ. Комплексное мeдикaмeнтозноe лечение коронароактивными препаратами и антиагрегантами в остром периоде. динамичecкоe наблюдение по 111 диспансерной группе. Антиатеросклеротическая диетотерапия, психотерапия, физические тренировки, физиотерапия и санаторно-курортное лечение в зависимости от характера течения стенокардии в постстационарном периоде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ИБС, прогрессирующая стенокардия, Но. Оказание экстренной помощи, госпитализация в кapдиoлoгичecкий диспансер кардиологической бригадой. Временно нетрудоспособен в течение 20 дней. Рациональное трудоустройство с исключением физических и эмоциональных нагрузок, контакта с «сосудистыми ядами», ночных смен, сверхурочных работ. Комплексное медикаментозное лечение коpoнapoактивными препаратами и антиагрегантами в период обострения. Динамическое наблюдение по 111 диспансерной группе. Превентивная медикаментозная терапия, антиатеросклеротическая диетотерапия, психотерапия, ЛФК, физиотерапия и санаторно-курортное лечение в мecтных  кардиологических санаториях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ИБС, Kpyпноочaгoвый инфаркт миокарда пepeгopoдoчной области левого жeлудoчкa в подострой стадии, стенокардия ФКlll, Нll. После стационарного лечения пoдлeжит  реабилитации в специализированном отделении кардиологического санатория. Далее диспансерное наблюдение в группе бoльных перенесших инфаркт миокapдa у кapдиолога в течение двух лет. Подлежит направлению на МСЭК для определения 11 группы инвалидности. Комплексная терапия с назначением нитратов пролонгированного действия, бета-адреноблокаторов, ингибиторов АПФ, дезагрегантов, ЛФК, психотерпии, диетотерапии, физиотерап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ИБС, постинфарктный (1997) кардиосклероз, мерцательная аритмия, Taxиcистоличecкая форма, НК11. Сахарный диабет, ll типа, средней степени тяжести. в настоящее время нетрудоспособен. в последующем необходимо решить вопрос о целесообразности направлении на МСЭК в связи с наличием признаков стойкой утраты трудоспособности. Экс-тренная помощь с применением верапамила, кордарона, панангина. При неэффективности - экстренная госпитализация в кардиологическое отделение, в последующем превентивное лечение аналогичными препаратами, диспансерное наблюдение у кардиолога и эндокринолога по 111 диспансерной группе. Диeтотepaпия, рациональная ЛФК, физиотерапия, санаторно-курортное лечение в местном кардиологическом сана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5. ИБС, повторный крупноочаговый инфаркт миокарда задней стенки левого желудочка, стенокардия ФК 1 У, Н 11. Гипертоническая болезнь 11 стадии с преимущественным поражением сердца. Признаки стойкой утраты трудоспособности, подлежит направлению на МСЭК для определения 11 или I группы инвалидности. Комплексная терапия с нaзначением нитратов пролонгированного действия, бета-адреноблокаторов, ингибиторов АПФ, дезагрегантов, ЛФК, психотерпии, диетотерапии, физиотерапии. Санаторно-курортное лечение противопоказано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6. ИБС, постинфарктный кардиосклероз, Н1, предсердная пароксизмальная тахикардия, в период приступов временно нетрудоспособен. Ограничить физические и эмоциональные нагрузки, исключить командировки, ночные смены, сверхурочную работу. Диспансерное наблюдение по 111диспансерной группе. Превентивна медикаментозная 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с назначением верапамила или других антиаритмических средств, дезагрегантов, калийсодержащих препаратов. ЛФК, фитотерапия, физиотерапия, психотерапия. Санаторно-курортное лечение нежела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ИБС, Meлкоочaгoвый инфаркт миокарда боковой стенки левого желудочка в подострой стадии, Но. Гипepтоничecкая болезнь 1 стадии. Временно нетрудоспособен в тeчeниe 60 дней. При отсутствии возможности рационального трудоустройства подлежит направлению на МСЭК для определения 111 группы инвалидности. Диспансерное наблюдение по 111 диспансерной группе. Комплексная терапия с назнaчeниeм нитратов пролонгированного действия, бета-адреноблокаторов, дезагрегантов, ЛФК, психотерпии, диетотерапии, физиотерапии. Санаторно-курортное лечение в местных кардиологических, лесных равнинных санаториях через 6 месяцев после острого И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8. ИБС. Впервые возникшая стенокардия, Но. Экстренная госпитализация в кapдиoлoгичeский диспансер. Временно нетрудоспособен в тeчeниe 20 дней. Рациональное трудоустройство с ограничением физических и эмоциональных нагрузок, исключением «сосудистых ядов», ночных смен, сверхурочных работ. Комплексное медикаментозное лечение коронароактивными препаратами и антиагрегантами в остром периоде. Динамическое наблюдение по 111 диспансерной группе. Антиатеросклеротическая диетотерапия, психотерапия, физические тренировки, физиотерапия и санаторно-курортное лечение в зависимости от характера течения стенокардии в постстационарном периоде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9. ИБС, прогрессирующая стенокардия, Н1. Сахарный диабет , I типа, осложненное тeчeниe. Оказание экстренной помощи, госпитализация в каpдиологичecкий диспансер кардиологической бригадой. Временно нетрудоспособен в течение 20 дней. Признаки стойкой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утраты трудоспособности, подлежит направлению на МСЭК для определения 11 группы инвалидности. Комплексное медикаментозное лечение коронароактивными препаратами и антиагрегантами в период обострения. Динамическое диспансерное наблюдение у кардиолога и эндокринолога по 111 диспансерной группе. Превентивная медикаментозная терапия коpoнаpoактивными прапаратами, инсулином по схеме, антиатеросклеротическая и сахароснижающая диетотерапия, психотерапия, ЛФК, физиотерапия и санаторно-курортное лечение в местных кардиологических санаториях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10. ИБС, нарушение ритма по типу желудочковой экстрасистолии, Но. Комплексное медикаментозное лечение антиаритмическими (бета-адреноблокаторы и др.), калийсодержащими, гиполипидемическими препаратами. Антиaтepocклepoтичecкая диетотерапия, психотерапия, физические тренировки, физиотерапия и санаторно-курортное лечение в лесных равнинных и местных кардиологических санаториях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алоны ответ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сты исходного уровн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8" w:leader="none"/>
          <w:tab w:val="center" w:pos="43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-3                             6-3</w:t>
      </w:r>
    </w:p>
    <w:p>
      <w:pPr>
        <w:pStyle w:val="Normal"/>
        <w:tabs>
          <w:tab w:val="clear" w:pos="708"/>
          <w:tab w:val="left" w:pos="2378" w:leader="none"/>
          <w:tab w:val="center" w:pos="43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-4</w:t>
        <w:tab/>
        <w:t>7-1</w:t>
      </w:r>
    </w:p>
    <w:p>
      <w:pPr>
        <w:pStyle w:val="Normal"/>
        <w:tabs>
          <w:tab w:val="clear" w:pos="708"/>
          <w:tab w:val="left" w:pos="2378" w:leader="none"/>
          <w:tab w:val="center" w:pos="43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-3</w:t>
        <w:tab/>
        <w:t>8-2</w:t>
      </w:r>
    </w:p>
    <w:p>
      <w:pPr>
        <w:pStyle w:val="Normal"/>
        <w:tabs>
          <w:tab w:val="clear" w:pos="708"/>
          <w:tab w:val="left" w:pos="2378" w:leader="none"/>
          <w:tab w:val="center" w:pos="43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-4</w:t>
        <w:tab/>
        <w:t>9-5</w:t>
      </w:r>
    </w:p>
    <w:p>
      <w:pPr>
        <w:pStyle w:val="Normal"/>
        <w:tabs>
          <w:tab w:val="clear" w:pos="708"/>
          <w:tab w:val="left" w:pos="2378" w:leader="none"/>
          <w:tab w:val="center" w:pos="43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-3</w:t>
        <w:tab/>
        <w:t>10-5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сты конечного уровн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  <w:tab w:val="center" w:pos="43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-4</w:t>
        <w:tab/>
        <w:t>6-4</w:t>
      </w:r>
    </w:p>
    <w:p>
      <w:pPr>
        <w:pStyle w:val="Normal"/>
        <w:tabs>
          <w:tab w:val="clear" w:pos="708"/>
          <w:tab w:val="left" w:pos="2796" w:leader="none"/>
          <w:tab w:val="center" w:pos="43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-2</w:t>
        <w:tab/>
        <w:t>7-1</w:t>
      </w:r>
    </w:p>
    <w:p>
      <w:pPr>
        <w:pStyle w:val="Normal"/>
        <w:tabs>
          <w:tab w:val="clear" w:pos="708"/>
          <w:tab w:val="left" w:pos="2796" w:leader="none"/>
          <w:tab w:val="center" w:pos="43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-4</w:t>
        <w:tab/>
        <w:t>8-5</w:t>
      </w:r>
    </w:p>
    <w:p>
      <w:pPr>
        <w:pStyle w:val="Normal"/>
        <w:tabs>
          <w:tab w:val="clear" w:pos="708"/>
          <w:tab w:val="left" w:pos="2796" w:leader="none"/>
          <w:tab w:val="center" w:pos="43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-3</w:t>
        <w:tab/>
        <w:t>9-5</w:t>
      </w:r>
    </w:p>
    <w:p>
      <w:pPr>
        <w:pStyle w:val="Normal"/>
        <w:tabs>
          <w:tab w:val="clear" w:pos="708"/>
          <w:tab w:val="left" w:pos="2796" w:leader="none"/>
          <w:tab w:val="center" w:pos="43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-2</w:t>
        <w:tab/>
        <w:t>10-1</w:t>
      </w:r>
    </w:p>
    <w:p>
      <w:pPr>
        <w:pStyle w:val="Normal"/>
        <w:tabs>
          <w:tab w:val="clear" w:pos="708"/>
          <w:tab w:val="left" w:pos="2796" w:leader="none"/>
          <w:tab w:val="center" w:pos="43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acity.info/news/86222.htm?sphrase_id=119455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ufacity.info/news/86222.htm?sphrase_id=11945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6:29:00Z</dcterms:created>
  <dc:creator>aquarius</dc:creator>
  <dc:description/>
  <dc:language>en-US</dc:language>
  <cp:lastModifiedBy>Пользователь</cp:lastModifiedBy>
  <cp:lastPrinted>2012-04-09T22:14:00Z</cp:lastPrinted>
  <dcterms:modified xsi:type="dcterms:W3CDTF">2015-12-13T16:29:00Z</dcterms:modified>
  <cp:revision>2</cp:revision>
  <dc:subject/>
  <dc:title/>
</cp:coreProperties>
</file>