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овый контроль к зачетному занятию.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Рассчитать недельный объем двигательной активности для студента первого курса: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нее 2 часов в неделю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менее 2 часов в неделю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менее 4 часов в недел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вигательной активности для студента шестого курса: 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1. занятия в секциях 4 часа в неделю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нцы на дискотеке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рже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Виды двигательной активности для врача: 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1. циклические аэробные нагрузки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эробные нагрузки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циклические нагру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миопии включает: 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1. занятия тяжелой атлетикой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2. специальные упражнения для глаз в течение дня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г на короткие дистанции с ускор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Комплекс утренней гигиенической гимнастики для лиц с нарушением осанки включает: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ыжки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хое плавание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имметричные 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Рекомендации по двигательной активности пациентам с дислипидемией: 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1. отказ от физических нагрузок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ржевание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вание в бассей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Дневник самоконтроля для занимающегося физической культурой самостоятельно включает: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пульса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2. контроль пиковой скорости выдоха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юкозы кро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Продолжительность групповых занятий для лиц с артериальной гипертензией: 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1. меньше по времени, чем со здоровыми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2. по продолжительности не отличается от здоровых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льше времени, чем со здоровы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Оценить влияние систематических дозированных нагрузок на сердечно-сосудистую систему: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тахикардия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адикардия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страсисто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Регулярные физические нагрузки влияют на уровень холестерина и его фракций в крови: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ают общий холестерин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sz w:val="28"/>
          <w:szCs w:val="28"/>
        </w:rPr>
        <w:t>2. понижают общий холестерин, и повышают холестерин высокой плотности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ижают общий холестерин и понижают триглицерид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1. Вклад образа жизни в состояние здоровья соста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%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0%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%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75%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2. Понятие здоровый образ жизни включает в себя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Научно обоснованные санитарно-гигиенические нормы повед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. Теоретические предпосылки ученых древно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3. Законодательные акты и постановл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 Народные традици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 состояние здоровья оказывает влияние в большей степени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имат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ые условия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 жизн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 Инфекци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реди поведенческих факторов наибольшим риском для здоровья обладают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подинамия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дные привычк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3. Несбалансированное питан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 Недостаточный сон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ограммы по профилактике вредных привычек должны быть подкреплен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1. Законодательными актам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. Призывами общественных организаций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 xml:space="preserve">3. СМ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4. Деятельностью волонтеров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16. Составить суточный рацион мужчины занятого умственным трудом 18-29 лет?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17. Составить суточный рацион женщины занятой умственным трудом 18-29 лет?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18. Составить суточный рацион мужчины занятого умственным трудом 40-59 лет?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19. Составить суточный рацион женщины занятой умственным трудом 40-59 лет?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20. Составить фитосбор для профилактики ОРЗ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ставить фитосбор для профилактики гиперхолестеринемии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пределить индекс курения при стаже 10 лет  и 20 сигарет в сутк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 В вопросах для выявления АГ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наследственность отягощена по сахарному диабет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. наследственность отягощена по ИБС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3. наследственность отягощена по остеохондроз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 наследственность отягощена по язвенной болезн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 В вопросах для выявления ИМТ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индекс массы тела Кетл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2. объем тали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3. окружность голов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4. размер таз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 В вопросах для выявления гиподинамии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1. длительная ходьба в течение одного дня в неделю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2. ношение тяжелых грузов ежедневн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3. занятие ритмической гимнастикой по 2 часа 2 раза в неделю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 пробеги по 10 км 1 раз в месяц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 Достоверные данные при интервью можно получить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телефону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1, 2, 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4. письмом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выявления факторов риска ИБС используют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итанский опросник ВОЗ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кета Роуз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ст САН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4. анкета Вейн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28. Рассчитать недельный объем двигательной активности для студента первого курса с фактором риска гиподинам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менее 2 часов в недел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менее 2 часов в недел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менее 4 часов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вигательной активности для студента шестого курса с фактором риска ЧДБ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занятия в секциях 4 часа в недел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нцы на дискотеке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рже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Виды двигательной активности для врача с фактором риска артериальная гипертензия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циклические аэробные нагрузк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эробные нагрузк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циклические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>Профилактика ожирения включает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нятия тяжелой атлетикой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. специальные аэробные упражнения в течение дн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г на короткие дистанции с ускор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Комплекс утренней гигиенической гимнастики для лиц с гиперхолестеринемией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ыжк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вание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имметричные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>Рекомендации по двигательной активности пациентам с дислипидемией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отказ от физических нагрузок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ржевание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вание в бассей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Дневник самоконтроля для занимающегося физической культурой самостоятельно включает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пульс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. контроль пиковой скорости выдох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юкозы кр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Продолжительность групповых занятий для лиц с артериальной гипертензией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меньше по времени, чем со здоровым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2. по продолжительности не отличается от здоровых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льше времени, чем со здоров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Оценить влияние систематических дозированных нагрузок на сердечно-сосудистую систему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 тахикарди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адикарди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страсисто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right="-1" w:hanging="360"/>
        <w:jc w:val="both"/>
        <w:rPr/>
      </w:pPr>
      <w:r>
        <w:rPr>
          <w:sz w:val="28"/>
          <w:szCs w:val="28"/>
        </w:rPr>
        <w:t xml:space="preserve">Регулярные физические нагрузки влияют на уровень холестерина и его фракций в крови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ают общий холестерин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нижают общий холестерин, и повышают холестерин высокой плотности 3. понижают общий холестерин и понижают триглицерид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2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1. 4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2. 1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3. 3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4. 2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5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Белки – 67г (37 животных), жиры 68г, углеводы -392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Белки – 55г (30 животных), жиры 56г, углеводы -320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Белки – 58г (32 животных), жиры 58г, углеводы -336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Белки – 50г (28 животных), жиры 51г, углеводы -288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Фитосбор включает корень солодки, плоды шиповника, облепихи, корень элеутерококка, трава эхинац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 xml:space="preserve">Морская капуста, семена подсолнечника, семена укропа, настойка чеснока, синюха голуба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 2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3. 1,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4.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5.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8.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9.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0.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1.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2.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.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4.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5.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6.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7.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09:00Z</dcterms:created>
  <dc:creator>aquarius</dc:creator>
  <dc:description/>
  <dc:language>en-US</dc:language>
  <cp:lastModifiedBy>Пользователь</cp:lastModifiedBy>
  <dcterms:modified xsi:type="dcterms:W3CDTF">2015-12-13T16:09:00Z</dcterms:modified>
  <cp:revision>2</cp:revision>
  <dc:subject/>
  <dc:title/>
</cp:coreProperties>
</file>