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4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80" w:right="-1" w:hanging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вигательная активность и ее влияние на здоровье лиц с факторами риска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: </w:t>
      </w:r>
      <w:r>
        <w:rPr>
          <w:sz w:val="28"/>
          <w:szCs w:val="28"/>
        </w:rPr>
        <w:t>Профилактическая медицина.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5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я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Авторы: проф. Низамутдинова Р.С., проф. Крюкова А.Я., проф. Сахаутдинова Г.М., доц. Тувалева Л.С., доц. Курамшина О.А., асс. Габбасова Л.В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z w:val="28"/>
          <w:szCs w:val="28"/>
        </w:rPr>
        <w:t>Утверждено на заседании кафедры №2 от 23 сентября 2015 г.</w:t>
      </w:r>
    </w:p>
    <w:p>
      <w:pPr>
        <w:pStyle w:val="Normal"/>
        <w:spacing w:lineRule="auto" w:line="360" w:before="0" w:after="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и ее актуальность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470"/>
        <w:jc w:val="both"/>
        <w:rPr/>
      </w:pPr>
      <w:r>
        <w:rPr>
          <w:sz w:val="28"/>
          <w:szCs w:val="28"/>
        </w:rPr>
        <w:t>Причины, определяющие тот или иной уровень привычной двига</w:t>
        <w:softHyphen/>
      </w:r>
      <w:r>
        <w:rPr>
          <w:spacing w:val="-3"/>
          <w:sz w:val="28"/>
          <w:szCs w:val="28"/>
        </w:rPr>
        <w:t>тельной активности в различных возрастных группах, могут быть биологи</w:t>
      </w:r>
      <w:r>
        <w:rPr>
          <w:spacing w:val="-2"/>
          <w:sz w:val="28"/>
          <w:szCs w:val="28"/>
        </w:rPr>
        <w:t xml:space="preserve">ческими и социальными. Биологические факторы во многом определи </w:t>
      </w:r>
      <w:r>
        <w:rPr>
          <w:spacing w:val="-3"/>
          <w:sz w:val="28"/>
          <w:szCs w:val="28"/>
        </w:rPr>
        <w:t xml:space="preserve">генетическим кодом и этим объясняется возрастно-половая потребности движениях и ее изменчивость. И если в детском возрасте привычная </w:t>
      </w:r>
      <w:r>
        <w:rPr>
          <w:iCs/>
          <w:spacing w:val="-2"/>
          <w:sz w:val="28"/>
          <w:szCs w:val="28"/>
        </w:rPr>
        <w:t xml:space="preserve">двигательная </w:t>
      </w:r>
      <w:r>
        <w:rPr>
          <w:spacing w:val="-2"/>
          <w:sz w:val="28"/>
          <w:szCs w:val="28"/>
        </w:rPr>
        <w:t xml:space="preserve">активность детерминирована преимущественно биологическими </w:t>
      </w:r>
      <w:r>
        <w:rPr>
          <w:spacing w:val="-3"/>
          <w:sz w:val="28"/>
          <w:szCs w:val="28"/>
        </w:rPr>
        <w:t xml:space="preserve">факторами, то в школьном и юношеском - преимущественно социальными </w:t>
      </w:r>
      <w:r>
        <w:rPr>
          <w:spacing w:val="-2"/>
          <w:sz w:val="28"/>
          <w:szCs w:val="28"/>
        </w:rPr>
        <w:t xml:space="preserve">факторами. Следует признать обоснованной точку зрения экспертов ВОЗ о </w:t>
      </w:r>
      <w:r>
        <w:rPr>
          <w:spacing w:val="-3"/>
          <w:sz w:val="28"/>
          <w:szCs w:val="28"/>
        </w:rPr>
        <w:t>том, что привычная двигательная активность является более важным пока</w:t>
      </w:r>
      <w:r>
        <w:rPr>
          <w:sz w:val="28"/>
          <w:szCs w:val="28"/>
        </w:rPr>
        <w:t>зателем развития, чем размеры тела сами по себе.</w:t>
      </w:r>
    </w:p>
    <w:p>
      <w:pPr>
        <w:pStyle w:val="Normal"/>
        <w:shd w:fill="FFFFFF" w:val="clear"/>
        <w:spacing w:lineRule="auto" w:line="240" w:before="0" w:after="0"/>
        <w:ind w:left="5" w:firstLine="538"/>
        <w:jc w:val="both"/>
        <w:rPr/>
      </w:pPr>
      <w:r>
        <w:rPr>
          <w:spacing w:val="-2"/>
          <w:sz w:val="28"/>
          <w:szCs w:val="28"/>
        </w:rPr>
        <w:t>Физическое воспитание рассматривается как одна из форм социаль</w:t>
      </w:r>
      <w:r>
        <w:rPr>
          <w:spacing w:val="-3"/>
          <w:sz w:val="28"/>
          <w:szCs w:val="28"/>
        </w:rPr>
        <w:t>ного воздействия на биологическое развитие индивидуума. При чрезмерной двигательной активности, нарушении режима тренировок в сторону гипо</w:t>
      </w:r>
      <w:r>
        <w:rPr>
          <w:spacing w:val="-2"/>
          <w:sz w:val="28"/>
          <w:szCs w:val="28"/>
        </w:rPr>
        <w:t xml:space="preserve">кинезии возникает специфический симптомокомплекс: отмечается дефицит </w:t>
      </w:r>
      <w:r>
        <w:rPr>
          <w:spacing w:val="-3"/>
          <w:sz w:val="28"/>
          <w:szCs w:val="28"/>
        </w:rPr>
        <w:t>белка, истощение симпато-адреналовой системы и иммунитета. При дефи</w:t>
      </w:r>
      <w:r>
        <w:rPr>
          <w:spacing w:val="-1"/>
          <w:sz w:val="28"/>
          <w:szCs w:val="28"/>
        </w:rPr>
        <w:t>ците движений развивается астенический синдром, нарушение деятельно</w:t>
      </w:r>
      <w:r>
        <w:rPr>
          <w:spacing w:val="-2"/>
          <w:sz w:val="28"/>
          <w:szCs w:val="28"/>
        </w:rPr>
        <w:t xml:space="preserve">сти вегетативной и сердечно-сосудистой системы, опорно-двигательно: </w:t>
      </w:r>
      <w:r>
        <w:rPr>
          <w:sz w:val="28"/>
          <w:szCs w:val="28"/>
        </w:rPr>
        <w:t>аппарата, снижение иммунитета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/>
      </w:pPr>
      <w:r>
        <w:rPr>
          <w:spacing w:val="-3"/>
          <w:sz w:val="28"/>
          <w:szCs w:val="28"/>
        </w:rPr>
        <w:t>Снижение двигательной активности становится существенным элемен</w:t>
      </w:r>
      <w:r>
        <w:rPr>
          <w:spacing w:val="-2"/>
          <w:sz w:val="28"/>
          <w:szCs w:val="28"/>
        </w:rPr>
        <w:t>том многих видов профессиональной деятельности, учебной в том числе, гиподинамия сопровождается уменьшением мышечных усилий, затрачиваемых на удержание позы, перемещение тела в пространстве, физиче</w:t>
      </w:r>
      <w:r>
        <w:rPr>
          <w:sz w:val="28"/>
          <w:szCs w:val="28"/>
        </w:rPr>
        <w:t>скую работу.</w:t>
      </w:r>
    </w:p>
    <w:p>
      <w:pPr>
        <w:pStyle w:val="Normal"/>
        <w:shd w:fill="FFFFFF" w:val="clear"/>
        <w:spacing w:lineRule="auto" w:line="240" w:before="29" w:after="0"/>
        <w:ind w:left="5" w:firstLine="494"/>
        <w:jc w:val="both"/>
        <w:rPr/>
      </w:pPr>
      <w:r>
        <w:rPr>
          <w:spacing w:val="-1"/>
          <w:sz w:val="28"/>
          <w:szCs w:val="28"/>
        </w:rPr>
        <w:t xml:space="preserve">Многообразие причин дефицита движений, степень его длительной </w:t>
      </w:r>
      <w:r>
        <w:rPr>
          <w:spacing w:val="-3"/>
          <w:sz w:val="28"/>
          <w:szCs w:val="28"/>
        </w:rPr>
        <w:t>создают очень широкий диапазон изменений в организме - от адаптационно физиологических до патологических. По данным А.Г. Сухарева (1991), дефицит двигательной активности у подростков приводит к ухудшению адаптации сердечно-сосудистой системы к стандартной физической нагрузке снижению показателей жизненной емкости легких, становой силы, появле</w:t>
        <w:softHyphen/>
      </w:r>
      <w:r>
        <w:rPr>
          <w:spacing w:val="-4"/>
          <w:sz w:val="28"/>
          <w:szCs w:val="28"/>
        </w:rPr>
        <w:t xml:space="preserve">нию избыточной массы тела за счет отложения жира, повышению уровня </w:t>
      </w:r>
      <w:r>
        <w:rPr>
          <w:spacing w:val="-2"/>
          <w:sz w:val="28"/>
          <w:szCs w:val="28"/>
        </w:rPr>
        <w:t xml:space="preserve">холестерина в крови. Совершенно очевидно, что движение невозможно </w:t>
      </w:r>
      <w:r>
        <w:rPr>
          <w:i/>
          <w:iCs/>
          <w:spacing w:val="-2"/>
          <w:sz w:val="28"/>
          <w:szCs w:val="28"/>
        </w:rPr>
        <w:t xml:space="preserve">без </w:t>
      </w:r>
      <w:r>
        <w:rPr>
          <w:spacing w:val="-1"/>
          <w:sz w:val="28"/>
          <w:szCs w:val="28"/>
        </w:rPr>
        <w:t xml:space="preserve">материального субстрата, который осуществляет эту функцию в организме </w:t>
      </w:r>
      <w:r>
        <w:rPr>
          <w:spacing w:val="-3"/>
          <w:sz w:val="28"/>
          <w:szCs w:val="28"/>
        </w:rPr>
        <w:t xml:space="preserve">- ткани опорно-двигательного аппарата, в первую очередь мышцы. В норме </w:t>
      </w:r>
      <w:r>
        <w:rPr>
          <w:spacing w:val="-4"/>
          <w:sz w:val="28"/>
          <w:szCs w:val="28"/>
        </w:rPr>
        <w:t xml:space="preserve">при достаточной активной работе распад и ресинтез АТФ осуществляется </w:t>
      </w:r>
      <w:r>
        <w:rPr>
          <w:spacing w:val="-2"/>
          <w:sz w:val="28"/>
          <w:szCs w:val="28"/>
        </w:rPr>
        <w:t xml:space="preserve">интенсивно, при длительной гипокинезии возникает детренированность </w:t>
      </w:r>
      <w:r>
        <w:rPr>
          <w:spacing w:val="-3"/>
          <w:sz w:val="28"/>
          <w:szCs w:val="28"/>
        </w:rPr>
        <w:t>синтеза энергии в организме, снижается основной обмен на 5-22%, что при</w:t>
        <w:softHyphen/>
      </w:r>
      <w:r>
        <w:rPr>
          <w:sz w:val="28"/>
          <w:szCs w:val="28"/>
        </w:rPr>
        <w:t>водит к уменьшению легочной вентиляции.</w:t>
      </w:r>
    </w:p>
    <w:p>
      <w:pPr>
        <w:pStyle w:val="Normal"/>
        <w:shd w:fill="FFFFFF" w:val="clear"/>
        <w:spacing w:lineRule="auto" w:line="240" w:before="0" w:after="0"/>
        <w:ind w:left="5" w:firstLine="47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ледующее звено в патогенезе гипокинезии - структурные изменения </w:t>
      </w:r>
      <w:r>
        <w:rPr>
          <w:spacing w:val="-3"/>
          <w:sz w:val="28"/>
          <w:szCs w:val="28"/>
        </w:rPr>
        <w:t>в органах и системах, так называемая «атрофия от неупотребления» разви</w:t>
      </w:r>
      <w:r>
        <w:rPr>
          <w:spacing w:val="-2"/>
          <w:sz w:val="28"/>
          <w:szCs w:val="28"/>
        </w:rPr>
        <w:t>вается в скелетной и сердечной мышцах, ослабляется синтез белка, преоб</w:t>
        <w:softHyphen/>
      </w:r>
      <w:r>
        <w:rPr>
          <w:spacing w:val="-3"/>
          <w:sz w:val="28"/>
          <w:szCs w:val="28"/>
        </w:rPr>
        <w:t>ладают процессы катаболизма. Убедительным доказательством этого явля</w:t>
        <w:softHyphen/>
      </w:r>
      <w:r>
        <w:rPr>
          <w:spacing w:val="-2"/>
          <w:sz w:val="28"/>
          <w:szCs w:val="28"/>
        </w:rPr>
        <w:t>ется уменьшение мышечной массы и снижение массы тела. Заметно сни</w:t>
        <w:softHyphen/>
      </w:r>
      <w:r>
        <w:rPr>
          <w:spacing w:val="-3"/>
          <w:sz w:val="28"/>
          <w:szCs w:val="28"/>
        </w:rPr>
        <w:t xml:space="preserve">жаются сила мышц, статическая и динамическая выносливость, мышечный </w:t>
      </w:r>
      <w:r>
        <w:rPr>
          <w:spacing w:val="-2"/>
          <w:sz w:val="28"/>
          <w:szCs w:val="28"/>
        </w:rPr>
        <w:t>тонус.</w:t>
      </w:r>
    </w:p>
    <w:p>
      <w:pPr>
        <w:pStyle w:val="Normal"/>
        <w:shd w:fill="FFFFFF" w:val="clear"/>
        <w:spacing w:lineRule="auto" w:line="240" w:before="0" w:after="0"/>
        <w:ind w:left="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занят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ление и систематизация знаний по новым актуальным проблемам влияния двигательной активности на здоровье, не нашедшим должного изложения в основном курсе преподавания предмета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оретической подготовки по влиянию гиподинамии на основные органы и систем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современных методик и технологий коррекции двигательной недостаточности у лиц с факторами риска для применения в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составить режим суточной активности для лиц с гиподинам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ланировать свою двигательную актив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роводить физические трениро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контролировать реакцию организма на физические нагру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ить свои знания на практике при выборе объема физических нагрузок у лиц с факторами рис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142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двигательной активности в сохранении здоровья 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мость движений для  лиц с факторами риска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ежедневной гигиенической гимнастики в предупреждения воздействия отдельных факторов риск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зировки физических нагрузок для лиц с факторами риск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факторов риска в интенсивности нагрузк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3.Вид занятия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b/>
          <w:sz w:val="28"/>
          <w:szCs w:val="28"/>
        </w:rPr>
        <w:t>5. Оснащение занятия</w:t>
      </w:r>
      <w:r>
        <w:rPr>
          <w:sz w:val="28"/>
          <w:szCs w:val="28"/>
        </w:rPr>
        <w:t>: 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тература для преподавателей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Низамутдинова  Р.С., Крюкова А.Я. Образ жизни и здоровья. Учебное пособие – Уфа, 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я обучающих школ по профилактике заболеваний внутренних органов среди населения. Руководство для врачей под ред. Крюковой А.Я., Шагаровой С.В. – Уф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 профилактике заболеваний, улучшении качества жизни больных и здоровых в профилактике врача. Руководство для врачей. Под ред.  профессора Крюковой А.Я. – Уф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. Учебник для медвузов. Под ред.  профессора Крюковой А.Я. – Уф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Современная диетотерапия в амбулаторно – поликлинической практике. Учебное пособие Под ред.  профессора Крюковой А.Я. – Уфа, 2007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а сохранения здоровья населения. Под ред. Магазова Р.Ш. – Уфа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экология. Под ред.  профессора Файзуллина Ф.С., Крюковой А.Я.  – Уфа, 1997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труктура занятия </w:t>
      </w:r>
      <w:r>
        <w:rPr>
          <w:sz w:val="28"/>
        </w:rPr>
        <w:t>представлена в технологической таблице (см. табл. 1).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9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27"/>
        <w:gridCol w:w="851"/>
        <w:gridCol w:w="2056"/>
        <w:gridCol w:w="1559"/>
        <w:gridCol w:w="1640"/>
        <w:gridCol w:w="1640"/>
      </w:tblGrid>
      <w:tr>
        <w:trPr>
          <w:trHeight w:val="62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 исх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ого уровня знаний, усвоение современных понятий по двигательной активности.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ые таблицы, слайды, алгоритмы,   амбулаторные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) оценка физической работ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посещение с с пациентом отделения реабилитации, зал ЛФ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фонендоскоп, весы, росто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тиметровая л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диагностическое и лечебное оборудование кабинетов, лаборатор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пациентов в кабинете терапев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бинеты функциональной диагностики, зал ЛФК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обрать анамнез, провести физикальное обследование, сформулировать диагноз, назначить адекватный двигательный реж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обследовании и реабилитации пациентов с факторами р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7.1. Организационный этап. Проверка готовности студентов</w:t>
      </w:r>
      <w:r>
        <w:rPr>
          <w:sz w:val="28"/>
          <w:szCs w:val="28"/>
        </w:rPr>
        <w:t xml:space="preserve"> к занятию – внешний вид, контроль присутствия  студентов на занятии, состояние здоровья студентов (возможность их присутствия  в отделениях клиники и др. моменты). Мотивация темы данного практического занят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 Контрольные вопросы по теме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вигательная активность – это: А. танцы на дискотеке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оржевание, В. дозированная ходьба не менее 2 км в день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ияние физических нагрузок на лиц с факторами риск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А. повышение настроение, Б. повышение кардиореспираторного резерв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вышение аппетит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Влияние физических нагрузок на кардиореспираторную систему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вышение АД, Б. понижение АД, В. нормализация АД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Движение и его роль в сохранении работоспособности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вышение максимального потребления кислорода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нижение максимального потребления кислорода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ормализация максимального потребления кислород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достатки чрезмерных физических нагрузок: А. переутомление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нижение спортивных результатов, В. перевозбуждение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ижайшие последствия гиподинамии: А. вегето-сосудистая дистония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етаболический синдром, В. гиперхолестеринем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ожительные стороны повседневной  зарядки: А. адаптация организма к учебной деятельности, Б. повышение настроения, В. повышение успеваемости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ффект физических нагрузок при ожирении: А. снижение аппетит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осстановление баланса потребления и расхода энергии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теря жидкости из организм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изводственная гимнастика среди обучающейся молодежи направлена на: А. активизацию внимания, Б. снижение возбудимости, В. активизацию бездействующих мышц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птимальный выбор физической нагрузки в недельном режиме зависит от: А. пола, Б. возраста, В. состояния здоровь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. 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1. Назвать физические нагрузки, составляющие недельный двигательный режим: А. тяжелая атлетика, Б. спортивные игры, В. дозированная ходьба и УГГ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ка 12 минутного теста Купера у девушек (2,1 км): А. отлично, Б. хорошо, В. удовлетворительно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ценка 12 минутного теста Купера у юношей (2,4 км): А. отлично, Б. хорошо, В. удовлетворительно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комплекса утренней гигиенической гимнастики при частых простудных заболеваниях: А. диафрагмальное дыхание, Б. упражнение с гантелями, В. упражнения со скакалкой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Влияние физических нагрузок на показатели ФВД: А. повышение ЖЕЛ, Б. повышение МОД, В. повышение ОФВ1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знаки утомления при самостоятельных занятиях физической культурой: А. потливость, Б. судороги мышц, В. побледнение кожных покровов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ьные упражнения для профилактики нарушений осанки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имметричные, Б. асимметричные, В. прыжковые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комплекса упражнений для профилактики нарушений зрения: А. упражнения с натуживанием, Б. перевод взгляда вдаль-вблизь, В. прыжки в длину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е тренировки при избыточной массе тела: А. щадящие циклические, Б. интенсивные ациклические, В. анаэробные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10. Расчет допустимого уровня ЧСС при физической нагрузке у молодых людей с факторами риска: А. 220 – возраст, Б. 200 – возраст, В. 180 – возраст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1" w:hanging="720"/>
        <w:jc w:val="both"/>
        <w:rPr/>
      </w:pPr>
      <w:r>
        <w:rPr>
          <w:b/>
          <w:sz w:val="28"/>
          <w:szCs w:val="28"/>
        </w:rPr>
        <w:t xml:space="preserve">Самостоятельная работа студентов (1 час): </w:t>
      </w:r>
      <w:r>
        <w:rPr>
          <w:sz w:val="28"/>
          <w:szCs w:val="28"/>
        </w:rPr>
        <w:t>Составить комплекс производственной гимнастики для студентов первого и пятого курса.</w:t>
      </w:r>
    </w:p>
    <w:p>
      <w:pPr>
        <w:pStyle w:val="Normal"/>
        <w:spacing w:lineRule="auto" w:line="240" w:before="0" w:after="0"/>
        <w:ind w:left="720" w:right="-1" w:hanging="12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утренней гигиенической гимнастики для лиц с ИМТ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онечного уровня знаний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едельный объем двигательной активности для студента первого курса: А. менее 2 часов в неделю, Б. не менее 2 часов в неделю, В. не менее 4 часов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вигательной активности для студента шестого курса: А. занятия в секциях 4 часа в неделю, Б. танцы на дискотеке, В. морже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вигательной активности для врача: А. циклические аэробные нагрузки, Б. анаэробные нагрузки, В. ациклические нагру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миопии включает: А. занятия тяжелой атлетикой, Б специальные упражнения для глаз в течение дня, В. бег на короткие дистанции с ускор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гиенической гимнастики для лиц с нарушением осанки включает: А. прыжки, Б. сухое плавание, В. асимметричны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вигательной активности пациентам с дислипидемией: А. отказ от физических нагрузок, Б. моржевание, В плавание в бассе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вник самоконтроля для занимающегося физической культурой самостоятельно включает: А. контроль пульса, Б. контроль пиковой скорости выдоха, В. глюкозы кро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рупповых занятий для лиц с артериальной гипертензией: А. меньше по времени, чем со здоровыми, Б. по продолжительности не отличается от здоровых, В. больше времени, чем со здоров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влияние систематических дозированных нагрузок на сердечно-сосудистую систему: А. тахикардия, Б. брадикардия, В. экстрасисто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физические нагрузки влияют на уровень холестерина и его фракций в крови: А. повышают общий холестерин, Б. понижают общий холестерин, и повышают холестерин высокой плотности, В. понижают общий холестерин и понижают триглицериды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Заключительный этап занятия ( время до 30 минут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сформированных теоретических знаний и умений студентов по теме занятия.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5 курса гуманитарного вуза обратился с жалобами на быструю утомляемость, плохой сон, затруднения в учебе. Из анамнеза: на 1 курсе занимался тяжелой атлетикой, в соревнованиях не участвовал из-за повышения АД 140\90 мм рт. ст. На диспансерном учете не состоял, принимал самостоятельно периодически папазол. За время учебы прибавил в весе 8 кг. Наследственность отягощена по ГБ по материнской линии. Объективно: Повышенного питания, Рот 180 см, вес 92 кг, объем талии 98 см. АД 135\85 мм рт. ст. Пульс 78 в минуту. Другие органы и системы без особенностей. БХ крови – ОХС-6,2 ммоль\л, сахар 5,5 ммоль\л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имеются у студен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екомендации следует назначить данному студент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 двигательной активности в  недельном цикл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изические нагрузки временно противопоказаны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ка 1 курса гуманитарного вуза обратилась с жалобами на быструю утомляемость, плохой сон, затруднения в учебе. Из анамнеза: занималась художественной гимнастикой, в соревнованиях не участвовала из-за частых ОРЗ. На диспансерном учете не состояла, принимала самостоятельно периодически парацетамол. За время учебы похудела  на 2 кг. Наследственность отягощена по бронхиальной астме по материнской линии. Объективно: Пониженного питания, Рот 160 см, вес 48 кг, объем талии 64 см. АД 115/75 мм рт. ст. Пульс 78 в минуту. В зеве гипертрофия миндалин. Другие органы и системы без особенностей. БХ крови – ОХС и сахар в пределах нормы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имеются у студент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екомендации следует назначить данной студент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 двигательной активности в недельном цик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физические нагрузки временно противопоказаны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b/>
          <w:sz w:val="28"/>
          <w:szCs w:val="28"/>
        </w:rPr>
        <w:t xml:space="preserve">Подведение итогов занятия. </w:t>
      </w:r>
      <w:r>
        <w:rPr>
          <w:sz w:val="28"/>
          <w:szCs w:val="28"/>
        </w:rPr>
        <w:t>Проверка результатов тестирования. Индивидуальная оценка знаний и навыков студ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Задание на до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Составить индивидуальный комплекс утренней гигиенической гимнастики (УГГ), дневник самоконтроля и выбрать доступные формы двигательной активности в период учебы в вузе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по теме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 и ее влияние на здоровье лиц с факторами рис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уровень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 xml:space="preserve">Задача №1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тягощенная наследственность по ГБ, ИМТ, метаболический синдром, гиподинам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ета с ограничением животных жиров, углеводов, поваренной соли, УГГ по 15 мин. ежедневно, обтирание водой комнатной температуры, дозированная ходьба утром и вечером по 20 мин.-1 мес., плавание в бассейне 30 м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бъем недельной двигательной активности не менее 4 часов. Показаны циклические аэробные нагрузки, ходьба в среднем темпе, упражнения на расслаб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Противопоказаны упражнения с тяжелыми снарядами, натуживанием, задержкой дыхания, длительным наклоном вперед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sz w:val="28"/>
        </w:rPr>
      </w:pPr>
      <w:r>
        <w:rPr>
          <w:sz w:val="28"/>
        </w:rPr>
        <w:t>Задача № 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тягощенная наследственность по БА, гиподинамия, частые ОРЗ, дефицит массы те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Диета белковая, богатая витаминами А, Е, С, фруктовые о овощные соки, кумысотерапия, УГГ 10 – 15 минут, дозированная ходьба вечером 30 минут, плавание в бассейне, полоскание горла и носа физиологическим раствор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бъем недельной двигательной активности не менее 4 часов. Показаны циклические аэробные нагрузки, ходьба в среднем темпе, дыхательные упражнения, занятия на дыхательном тренаже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Противопоказаны при обострении занятия физической культурой на улице 2 недели, необходимо чередование умственного труда с дозированными физическими нагрузк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4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80" w:right="-1" w:hanging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вигательная активность и ее влияние на здоровье лиц с факторами риска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: </w:t>
      </w:r>
      <w:r>
        <w:rPr>
          <w:sz w:val="28"/>
          <w:szCs w:val="28"/>
        </w:rPr>
        <w:t>Профилактическая медицина.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5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я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Авторы: проф. Низамутдинова Р.С., проф. Крюкова А.Я., проф. Сахаутдинова Г.М., доц. Тувалева Л.С., доц. Курамшина О.А., асс. Габбасова Л.В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z w:val="28"/>
          <w:szCs w:val="28"/>
        </w:rPr>
        <w:t>Утверждено на заседании кафедры №2 от 23 сентября 2015 г.</w:t>
      </w:r>
    </w:p>
    <w:p>
      <w:pPr>
        <w:pStyle w:val="Normal"/>
        <w:spacing w:lineRule="auto" w:line="360" w:before="0" w:after="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и ее актуальность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470"/>
        <w:jc w:val="both"/>
        <w:rPr/>
      </w:pPr>
      <w:r>
        <w:rPr>
          <w:sz w:val="28"/>
          <w:szCs w:val="28"/>
        </w:rPr>
        <w:t>Причины, определяющие тот или иной уровень привычной двига</w:t>
        <w:softHyphen/>
      </w:r>
      <w:r>
        <w:rPr>
          <w:spacing w:val="-3"/>
          <w:sz w:val="28"/>
          <w:szCs w:val="28"/>
        </w:rPr>
        <w:t>тельной активности в различных возрастных группах, могут быть биологи</w:t>
      </w:r>
      <w:r>
        <w:rPr>
          <w:spacing w:val="-2"/>
          <w:sz w:val="28"/>
          <w:szCs w:val="28"/>
        </w:rPr>
        <w:t xml:space="preserve">ческими и социальными. Биологические факторы во многом определи </w:t>
      </w:r>
      <w:r>
        <w:rPr>
          <w:spacing w:val="-3"/>
          <w:sz w:val="28"/>
          <w:szCs w:val="28"/>
        </w:rPr>
        <w:t xml:space="preserve">генетическим кодом и этим объясняется возрастно-половая потребности движениях и ее изменчивость. И если в детском возрасте привычная </w:t>
      </w:r>
      <w:r>
        <w:rPr>
          <w:iCs/>
          <w:spacing w:val="-2"/>
          <w:sz w:val="28"/>
          <w:szCs w:val="28"/>
        </w:rPr>
        <w:t xml:space="preserve">двигательная </w:t>
      </w:r>
      <w:r>
        <w:rPr>
          <w:spacing w:val="-2"/>
          <w:sz w:val="28"/>
          <w:szCs w:val="28"/>
        </w:rPr>
        <w:t xml:space="preserve">активность детерминирована преимущественно биологическими </w:t>
      </w:r>
      <w:r>
        <w:rPr>
          <w:spacing w:val="-3"/>
          <w:sz w:val="28"/>
          <w:szCs w:val="28"/>
        </w:rPr>
        <w:t xml:space="preserve">факторами, то в школьном и юношеском - преимущественно социальными </w:t>
      </w:r>
      <w:r>
        <w:rPr>
          <w:spacing w:val="-2"/>
          <w:sz w:val="28"/>
          <w:szCs w:val="28"/>
        </w:rPr>
        <w:t xml:space="preserve">факторами. Следует признать обоснованной точку зрения экспертов ВОЗ о </w:t>
      </w:r>
      <w:r>
        <w:rPr>
          <w:spacing w:val="-3"/>
          <w:sz w:val="28"/>
          <w:szCs w:val="28"/>
        </w:rPr>
        <w:t>том, что привычная двигательная активность является более важным пока</w:t>
      </w:r>
      <w:r>
        <w:rPr>
          <w:sz w:val="28"/>
          <w:szCs w:val="28"/>
        </w:rPr>
        <w:t>зателем развития, чем размеры тела сами по себе.</w:t>
      </w:r>
    </w:p>
    <w:p>
      <w:pPr>
        <w:pStyle w:val="Normal"/>
        <w:shd w:fill="FFFFFF" w:val="clear"/>
        <w:spacing w:lineRule="auto" w:line="240" w:before="0" w:after="0"/>
        <w:ind w:left="5" w:firstLine="538"/>
        <w:jc w:val="both"/>
        <w:rPr/>
      </w:pPr>
      <w:r>
        <w:rPr>
          <w:spacing w:val="-2"/>
          <w:sz w:val="28"/>
          <w:szCs w:val="28"/>
        </w:rPr>
        <w:t>Физическое воспитание рассматривается как одна из форм социаль</w:t>
      </w:r>
      <w:r>
        <w:rPr>
          <w:spacing w:val="-3"/>
          <w:sz w:val="28"/>
          <w:szCs w:val="28"/>
        </w:rPr>
        <w:t>ного воздействия на биологическое развитие индивидуума. При чрезмерной двигательной активности, нарушении режима тренировок в сторону гипо</w:t>
      </w:r>
      <w:r>
        <w:rPr>
          <w:spacing w:val="-2"/>
          <w:sz w:val="28"/>
          <w:szCs w:val="28"/>
        </w:rPr>
        <w:t xml:space="preserve">кинезии возникает специфический симптомокомплекс: отмечается дефицит </w:t>
      </w:r>
      <w:r>
        <w:rPr>
          <w:spacing w:val="-3"/>
          <w:sz w:val="28"/>
          <w:szCs w:val="28"/>
        </w:rPr>
        <w:t>белка, истощение симпато-адреналовой системы и иммунитета. При дефи</w:t>
      </w:r>
      <w:r>
        <w:rPr>
          <w:spacing w:val="-1"/>
          <w:sz w:val="28"/>
          <w:szCs w:val="28"/>
        </w:rPr>
        <w:t>ците движений развивается астенический синдром, нарушение деятельно</w:t>
      </w:r>
      <w:r>
        <w:rPr>
          <w:spacing w:val="-2"/>
          <w:sz w:val="28"/>
          <w:szCs w:val="28"/>
        </w:rPr>
        <w:t xml:space="preserve">сти вегетативной и сердечно-сосудистой системы, опорно-двигательно: </w:t>
      </w:r>
      <w:r>
        <w:rPr>
          <w:sz w:val="28"/>
          <w:szCs w:val="28"/>
        </w:rPr>
        <w:t>аппарата, снижение иммунитета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/>
      </w:pPr>
      <w:r>
        <w:rPr>
          <w:spacing w:val="-3"/>
          <w:sz w:val="28"/>
          <w:szCs w:val="28"/>
        </w:rPr>
        <w:t>Снижение двигательной активности становится существенным элемен</w:t>
      </w:r>
      <w:r>
        <w:rPr>
          <w:spacing w:val="-2"/>
          <w:sz w:val="28"/>
          <w:szCs w:val="28"/>
        </w:rPr>
        <w:t>том многих видов профессиональной деятельности, учебной в том числе, гиподинамия сопровождается уменьшением мышечных усилий, затрачиваемых на удержание позы, перемещение тела в пространстве, физиче</w:t>
      </w:r>
      <w:r>
        <w:rPr>
          <w:sz w:val="28"/>
          <w:szCs w:val="28"/>
        </w:rPr>
        <w:t>скую работу.</w:t>
      </w:r>
    </w:p>
    <w:p>
      <w:pPr>
        <w:pStyle w:val="Normal"/>
        <w:shd w:fill="FFFFFF" w:val="clear"/>
        <w:spacing w:lineRule="auto" w:line="240" w:before="29" w:after="0"/>
        <w:ind w:left="5" w:firstLine="494"/>
        <w:jc w:val="both"/>
        <w:rPr/>
      </w:pPr>
      <w:r>
        <w:rPr>
          <w:spacing w:val="-1"/>
          <w:sz w:val="28"/>
          <w:szCs w:val="28"/>
        </w:rPr>
        <w:t xml:space="preserve">Многообразие причин дефицита движений, степень его длительной </w:t>
      </w:r>
      <w:r>
        <w:rPr>
          <w:spacing w:val="-3"/>
          <w:sz w:val="28"/>
          <w:szCs w:val="28"/>
        </w:rPr>
        <w:t>создают очень широкий диапазон изменений в организме - от адаптационно физиологических до патологических. По данным А.Г. Сухарева (1991), дефицит двигательной активности у подростков приводит к ухудшению адаптации сердечно-сосудистой системы к стандартной физической нагрузке снижению показателей жизненной емкости легких, становой силы, появле</w:t>
        <w:softHyphen/>
      </w:r>
      <w:r>
        <w:rPr>
          <w:spacing w:val="-4"/>
          <w:sz w:val="28"/>
          <w:szCs w:val="28"/>
        </w:rPr>
        <w:t xml:space="preserve">нию избыточной массы тела за счет отложения жира, повышению уровня </w:t>
      </w:r>
      <w:r>
        <w:rPr>
          <w:spacing w:val="-2"/>
          <w:sz w:val="28"/>
          <w:szCs w:val="28"/>
        </w:rPr>
        <w:t xml:space="preserve">холестерина в крови. Совершенно очевидно, что движение невозможно </w:t>
      </w:r>
      <w:r>
        <w:rPr>
          <w:i/>
          <w:iCs/>
          <w:spacing w:val="-2"/>
          <w:sz w:val="28"/>
          <w:szCs w:val="28"/>
        </w:rPr>
        <w:t xml:space="preserve">без </w:t>
      </w:r>
      <w:r>
        <w:rPr>
          <w:spacing w:val="-1"/>
          <w:sz w:val="28"/>
          <w:szCs w:val="28"/>
        </w:rPr>
        <w:t xml:space="preserve">материального субстрата, который осуществляет эту функцию в организме </w:t>
      </w:r>
      <w:r>
        <w:rPr>
          <w:spacing w:val="-3"/>
          <w:sz w:val="28"/>
          <w:szCs w:val="28"/>
        </w:rPr>
        <w:t xml:space="preserve">- ткани опорно-двигательного аппарата, в первую очередь мышцы. В норме </w:t>
      </w:r>
      <w:r>
        <w:rPr>
          <w:spacing w:val="-4"/>
          <w:sz w:val="28"/>
          <w:szCs w:val="28"/>
        </w:rPr>
        <w:t xml:space="preserve">при достаточной активной работе распад и ресинтез АТФ осуществляется </w:t>
      </w:r>
      <w:r>
        <w:rPr>
          <w:spacing w:val="-2"/>
          <w:sz w:val="28"/>
          <w:szCs w:val="28"/>
        </w:rPr>
        <w:t xml:space="preserve">интенсивно, при длительной гипокинезии возникает детренированность </w:t>
      </w:r>
      <w:r>
        <w:rPr>
          <w:spacing w:val="-3"/>
          <w:sz w:val="28"/>
          <w:szCs w:val="28"/>
        </w:rPr>
        <w:t>синтеза энергии в организме, снижается основной обмен на 5-22%, что при</w:t>
        <w:softHyphen/>
      </w:r>
      <w:r>
        <w:rPr>
          <w:sz w:val="28"/>
          <w:szCs w:val="28"/>
        </w:rPr>
        <w:t>водит к уменьшению легочной вентиляции.</w:t>
      </w:r>
    </w:p>
    <w:p>
      <w:pPr>
        <w:pStyle w:val="Normal"/>
        <w:shd w:fill="FFFFFF" w:val="clear"/>
        <w:spacing w:lineRule="auto" w:line="240" w:before="0" w:after="0"/>
        <w:ind w:left="5" w:firstLine="47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ледующее звено в патогенезе гипокинезии - структурные изменения </w:t>
      </w:r>
      <w:r>
        <w:rPr>
          <w:spacing w:val="-3"/>
          <w:sz w:val="28"/>
          <w:szCs w:val="28"/>
        </w:rPr>
        <w:t>в органах и системах, так называемая «атрофия от неупотребления» разви</w:t>
      </w:r>
      <w:r>
        <w:rPr>
          <w:spacing w:val="-2"/>
          <w:sz w:val="28"/>
          <w:szCs w:val="28"/>
        </w:rPr>
        <w:t>вается в скелетной и сердечной мышцах, ослабляется синтез белка, преоб</w:t>
        <w:softHyphen/>
      </w:r>
      <w:r>
        <w:rPr>
          <w:spacing w:val="-3"/>
          <w:sz w:val="28"/>
          <w:szCs w:val="28"/>
        </w:rPr>
        <w:t>ладают процессы катаболизма. Убедительным доказательством этого явля</w:t>
        <w:softHyphen/>
      </w:r>
      <w:r>
        <w:rPr>
          <w:spacing w:val="-2"/>
          <w:sz w:val="28"/>
          <w:szCs w:val="28"/>
        </w:rPr>
        <w:t>ется уменьшение мышечной массы и снижение массы тела. Заметно сни</w:t>
        <w:softHyphen/>
      </w:r>
      <w:r>
        <w:rPr>
          <w:spacing w:val="-3"/>
          <w:sz w:val="28"/>
          <w:szCs w:val="28"/>
        </w:rPr>
        <w:t xml:space="preserve">жаются сила мышц, статическая и динамическая выносливость, мышечный </w:t>
      </w:r>
      <w:r>
        <w:rPr>
          <w:spacing w:val="-2"/>
          <w:sz w:val="28"/>
          <w:szCs w:val="28"/>
        </w:rPr>
        <w:t>тонус.</w:t>
      </w:r>
    </w:p>
    <w:p>
      <w:pPr>
        <w:pStyle w:val="Normal"/>
        <w:shd w:fill="FFFFFF" w:val="clear"/>
        <w:spacing w:lineRule="auto" w:line="240" w:before="0" w:after="0"/>
        <w:ind w:left="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занят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ление и систематизация знаний по новым актуальным проблемам влияния двигательной активности на здоровье, не нашедшим должного изложения в основном курсе преподавания предмета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оретической подготовки по влиянию гиподинамии на основные органы и систем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современных методик и технологий коррекции двигательной недостаточности у лиц с факторами риска для применения в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составить режим суточной активности для лиц с гиподинам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ланировать свою двигательную актив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роводить физические трениро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контролировать реакцию организма на физические нагру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ить свои знания на практике при выборе объема физических нагрузок у лиц с факторами рис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142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двигательной активности в сохранении здоровья 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мость движений для  лиц с факторами риска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ежедневной гигиенической гимнастики в предупреждения воздействия отдельных факторов риск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зировки физических нагрузок для лиц с факторами риск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факторов риска в интенсивности нагрузк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3.Вид занятия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b/>
          <w:sz w:val="28"/>
          <w:szCs w:val="28"/>
        </w:rPr>
        <w:t>5. Оснащение занятия</w:t>
      </w:r>
      <w:r>
        <w:rPr>
          <w:sz w:val="28"/>
          <w:szCs w:val="28"/>
        </w:rPr>
        <w:t>: 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тература для преподавателей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Низамутдинова  Р.С., Крюкова А.Я. Образ жизни и здоровья. Учебное пособие – Уфа, 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я обучающих школ по профилактике заболеваний внутренних органов среди населения. Руководство для врачей под ред. Крюковой А.Я., Шагаровой С.В. – Уф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 профилактике заболеваний, улучшении качества жизни больных и здоровых в профилактике врача. Руководство для врачей. Под ред.  профессора Крюковой А.Я. – Уф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. Учебник для медвузов. Под ред.  профессора Крюковой А.Я. – Уф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Современная диетотерапия в амбулаторно – поликлинической практике. Учебное пособие Под ред.  профессора Крюковой А.Я. – Уфа, 2007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а сохранения здоровья населения. Под ред. Магазова Р.Ш. – Уфа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экология. Под ред.  профессора Файзуллина Ф.С., Крюковой А.Я.  – Уфа, 1997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труктура занятия </w:t>
      </w:r>
      <w:r>
        <w:rPr>
          <w:sz w:val="28"/>
        </w:rPr>
        <w:t>представлена в технологической таблице (см. табл. 1).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7.1. Организационный этап. Проверка готовности студентов</w:t>
      </w:r>
      <w:r>
        <w:rPr>
          <w:sz w:val="28"/>
          <w:szCs w:val="28"/>
        </w:rPr>
        <w:t xml:space="preserve"> к занятию – внешний вид, контроль присутствия  студентов на занятии, состояние здоровья студентов (возможность их присутствия  в отделениях клиники и др. моменты). Мотивация темы данного практического занят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 Контрольные вопросы по теме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вигательная активность – это: А. танцы на дискотеке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оржевание, В. дозированная ходьба не менее 2 км в день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ияние физических нагрузок на лиц с факторами риск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А. повышение настроение, Б. повышение кардиореспираторного резерв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вышение аппетит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Влияние физических нагрузок на кардиореспираторную систему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вышение АД, Б. понижение АД, В. нормализация АД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Движение и его роль в сохранении работоспособности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вышение максимального потребления кислорода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нижение максимального потребления кислорода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ормализация максимального потребления кислород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достатки чрезмерных физических нагрузок: А. переутомление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нижение спортивных результатов, В. перевозбуждение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ижайшие последствия гиподинамии: А. вегето-сосудистая дистония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етаболический синдром, В. гиперхолестеринем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ожительные стороны повседневной  зарядки: А. адаптация организма к учебной деятельности, Б. повышение настроения, В. повышение успеваемости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ффект физических нагрузок при ожирении: А. снижение аппетит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осстановление баланса потребления и расхода энергии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теря жидкости из организм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изводственная гимнастика среди обучающейся молодежи направлена на: А. активизацию внимания, Б. снижение возбудимости, В. активизацию бездействующих мышц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птимальный выбор физической нагрузки в недельном режиме зависит от: А. пола, Б. возраста, В. состояния здоровь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. 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1. Назвать физические нагрузки, составляющие недельный двигательный режим: А. тяжелая атлетика, Б. спортивные игры, В. дозированная ходьба и УГГ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ка 12 минутного теста Купера у девушек (2,1 км): А. отлично, Б. хорошо, В. удовлетворительно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ценка 12 минутного теста Купера у юношей (2,4 км): А. отлично, Б. хорошо, В. удовлетворительно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комплекса утренней гигиенической гимнастики при частых простудных заболеваниях: А. диафрагмальное дыхание, Б. упражнение с гантелями, В. упражнения со скакалкой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Влияние физических нагрузок на показатели ФВД: А. повышение ЖЕЛ, Б. повышение МОД, В. повышение ОФВ1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знаки утомления при самостоятельных занятиях физической культурой: А. потливость, Б. судороги мышц, В. побледнение кожных покровов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ьные упражнения для профилактики нарушений осанки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имметричные, Б. асимметричные, В. прыжковые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комплекса упражнений для профилактики нарушений зрения: А. упражнения с натуживанием, Б. перевод взгляда вдаль-вблизь, В. прыжки в длину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е тренировки при избыточной массе тела: А. щадящие циклические, Б. интенсивные ациклические, В. анаэробные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10. Расчет допустимого уровня ЧСС при физической нагрузке у молодых людей с факторами риска: А. 220 – возраст, Б. 200 – возраст, В. 180 – возраст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1" w:hanging="720"/>
        <w:jc w:val="both"/>
        <w:rPr/>
      </w:pPr>
      <w:r>
        <w:rPr>
          <w:b/>
          <w:sz w:val="28"/>
          <w:szCs w:val="28"/>
        </w:rPr>
        <w:t xml:space="preserve">Самостоятельная работа студентов (1 час): </w:t>
      </w:r>
      <w:r>
        <w:rPr>
          <w:sz w:val="28"/>
          <w:szCs w:val="28"/>
        </w:rPr>
        <w:t>Составить комплекс производственной гимнастики для студентов первого и пятого курса.</w:t>
      </w:r>
    </w:p>
    <w:p>
      <w:pPr>
        <w:pStyle w:val="Normal"/>
        <w:spacing w:lineRule="auto" w:line="240" w:before="0" w:after="0"/>
        <w:ind w:left="720" w:right="-1" w:hanging="12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утренней гигиенической гимнастики для лиц с ИМТ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онечного уровня знаний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едельный объем двигательной активности для студента первого курса: А. менее 2 часов в неделю, Б. не менее 2 часов в неделю, В. не менее 4 часов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вигательной активности для студента шестого курса: А. занятия в секциях 4 часа в неделю, Б. танцы на дискотеке, В. морже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вигательной активности для врача: А. циклические аэробные нагрузки, Б. анаэробные нагрузки, В. ациклические нагру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миопии включает: А. занятия тяжелой атлетикой, Б специальные упражнения для глаз в течение дня, В. бег на короткие дистанции с ускор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гиенической гимнастики для лиц с нарушением осанки включает: А. прыжки, Б. сухое плавание, В. асимметричны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вигательной активности пациентам с дислипидемией: А. отказ от физических нагрузок, Б. моржевание, В плавание в бассе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вник самоконтроля для занимающегося физической культурой самостоятельно включает: А. контроль пульса, Б. контроль пиковой скорости выдоха, В. глюкозы кро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рупповых занятий для лиц с артериальной гипертензией: А. меньше по времени, чем со здоровыми, Б. по продолжительности не отличается от здоровых, В. больше времени, чем со здоров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влияние систематических дозированных нагрузок на сердечно-сосудистую систему: А. тахикардия, Б. брадикардия, В. экстрасисто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физические нагрузки влияют на уровень холестерина и его фракций в крови: А. повышают общий холестерин, Б. понижают общий холестерин, и повышают холестерин высокой плотности, В. понижают общий холестерин и понижают триглицериды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Заключительный этап занятия ( время до 30 минут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сформированных теоретических знаний и умений студентов по теме занятия.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5 курса гуманитарного вуза обратился с жалобами на быструю утомляемость, плохой сон, затруднения в учебе. Из анамнеза: на 1 курсе занимался тяжелой атлетикой, в соревнованиях не участвовал из-за повышения АД 140\90 мм рт. ст. На диспансерном учете не состоял, принимал самостоятельно периодически папазол. За время учебы прибавил в весе 8 кг. Наследственность отягощена по ГБ по материнской линии. Объективно: Повышенного питания, Рот 180 см, вес 92 кг, объем талии 98 см. АД 135\85 мм рт. ст. Пульс 78 в минуту. Другие органы и системы без особенностей. БХ крови – ОХС-6,2 ммоль\л, сахар 5,5 ммоль\л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имеются у студен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екомендации следует назначить данному студент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 двигательной активности в  недельном цикл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изические нагрузки временно противопоказаны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ка 1 курса гуманитарного вуза обратилась с жалобами на быструю утомляемость, плохой сон, затруднения в учебе. Из анамнеза: занималась художественной гимнастикой, в соревнованиях не участвовала из-за частых ОРЗ. На диспансерном учете не состояла, принимала самостоятельно периодически парацетамол. За время учебы похудела  на 2 кг. Наследственность отягощена по бронхиальной астме по материнской линии. Объективно: Пониженного питания, Рот 160 см, вес 48 кг, объем талии 64 см. АД 115/75 мм рт. ст. Пульс 78 в минуту. В зеве гипертрофия миндалин. Другие органы и системы без особенностей. БХ крови – ОХС и сахар в пределах нормы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имеются у студент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екомендации следует назначить данной студент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 двигательной активности в недельном цик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физические нагрузки временно противопоказаны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b/>
          <w:sz w:val="28"/>
          <w:szCs w:val="28"/>
        </w:rPr>
        <w:t xml:space="preserve">Подведение итогов занятия. </w:t>
      </w:r>
      <w:r>
        <w:rPr>
          <w:sz w:val="28"/>
          <w:szCs w:val="28"/>
        </w:rPr>
        <w:t>Проверка результатов тестирования. Индивидуальная оценка знаний и навыков студ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Задание на до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Составить индивидуальный комплекс утренней гигиенической гимнастики (УГГ), дневник самоконтроля и выбрать доступные формы двигательной активности в период учебы в вузе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по теме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 и ее влияние на здоровье лиц с факторами рис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уровень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 xml:space="preserve">Задача №1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тягощенная наследственность по ГБ, ИМТ, метаболический синдром, гиподинам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ета с ограничением животных жиров, углеводов, поваренной соли, УГГ по 15 мин. ежедневно, обтирание водой комнатной температуры, дозированная ходьба утром и вечером по 20 мин.-1 мес., плавание в бассейне 30 м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бъем недельной двигательной активности не менее 4 часов. Показаны циклические аэробные нагрузки, ходьба в среднем темпе, упражнения на расслаб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Противопоказаны упражнения с тяжелыми снарядами, натуживанием, задержкой дыхания, длительным наклоном вперед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sz w:val="28"/>
        </w:rPr>
      </w:pPr>
      <w:r>
        <w:rPr>
          <w:sz w:val="28"/>
        </w:rPr>
        <w:t>Задача № 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тягощенная наследственность по БА, гиподинамия, частые ОРЗ, дефицит массы те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Диета белковая, богатая витаминами А, Е, С, фруктовые о овощные соки, кумысотерапия, УГГ 10 – 15 минут, дозированная ходьба вечером 30 минут, плавание в бассейне, полоскание горла и носа физиологическим раствор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бъем недельной двигательной активности не менее 4 часов. Показаны циклические аэробные нагрузки, ходьба в среднем темпе, дыхательные упражнения, занятия на дыхательном тренаже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Противопоказаны при обострении занятия физической культурой на улице 2 недели, необходимо чередование умственного труда с дозированными физическими нагрузк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33:00Z</dcterms:created>
  <dc:creator>aquarius</dc:creator>
  <dc:description/>
  <dc:language>en-US</dc:language>
  <cp:lastModifiedBy>Пользователь</cp:lastModifiedBy>
  <cp:lastPrinted>2012-04-06T10:26:00Z</cp:lastPrinted>
  <dcterms:modified xsi:type="dcterms:W3CDTF">2015-12-13T15:56:00Z</dcterms:modified>
  <cp:revision>3</cp:revision>
  <dc:subject/>
  <dc:title/>
</cp:coreProperties>
</file>