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1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Пневмония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для преподав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Тема и ее актуальность: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Гериатрические аспекты заболевания органов дыхания. Пневмония. Амбулаторное ведение больных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пожилого возраста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Обусловлена трудностями диагностики  пневмонии в первые часы и дни заболевания у лиц пожилого возраста, только 36% пневмоний диагностируется в первые 3-6 суток (Борохов А.И., 1980). Высокая распространенность пневмоний у пожилых лиц связана с  особенностями иммунной системы у пожилых и возможностями присоединения  вторичной инфекции  и наличием сопутствующе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лассификация пневмоний</w:t>
      </w:r>
      <w:r>
        <w:rPr>
          <w:sz w:val="28"/>
        </w:rPr>
        <w:t xml:space="preserve"> (Чучалин А.Г., Синопальников А.И., 1995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внебольнич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внутри госпитальные (нозокомиальные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атипич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у лиц с иммунодефицитными состояния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а фоне заболеваний внутренних органов (хнзл, сахарного диабет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</w:t>
      </w:r>
      <w:r>
        <w:rPr>
          <w:b/>
          <w:sz w:val="28"/>
          <w:u w:val="single"/>
        </w:rPr>
        <w:t>Учебные цели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овладение навыками ранней диагностики у лиц пожилого возраста, назначения индивидуализированн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ечения больным  пневмонией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провести раннюю диагностику пневмонии у лиц пожил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-  дифференцировать его с другими с другими заболеваниями, имеющими  сходную симптоматику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 назначить план дополнительного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 оценить результаты клинических и лабораторно-инструментальных исслед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 сформулировать диагноз в соответствии с современной классификаци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овести экспертизу  стойкой нетрудоспособности у больных пожил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назначить комплекс профилактических мероприятий с применением медикаментозных  методов лечения пожилых лиц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одить мероприятия по первичной, вторичной профилактик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алительных  заболеваний дыхательной системы у пожилы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- особенности заболеваний дыхательной системы у пожил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методику сбора жалоб, анамнеза заболевания, объектив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следования больного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интерпретацию результатов лабораторно-инструментальных метод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инципы экспертизы стойкой нетрудоспособности у пожилых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средства этиотропной, патогенетической, симптоматическ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дикаментозной и не медикаментозной терапии у пожилых лиц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первичной,  вторичной и третичной профилакти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 xml:space="preserve">: </w:t>
      </w:r>
      <w:r>
        <w:rPr>
          <w:sz w:val="28"/>
        </w:rPr>
        <w:t>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, контролирующая программа по теме для ЭВМ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итература для студентов: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ульмонология: национальное руководство / под ред.А.Г. Чучалина. – </w:t>
      </w:r>
      <w:r>
        <w:rPr>
          <w:b/>
          <w:sz w:val="28"/>
          <w:szCs w:val="28"/>
        </w:rPr>
        <w:t>М.:ГЭОТАР- Медиа, 2009.- 960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опросы диагностики в клинике внутренних болезней: Учеб. Пособие 5-е изд., перераб. И доп./ Под ред Э.Г. Муталовой, Л. Н. Мингазетдиновой, Г. Я. Камалтдиновой и др._БГМУ.- Уфа, БГМУ.- 2009.-852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Чучалин А.Г. Пневмонии. Клиническая фармакологии и терапии. - М.,2010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Журавлева Т.П. Основы гериатрии: Учеб. Пособие.- М: ФОРУМ: ИНФРА-М, 2003.- 271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8.Пособие по врачебнo -трудовой экспертизе при заболеваниях внутренних органов. - Уфа, 1995.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ликлиническая терапия: учебник для студентов мед. вузов ред. А. Я. Крюковой - Уфа: Гилем, 2009 – 326 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Сторожаков Г. И., Чукаева И. И., Александров А. А. Поликлиническая терапия. - М.: ГЭОТАР – Медиа, 2009. – 704 с.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Табл. 1. </w:t>
      </w:r>
      <w:r>
        <w:rPr>
          <w:sz w:val="28"/>
        </w:rPr>
        <w:t>«Технологическая карта  практического занятия»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4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851"/>
        <w:gridCol w:w="2056"/>
        <w:gridCol w:w="1559"/>
        <w:gridCol w:w="1640"/>
        <w:gridCol w:w="1974"/>
      </w:tblGrid>
      <w:tr>
        <w:trPr>
          <w:trHeight w:val="62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146290</wp:posOffset>
                      </wp:positionH>
                      <wp:positionV relativeFrom="paragraph">
                        <wp:posOffset>191135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2.7pt,15.05pt" to="562.7pt,2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500370</wp:posOffset>
                      </wp:positionH>
                      <wp:positionV relativeFrom="paragraph">
                        <wp:posOffset>8255</wp:posOffset>
                      </wp:positionV>
                      <wp:extent cx="635" cy="366395"/>
                      <wp:effectExtent l="6350" t="635" r="635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66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1pt,0.65pt" to="433.1pt,29.45pt" stroked="t" o:allowincell="f" style="position:absolute;mso-position-horizontal-relative:margin">
                      <v:stroke color="white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-п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тапы занятия и их содержание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 (мин)</w:t>
            </w:r>
          </w:p>
        </w:tc>
        <w:tc>
          <w:tcPr>
            <w:tcW w:w="20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ьзуемые пособия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 проведения</w:t>
            </w:r>
          </w:p>
        </w:tc>
        <w:tc>
          <w:tcPr>
            <w:tcW w:w="36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 характ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</w:tr>
      <w:tr>
        <w:trPr>
          <w:trHeight w:val="4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студен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подавате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ганизационный     эт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ых знаний студентов с применением тест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сты  исходного уровня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ая комн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воение теоретического материала. Решение типовых задач с использованием тес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исходного уровня знаний, усвоение современных ме тодов диагностики и лечения пневмонии</w:t>
            </w:r>
          </w:p>
        </w:tc>
      </w:tr>
      <w:tr>
        <w:trPr>
          <w:trHeight w:val="139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знакомление студентов с  содержанием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чебные таблицы, слайды, алгоритмы,   амбулаторные кар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мостоятельная работа студентов под руководством преподавате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) сбор анамнеза, эпиданамне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б) анализ результатов обслед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фонендоскоп, весы, ростоме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антиметровая лента, пикфлоуметр, пневмотахомет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ациенты, диагностическое и лечебное оборудование кабинетов, лабораторий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ием пациентов в кабинете терапев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бинеты функциональной диагностики и др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16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Уметь собрать анамнез, провести физикальное обследование, сформулировать диагноз, назначить двигательный режим питания, леч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проводимыми исследован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онтроль за деятельностью студентов, соблюдением техники безопасности при работе с электрическими приборами.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дыха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ные особенности клинических проявлений пневмони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пневмонии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еотложными состояниями на догоспиталь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острая левожелудочковая недостато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   инфекционно – токсический 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         Синдром гипертерм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аторно-курортное лечение при </w:t>
            </w:r>
            <w:r>
              <w:rPr>
                <w:sz w:val="28"/>
                <w:szCs w:val="28"/>
              </w:rPr>
              <w:t>пневмон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пульмонологическим профиле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отерапия при </w:t>
            </w:r>
            <w:r>
              <w:rPr>
                <w:sz w:val="28"/>
                <w:szCs w:val="28"/>
              </w:rPr>
              <w:t>пневмо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органов дых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меню для пожилых пациентов с </w:t>
            </w:r>
            <w:r>
              <w:rPr>
                <w:sz w:val="28"/>
              </w:rPr>
              <w:t>пневмон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й самоконтроль зна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невмонией следует назыв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оспалительные процесс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нфекционные воспа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) различные по этиологии и патогенезу инфекционные воспалительные процессы мелких бронхах и интерстиции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) 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бъясните, какой механизм лежит в основе усиления одышки и цианоза во время приступа надсадного малопродуктивного кашля у лиц пожилого возрас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упорка бронхов вязк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вышение давления в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азвитие бронхocпазма во время приступа каш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механизм раннего экспираторного закрытия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набухание слизистой бронхов во время приступа каш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ри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кашель малопродуктивный, т.е. плохо отхаркивается вязкая мокро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) сохраняются проявления раннего экспираторного закрытия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охраняется спазм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Решение типовых клиническ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,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ОАК: </w:t>
      </w:r>
      <w:r>
        <w:rPr>
          <w:sz w:val="28"/>
        </w:rPr>
        <w:t xml:space="preserve">лейкоциты </w:t>
      </w:r>
      <w:r>
        <w:rPr>
          <w:i/>
          <w:sz w:val="28"/>
        </w:rPr>
        <w:t xml:space="preserve">12*10 9/л, </w:t>
      </w:r>
      <w:r>
        <w:rPr>
          <w:sz w:val="28"/>
        </w:rPr>
        <w:t xml:space="preserve">СОЭ -26 мм/час. ОАМ - удельный вес 1019, белок -О, 33%. </w:t>
      </w:r>
      <w:r>
        <w:rPr>
          <w:i/>
          <w:sz w:val="28"/>
        </w:rPr>
        <w:t xml:space="preserve">ФЛГ </w:t>
      </w:r>
      <w:r>
        <w:rPr>
          <w:sz w:val="28"/>
        </w:rPr>
        <w:t>- без патологических теней. ФВД - нарушения ПО смешанному типу с преобладанием вентиляционным нарушений степе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решении задач необходим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ь тактику ведения больного, назначить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сти экспертизу трудоспособности, определить сро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Составить план диспансерного наблю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Внебольничная бактериальная пневмония с локализацией в нижней доле правого легкого, средней  тяжести течение. Осложнение ДН I ст.,   гипотония. Сопутствующее заболевание: язвенная болезнь желудка вне обострения.</w:t>
      </w:r>
    </w:p>
    <w:p>
      <w:pPr>
        <w:pStyle w:val="Normal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spacing w:lineRule="auto" w:line="240" w:before="0" w:after="0"/>
        <w:jc w:val="both"/>
        <w:rPr/>
      </w:pPr>
      <w:r>
        <w:rPr>
          <w:sz w:val="28"/>
        </w:rPr>
        <w:t>2. ОАК</w:t>
      </w:r>
      <w:r>
        <w:rPr>
          <w:i/>
          <w:sz w:val="28"/>
        </w:rPr>
        <w:t xml:space="preserve"> </w:t>
      </w:r>
      <w:r>
        <w:rPr>
          <w:sz w:val="28"/>
        </w:rPr>
        <w:t xml:space="preserve">с лейкоформулой, ОАМ, </w:t>
        <w:tab/>
        <w:t>рентгенография грудной клетки в</w:t>
        <w:tab/>
        <w:t xml:space="preserve"> двухпроекциях, ЭК Г, анализ мокроты общий, на ВК, на микрофлору и чувствительность к антибиотикам, ФВД, ЭКГ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3. Показано стационарное лечение. Необходима антибиотикотерапия, отхаркивающие средства, введение сульфокамфокаина, витаминотерапия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собен, сроки ВН от 21до 27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5. После выписки из стационара. Подлежит диспансерному наблюдению в течение 6-12 месяцев с контролем ОАК,</w:t>
      </w:r>
      <w:r>
        <w:rPr>
          <w:i/>
          <w:sz w:val="28"/>
        </w:rPr>
        <w:t xml:space="preserve"> </w:t>
      </w:r>
      <w:r>
        <w:rPr>
          <w:sz w:val="28"/>
        </w:rPr>
        <w:t>ОАМ, общего анализа мокроты, функции внешнего дыхания, ЭКГ</w:t>
      </w:r>
      <w:r>
        <w:rPr>
          <w:i/>
          <w:sz w:val="28"/>
        </w:rPr>
        <w:t xml:space="preserve">. </w:t>
      </w:r>
      <w:r>
        <w:rPr>
          <w:sz w:val="28"/>
        </w:rPr>
        <w:t xml:space="preserve">Реабилитационные мероприятия в санатории-профилактории, отделении ЛФК, физиотерапии. контрольная ФГС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ый учебный материал: органы иммунной системы и старение, особенности течения иммунопатологических процессов в пожилом и старческом возрасте: аллергия, инфекционный синдром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 пневмонии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Современные принципы ведения геронтологических больных пневмони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Основные принципы геронтофармакологии при пневмо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пневмо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пневмони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пневмони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центров здоровья в профилактике пневмони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в кабинете функциональной диагнос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Приложение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Тесты для контроля исходного уровня знани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невмонией следует назыв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оспалительные процесс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нфекционные воспа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) различные по этиологии и патогенезу инфекционные воспалительные процессы мелких бронхах и интерстиции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) 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бъясните, какой механизм лежит в основе усиления одышки и цианоза во время приступа надсадного малопродуктивного кашля у лиц пожилого возрас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упорка бронхов вязк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вышение давления в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азвитие бронхocпазма во время приступа каш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механизм раннего экспираторного закрытия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набухание слизистой бронхов во время приступа каш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ри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кашель малопродуктивный, т.е. плохо отхаркивается вязк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сохраняются проявления раннего экспираторного закрыт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охраняется спазм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Чем отличается коробочный перкуторный звук  у пожилых лиц от ясного легочног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робочный звук более высокий и 'Продолжитель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оробочный звук более громкий и высо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оробочный звук более низкий и продолжитель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коробочный звук отличается меньшей тембровой окраской, чем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сный легоч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равнительную перкуссию легких осуществляют, перкутиру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только по ребра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только по межреберь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 ребрам и межреберья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огда выслушивается саккадированное дыхани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ри наличии препятствия в крупных брон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при сужении (спазма) голосовой щ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бронхocпаз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при неравномерных сужениях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при воспалительном уплотнении легочной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Какой механизм действия эуфиллин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дилатация 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нижение секре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отивоаллергическ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адреномиметическ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антигистаминн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Укажите основной (постоянный) диагностический признак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невмонии у лиц пожилого возраста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итуп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бронхиальное дыхание в месте притуп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ихора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влажные звонкие мелкопузырчатые хри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ослабление дых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Для пневмонии у пожилых лиц, в отличие от застойных явлений в легких, характерны следующие признаки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не звонкие влажные хрипы в нижнезадних отдел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звонкие влажные хри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оли при дыха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чаговые те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шум трения плев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Жизненная емкость легких (ЖЕЛ) это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максимальный объем воздуха, который попадает в легкие при вдохе                     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) максимальный объем воздуха, который выходит из легких пр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дох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максимальный объем воздуха, который попадает в легкие при вдох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ыходит при выдох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</w:t>
      </w:r>
      <w:r>
        <w:rPr>
          <w:i/>
          <w:sz w:val="28"/>
        </w:rPr>
        <w:t>Типовы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Р., 69 лет, обратился к врачу по поводу повышения температуры до 38,2 Ос, сухого кашля. Болеет 4 день. После проведенного комплексного обследования выявлена острая пневмония: Объясните, почему больной "пыхтит" во время приступа малопродуктивного кашля;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</w:t>
        <w:tab/>
        <w:t>это</w:t>
        <w:tab/>
        <w:t>приводит к</w:t>
        <w:tab/>
        <w:tab/>
        <w:t xml:space="preserve">подключению дыхательной мускулатуры и 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легчению выдох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это приводит к повышению внутpилeгoчнoго давления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меньшению проявлений механизма раннего экспиратор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крытия 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это приводит к улучшению отхождения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это способствует уменьшению бронхocпа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) это дурная привычка больных, желающих привлечь к себе внима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кружающ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К., 72 лет обратился в поликлинику с жалобами на кашель со слизистой гнойной мокротой, небольшую одышку, повышение  температуры до 37,7 С, потливость. Аускультативно врач заподозрил у больного острую бронхопневмонию. Объясните, почему после откашливания уменьшаются басовые сухие хрип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меньшается бронхocпаз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уменьшаются проявления раннего экспираторного закрыт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оисходит отхаркивание вязкой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уменьшается отек интерстициальной тка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К врачу - терапевту поликлиники обратился больной Н. 66 лет с жалобами на кашель с гнойной мокротой, потливость, одышку в   покое. из анамнеза -хроническим бронхитом болеет много лет.  Назовите основную физическую характеристику перкуторного звука, по которой можно отличить ясный легочный звук от тимпаническ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более громкий и продолжительный зву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происходит "смешение" тимпанического звука с тупым</w:t>
      </w:r>
    </w:p>
    <w:p>
      <w:pPr>
        <w:pStyle w:val="Normal"/>
        <w:tabs>
          <w:tab w:val="clear" w:pos="708"/>
          <w:tab w:val="left" w:pos="6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ясный легочный звук более низкий и громкий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</w:t>
        <w:tab/>
        <w:t>звук</w:t>
        <w:tab/>
        <w:t>отличается</w:t>
        <w:tab/>
        <w:t>более "музыкальной" окраской</w:t>
        <w:tab/>
        <w:t>(наличие</w:t>
      </w:r>
    </w:p>
    <w:p>
      <w:pPr>
        <w:pStyle w:val="Normal"/>
        <w:tabs>
          <w:tab w:val="clear" w:pos="708"/>
          <w:tab w:val="right" w:pos="2683" w:leader="none"/>
          <w:tab w:val="right" w:pos="2966" w:leader="none"/>
          <w:tab w:val="right" w:pos="4790" w:leader="none"/>
          <w:tab w:val="right" w:pos="5505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многочисленных</w:t>
        <w:tab/>
        <w:t>обертонов  за</w:t>
        <w:tab/>
        <w:t>счет колебаний  эластичных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ьвеолярных стен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звук более высокий и пpoдoлжителъ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У больного П., 76 лет, проведена плевральная пункция. Оцените результат исследования плеврального содержимого: относительная плотность - 1027, мутная жидкость, зеленовато-желтого цвета, белок - 60 г/ л, проба Ривальта +++, микроскопия осадка - нейтрофилы  покрывают все поля зр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тран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гнойной эк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геморрагический (раковый) эк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экссудат при туберкулезном плеври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У больной В., 62 лег, врач при аускультации установил наличие в правом легком бpoнхо-везикулярного дыхания. Для какого заболевания характерно это нарушени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лость, соединяющаяся с бронхом (диаметром &lt;5 см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чальная стадия воспаления доли легк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омпрессионный ателекта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чаговое воспалительное уплот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сужение мелких бронх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А., 68 лет, получает лечение по поводу острого одиночного абсцесса в левом легком. После прорыва абсцесса в бронх обычно наблюдаются следующие симптомы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полость с горизонтальным уровнем на рентгенограм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повышение температуры тела до 390С и выш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кашель с выделением большого количества мокроты с неприятным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пах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улучшение общего состоя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кровохаркань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 врачу поликлиники обратился больной Г., 67 лет. Посл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ного рентгенологического исследования выставлен диагноз «острая крупозная пневмония». Укажите основной рентгенологический признак крупозной пневмони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гомогенное затемнение соответственно доле или сегмен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артина ателекта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тяжистый легочный рисун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очаговые те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диффузное снижение прозрач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У больного Ш., 77 лет, получающего лечение по поводу острой пневмонии при повторном рентгенологическом исследовании легких выявлены участки просветления без легочного рисунка, свидетельствующие о наличии деструкции легочной ткани. При каком возбудителе острой пневмонии наиболее часто наблюдается диcфункция легких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пневмокок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трепт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стафилокок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легионелла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ирус</w:t>
      </w:r>
    </w:p>
    <w:p>
      <w:pPr>
        <w:pStyle w:val="Normal"/>
        <w:tabs>
          <w:tab w:val="clear" w:pos="708"/>
          <w:tab w:val="right" w:pos="1737" w:leader="none"/>
          <w:tab w:val="right" w:pos="2145" w:leader="none"/>
          <w:tab w:val="right" w:pos="2832" w:leader="none"/>
          <w:tab w:val="right" w:pos="7171" w:leader="none"/>
          <w:tab w:val="right" w:pos="7406" w:leader="none"/>
          <w:tab w:val="right" w:pos="8366" w:leader="none"/>
        </w:tabs>
        <w:spacing w:lineRule="auto" w:line="240" w:before="0" w:after="0"/>
        <w:jc w:val="both"/>
        <w:rPr/>
      </w:pPr>
      <w:r>
        <w:rPr>
          <w:sz w:val="28"/>
        </w:rPr>
        <w:t>9.</w:t>
        <w:tab/>
        <w:t>Больной Н.,</w:t>
        <w:tab/>
        <w:t>67 лет,</w:t>
        <w:tab/>
        <w:t>страдающей острой пневмонией,</w:t>
        <w:tab/>
        <w:t>врач</w:t>
        <w:tab/>
        <w:t>с</w:t>
        <w:tab/>
        <w:t>целью разжижения</w:t>
        <w:tab/>
        <w:t>мокроты решил</w:t>
        <w:tab/>
        <w:t xml:space="preserve"> к лечению добавить муколитик. Какой </w:t>
        <w:tab/>
        <w:t>из перечисленных препаратов не относится к данной группе препарат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ацетилцисте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йодид кал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ромид на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трипс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мукалт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В поликлинику</w:t>
      </w:r>
      <w:r>
        <w:rPr>
          <w:i/>
          <w:sz w:val="28"/>
        </w:rPr>
        <w:t xml:space="preserve"> </w:t>
      </w:r>
      <w:r>
        <w:rPr>
          <w:sz w:val="28"/>
        </w:rPr>
        <w:t xml:space="preserve">обратился больной К., 60 лет. После об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ч заподозрил у него острую пневмонию. Укажите один из признаков, отличающих вирусную пневмонию от бактериально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нфильтративные изменения на рентгенограм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лейкоцитоз со сдвигом вле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аловыраженные физикальныe измен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пульс соответствует температур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кашель с гнойн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Тесты для контроля конечного уровня знан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кажите признак, не соответствующий крупозной пневмонии в фазе опеч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отставание одной половины</w:t>
      </w:r>
      <w:r>
        <w:rPr>
          <w:i/>
          <w:sz w:val="28"/>
        </w:rPr>
        <w:t xml:space="preserve"> </w:t>
      </w:r>
      <w:r>
        <w:rPr>
          <w:sz w:val="28"/>
        </w:rPr>
        <w:t>грудной клетки при дыхани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мелкопузырчатые влажные хрипы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в) притупление соответетственно д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усиленная бронхофо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бронхиальное дыхание в зоне притуп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акой препарат следует назначить 80-летнему больном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невмонией, развившейся после гриппа, при неэффектив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нициллин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18"/>
        </w:rPr>
        <w:t xml:space="preserve"> </w:t>
      </w:r>
      <w:r>
        <w:rPr>
          <w:sz w:val="28"/>
        </w:rPr>
        <w:t xml:space="preserve">а) стрептомицин                     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оксацил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тетрацикл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гентамиц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карбеницилли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акое изменение индекса Тиффно характерно для oбструктивных заболеваний легких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ни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увели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 Диагноз пневмонии улиц пожилого возраста  устанавливается на основани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линических симптом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физикальных дан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ентгенологических да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лабораторных показа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сего перечисленн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</w:rPr>
        <w:t xml:space="preserve">Возбудителями внутрибольничной (нозокомиальной) пневмон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вляются из перечисленных микроорганизм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невм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тафил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лебсиел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хлами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) вирус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гриб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невмония считается затяжной, есл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признаки заболевания сохраняются через 4 недели после нач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2) заболевание продолжается более 4 недель, но заканчиваетс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леч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Hecмотря на лечение изменение легочного рисунка на рентгенограм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храняются более 4 недель после устранения клинических симптомов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боле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повелении комбинированной антибактериальной терапии пр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невмонии рациональным является сочетание следующих средст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пенициллины+сульфанилами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енициллины+тетрацикли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пенициллины+аминогликозид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ульфаниламиды+тетрацикли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араканкранозная пневмония может заверш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лным рассасыванием воспалительных. изменений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становлением нормального легочного рисун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образованием пневмоцирро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абсцедирова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м перечисленны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затруднении в дифференциации крупозной пневмонии от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зеозной в первую очередь следует провест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серологические исследо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кожные туберкулиновые проб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бактериоскопию мазка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посев мокроты с целью выявления неспецифической микрофлоры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кробактерий туберкуле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Течение пневмонии опреде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возбуд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) временем начала этиoтpoпной 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остоянием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наличием или отсутствием болезней, снижающих реактивность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м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м перечисле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ля каждого вопроса подберите правильный отв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пределите длительность временной нетрудоспособности при очаговой пневмон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егкое течение        2) средней тяжести             3) тяжелое теч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 - 21 день                 Б - 40 дней в - 28 дней           Г- 70 дне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и обозначьте какими антибиотиками нужно лечить интерстициальную пневмонию, вызван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- микоплазмой        Б - пневмококк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трептомицин 2. Тетрациклин 3. Эритромицин 4. Левомицет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5. Канамиц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ыберите оптимальный срок рентгенологического исследования  при подозрении на  пневмонию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) первый день боле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</w:rPr>
        <w:t xml:space="preserve">втоpoй день 6олезн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третий день болезн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) пятый</w:t>
      </w:r>
      <w:r>
        <w:rPr>
          <w:i/>
          <w:sz w:val="28"/>
        </w:rPr>
        <w:t xml:space="preserve"> </w:t>
      </w:r>
      <w:r>
        <w:rPr>
          <w:sz w:val="28"/>
        </w:rPr>
        <w:t>день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едьмой день болез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Выберите в каких местных санаториях могут оздоравливается больные с заболеваниями легких у пожилых лиц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Юмато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еленая Рощ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Якты-Кул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Янга. н- Та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расноуcoлъс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берите правильный вариант ответа по схеме:</w:t>
      </w:r>
    </w:p>
    <w:p>
      <w:pPr>
        <w:pStyle w:val="Normal"/>
        <w:tabs>
          <w:tab w:val="clear" w:pos="708"/>
          <w:tab w:val="left" w:pos="2222" w:leader="none"/>
          <w:tab w:val="left" w:pos="520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</w:t>
        <w:tab/>
        <w:t>Утверждение 1</w:t>
        <w:tab/>
        <w:t>Утверждение 2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А</w:t>
        <w:tab/>
        <w:t>верно</w:t>
        <w:tab/>
        <w:t>верно</w:t>
        <w:tab/>
        <w:t>есть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Б</w:t>
        <w:tab/>
        <w:t>верно                                 неверно                      нет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в</w:t>
        <w:tab/>
        <w:t>неверно</w:t>
        <w:tab/>
        <w:t>верно</w:t>
        <w:tab/>
        <w:t>нет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г</w:t>
        <w:tab/>
        <w:t>верно</w:t>
        <w:tab/>
        <w:t>верно</w:t>
        <w:tab/>
        <w:t>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                               неверно                              неверно                       н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дним из возбудителей  пневмонии являются вирусы, чт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славливает у таких больных лейкоп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оли в грудной клетке часто связаны с наличием плеврита, пoэтoм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жалоба никогда не встречается при острой пневмо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иболее часто абсцедирование наблюдается при стафилококков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екции, поэтому рентгенологическая картина отличаетс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бильностью на всем протяжении боле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невмоцистная пневмония чаще всего встречается у бо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ИДом, поэтому </w:t>
      </w:r>
      <w:r>
        <w:rPr>
          <w:i/>
          <w:sz w:val="28"/>
        </w:rPr>
        <w:t xml:space="preserve">для </w:t>
      </w:r>
      <w:r>
        <w:rPr>
          <w:sz w:val="28"/>
        </w:rPr>
        <w:t>ее лечения рекомендовано назначать бисепто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Физиолечение (УВЧ, СВЧ - терапия) оказывает рассасывающе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йствие, поэтому необходимо назначать этот вид лечения с первых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ней пневмо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репитации обусловлены поражением альвеол, поэтому они никог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лушиваются при острой пневмо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>Cитyaциoннe зада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решении задач необходим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ь тактику ведения больного, назначить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сти экспертизу трудоспособности, определить сро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Составить план диспансерного наблю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,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ОАК: </w:t>
      </w:r>
      <w:r>
        <w:rPr>
          <w:sz w:val="28"/>
        </w:rPr>
        <w:t xml:space="preserve">лейкоциты </w:t>
      </w:r>
      <w:r>
        <w:rPr>
          <w:i/>
          <w:sz w:val="28"/>
        </w:rPr>
        <w:t xml:space="preserve">12*10 9/л, </w:t>
      </w:r>
      <w:r>
        <w:rPr>
          <w:sz w:val="28"/>
        </w:rPr>
        <w:t xml:space="preserve">СОЭ -26 мм/час. ОАМ - удельный вес 1019, белок -О, 33%. </w:t>
      </w:r>
      <w:r>
        <w:rPr>
          <w:i/>
          <w:sz w:val="28"/>
        </w:rPr>
        <w:t xml:space="preserve">ФЛГ </w:t>
      </w:r>
      <w:r>
        <w:rPr>
          <w:sz w:val="28"/>
        </w:rPr>
        <w:t>- без патологических теней. ФВД -нарушения ПО смешанному типу с преобладанием вентиляционным нарушений п степ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73 лет,. Жалобы на кашель, боли в левой половине грудной клетки при дыхании, головную боль, повышение температуры. в анамнезе -хронический гайморит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 больная пониженного питания, бледные кожные покровы, в зеве - умеренная гиперемия слизистых. Над легкими укорочение перкуторного звука в межлопаточной области слева, дыхание не выслушивается. Справа дыхание усиленное. Частота дыхания 28 в минуту. Тоны сердца приглушены, пульс 9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предъявляет жалобы на кашель с мокротой с прожилками крови, боли в правой половине грудной клетки, слабость, повышение температуры, одышку. Ухудшилось состояние после перенесенного гриппа. в анамнезе: частые острые респираторные заболевания. Курит 20 лет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5, больной повышенного питания, при дыхании щадит правый бок. В зеве -умеренная гиперемия дужек.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</w:t>
        <w:tab/>
        <w:t>дых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0 в</w:t>
        <w:tab/>
        <w:t>минуту.</w:t>
        <w:tab/>
        <w:t>Тоны</w:t>
        <w:tab/>
        <w:t>сердца</w:t>
        <w:tab/>
        <w:t>приглушены, ритмичные, пульс 122 удара в минуту, АД 130/80 мм рт ст. Язык обложен налетом. Живот безболезненный. Стул, диурез не наруш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</w:t>
      </w:r>
      <w:r>
        <w:rPr>
          <w:i/>
          <w:sz w:val="28"/>
        </w:rPr>
        <w:t xml:space="preserve"> </w:t>
      </w:r>
      <w:r>
        <w:rPr>
          <w:sz w:val="28"/>
        </w:rPr>
        <w:t>73 лет,   Жалобы на кашель, боли в левой половине грудной клетки при дыхании, головную боль, повышение температуры. Больна 4 дня, принимала бисептол в анамнезе: частые ангины. Аллергия на пенициллин, кокар6оксилаз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4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 23 лет, беженка, работает дворником. Жалобы на кашель, боли</w:t>
      </w:r>
      <w:r>
        <w:rPr>
          <w:i/>
          <w:sz w:val="28"/>
        </w:rPr>
        <w:t xml:space="preserve"> </w:t>
      </w:r>
      <w:r>
        <w:rPr>
          <w:sz w:val="28"/>
        </w:rPr>
        <w:t>в левой</w:t>
      </w:r>
    </w:p>
    <w:p>
      <w:pPr>
        <w:pStyle w:val="Normal"/>
        <w:tabs>
          <w:tab w:val="clear" w:pos="708"/>
          <w:tab w:val="right" w:pos="2222" w:leader="none"/>
          <w:tab w:val="right" w:pos="3835" w:leader="none"/>
          <w:tab w:val="right" w:pos="4003" w:leader="none"/>
          <w:tab w:val="right" w:pos="6211" w:leader="none"/>
          <w:tab w:val="right" w:pos="7065" w:leader="none"/>
          <w:tab w:val="right" w:pos="723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оловине</w:t>
        <w:tab/>
        <w:t>грудной клетки</w:t>
        <w:tab/>
        <w:t>при</w:t>
        <w:tab/>
        <w:t>дыхании,</w:t>
        <w:tab/>
        <w:t>головную</w:t>
        <w:tab/>
        <w:t xml:space="preserve">боль, </w:t>
        <w:tab/>
        <w:t>повыш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мпературы. Больна 3 дня в анамнезе: частые ангины. Аллергия на цитрусовы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7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tabs>
          <w:tab w:val="clear" w:pos="708"/>
          <w:tab w:val="left" w:pos="1099" w:leader="none"/>
          <w:tab w:val="left" w:pos="468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</w:t>
        <w:tab/>
        <w:t>77 лет, предъявляет жалобы на кашель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ыделение гнойной мокроты с прожилками крови, боли в грудной клетке, слабость, повышение температуры, одышку. Ухудшение состояния в течение 12 дней, принимал беспорядочно антибиотики, сульфаниламиды. В анамнезе: аллергия к пыльце растений, весной получал  курсовое лечение у аллерголога по поводу поллиноза. Курит10 лет, два года не кури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активном исследовании температура тела 38,5, больной повышенного питания, акроцианоз. в зеве -умеренная гиперемия дужек. Носовое дыхание затруднено. Дыхание с удлиненным выдохом. Укорочение перкуторного звука ниже угла лопаток с обеих сторон, выслушивается  жесткое дыхание над легкими в межлопаточной области, резко ослабленное дыхание в нижних долях с обеих сторон, крепитирующие хрипы. Частота дыхания 30 в минуту. Тоны сердца приглушены, ритмичные, пульс 112 ударов в минуту, АД 130/80 мм рт ст. Язык обложен налетом. Живот безболезненный. Стул, диурез не наруш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 67 лет, Заболела остро, после переохлаждения под дождем, жалoбы на одышку в покое, слабость, потливость, повышение температуры тела, боли в правой половине грудной клетки при дыхании. В анамнезе: в течение месяца вечером повышение температуры тела до 37,5. При объективном исследовании состояние больной</w:t>
      </w:r>
      <w:r>
        <w:rPr>
          <w:i/>
          <w:sz w:val="28"/>
        </w:rPr>
        <w:t xml:space="preserve"> </w:t>
      </w:r>
      <w:r>
        <w:rPr>
          <w:sz w:val="28"/>
        </w:rPr>
        <w:t>тяжелое: ортопноэ, цианоз кожных покровов, пальпируются подмышечные лимфоузлы. Питания пониженного. Грудная клетка цилиндрической формы, правая половина расширена, не участвует в дыхании.  Голосовое дрожание справа не проводится. дыхание слева жестковатое, справа на всем протяжении определяется тупость и дыхание. Не выслушивается. Частота дыхания 36 в мин. ЧСС 128 в мин. АД 100/60 мм рт ст. живот мягкий, безболезненный. Стул</w:t>
      </w:r>
      <w:r>
        <w:rPr>
          <w:i/>
          <w:sz w:val="28"/>
        </w:rPr>
        <w:t xml:space="preserve">, </w:t>
      </w:r>
      <w:r>
        <w:rPr>
          <w:sz w:val="28"/>
        </w:rPr>
        <w:t>мочеиспускание не нарушены. В анализе крови: лейкоциты 12*109/л</w:t>
      </w:r>
      <w:r>
        <w:rPr>
          <w:i/>
          <w:sz w:val="28"/>
        </w:rPr>
        <w:t xml:space="preserve">, </w:t>
      </w:r>
      <w:r>
        <w:rPr>
          <w:sz w:val="28"/>
        </w:rPr>
        <w:t>СОЭ -38 мм/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ая 72 лет. Жалобы на кашель с мокротой зеленоватого цвета, высокую температуру, озноб, слабость. Больна третий день после переохлаждения. В анамнезе частые бронхиты, аппендэктомия. Аллергию отрицает. При объективном обследовании достаточного питания, температура тела 38, лимфоузлы не пальпируются. Грудная клетка цилиндрической формы. Левая половина отстает в акте </w:t>
      </w:r>
      <w:r>
        <w:rPr>
          <w:i/>
          <w:sz w:val="28"/>
        </w:rPr>
        <w:t xml:space="preserve">дыхания, </w:t>
      </w:r>
      <w:r>
        <w:rPr>
          <w:sz w:val="28"/>
        </w:rPr>
        <w:t>перкуторно слева в надключичной области отмечается притупление. Дыхание жестковатое, выслушиваются единичные сухие хрипы. Частота дыхания 26 в минуту. АД 110/70 мм рт ст. Тоны</w:t>
      </w:r>
      <w:r>
        <w:rPr>
          <w:i/>
          <w:sz w:val="28"/>
        </w:rPr>
        <w:t xml:space="preserve"> </w:t>
      </w:r>
      <w:r>
        <w:rPr>
          <w:sz w:val="28"/>
        </w:rPr>
        <w:t>сердца приглушены, пульс 106 ударов в минуту. Живот безболезненный. ОАК - лейкоциты 11*109 /л, СОЭ - 19 мм/час. Рентгенография  легких: легочные поли повышенной прозрачности, бpoнхococyдистый рисунок усилен, слева в проекции 3 сегмента имеется негомогенная инфильтpaция легочной Ткани. Корни легких расширены, тяжист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66 лет, шофер, -жалуется на кашель с обильным количеством мокроты желтого цвета до 120 мл 8 сутки, повышение температуры тела по вечерам до 38, боль в грудной клетке при дыхании, одышку, слабость, похудание. В анамнезе: частые ОРЗ, перенес острую пневмонию, хронический бронхит. Курит 15 </w:t>
      </w:r>
      <w:r>
        <w:rPr>
          <w:i/>
          <w:sz w:val="28"/>
        </w:rPr>
        <w:t xml:space="preserve">лет. </w:t>
      </w:r>
      <w:r>
        <w:rPr>
          <w:sz w:val="28"/>
        </w:rPr>
        <w:t>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объективном исследовании общее состояние средней тяжести, кожные покровы бледные, питания пониженного. Лимфоузлы не пальпируются. Грудная клетка бочкообразной формы.  Левая половина грудной клетки отстает в дыхании, уменьшена в размере. голосовое дрожание слева в средних отделах ослаблено. Дыхание справа жестковатое, слева в средних и нижних Отделах выслушиваются сухие и влажные хрипы. ЧД-24 в минуту. На верхушке сердца тоны приглушены, усилены под мечевидным отростком. акцент- второго тона над легочной артерией. ЧСС -100 ударов в минуту. АД 150/90 мм рт ст. Печень выступает на I см ниже реберной дуг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АК: СОЭ- 18 мм/час, гемоглобин -124 г/л, лейкоциты 11*10/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ентгенографии легких: легочные поля повышенной прозрачности, сосудистый рисунок усилен. Слева в проекции 8-10 сегментов инфильтрация легочной ткани. Сердце имеет висячее положение, размеры не увеличены, взбухание ствола легочной артерии. ФВД - нарушения по смешанному типу степ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ольной 76 лет, Жалобы на кашель с мокротой, одышку, слабость, потливость повышение температуры. Заболел 2 дня назад после переохлаждения на сквозняке. В анамнезе частые ангины, хронический бронхи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бъективно: повышенного питания, температура тела 37,8. Лимфоузлы не пальпируются. Грудная клетка конусообразная. Левая половина грудной клетки отстает в дыхании. Голосовое дрожание слева ниже угла лопатки усилено, над ним отмечается укорочение перкуторного звука. Дыхание жестковато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ыслушиваются единичные сухие хрипы, Слева ниже угла лопатки - влажные хрипы. ЧД -25 в МИН. ЧСС - 96 в минуту. АД 115/70 мм рт ст. Живот безболезненный. Печень и селезенка не пальпируются. Стул, мочеиспускание не нарушены. ОАК:</w:t>
      </w:r>
      <w:r>
        <w:rPr>
          <w:i/>
          <w:sz w:val="28"/>
        </w:rPr>
        <w:t xml:space="preserve"> </w:t>
      </w:r>
      <w:r>
        <w:rPr>
          <w:sz w:val="28"/>
        </w:rPr>
        <w:t>лейкоциты -9*/10л, СОЭ - 17 мм/час. ФЛГ - с лева в проекция 8-9 сегментов. Имеется негомогенная инфильтрация легочной ткани, сосудистый рисунок усилен, корни широк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745"/>
        <w:gridCol w:w="1523"/>
      </w:tblGrid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4"/>
              </w:rPr>
              <w:t>Контроль конечного уровня знаний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-А 2-В 3-Б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-2 3 Б-1 4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 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 3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 в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Эталоны ответов к решению ситуационных зад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Внебольничная бактериальная пневмония с локализацией в нижней доле правого легкого, средней  тяжести течение. Осложнение ДН I ст.,   гипотония. Сопутствующее заболевание: язвенная болезнь желудка вне обострения.</w:t>
      </w:r>
    </w:p>
    <w:p>
      <w:pPr>
        <w:pStyle w:val="Normal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spacing w:lineRule="auto" w:line="240" w:before="0" w:after="0"/>
        <w:jc w:val="both"/>
        <w:rPr/>
      </w:pPr>
      <w:r>
        <w:rPr>
          <w:sz w:val="28"/>
        </w:rPr>
        <w:t>2. ОАК</w:t>
      </w:r>
      <w:r>
        <w:rPr>
          <w:i/>
          <w:sz w:val="28"/>
        </w:rPr>
        <w:t xml:space="preserve"> </w:t>
      </w:r>
      <w:r>
        <w:rPr>
          <w:sz w:val="28"/>
        </w:rPr>
        <w:t xml:space="preserve">с лейкоформулой, ОАМ, </w:t>
        <w:tab/>
        <w:t>рентгенография грудной клетки в</w:t>
        <w:tab/>
        <w:t xml:space="preserve"> двух проекциях, ЭК Г, анализ мокроты общий, на ВК, на микрофлору и чувствительность к антибиотикам, ФВД, ЭК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3. Показано стационарное лечение. Необходима антибиотикотерапия, отхаркивающие средства, введение сульфокамфокаина, витаминотерапия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собен, сроки ВН от 21до 27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5. После выписки из стационара. Подлежит диспансерному наблюдению в течение 6-12 месяцев с контролем ОАК,</w:t>
      </w:r>
      <w:r>
        <w:rPr>
          <w:i/>
          <w:sz w:val="28"/>
        </w:rPr>
        <w:t xml:space="preserve"> </w:t>
      </w:r>
      <w:r>
        <w:rPr>
          <w:sz w:val="28"/>
        </w:rPr>
        <w:t>ОАМ, общего анализа мокроты, функции внешнего дыхания, ЭКГ</w:t>
      </w:r>
      <w:r>
        <w:rPr>
          <w:i/>
          <w:sz w:val="28"/>
        </w:rPr>
        <w:t xml:space="preserve">. </w:t>
      </w:r>
      <w:r>
        <w:rPr>
          <w:sz w:val="28"/>
        </w:rPr>
        <w:t xml:space="preserve">Реабилитационные мероприятия в санатории-профилактории, отделении ЛФК, физиотерапия. Контрольная ФГ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</w:rPr>
        <w:t>Внебольничная бактериальная пневмония с локализацией в средней доле левого легкого средней тяжести течения. Осложнение дн I ст. Сопутствующее заболевание: Хронический гаймор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АК, ОАМ, рентгенография грудной клетки в двух проекциях, тепловидение гайморовых пазух, общий анализ мокроты, на микрофлору и чувствительность к антибиотикам, ФВ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 .Больной показано стационарное лечение: антибиотикотерапия, отхаркивающие средства, иммуномодулятор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  Heтpyдocпособнa, сроки ВН до 24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</w:rPr>
        <w:t>Больная подлежит диспансерному  наблюдению у терапевта и лор-вр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3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1 Внебольничная вирусная пневмония с локализацией в нижней доле  справа, среднетяжелое течение. Осложнение: дн 1 ст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ОАК, ОАМ, рентгенография грудной клетки в двух проекциях, общий анализ мокроты, на микрофлору и чувствительность к антибиотикам,  ФВД ЭКГ 3.Показано стационарное лечение: aнтибиотикотepапия,  отхаркивающие средства, иммуномодулятор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poки ВН до 2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5. Подлежит  диспансерному наблюдению у терапевта в течение 6-12 меся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пневмония с локализацией в средней доле левого легкого, средней тяжести течения. Осложнение дн 1 с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путствующее заболевание: Хронический тонзилли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антибиотикам, ЭК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>Больной показано стационарное лечение: антибиотикотерапия (макролиды), отхаркивающие, десенсибилизиру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 Нетрудocпособна, сроки ВН до 24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</w:rPr>
        <w:t>Больная подлежит диспансерному наблюдению у терапевта 6-12 месяцев и у лор - врач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пневмония с локализацией в средней доле левого легкого, средней тяжести течения. Осложнение дн 1 ст. Сопутствующее заболевание: Хронический тонзилли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антибиотикам, ЭКГ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>Больной показано стационарное лечение: антибиoтикoтepaпия (макролиды), отхаркивающие, десенсибилизирующие средств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coбна, сроки ВН до 2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Больная подлежит диспансерному наблюдению у терапевта 6-12 месяцев и у лор-вр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ебольничная двусторонняя пневмония, средней тяжести. Ocлoжнeниe: ДН П ст. Сопутствующее заболевание: Полли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>ОАК, ОАМ, рентгенография грудной клетки в двух проекциях, общий анализ мокроты, на микрофлору и чувствительность к антибиотикам, ЭКГ, ФВ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Показано стационарное лечение: антибиотикотерапия, отхаркивающие, десенсибилизирующие, сердечнососудист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ств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роки ВН до 24 дне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Больной подлежит диспансерному наблюдению у терапевта 6-1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сяцев и у аллерго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Пpавоcтopoнний экссудативный плеврит. ДН Пст. Необходимо исключить туберкулезную этиологию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ОАК, ОАМ, общий анализ мокроты и на ВК, рентгенография легких в двух проекциях, исследование экссудата, консультация фтизиат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Показана пункция плевральной полости в условиях стационара с последующей антибиoтикотерапиeй, витаминотерапией, иммуностимулирующей терап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Hетрyдоспособнoсть 4 недели с последующей реабилитацией в cанaтopии-профилактор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Подлежит диспансерному наблюдению у терапевта и фтизиа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очаговая  левосторонняя пневмония, среднетяжелое течение. Хронический  необструктивный катаральный бронхит. ДН I с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>ОАК с лейкоформулой, ОАМ, ЭКГ, функция внешнего дыхания анализ мокроты на микрофлору и чувствительность к антибиотик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 xml:space="preserve">Показано стационарное лечение, назначение антибиотиков, бpoнхоспазмолитики, дезинтоксикационная терапия, отхаркивающие средст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4.Временная нетрудоспособность до 28 дней, рациональное трудоустройство или направление на МСЭ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Подлежит диспансерному наблюдению в ДШ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ебольничная бактериальная очаговая пневмония средней тяжести.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ЭКГ, общий анализ мокроты, чувствительность к антибиотикам,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В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</w:rPr>
        <w:t>Показано стационарное лечение с применением антибиотиков, бpoнхоспазмолитиков, отхаркивающих средств, витаминов, нитратов. 4. Временная нетрудоспособность 6 неде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>Диспансерное наблюдение в ДШ группе, реабилитация с применением ЛФК, массажа, ионотрона, фито-физиотерапии, санаторно-курортное лечение в местных условиях с применением кумы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ебольничная левосторонняя очаговая пневмония, средней тяжести течение. ДН I ст. Хронический  необструктивный катаральный бронх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</w:rPr>
        <w:t>ФВД, анализ мокроты на микрофлору и чувствительность к антибиотикам, ЭКГ, O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оказано стационарное лечение или организация стационара на дому при условии достаточного уход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Временная нетрудоспособность 24-28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Подлежит диспансерному наблюдению в ДШ группе, реабилитации в условиях санатория-профилактория, местного курорта с применением кумыс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 xml:space="preserve">и.о.зав.каф.поликлинической 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1"/>
          <w:sz w:val="28"/>
          <w:szCs w:val="28"/>
        </w:rPr>
        <w:t>терапии с курсом ИДПО</w:t>
      </w:r>
    </w:p>
    <w:p>
      <w:pPr>
        <w:pStyle w:val="Normal"/>
        <w:spacing w:lineRule="auto" w:line="240" w:before="0" w:after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         </w:t>
      </w:r>
      <w:r>
        <w:rPr>
          <w:color w:val="000000"/>
          <w:spacing w:val="-1"/>
          <w:sz w:val="28"/>
          <w:szCs w:val="28"/>
          <w:lang w:val="en-US" w:eastAsia="en-US"/>
        </w:rPr>
        <w:drawing>
          <wp:inline distT="0" distB="0" distL="0" distR="0">
            <wp:extent cx="1529715" cy="2882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д.м.н., профессор Волевач Л.В.</w:t>
      </w:r>
    </w:p>
    <w:p>
      <w:pPr>
        <w:pStyle w:val="Normal"/>
        <w:spacing w:lineRule="auto" w:line="240" w:before="0" w:after="0"/>
        <w:ind w:firstLine="4678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</w:t>
      </w:r>
      <w:r>
        <w:rPr>
          <w:color w:val="000000"/>
          <w:spacing w:val="-1"/>
          <w:sz w:val="28"/>
          <w:szCs w:val="28"/>
        </w:rPr>
        <w:t>«23» сентября  2015 г.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исциплина  поликлиническая  терапия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пециальность   лечебное дело  06.01.01.(65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местр.9 -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актическое занятие -  №5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должительность – 4 часа</w:t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«</w:t>
      </w:r>
      <w:r>
        <w:rPr>
          <w:b/>
          <w:sz w:val="28"/>
        </w:rPr>
        <w:t>Гериатрические аспекты заболевания органов дыхания. Пневмония Амбулаторное ведение больных пожилого возраста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ивный курс: Амбулаторная геронтология и гериатр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для студ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фа 201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</w:rPr>
        <w:t>Методические рекомендации для преподавателей разработаны  в соответствии с требованиями ГОС ВПО(2000г.), действующим учебным планом специальности (2000 г.), Положением о дисциплинах и курсах по выбору студента (элективах), установленных БГМУ и запланированных по университету на текущий учебный год и рабочей программ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  <w:szCs w:val="28"/>
        </w:rPr>
        <w:t>Авторы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.м.н., профессор Сахаутдинова Г.М., д.м.н., профессор А.Я. Крюкова, д.м.н., профессор Р.С. Низамутдинова, к.м.н., доцент Л.С. Тувалева, к.м.н., доцент О.А. Курамшина, к.м.н., ассистент Габбасова Л.В.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</w:rPr>
        <w:t>Утверждено на заседании кафедры №2 от 23 сентября 2015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1.Тема и ее актуальность:</w:t>
      </w:r>
      <w:r>
        <w:rPr>
          <w:sz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Гериатрические аспекты заболевания органов дыхания. Пневмония. Амбулаторное ведение больных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</w:rPr>
        <w:t>пожилого возраста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 Обусловлена трудностями диагностики  пневмонии в первые часы и дни заболевания у лиц пожилого возраста, только 36% пневмоний диагностируется в первые 3-6 суток (Борохов А.И., 1980). Высокая распространенность пневмоний у пожилых лиц связана с  особенностями иммунной системы у пожилых и возможностями присоединения  вторичной инфекции  и наличием сопутствующей пат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8"/>
        </w:rPr>
        <w:t>Классификация пневмоний</w:t>
      </w:r>
      <w:r>
        <w:rPr>
          <w:sz w:val="28"/>
        </w:rPr>
        <w:t xml:space="preserve"> (Чучалин А.Г., Синопальников А.И., 1995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) внебольнич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внутри госпитальные (нозокомиальные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атипичны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у лиц с иммунодефицитными состояниям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на фоне заболеваний внутренних органов (хнзл, сахарного диабета и др.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</w:t>
      </w:r>
      <w:r>
        <w:rPr>
          <w:b/>
          <w:sz w:val="28"/>
          <w:u w:val="single"/>
        </w:rPr>
        <w:t>Учебные цели</w:t>
      </w:r>
      <w:r>
        <w:rPr>
          <w:b/>
          <w:i/>
          <w:sz w:val="28"/>
          <w:u w:val="single"/>
        </w:rPr>
        <w:t xml:space="preserve"> </w:t>
      </w:r>
      <w:r>
        <w:rPr>
          <w:i/>
          <w:sz w:val="28"/>
        </w:rPr>
        <w:t xml:space="preserve"> </w:t>
      </w:r>
      <w:r>
        <w:rPr>
          <w:sz w:val="28"/>
        </w:rPr>
        <w:t xml:space="preserve">овладение навыками ранней диагностики у лиц пожилого возраста, назначения индивидуализированного     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лечения больным  пневмонией в условиях поликлиник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 xml:space="preserve">Для формирования профессиональных компетенций студент </w:t>
      </w:r>
      <w:r>
        <w:rPr>
          <w:b/>
          <w:bCs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провести раннюю диагностику пневмонии у лиц пожилого возраста;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-  дифференцировать его с другими с другими заболеваниями, имеющими  сходную симптоматику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  назначить план дополнительного обслед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-  оценить результаты клинических и лабораторно-инструментальных исслед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 сформулировать диагноз в соответствии с современной классификацией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осуществить своевременную госпитализацию больного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назначить больному индивидуализированное лечение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овести экспертизу  стойкой нетрудоспособности у больных пожилого возраста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назначить комплекс профилактических мероприятий с применением медикаментозных  методов лечения пожилых лиц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проводить мероприятия по первичной, вторичной профилактик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оспалительных  заболеваний дыхательной системы у пожилых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sz w:val="28"/>
          <w:szCs w:val="28"/>
        </w:rPr>
        <w:t xml:space="preserve">студент </w:t>
      </w:r>
      <w:r>
        <w:rPr>
          <w:b/>
          <w:bCs/>
          <w:sz w:val="28"/>
          <w:szCs w:val="28"/>
        </w:rPr>
        <w:t>должен знать: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  <w:u w:val="single"/>
        </w:rPr>
        <w:t>- особенности заболеваний дыхательной системы у пожил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этиологию, патогенез, современную классификацию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методику сбора жалоб, анамнеза заболевания, объектив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следования больного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интерпретацию результатов лабораторно-инструментальных метод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исследования;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- принципы экспертизы стойкой нетрудоспособности у пожилых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- средства этиотропной, патогенетической, симптоматическ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дикаментозной и не медикаментозной терапии у пожилых лиц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- принципы реабилитации пожилых  больных с заболеваниями внутренних   органов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ы первичной,  вторичной и третичной профилактики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 xml:space="preserve">3.Вид занятия: </w:t>
      </w:r>
      <w:r>
        <w:rPr>
          <w:sz w:val="28"/>
          <w:szCs w:val="28"/>
        </w:rPr>
        <w:t>практическое занятие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Продолжительность: </w:t>
      </w: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b/>
          <w:bCs/>
          <w:sz w:val="28"/>
          <w:szCs w:val="28"/>
        </w:rPr>
        <w:t>5. Оснащение занятия</w:t>
      </w:r>
      <w:r>
        <w:rPr>
          <w:sz w:val="28"/>
          <w:szCs w:val="28"/>
        </w:rPr>
        <w:t xml:space="preserve">: </w:t>
      </w:r>
      <w:r>
        <w:rPr>
          <w:sz w:val="28"/>
        </w:rPr>
        <w:t>таблицы, схемы,  наборы рентгенограмм, ЭКГ, анализов крови, методические указания для самостоятельной работы студентов по данной теме, учебные пособия, наборы контролирующих тестов по теме, контролирующая программа по теме для ЭВМ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Литература для студентов: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Пульмонология: национальное руководство / под ред.А.Г. Чучалина. – </w:t>
      </w:r>
      <w:r>
        <w:rPr>
          <w:b/>
          <w:sz w:val="28"/>
          <w:szCs w:val="28"/>
        </w:rPr>
        <w:t>М.:ГЭОТАР- Медиа, 2009.- 960с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 Клиническая геронтология. - М., 200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</w:rPr>
        <w:t>Вопросы диагностики в клинике внутренних болезней: Учеб. Пособие 5-е изд., перераб. И доп./ Под ред Э.Г. Муталовой, Л. Н. Мингазетдиновой, Г. Я. Камалтдиновой и др._БГМУ.- Уфа, БГМУ.- 2009.-852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6.Чучалин А.Г. Пневмонии. Клиническая фармакологии и терапии. - М.,2010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Журавлева Т.П. Основы гериатрии: Учеб. Пособие.- М: ФОРУМ: ИНФРА-М, 2003.- 271с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8.Пособие по врачебнo -трудовой экспертизе при заболеваниях внутренних органов. - Уфа, 1995.9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Дополнительна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оликлиническая терапия: учебник для студентов мед. вузов ред. А. Я. Крюковой - Уфа: Гилем, 2009 – 326 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Сторожаков Г. И., Чукаева И. И., Александров А. А. Поликлиническая терапия. - М.: ГЭОТАР – Медиа, 2009. – 704 с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Задание на д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7.1.. Базисные знания и умения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31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сциплины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занятий</w:t>
            </w:r>
          </w:p>
        </w:tc>
      </w:tr>
      <w:tr>
        <w:trPr>
          <w:trHeight w:val="259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томия, физи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натомо – физиологические  особенности системы дыхания при старении человека;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педев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sz w:val="28"/>
              </w:rPr>
              <w:t>Методика обследования пожилых пациентов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ультетская терап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озрастные особенности клинических проявлений пневмонии 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иническая фармакологи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  <w:t>Особенности фармокатерапии пневмонии у пожилых пациентов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7.2. План самоподготовки  к освоению темы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472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Вопросы для самоподготов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36"/>
              </w:rPr>
            </w:pPr>
            <w:r>
              <w:rPr>
                <w:sz w:val="28"/>
              </w:rPr>
              <w:t>Письменные задания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Тактика ведения больных с неотложными состояниями на догоспитальном этап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острая левожелудочковая недостаточ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   инфекционно – токсический ш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-           Синдром гипертерм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клинико – диагностический алгоритм</w:t>
            </w:r>
          </w:p>
        </w:tc>
      </w:tr>
      <w:tr>
        <w:trPr>
          <w:trHeight w:val="16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наторно-курортное лечение при </w:t>
            </w:r>
            <w:r>
              <w:rPr>
                <w:sz w:val="28"/>
                <w:szCs w:val="28"/>
              </w:rPr>
              <w:t>пневмони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ы о санаториях РБ с пульмонологическим профилем профилем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тотерапия при </w:t>
            </w:r>
            <w:r>
              <w:rPr>
                <w:sz w:val="28"/>
                <w:szCs w:val="28"/>
              </w:rPr>
              <w:t>пневмонии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цепты фитопрепаратов</w:t>
            </w:r>
          </w:p>
        </w:tc>
      </w:tr>
      <w:tr>
        <w:trPr>
          <w:trHeight w:val="161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иетотерапия при заболеваниях органов дых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ить меню для пожилых пациентов с </w:t>
            </w:r>
            <w:r>
              <w:rPr>
                <w:sz w:val="28"/>
              </w:rPr>
              <w:t>пневмони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 Тестовый самоконтроль знани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невмонией следует назыв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оспалительные процесс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нфекционные воспа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) различные по этиологии и патогенезу инфекционные воспалительные процессы мелких бронхах и интерстиции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) 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бъясните, какой механизм лежит в основе усиления одышки и цианоза во время приступа надсадного малопродуктивного кашля у лиц пожилого возрас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упорка бронхов вязк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вышение давления в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азвитие бронхocпазма во время приступа каш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механизм раннего экспираторного закрытия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набухание слизистой бронхов во время приступа каш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ри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кашель малопродуктивный, т.е. плохо отхаркивается вязкая мокрот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б) сохраняются проявления раннего экспираторного закрытия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охраняется спазм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tbl>
      <w:tblPr>
        <w:tblW w:w="2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4 Решение типовых клинических задач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,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ОАК: </w:t>
      </w:r>
      <w:r>
        <w:rPr>
          <w:sz w:val="28"/>
        </w:rPr>
        <w:t xml:space="preserve">лейкоциты </w:t>
      </w:r>
      <w:r>
        <w:rPr>
          <w:i/>
          <w:sz w:val="28"/>
        </w:rPr>
        <w:t xml:space="preserve">12*10 9/л, </w:t>
      </w:r>
      <w:r>
        <w:rPr>
          <w:sz w:val="28"/>
        </w:rPr>
        <w:t xml:space="preserve">СОЭ -26 мм/час. ОАМ - удельный вес 1019, белок -О, 33%. </w:t>
      </w:r>
      <w:r>
        <w:rPr>
          <w:i/>
          <w:sz w:val="28"/>
        </w:rPr>
        <w:t xml:space="preserve">ФЛГ </w:t>
      </w:r>
      <w:r>
        <w:rPr>
          <w:sz w:val="28"/>
        </w:rPr>
        <w:t>- без патологических теней. ФВД - нарушения ПО смешанному типу с преобладанием вентиляционным нарушений степен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решении задач необходим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ь тактику ведения больного, назначить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сти экспертизу трудоспособности, определить сро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Составить план диспансерного наблюд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Внебольничная бактериальная пневмония с локализацией в нижней доле правого легкого, средней  тяжести течение. Осложнение ДН I ст.,   гипотония. Сопутствующее заболевание: язвенная болезнь желудка вне обострения.</w:t>
      </w:r>
    </w:p>
    <w:p>
      <w:pPr>
        <w:pStyle w:val="Normal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spacing w:lineRule="auto" w:line="240" w:before="0" w:after="0"/>
        <w:jc w:val="both"/>
        <w:rPr/>
      </w:pPr>
      <w:r>
        <w:rPr>
          <w:sz w:val="28"/>
        </w:rPr>
        <w:t>2. ОАК</w:t>
      </w:r>
      <w:r>
        <w:rPr>
          <w:i/>
          <w:sz w:val="28"/>
        </w:rPr>
        <w:t xml:space="preserve"> </w:t>
      </w:r>
      <w:r>
        <w:rPr>
          <w:sz w:val="28"/>
        </w:rPr>
        <w:t xml:space="preserve">с лейкоформулой, ОАМ, </w:t>
        <w:tab/>
        <w:t>рентгенография грудной клетки в</w:t>
        <w:tab/>
        <w:t xml:space="preserve"> двухпроекциях, ЭК Г, анализ мокроты общий, на ВК, на микрофлору и чувствительность к антибиотикам, ФВД, ЭКГ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3. Показано стационарное лечение. Необходима антибиотикотерапия, отхаркивающие средства, введение сульфокамфокаина, витаминотерапия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собен, сроки ВН от 21до 27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5. После выписки из стационара. Подлежит диспансерному наблюдению в течение 6-12 месяцев с контролем ОАК,</w:t>
      </w:r>
      <w:r>
        <w:rPr>
          <w:i/>
          <w:sz w:val="28"/>
        </w:rPr>
        <w:t xml:space="preserve"> </w:t>
      </w:r>
      <w:r>
        <w:rPr>
          <w:sz w:val="28"/>
        </w:rPr>
        <w:t>ОАМ, общего анализа мокроты, функции внешнего дыхания, ЭКГ</w:t>
      </w:r>
      <w:r>
        <w:rPr>
          <w:i/>
          <w:sz w:val="28"/>
        </w:rPr>
        <w:t xml:space="preserve">. </w:t>
      </w:r>
      <w:r>
        <w:rPr>
          <w:sz w:val="28"/>
        </w:rPr>
        <w:t xml:space="preserve">Реабилитационные мероприятия в санатории-профилактории, отделении ЛФК, физиотерапии. контрольная ФГС. 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 Содержание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1. Контроль исходного уровня знаний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Тестовый контроль исходного уровня знаний по теме (решение студентами индивидуальных наборов тестов по теме)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2. Разбор узловых вопросов темы: 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Собеседование по актуальным вопросам (этиологии, патогенеза, классификации, клиники, принципы лечения и др.).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Дополнительный учебный материал: органы иммунной системы и старение, особенности течения иммунопатологических процессов в пожилом и старческом возрасте: аллергия, инфекционный синдром 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8.3.Организация преподавателем самостоятельной работы студентов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Демонстрация преподавателем практических приемов по теме занятия. Разбор клинических случае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sz w:val="28"/>
        </w:rPr>
      </w:pPr>
      <w:r>
        <w:rPr>
          <w:sz w:val="28"/>
        </w:rPr>
        <w:t>Определение индивидуальных заданий студентам для самостоятельной работы под контролем преподавателя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крининговые методы выявления факторов риска  пневмонии  наиболее распространенные среди пациентов пожилого возраста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Дифференциальная диагностика боли в грудной клетке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Критерии временной и стойкой утраты трудоспособност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Современные принципы ведения геронтологических больных пневмонией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5. Основные принципы геронтофармакологии при пневмон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Немедикаментозные методы реабилитации при пневмонии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анаторно-курортное лечение больных пневмонии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4. Самостоятельная работа студентов под контролем преподавателя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b/>
          <w:bCs/>
          <w:sz w:val="28"/>
        </w:rPr>
        <w:t>8.5. Контроль конечного уровня усвоения темы занятия:</w:t>
      </w:r>
    </w:p>
    <w:p>
      <w:pPr>
        <w:pStyle w:val="Normal"/>
        <w:spacing w:lineRule="auto" w:line="240" w:before="0" w:after="0"/>
        <w:ind w:right="-1" w:hanging="0"/>
        <w:jc w:val="both"/>
        <w:rPr>
          <w:sz w:val="28"/>
        </w:rPr>
      </w:pPr>
      <w:r>
        <w:rPr>
          <w:sz w:val="28"/>
        </w:rPr>
        <w:t>1. Отчет о проведенной курации больных и выполнение  практических  приемов по теме занятия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Тестовый контроль конечного уровня усвоения темы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Решение ситуационных задач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8.6. Подведение преподавателем   итогов занят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пределение результатов тестирования и усвоения  теоретических знаний по теме занят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426" w:right="-1" w:hanging="360"/>
        <w:jc w:val="both"/>
        <w:rPr>
          <w:sz w:val="28"/>
        </w:rPr>
      </w:pPr>
      <w:r>
        <w:rPr>
          <w:sz w:val="28"/>
        </w:rPr>
        <w:t>Оценка степени усвоения практических умений и навыков по теме.</w:t>
      </w:r>
    </w:p>
    <w:p>
      <w:pPr>
        <w:pStyle w:val="Normal"/>
        <w:spacing w:lineRule="auto" w:line="240" w:before="0" w:after="0"/>
        <w:ind w:right="-1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9. Содержание учебно-исследовательской работы студентов по теме: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Реферативное сообщение на тему: « Новое в лечении пневмони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еферативное сообщение на тему: «Роль  центров здоровья в профилактике пневмонии»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бота в кабинете функциональной диагности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Приложение I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>Тесты для контроля исходного уровня знаний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Пневмонией следует называть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Воспалительные процессы в легки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инфекционные воспалительны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) различные по этиологии и патогенезу инфекционные воспалительные процессы мелких бронхах и интерстиции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г) различные по этиологии и патогенезу инфекционные воспалительные процессы в различных структурах легкого с обязательным поражением респираторного отдел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 Объясните, какой механизм лежит в основе усиления одышки и цианоза во время приступа надсадного малопродуктивного кашля у лиц пожилого возраста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закупорка бронхов вязк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повышение давления в легочной артер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азвитие бронхocпазма во время приступа кашл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механизм раннего экспираторного закрытия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набухание слизистой бронхов во время приступа кашля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. Объясните, почему после откашливания не изменяются дискантов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хрипы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кашель малопродуктивный, т.е. плохо отхаркивается вязкая мокрот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сохраняются проявления раннего экспираторного закрыт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сохраняется спазм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Чем отличается коробочный перкуторный звук  у пожилых лиц от ясного легочного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оробочный звук более высокий и 'Продолжитель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коробочный звук более громкий и высоки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оробочный звук более низкий и продолжитель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) коробочный звук отличается меньшей тембровой окраской, чем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ясный легочны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Сравнительную перкуссию легких осуществляют, перкутируя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только по ребра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только по межреберья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о ребрам и межреберья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6. Когда выслушивается саккадированное дыхани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при наличии препятствия в крупных бронх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при сужении (спазма) голосовой щел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и бронхocпаз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при неравномерных сужениях мелких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при воспалительном уплотнении легочной тка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7. Какой механизм действия эуфиллина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дилатация 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нижение секрец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противоаллергическ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адреномиметическ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антигистаминное действ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8. Укажите основной (постоянный) диагностический признак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пневмонии у лиц пожилого возраста;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ритупл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бронхиальное дыхание в месте притупл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лихорад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влажные звонкие мелкопузырчатые хри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ослабление дыхания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9. Для пневмонии у пожилых лиц, в отличие от застойных явлений в легких, характерны следующие признаки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не звонкие влажные хрипы в нижнезадних отдела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звонкие влажные хрип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оли при дыхан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чаговые те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шум трения плевр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Жизненная емкость легких (ЖЕЛ) это;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максимальный объем воздуха, который попадает в легкие при вдохе                     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6) максимальный объем воздуха, который выходит из легких пр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выдох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максимальный объем воздуха, который попадает в легкие при вдох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и выходит при выдохе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                                     </w:t>
      </w:r>
      <w:r>
        <w:rPr>
          <w:i/>
          <w:sz w:val="28"/>
        </w:rPr>
        <w:t>Типовые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Р., 69 лет, обратился к врачу по поводу повышения температуры до 38,2 Ос, сухого кашля. Болеет 4 день. После проведенного комплексного обследования выявлена острая пневмония: Объясните, почему больной "пыхтит" во время приступа малопродуктивного кашля;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</w:t>
        <w:tab/>
        <w:t>это</w:t>
        <w:tab/>
        <w:t>приводит к</w:t>
        <w:tab/>
        <w:tab/>
        <w:t xml:space="preserve">подключению дыхательной мускулатуры и 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2683" w:leader="none"/>
          <w:tab w:val="right" w:pos="2966" w:leader="none"/>
          <w:tab w:val="right" w:pos="336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блегчению выдох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) это приводит к повышению внутpилeгoчнoго давления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уменьшению проявлений механизма раннего экспираторног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закрытия 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это приводит к улучшению отхождения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это способствует уменьшению бронхocпазм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) это дурная привычка больных, желающих привлечь к себе внима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кружающих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К., 72 лет обратился в поликлинику с жалобами на кашель со слизистой гнойной мокротой, небольшую одышку, повышение  температуры до 37,7 С, потливость. Аускультативно врач заподозрил у больного острую бронхопневмонию. Объясните, почему после откашливания уменьшаются басовые сухие хрипы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уменьшается бронхocпаз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6) уменьшаются проявления раннего экспираторного закрыт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бронхов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происходит отхаркивание вязкой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уменьшается отек интерстициальной ткан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К врачу - терапевту поликлиники обратился больной Н. 66 лет с жалобами на кашель с гнойной мокротой, потливость, одышку в   покое. из анамнеза -хроническим бронхитом болеет много лет.  Назовите основную физическую характеристику перкуторного звука, по которой можно отличить ясный легочный звук от тимпаническог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более громкий и продолжительный зву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происходит "смешение" тимпанического звука с тупым</w:t>
      </w:r>
    </w:p>
    <w:p>
      <w:pPr>
        <w:pStyle w:val="Normal"/>
        <w:tabs>
          <w:tab w:val="clear" w:pos="708"/>
          <w:tab w:val="left" w:pos="6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ясный легочный звук более низкий и громкий</w:t>
      </w:r>
    </w:p>
    <w:p>
      <w:pPr>
        <w:pStyle w:val="Normal"/>
        <w:tabs>
          <w:tab w:val="clear" w:pos="708"/>
          <w:tab w:val="left" w:pos="648" w:leader="none"/>
          <w:tab w:val="left" w:pos="1108" w:leader="none"/>
          <w:tab w:val="right" w:pos="3081" w:leader="none"/>
          <w:tab w:val="right" w:pos="3360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</w:t>
        <w:tab/>
        <w:t>звук</w:t>
        <w:tab/>
        <w:t>отличается</w:t>
        <w:tab/>
        <w:t>более "музыкальной" окраской</w:t>
        <w:tab/>
        <w:t>(наличие</w:t>
      </w:r>
    </w:p>
    <w:p>
      <w:pPr>
        <w:pStyle w:val="Normal"/>
        <w:tabs>
          <w:tab w:val="clear" w:pos="708"/>
          <w:tab w:val="right" w:pos="2683" w:leader="none"/>
          <w:tab w:val="right" w:pos="2966" w:leader="none"/>
          <w:tab w:val="right" w:pos="4790" w:leader="none"/>
          <w:tab w:val="right" w:pos="5505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многочисленных</w:t>
        <w:tab/>
        <w:t>обертонов  за</w:t>
        <w:tab/>
        <w:t>счет колебаний  эластичных</w:t>
      </w:r>
    </w:p>
    <w:p>
      <w:pPr>
        <w:pStyle w:val="Normal"/>
        <w:tabs>
          <w:tab w:val="clear" w:pos="708"/>
          <w:tab w:val="left" w:pos="931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альвеолярных стенок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звук более высокий и пpoдoлжителъный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У больного П., 76 лет, проведена плевральная пункция. Оцените результат исследования плеврального содержимого: относительная плотность - 1027, мутная жидкость, зеленовато-желтого цвета, белок - 60 г/ л, проба Ривальта +++, микроскопия осадка - нейтрофилы  покрывают все поля зрени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а) тран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гнойной эк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геморрагический (раковый) экссуда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экссудат при туберкулезном плеврит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У больной В., 62 лег, врач при аускультации установил наличие в правом легком бpoнхо-везикулярного дыхания. Для какого заболевания характерно это нарушение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олость, соединяющаяся с бронхом (диаметром &lt;5 см)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начальная стадия воспаления доли легког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омпрессионный ателектаз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очаговое воспалительное уплотн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сужение мелких бронх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Больной А., 68 лет, получает лечение по поводу острого одиночного абсцесса в левом легком. После прорыва абсцесса в бронх обычно наблюдаются следующие симптомы, кроме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) полость с горизонтальным уровнем на рентгенограм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повышение температуры тела до 390С и выш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кашель с выделением большого количества мокроты с неприятным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запахо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улучшение общего состоя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кровохаркань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 врачу поликлиники обратился больной Г., 67 лет. Посл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проведенного рентгенологического исследования выставлен диагноз «острая крупозная пневмония». Укажите основной рентгенологический признак крупозной пневмони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гомогенное затемнение соответственно доле или сегменту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картина ателекта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) тяжистый легочный рисуно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очаговые те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диффузное снижение прозрачност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У больного Ш., 77 лет, получающего лечение по поводу острой пневмонии при повторном рентгенологическом исследовании легких выявлены участки просветления без легочного рисунка, свидетельствующие о наличии деструкции легочной ткани. При каком возбудителе острой пневмонии наиболее часто наблюдается диcфункция легких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а) пневмокок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б) стрепт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в) стафилококк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г) легионелла</w:t>
      </w:r>
    </w:p>
    <w:p>
      <w:pPr>
        <w:pStyle w:val="Normal"/>
        <w:tabs>
          <w:tab w:val="clear" w:pos="708"/>
          <w:tab w:val="left" w:pos="710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ирус</w:t>
      </w:r>
    </w:p>
    <w:p>
      <w:pPr>
        <w:pStyle w:val="Normal"/>
        <w:tabs>
          <w:tab w:val="clear" w:pos="708"/>
          <w:tab w:val="right" w:pos="1737" w:leader="none"/>
          <w:tab w:val="right" w:pos="2145" w:leader="none"/>
          <w:tab w:val="right" w:pos="2832" w:leader="none"/>
          <w:tab w:val="right" w:pos="7171" w:leader="none"/>
          <w:tab w:val="right" w:pos="7406" w:leader="none"/>
          <w:tab w:val="right" w:pos="8366" w:leader="none"/>
        </w:tabs>
        <w:spacing w:lineRule="auto" w:line="240" w:before="0" w:after="0"/>
        <w:jc w:val="both"/>
        <w:rPr/>
      </w:pPr>
      <w:r>
        <w:rPr>
          <w:sz w:val="28"/>
        </w:rPr>
        <w:t>9.</w:t>
        <w:tab/>
        <w:t>Больной Н.,</w:t>
        <w:tab/>
        <w:t>67 лет,</w:t>
        <w:tab/>
        <w:t>страдающей острой пневмонией,</w:t>
        <w:tab/>
        <w:t>врач</w:t>
        <w:tab/>
        <w:t>с</w:t>
        <w:tab/>
        <w:t>целью разжижения</w:t>
        <w:tab/>
        <w:t>мокроты решил</w:t>
        <w:tab/>
        <w:t xml:space="preserve"> к лечению добавить муколитик. Какой </w:t>
        <w:tab/>
        <w:t>из перечисленных препаратов не относится к данной группе препаратов?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ацетилцисте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йодид кал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бромид натр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трипс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мукалтин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 w:val="28"/>
        </w:rPr>
        <w:t>В поликлинику</w:t>
      </w:r>
      <w:r>
        <w:rPr>
          <w:i/>
          <w:sz w:val="28"/>
        </w:rPr>
        <w:t xml:space="preserve"> </w:t>
      </w:r>
      <w:r>
        <w:rPr>
          <w:sz w:val="28"/>
        </w:rPr>
        <w:t xml:space="preserve">обратился больной К., 60 лет. После об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рач заподозрил у него острую пневмонию. Укажите один из признаков, отличающих вирусную пневмонию от бактериальной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инфильтративные изменения на рентгенограмм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6) лейкоцитоз со сдвигом влево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маловыраженные физикальныe измене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пульс соответствует температур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кашель с гнойной мокрото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Приложение 2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i/>
          <w:i/>
          <w:sz w:val="28"/>
        </w:rPr>
      </w:pPr>
      <w:r>
        <w:rPr>
          <w:i/>
          <w:sz w:val="28"/>
        </w:rPr>
        <w:t xml:space="preserve">Тесты для контроля конечного уровня знаний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Укажите признак, не соответствующий крупозной пневмонии в фазе опеченения: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а) отставание одной половины</w:t>
      </w:r>
      <w:r>
        <w:rPr>
          <w:i/>
          <w:sz w:val="28"/>
        </w:rPr>
        <w:t xml:space="preserve"> </w:t>
      </w:r>
      <w:r>
        <w:rPr>
          <w:sz w:val="28"/>
        </w:rPr>
        <w:t>грудной клетки при дыхании</w:t>
      </w:r>
    </w:p>
    <w:p>
      <w:pPr>
        <w:pStyle w:val="Normal"/>
        <w:spacing w:lineRule="auto" w:line="240" w:before="0" w:after="0"/>
        <w:jc w:val="both"/>
        <w:rPr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мелкопузырчатые влажные хрипы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     </w:t>
      </w:r>
      <w:r>
        <w:rPr>
          <w:sz w:val="28"/>
        </w:rPr>
        <w:t>в) притупление соответетственно дол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усиленная бронхофо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) бронхиальное дыхание в зоне притуплени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акой препарат следует назначить 80-летнему больном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невмонией, развившейся после гриппа, при неэффективност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енициллина?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18"/>
        </w:rPr>
        <w:t xml:space="preserve"> </w:t>
      </w:r>
      <w:r>
        <w:rPr>
          <w:sz w:val="28"/>
        </w:rPr>
        <w:t xml:space="preserve">а) стрептомицин                     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б) оксацил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) тетрацикл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гентамиц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карбенициллин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акое изменение индекса Тиффно характерно для oбструктивных заболеваний легких?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сниж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) увели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 Диагноз пневмонии улиц пожилого возраста  устанавливается на основани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клинических симптомов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6) физикальных данных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рентгенологических данных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лабораторных показателей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д) всего перечисленного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8"/>
        </w:rPr>
        <w:t xml:space="preserve">Возбудителями внутрибольничной (нозокомиальной) пневмони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являются из перечисленных микроорганизмо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) пневм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б) стафилококк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) клебсиелл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) хламид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д) вирус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е) грибк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. Пневмония считается затяжной, есл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признаки заболевания сохраняются через 4 недели после начал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2) заболевание продолжается более 4 недель, но заканчиваетс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злече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Hecмотря на лечение изменение легочного рисунка на рентгенограмм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сохраняются более 4 недель после устранения клинических симптомов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заболевани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повелении комбинированной антибактериальной терапии пр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невмонии рациональным является сочетание следующих средств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пенициллины+сульфаниламид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пенициллины+тетрацикли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3) пенициллины+аминогликозид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сульфаниламиды+тетрациклин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8. Параканкранозная пневмония может завершить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олным рассасыванием воспалительных. изменений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осстановлением нормального легочного рисунк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) образованием пневмоцирро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абсцедирование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) всем перечисленным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затруднении в дифференциации крупозной пневмонии от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казеозной в первую очередь следует провести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серологические исследов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2) кожные туберкулиновые пробы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З) бактериоскопию мазка Мокроты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посев мокроты с целью выявления неспецифической микрофлоры и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микробактерий туберкулеза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0. Течение пневмонии определяется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I) возбуд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) временем начала этиoтpoпной терапи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) состоянием бронхов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4) наличием или отсутствием болезней, снижающих реактивность  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м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всем перечисленным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Вариант 2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ля каждого вопроса подберите правильный ответ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пределите длительность временной нетрудоспособности при очаговой пневмон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легкое течение        2) средней тяжести             3) тяжелое течени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А - 21 день                 Б - 40 дней в - 28 дней           Г- 70 дне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2. Выберите и обозначьте какими антибиотиками нужно лечить интерстициальную пневмонию, вызванную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А - микоплазмой        Б - пневмококк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Стрептомицин 2. Тетрациклин 3. Эритромицин 4. Левомицетин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5. Канамици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Выберите оптимальный срок рентгенологического исследования  при подозрении на  пневмонию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) первый день болезни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8"/>
        </w:rPr>
        <w:t xml:space="preserve">втоpoй день 6олезни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третий день болезни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) пятый</w:t>
      </w:r>
      <w:r>
        <w:rPr>
          <w:i/>
          <w:sz w:val="28"/>
        </w:rPr>
        <w:t xml:space="preserve"> </w:t>
      </w:r>
      <w:r>
        <w:rPr>
          <w:sz w:val="28"/>
        </w:rPr>
        <w:t>день болезн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) седьмой день болезни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4. Выберите в каких местных санаториях могут оздоравливается больные с заболеваниями легких у пожилых лиц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Юматово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Зеленая Рощ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Якты-Куль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Янга. н- Тау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Красноуcoлъск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Выберите правильный вариант ответа по схеме:</w:t>
      </w:r>
    </w:p>
    <w:p>
      <w:pPr>
        <w:pStyle w:val="Normal"/>
        <w:tabs>
          <w:tab w:val="clear" w:pos="708"/>
          <w:tab w:val="left" w:pos="2222" w:leader="none"/>
          <w:tab w:val="left" w:pos="520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Ответ</w:t>
        <w:tab/>
        <w:t>Утверждение 1</w:t>
        <w:tab/>
        <w:t>Утверждение 2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А</w:t>
        <w:tab/>
        <w:t>верно</w:t>
        <w:tab/>
        <w:t>верно</w:t>
        <w:tab/>
        <w:t>есть</w:t>
      </w:r>
    </w:p>
    <w:p>
      <w:pPr>
        <w:pStyle w:val="Normal"/>
        <w:tabs>
          <w:tab w:val="clear" w:pos="708"/>
          <w:tab w:val="left" w:pos="244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Б</w:t>
        <w:tab/>
        <w:t>верно                                 неверно                      нет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в</w:t>
        <w:tab/>
        <w:t>неверно</w:t>
        <w:tab/>
        <w:t>верно</w:t>
        <w:tab/>
        <w:t>нет</w:t>
      </w:r>
    </w:p>
    <w:p>
      <w:pPr>
        <w:pStyle w:val="Normal"/>
        <w:tabs>
          <w:tab w:val="clear" w:pos="708"/>
          <w:tab w:val="left" w:pos="2448" w:leader="none"/>
          <w:tab w:val="left" w:pos="5491" w:leader="none"/>
          <w:tab w:val="right" w:pos="8356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г</w:t>
        <w:tab/>
        <w:t>верно</w:t>
        <w:tab/>
        <w:t>верно</w:t>
        <w:tab/>
        <w:t>нет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д                               неверно                              неверно                       нет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Одним из возбудителей  пневмонии являются вирусы, что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буславливает у таких больных лейкопению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оли в грудной клетке часто связаны с наличием плеврита, пoэтoму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анная жалоба никогда не встречается при острой пневмо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иболее часто абсцедирование наблюдается при стафилококковой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инфекции, поэтому рентгенологическая картина отличаетс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табильностью на всем протяжении болезн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невмоцистная пневмония чаще всего встречается у больных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СПИДом, поэтому </w:t>
      </w:r>
      <w:r>
        <w:rPr>
          <w:i/>
          <w:sz w:val="28"/>
        </w:rPr>
        <w:t xml:space="preserve">для </w:t>
      </w:r>
      <w:r>
        <w:rPr>
          <w:sz w:val="28"/>
        </w:rPr>
        <w:t>ее лечения рекомендовано назначать бисептол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Физиолечение (УВЧ, СВЧ - терапия) оказывает рассасывающе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ействие, поэтому необходимо назначать этот вид лечения с первых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ней пневмо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Крепитации обусловлены поражением альвеол, поэтому они никогда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ыслушиваются при острой пневмонии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i/>
          <w:sz w:val="28"/>
        </w:rPr>
        <w:t>Cитyaциoннe задачи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решении задач необходимо: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1. Оформить клинико-функциональный диагноз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Назначить необходимые лабораторно-инструментальные исследования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. Определить тактику ведения больного, назначить леч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Провести экспертизу трудоспособности, определить сроки ВН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Составить план диспансерного наблю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 предъявляет жалобы на сухой кашель, боли в правой половине грудной клетки слабость, повышение температуры, одышку. Заболел остро после переохлаждения. В анамнезе: язвенная болезнь желудка. Курит редко. Аллергию отрицае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объективном исследовании температура тела 38,6, больной пониженного питания, принимает вынужденное положение на правом боку, при дыхании щадит правый бок. Герметические высыпания на губах, гиперемия правой щеки. В зеве без особенностей,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 дыхания 26 в минуту. Тоны сердца приглушены, ритмичные, пульс 102 удара в минуту, АД 115/75 мм рт ст. Язык обложен белым налетом. При пальпации живота умеренная болезненность в эпигастральной области. симптом Щеткина-Блюмберга отрицательный. Стул, диурез не нарушены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8"/>
        </w:rPr>
        <w:t xml:space="preserve">ОАК: </w:t>
      </w:r>
      <w:r>
        <w:rPr>
          <w:sz w:val="28"/>
        </w:rPr>
        <w:t xml:space="preserve">лейкоциты </w:t>
      </w:r>
      <w:r>
        <w:rPr>
          <w:i/>
          <w:sz w:val="28"/>
        </w:rPr>
        <w:t xml:space="preserve">12*10 9/л, </w:t>
      </w:r>
      <w:r>
        <w:rPr>
          <w:sz w:val="28"/>
        </w:rPr>
        <w:t xml:space="preserve">СОЭ -26 мм/час. ОАМ - удельный вес 1019, белок -О, 33%. </w:t>
      </w:r>
      <w:r>
        <w:rPr>
          <w:i/>
          <w:sz w:val="28"/>
        </w:rPr>
        <w:t xml:space="preserve">ФЛГ </w:t>
      </w:r>
      <w:r>
        <w:rPr>
          <w:sz w:val="28"/>
        </w:rPr>
        <w:t>- без патологических теней. ФВД -нарушения ПО смешанному типу с преобладанием вентиляционным нарушений п степ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ая 73 лет,. Жалобы на кашель, боли в левой половине грудной клетки при дыхании, головную боль, повышение температуры. в анамнезе -хронический гайморит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 больная пониженного питания, бледные кожные покровы, в зеве - умеренная гиперемия слизистых. Над легкими укорочение перкуторного звука в межлопаточной области слева, дыхание не выслушивается. Справа дыхание усиленное. Частота дыхания 28 в минуту. Тоны сердца приглушены, пульс 9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3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 66 лет, предъявляет жалобы на кашель с мокротой с прожилками крови, боли в правой половине грудной клетки, слабость, повышение температуры, одышку. Ухудшилось состояние после перенесенного гриппа. в анамнезе: частые острые респираторные заболевания. Курит 20 лет. 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5, больной повышенного питания, при дыхании щадит правый бок. В зеве -умеренная гиперемия дужек. Укорочение перкуторного звука справа ниже угла лопатки, выслушивается жесткое дыхание над легкими слева, резко ослабленное дыхание в нижней доле справа. Частота</w:t>
        <w:tab/>
        <w:t>дыхания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30 в</w:t>
        <w:tab/>
        <w:t>минуту.</w:t>
        <w:tab/>
        <w:t>Тоны</w:t>
        <w:tab/>
        <w:t>сердца</w:t>
        <w:tab/>
        <w:t>приглушены, ритмичные, пульс 122 удара в минуту, АД 130/80 мм рт ст. Язык обложен налетом. Живот безболезненный. Стул, диурез не наруш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</w:t>
      </w:r>
      <w:r>
        <w:rPr>
          <w:i/>
          <w:sz w:val="28"/>
        </w:rPr>
        <w:t xml:space="preserve"> </w:t>
      </w:r>
      <w:r>
        <w:rPr>
          <w:sz w:val="28"/>
        </w:rPr>
        <w:t>73 лет,   Жалобы на кашель, боли в левой половине грудной клетки при дыхании, головную боль, повышение температуры. Больна 4 дня, принимала бисептол в анамнезе: частые ангины. Аллергия на пенициллин, кокар6оксилазу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4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 23 лет, беженка, работает дворником. Жалобы на кашель, боли</w:t>
      </w:r>
      <w:r>
        <w:rPr>
          <w:i/>
          <w:sz w:val="28"/>
        </w:rPr>
        <w:t xml:space="preserve"> </w:t>
      </w:r>
      <w:r>
        <w:rPr>
          <w:sz w:val="28"/>
        </w:rPr>
        <w:t>в левой</w:t>
      </w:r>
    </w:p>
    <w:p>
      <w:pPr>
        <w:pStyle w:val="Normal"/>
        <w:tabs>
          <w:tab w:val="clear" w:pos="708"/>
          <w:tab w:val="right" w:pos="2222" w:leader="none"/>
          <w:tab w:val="right" w:pos="3835" w:leader="none"/>
          <w:tab w:val="right" w:pos="4003" w:leader="none"/>
          <w:tab w:val="right" w:pos="6211" w:leader="none"/>
          <w:tab w:val="right" w:pos="7065" w:leader="none"/>
          <w:tab w:val="right" w:pos="7238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половине</w:t>
        <w:tab/>
        <w:t>грудной клетки</w:t>
        <w:tab/>
        <w:t>при</w:t>
        <w:tab/>
        <w:t>дыхании,</w:t>
        <w:tab/>
        <w:t>головную</w:t>
        <w:tab/>
        <w:t xml:space="preserve">боль, </w:t>
        <w:tab/>
        <w:t>повышение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температуры. Больна 3 дня в анамнезе: частые ангины. Аллергия на цитрусовые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При объективном исследовании температура тела 38,7, больная пониженного питания, бледные кожные покровы, в зеве - умеренное увеличение миндалин с обеих сторон. над легкими укорочение перкуторноro звука в межлопаточной области слева, дыхание не выслушивается. Справа дыхание усиленное. Частота дыхания 28 в минуту. Тоны сердца приглушены, пульс 106 ударов в минуту, АД 110/70 мм рт ст. Живот безболезненный. Физиологические отправления без особенност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tabs>
          <w:tab w:val="clear" w:pos="708"/>
          <w:tab w:val="left" w:pos="1099" w:leader="none"/>
          <w:tab w:val="left" w:pos="4684" w:leader="none"/>
        </w:tabs>
        <w:spacing w:lineRule="auto" w:line="240" w:before="0" w:after="0"/>
        <w:jc w:val="both"/>
        <w:rPr>
          <w:sz w:val="28"/>
        </w:rPr>
      </w:pPr>
      <w:r>
        <w:rPr>
          <w:sz w:val="28"/>
        </w:rPr>
        <w:t>Больной</w:t>
        <w:tab/>
        <w:t>77 лет, предъявляет жалобы на кашель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ыделение гнойной мокроты с прожилками крови, боли в грудной клетке, слабость, повышение температуры, одышку. Ухудшение состояния в течение 12 дней, принимал беспорядочно антибиотики, сульфаниламиды. В анамнезе: аллергия к пыльце растений, весной получал  курсовое лечение у аллерголога по поводу поллиноза. Курит10 лет, два года не курит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При активном исследовании температура тела 38,5, больной повышенного питания, акроцианоз. в зеве -умеренная гиперемия дужек. Носовое дыхание затруднено. Дыхание с удлиненным выдохом. Укорочение перкуторного звука ниже угла лопаток с обеих сторон, выслушивается  жесткое дыхание над легкими в межлопаточной области, резко ослабленное дыхание в нижних долях с обеих сторон, крепитирующие хрипы. Частота дыхания 30 в минуту. Тоны сердца приглушены, ритмичные, пульс 112 ударов в минуту, АД 130/80 мм рт ст. Язык обложен налетом. Живот безболезненный. Стул, диурез не наруш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Больная 67 лет, Заболела остро, после переохлаждения под дождем, жалoбы на одышку в покое, слабость, потливость, повышение температуры тела, боли в правой половине грудной клетки при дыхании. В анамнезе: в течение месяца вечером повышение температуры тела до 37,5. При объективном исследовании состояние больной</w:t>
      </w:r>
      <w:r>
        <w:rPr>
          <w:i/>
          <w:sz w:val="28"/>
        </w:rPr>
        <w:t xml:space="preserve"> </w:t>
      </w:r>
      <w:r>
        <w:rPr>
          <w:sz w:val="28"/>
        </w:rPr>
        <w:t>тяжелое: ортопноэ, цианоз кожных покровов, пальпируются подмышечные лимфоузлы. Питания пониженного. Грудная клетка цилиндрической формы, правая половина расширена, не участвует в дыхании.  Голосовое дрожание справа не проводится. дыхание слева жестковатое, справа на всем протяжении определяется тупость и дыхание. Не выслушивается. Частота дыхания 36 в мин. ЧСС 128 в мин. АД 100/60 мм рт ст. живот мягкий, безболезненный. Стул</w:t>
      </w:r>
      <w:r>
        <w:rPr>
          <w:i/>
          <w:sz w:val="28"/>
        </w:rPr>
        <w:t xml:space="preserve">, </w:t>
      </w:r>
      <w:r>
        <w:rPr>
          <w:sz w:val="28"/>
        </w:rPr>
        <w:t>мочеиспускание не нарушены. В анализе крови: лейкоциты 12*109/л</w:t>
      </w:r>
      <w:r>
        <w:rPr>
          <w:i/>
          <w:sz w:val="28"/>
        </w:rPr>
        <w:t xml:space="preserve">, </w:t>
      </w:r>
      <w:r>
        <w:rPr>
          <w:sz w:val="28"/>
        </w:rPr>
        <w:t>СОЭ -38 мм/час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ая 72 лет. Жалобы на кашель с мокротой зеленоватого цвета, высокую температуру, озноб, слабость. Больна третий день после переохлаждения. В анамнезе частые бронхиты, аппендэктомия. Аллергию отрицает. При объективном обследовании достаточного питания, температура тела 38, лимфоузлы не пальпируются. Грудная клетка цилиндрической формы. Левая половина отстает в акте </w:t>
      </w:r>
      <w:r>
        <w:rPr>
          <w:i/>
          <w:sz w:val="28"/>
        </w:rPr>
        <w:t xml:space="preserve">дыхания, </w:t>
      </w:r>
      <w:r>
        <w:rPr>
          <w:sz w:val="28"/>
        </w:rPr>
        <w:t>перкуторно слева в надключичной области отмечается притупление. Дыхание жестковатое, выслушиваются единичные сухие хрипы. Частота дыхания 26 в минуту. АД 110/70 мм рт ст. Тоны</w:t>
      </w:r>
      <w:r>
        <w:rPr>
          <w:i/>
          <w:sz w:val="28"/>
        </w:rPr>
        <w:t xml:space="preserve"> </w:t>
      </w:r>
      <w:r>
        <w:rPr>
          <w:sz w:val="28"/>
        </w:rPr>
        <w:t>сердца приглушены, пульс 106 ударов в минуту. Живот безболезненный. ОАК - лейкоциты 11*109 /л, СОЭ - 19 мм/час. Рентгенография  легких: легочные поли повышенной прозрачности, бpoнхococyдистый рисунок усилен, слева в проекции 3 сегмента имеется негомогенная инфильтpaция легочной Ткани. Корни легких расширены, тяжисты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Больной 66 лет, шофер, -жалуется на кашель с обильным количеством мокроты желтого цвета до 120 мл 8 сутки, повышение температуры тела по вечерам до 38, боль в грудной клетке при дыхании, одышку, слабость, похудание. В анамнезе: частые ОРЗ, перенес острую пневмонию, хронический бронхит. Курит 15 </w:t>
      </w:r>
      <w:r>
        <w:rPr>
          <w:i/>
          <w:sz w:val="28"/>
        </w:rPr>
        <w:t xml:space="preserve">лет. </w:t>
      </w:r>
      <w:r>
        <w:rPr>
          <w:sz w:val="28"/>
        </w:rPr>
        <w:t>Аллергию отрицает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При объективном исследовании общее состояние средней тяжести, кожные покровы бледные, питания пониженного. Лимфоузлы не пальпируются. Грудная клетка бочкообразной формы.  Левая половина грудной клетки отстает в дыхании, уменьшена в размере. голосовое дрожание слева в средних отделах ослаблено. Дыхание справа жестковатое, слева в средних и нижних Отделах выслушиваются сухие и влажные хрипы. ЧД-24 в минуту. На верхушке сердца тоны приглушены, усилены под мечевидным отростком. акцент- второго тона над легочной артерией. ЧСС -100 ударов в минуту. АД 150/90 мм рт ст. Печень выступает на I см ниже реберной дуги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АК: СОЭ- 18 мм/час, гемоглобин -124 г/л, лейкоциты 11*10/л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рентгенографии легких: легочные поля повышенной прозрачности, сосудистый рисунок усилен. Слева в проекции 8-10 сегментов инфильтрация легочной ткани. Сердце имеет висячее положение, размеры не увеличены, взбухание ствола легочной артерии. ФВД - нарушения по смешанному типу степен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Больной 76 лет, Жалобы на кашель с мокротой, одышку, слабость, потливость повышение температуры. Заболел 2 дня назад после переохлаждения на сквозняке. В анамнезе частые ангины, хронический бронхи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Объективно: повышенного питания, температура тела 37,8. Лимфоузлы не пальпируются. Грудная клетка конусообразная. Левая половина грудной клетки отстает в дыхании. Голосовое дрожание слева ниже угла лопатки усилено, над ним отмечается укорочение перкуторного звука. Дыхание жестковатое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выслушиваются единичные сухие хрипы, Слева ниже угла лопатки - влажные хрипы. ЧД -25 в МИН. ЧСС - 96 в минуту. АД 115/70 мм рт ст. Живот безболезненный. Печень и селезенка не пальпируются. Стул, мочеиспускание не нарушены. ОАК:</w:t>
      </w:r>
      <w:r>
        <w:rPr>
          <w:i/>
          <w:sz w:val="28"/>
        </w:rPr>
        <w:t xml:space="preserve"> </w:t>
      </w:r>
      <w:r>
        <w:rPr>
          <w:sz w:val="28"/>
        </w:rPr>
        <w:t>лейкоциты -9*/10л, СОЭ - 17 мм/час. ФЛГ - с лева в проекция 8-9 сегментов. Имеется негомогенная инфильтрация легочной ткани, сосудистый рисунок усилен, корни широк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веты к вариантам тестов по контролю исходного и конечного уровня знаний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701"/>
        <w:gridCol w:w="745"/>
        <w:gridCol w:w="1523"/>
      </w:tblGrid>
      <w:tr>
        <w:trPr>
          <w:trHeight w:val="56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Контроль исходного уровня знан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4"/>
              </w:rPr>
              <w:t>Контроль конечного уровня знаний</w:t>
            </w:r>
          </w:p>
        </w:tc>
      </w:tr>
      <w:tr>
        <w:trPr>
          <w:trHeight w:val="3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иант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ариант 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-А 2-В 3-Б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-2 3 Б-1 4 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 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2 3 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а в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Эталоны ответов к решению ситуационных задач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Внебольничная бактериальная пневмония с локализацией в нижней доле правого легкого, средней  тяжести течение. Осложнение ДН I ст.,   гипотония. Сопутствующее заболевание: язвенная болезнь желудка вне обострения.</w:t>
      </w:r>
    </w:p>
    <w:p>
      <w:pPr>
        <w:pStyle w:val="Normal"/>
        <w:tabs>
          <w:tab w:val="clear" w:pos="708"/>
          <w:tab w:val="right" w:pos="5716" w:leader="none"/>
          <w:tab w:val="right" w:pos="5928" w:leader="none"/>
          <w:tab w:val="right" w:pos="6830" w:leader="none"/>
          <w:tab w:val="right" w:pos="8515" w:leader="none"/>
        </w:tabs>
        <w:spacing w:lineRule="auto" w:line="240" w:before="0" w:after="0"/>
        <w:jc w:val="both"/>
        <w:rPr/>
      </w:pPr>
      <w:r>
        <w:rPr>
          <w:sz w:val="28"/>
        </w:rPr>
        <w:t>2. ОАК</w:t>
      </w:r>
      <w:r>
        <w:rPr>
          <w:i/>
          <w:sz w:val="28"/>
        </w:rPr>
        <w:t xml:space="preserve"> </w:t>
      </w:r>
      <w:r>
        <w:rPr>
          <w:sz w:val="28"/>
        </w:rPr>
        <w:t xml:space="preserve">с лейкоформулой, ОАМ, </w:t>
        <w:tab/>
        <w:t>рентгенография грудной клетки в</w:t>
        <w:tab/>
        <w:t xml:space="preserve"> двух проекциях, ЭК Г, анализ мокроты общий, на ВК, на микрофлору и чувствительность к антибиотикам, ФВД, ЭКГ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3. Показано стационарное лечение. Необходима антибиотикотерапия, отхаркивающие средства, введение сульфокамфокаина, витаминотерапия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собен, сроки ВН от 21до 27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5. После выписки из стационара. Подлежит диспансерному наблюдению в течение 6-12 месяцев с контролем ОАК,</w:t>
      </w:r>
      <w:r>
        <w:rPr>
          <w:i/>
          <w:sz w:val="28"/>
        </w:rPr>
        <w:t xml:space="preserve"> </w:t>
      </w:r>
      <w:r>
        <w:rPr>
          <w:sz w:val="28"/>
        </w:rPr>
        <w:t>ОАМ, общего анализа мокроты, функции внешнего дыхания, ЭКГ</w:t>
      </w:r>
      <w:r>
        <w:rPr>
          <w:i/>
          <w:sz w:val="28"/>
        </w:rPr>
        <w:t xml:space="preserve">. </w:t>
      </w:r>
      <w:r>
        <w:rPr>
          <w:sz w:val="28"/>
        </w:rPr>
        <w:t xml:space="preserve">Реабилитационные мероприятия в санатории-профилактории, отделении ЛФК, физиотерапия. Контрольная ФГ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2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8"/>
        </w:rPr>
        <w:t>Внебольничная бактериальная пневмония с локализацией в средней доле левого легкого средней тяжести течения. Осложнение дн I ст. Сопутствующее заболевание: Хронический гайморит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ОАК, ОАМ, рентгенография грудной клетки в двух проекциях, тепловидение гайморовых пазух, общий анализ мокроты, на микрофлору и чувствительность к антибиотикам, ФВД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 .Больной показано стационарное лечение: антибиотикотерапия, отхаркивающие средства, иммуномодуляторы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  Heтpyдocпособнa, сроки ВН до 24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</w:rPr>
        <w:t>Больная подлежит диспансерному  наблюдению у терапевта и лор-вр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3 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sz w:val="28"/>
        </w:rPr>
        <w:t>1 Внебольничная вирусная пневмония с локализацией в нижней доле  справа, среднетяжелое течение. Осложнение: дн 1 ст 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ОАК, ОАМ, рентгенография грудной клетки в двух проекциях, общий анализ мокроты, на микрофлору и чувствительность к антибиотикам,  ФВД ЭКГ 3.Показано стационарное лечение: aнтибиотикотepапия,  отхаркивающие средства, иммуномодуляторы,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poки ВН до 2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 xml:space="preserve">5. Подлежит  диспансерному наблюдению у терапевта в течение 6-12 месяце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4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пневмония с локализацией в средней доле левого легкого, средней тяжести течения. Осложнение дн 1 ст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путствующее заболевание: Хронический тонзиллит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антибиотикам, ЭКГ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8"/>
        </w:rPr>
        <w:t>Больной показано стационарное лечение: антибиотикотерапия (макролиды), отхаркивающие, десенсибилизирующие средства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  Нетрудocпособна, сроки ВН до 24 дн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 w:val="28"/>
        </w:rPr>
        <w:t>Больная подлежит диспансерному наблюдению у терапевта 6-12 месяцев и у лор - врача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5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пневмония с локализацией в средней доле левого легкого, средней тяжести течения. Осложнение дн 1 ст. Сопутствующее заболевание: Хронический тонзиллит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 xml:space="preserve">ОАК, ОАМ, рентгенография грудной клетки в двух проекциях, общий анализ мокроты, на микрофлору и на чувствительность к антибиотикам, ЭКГ.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8"/>
        </w:rPr>
        <w:t>Больной показано стационарное лечение: антибиoтикoтepaпия (макролиды), отхаркивающие, десенсибилизирующие средств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Нетрудоспоcoбна, сроки ВН до 24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Больная подлежит диспансерному наблюдению у терапевта 6-12 месяцев и у лор-врач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6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Внебольничная двусторонняя пневмония, средней тяжести. Ocлoжнeниe: ДН П ст. Сопутствующее заболевание: Поллиноз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>ОАК, ОАМ, рентгенография грудной клетки в двух проекциях, общий анализ мокроты, на микрофлору и чувствительность к антибиотикам, ЭКГ, ФВД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8"/>
        </w:rPr>
        <w:t xml:space="preserve">Показано стационарное лечение: антибиотикотерапия, отхаркивающие, десенсибилизирующие, сердечнососудистые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редств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Сроки ВН до 24 дней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5.Больной подлежит диспансерному наблюдению у терапевта 6-12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есяцев и у аллерголог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7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1. Пpавоcтopoнний экссудативный плеврит. ДН Пст. Необходимо исключить туберкулезную этиологию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2.ОАК, ОАМ, общий анализ мокроты и на ВК, рентгенография легких в двух проекциях, исследование экссудата, консультация фтизиатр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Показана пункция плевральной полости в условиях стационара с последующей антибиoтикотерапиeй, витаминотерапией, иммуностимулирующей терапи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4.Hетрyдоспособнoсть 4 недели с последующей реабилитацией в cанaтopии-профилактори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Подлежит диспансерному наблюдению у терапевта и фтизиат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8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 xml:space="preserve">Внебольничная бактериальная очаговая  левосторонняя пневмония, среднетяжелое течение. Хронический  необструктивный катаральный бронхит. ДН I ст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>ОАК с лейкоформулой, ОАМ, ЭКГ, функция внешнего дыхания анализ мокроты на микрофлору и чувствительность к антибиотикам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 xml:space="preserve">Показано стационарное лечение, назначение антибиотиков, бpoнхоспазмолитики, дезинтоксикационная терапия, отхаркивающие средства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>4.Временная нетрудоспособность до 28 дней, рациональное трудоустройство или направление на МСЭК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5. Подлежит диспансерному наблюдению в ДШ групп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9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ебольничная бактериальная очаговая пневмония средней тяжести.   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ЭКГ, общий анализ мокроты, чувствительность к антибиотикам,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ФВД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 w:val="28"/>
        </w:rPr>
        <w:t>Показано стационарное лечение с применением антибиотиков, бpoнхоспазмолитиков, отхаркивающих средств, витаминов, нитратов. 4. Временная нетрудоспособность 6 недель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sz w:val="28"/>
        </w:rPr>
        <w:t>Диспансерное наблюдение в ДШ группе, реабилитация с применением ЛФК, массажа, ионотрона, фито-физиотерапии, санаторно-курортное лечение в местных условиях с применением кумы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sz w:val="28"/>
        </w:rPr>
      </w:pPr>
      <w:r>
        <w:rPr>
          <w:sz w:val="28"/>
        </w:rPr>
        <w:t>Задача 1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Внебольничная левосторонняя очаговая пневмония, средней тяжести течение. ДН I ст. Хронический  необструктивный катаральный бронхит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8"/>
        </w:rPr>
        <w:t>ФВД, анализ мокроты на микрофлору и чувствительность к антибиотикам, ЭКГ, OАМ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3. Показано стационарное лечение или организация стационара на дому при условии достаточного уход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>4. Временная нетрудоспособность 24-28 дней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>5.Подлежит диспансерному наблюдению в ДШ группе, реабилитации в условиях санатория-профилактория, местного курорта с применением кумыса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276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)"/>
      <w:lvlJc w:val="left"/>
      <w:pPr>
        <w:tabs>
          <w:tab w:val="num" w:pos="795"/>
        </w:tabs>
        <w:ind w:left="79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8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14:15:00Z</dcterms:created>
  <dc:creator>aquarius</dc:creator>
  <dc:description/>
  <dc:language>en-US</dc:language>
  <cp:lastModifiedBy>Пользователь</cp:lastModifiedBy>
  <cp:lastPrinted>2013-03-17T17:05:00Z</cp:lastPrinted>
  <dcterms:modified xsi:type="dcterms:W3CDTF">2015-12-13T14:15:00Z</dcterms:modified>
  <cp:revision>2</cp:revision>
  <dc:subject/>
  <dc:title/>
</cp:coreProperties>
</file>