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0" w:name="_Hlk172193008"/>
      <w:bookmarkEnd w:id="0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bookmarkEnd w:id="1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3008"/>
      <w:bookmarkStart w:id="3" w:name="_Hlk172192588"/>
      <w:bookmarkStart w:id="4" w:name="_Hlk172193418"/>
      <w:bookmarkEnd w:id="2"/>
      <w:bookmarkEnd w:id="3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bookmarkStart w:id="5" w:name="_Hlk172193418"/>
      <w:r>
        <w:rPr>
          <w:sz w:val="28"/>
          <w:szCs w:val="28"/>
        </w:rPr>
        <w:t>от  15.04.2024 г.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холецистит  (ХХ). Дисфункции желчевыводящих путей (ДЖВП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 Педиатр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иники, методов диагностики, лечения и профилактики ХХ и ДЖВП.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олезн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 ХХ -  кишечная палочка, кокковая флора, вирусы гепатита, лямблии. Предрасполагающие факторы  к ХХ и ДЖВ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ХХ. Восходящий, гематогенный, лимфогенный пути  инфицирования, хронизация процесса при снижении реактивности организма. Классификация ХХ и ДЖВП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пределение функциональных расстройств билиарного тракта с согласно  Римским критери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Х и ДЖВП. Назвать характерные синдромы. Особенности болевого, диспепсического, общевоспалительного синдромов при ХХ, болевого – при ДЖВП. Объективные  признаки ХХ, характерные болевые точки и симптомы (Мерфи, Кера, Ортнера, Мюсси-Георгиевского и др.)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при ХХ и ДЖВП. Значение результатов   УЗИ ОБП, холецистограф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 диагноз ХХ с ДЖВП и с ЖК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Меры первичной и вторичной профилактики ХХ и ДЖВП. Прогно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0"/>
          <w:lang w:val="en-US" w:eastAsia="en-US"/>
        </w:rPr>
      </w:pPr>
      <w:r>
        <w:rPr>
          <w:rFonts w:cs="Times New Roman CYR" w:ascii="Times New Roman CYR" w:hAnsi="Times New Roman CYR"/>
          <w:b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45085</wp:posOffset>
            </wp:positionV>
            <wp:extent cx="1153160" cy="60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5395</wp:posOffset>
            </wp:positionH>
            <wp:positionV relativeFrom="paragraph">
              <wp:posOffset>26035</wp:posOffset>
            </wp:positionV>
            <wp:extent cx="1153160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дпись автора  методической разработки</w:t>
      </w:r>
      <w:r>
        <w:rPr>
          <w:b/>
          <w:sz w:val="28"/>
          <w:szCs w:val="28"/>
        </w:rPr>
        <w:t>_____________</w:t>
      </w:r>
      <w:r>
        <w:rPr>
          <w:rFonts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2:00Z</dcterms:created>
  <dc:creator>andrew nelyubin</dc:creator>
  <dc:description/>
  <cp:keywords/>
  <dc:language>en-US</dc:language>
  <cp:lastModifiedBy>revailel35@mail.ru</cp:lastModifiedBy>
  <dcterms:modified xsi:type="dcterms:W3CDTF">2024-07-18T06:42:00Z</dcterms:modified>
  <cp:revision>22</cp:revision>
  <dc:subject/>
  <dc:title>ГОСУДАРСТВЕННОЕ ОБРАЗОВАТЕЛЬНОЕ УЧРЕЖДЕНИЕ</dc:title>
</cp:coreProperties>
</file>