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9805</wp:posOffset>
            </wp:positionH>
            <wp:positionV relativeFrom="paragraph">
              <wp:posOffset>191770</wp:posOffset>
            </wp:positionV>
            <wp:extent cx="1485900" cy="5588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0 ма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ронический  гепатит. Циррозы печени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Специальность  31.05.0</w:t>
      </w:r>
      <w:r>
        <w:rPr>
          <w:sz w:val="28"/>
          <w:szCs w:val="28"/>
          <w:lang w:val="ru-RU"/>
        </w:rPr>
        <w:t>2 Педиатрия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lang w:val="ru-RU"/>
        </w:rPr>
        <w:t>2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:  «Хронический </w:t>
      </w:r>
      <w:r>
        <w:rPr>
          <w:sz w:val="28"/>
          <w:szCs w:val="28"/>
          <w:lang w:val="ru-RU"/>
        </w:rPr>
        <w:t xml:space="preserve"> гепатит. </w:t>
      </w:r>
      <w:r>
        <w:rPr>
          <w:sz w:val="28"/>
          <w:szCs w:val="28"/>
        </w:rPr>
        <w:t>Циррозы печени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bookmarkStart w:id="0" w:name="_Hlk172193008"/>
      <w:bookmarkEnd w:id="0"/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мая 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_Hlk172192588"/>
      <w:bookmarkEnd w:id="1"/>
      <w:r>
        <w:rPr>
          <w:sz w:val="28"/>
          <w:szCs w:val="28"/>
        </w:rPr>
        <w:t>Рецензенты: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bCs/>
          <w:sz w:val="28"/>
          <w:szCs w:val="28"/>
        </w:rPr>
        <w:t>1.Заведующий кафедрой детских болезней ФГБОУ ВО ОрГМУ Минздрава России, д.м.н., профессор Попова Л.Ю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bCs/>
          <w:sz w:val="28"/>
          <w:szCs w:val="28"/>
        </w:rPr>
        <w:t>2.Главный врач ГБУЗ РБ Детская  поликлиника №2 г.Уфа, Бикметова Э.З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bookmarkStart w:id="2" w:name="_Hlk172193008"/>
      <w:bookmarkStart w:id="3" w:name="_Hlk172192588"/>
      <w:bookmarkStart w:id="4" w:name="_Hlk172193418"/>
      <w:bookmarkEnd w:id="2"/>
      <w:bookmarkEnd w:id="3"/>
      <w:r>
        <w:rPr>
          <w:sz w:val="28"/>
          <w:szCs w:val="28"/>
          <w:lang w:val="en-US"/>
        </w:rPr>
        <w:t xml:space="preserve">Утверждено на заседании  кафедры факультетской терапии </w:t>
      </w:r>
      <w:r>
        <w:rPr>
          <w:sz w:val="28"/>
          <w:szCs w:val="28"/>
        </w:rPr>
        <w:t xml:space="preserve">протокол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13</w:t>
      </w:r>
    </w:p>
    <w:p>
      <w:pPr>
        <w:pStyle w:val="Normal"/>
        <w:rPr>
          <w:sz w:val="28"/>
          <w:szCs w:val="28"/>
        </w:rPr>
      </w:pPr>
      <w:bookmarkStart w:id="5" w:name="_Hlk172193418"/>
      <w:r>
        <w:rPr>
          <w:sz w:val="28"/>
          <w:szCs w:val="28"/>
        </w:rPr>
        <w:t>от  15.04.2024 г.</w:t>
      </w:r>
      <w:bookmarkEnd w:id="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  ХРОНИЧЕСКИЙ   ГЕПАТИТ (ХГ). ЦИРРОЗЫ ПЕЧЕНИ (ЦП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обучающиеся по специальности 31.05.02 Педиатр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Дать обучающимся  современные знания этиологии, патогенеза, классификации, клиники, методов диагностики, лечения и профилактики ХГ. Дать обучающимся современные знания этиологии, патогенеза ЦП, клинико-морфологической классификации, методов диагностики, дифференциальной диагностики с ХГ, принципов  лечения и профилактики, неотложной помощи и лечебной тактики при осложнениях.  Способствовать формированию общепрофессиональных</w:t>
      </w:r>
      <w:r>
        <w:rPr>
          <w:sz w:val="28"/>
        </w:rPr>
        <w:t xml:space="preserve"> ОПК-5, ОПК-7</w:t>
      </w:r>
      <w:r>
        <w:rPr>
          <w:sz w:val="28"/>
          <w:szCs w:val="28"/>
        </w:rPr>
        <w:t xml:space="preserve"> и  профессиональных компетенций </w:t>
      </w:r>
    </w:p>
    <w:p>
      <w:pPr>
        <w:pStyle w:val="Normal"/>
        <w:jc w:val="both"/>
        <w:rPr/>
      </w:pPr>
      <w:r>
        <w:rPr>
          <w:sz w:val="28"/>
          <w:szCs w:val="28"/>
        </w:rPr>
        <w:t>ПК-13, ПК-14, с учетом установленных в программе специалитета индикаторов достижения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ХГ как  воспалительного заболевания печени, продолжающегося более 6 месяцев. Современная  классификация  ХГ (Лос-Анджелес, 1994), выделяющая ХГ  вирусной этиологии,  аутоиммунные, лекарственно-индуцированные,  криптогенные с  активностью воспалительного процесса различной степени выраженности. Особенности морфологической картины ХГ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адии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 и патогенез  хронических вирусных гепатитов. Роль  наркомании в распространении ХВГ. Фазы репликации и интеграции вирусной инфекции.  Клинические особенности  ХВГ 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лабораторной и  инструментальной  диагностики.  Значение пункционной биопсии печени.  Серологические маркеры ХВ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атогенеза аутоиммунного и лекарственно-индуцированного  ХГ,  диагностические критерии.    Дифференциальная  диагностика с алкогольным поражением печени (жировая дистрофия печени, острый алкогольный гепати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диагностики. Дифференциальный диагноз с доброкачественной гипербилирубинемией (синдром Жильбер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лечения ХГ. Диета. Противовирусная терапия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интерфероном, иммуносупрессорная терапия преднизолоном и цитостатиками, методы альтернативной терапии, гепатопротекторы. Современная противовирусная терапия ХВГ С (ВОЗ, 2016)  Дезинтоксикационная терапия. Методы экстракорпоральной детоксикации (гемосорбция, плазмаферез). Профилактика ХГ.  Вакцинация против ХВГ-В. Прогноз. Санаторно-курортное лечение, в том числе в условиях Р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роническое диффузное заболевание, характеризующееся сочетанием фиброза, узловой трансформации паренхимы,  некротических и воспалительных изменений с выраженными в различной степени признаками функциональной недостаточности пече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иологическая роль алкоголя, вирусов гепатита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аутоиммунного гепатита, гемохроматоза, воздействия токсических и медикаментозных средств, болезней желчных путей, ХСН, генетических 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генез ЦП. Роль иммунологических 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Ц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иника  мелкоузлового, крупноузлового,  билиарного (первичного, вторичного), метаболического ЦП. Синдром  портальной гипертензии,  гиперспленизма, печеночной недостаточности. Холестатический синдром. Виды желтух. Дифференциальная диагностика ЦП и Х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ая и инструментальная диагностика Ц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ложнения ЦП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ровотечение из варикозных вен пищевода, печеночная кома. Неотложная помощ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ципы лечения  и профилактики ЦП. Медикаментозные средства.  Показания для перевода больных с ЦП  в хирургическое отдел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Методы  контроля  знаний и навыков:</w:t>
      </w:r>
      <w:r>
        <w:rPr>
          <w:sz w:val="28"/>
          <w:szCs w:val="28"/>
        </w:rPr>
        <w:t xml:space="preserve">   тестирование и собеседование  по теме лекци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0120</wp:posOffset>
            </wp:positionH>
            <wp:positionV relativeFrom="paragraph">
              <wp:posOffset>10795</wp:posOffset>
            </wp:positionV>
            <wp:extent cx="1153160" cy="369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  <w:r>
        <w:rPr>
          <w:sz w:val="28"/>
          <w:szCs w:val="28"/>
        </w:rPr>
        <w:t xml:space="preserve"> Г.Х. Мирс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qFormat/>
    <w:rPr>
      <w:rFonts w:ascii="Arial" w:hAnsi="Arial" w:cs="Arial"/>
      <w:b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41:00Z</dcterms:created>
  <dc:creator>andrew nelyubin</dc:creator>
  <dc:description/>
  <cp:keywords/>
  <dc:language>en-US</dc:language>
  <cp:lastModifiedBy>revailel35@mail.ru</cp:lastModifiedBy>
  <dcterms:modified xsi:type="dcterms:W3CDTF">2024-07-18T06:41:00Z</dcterms:modified>
  <cp:revision>28</cp:revision>
  <dc:subject/>
  <dc:title>ГОСУДАРСТВЕННОЕ ОБРАЗОВАТЕЛЬНОЕ УЧРЕЖДЕНИЕ</dc:title>
</cp:coreProperties>
</file>