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19805</wp:posOffset>
            </wp:positionH>
            <wp:positionV relativeFrom="paragraph">
              <wp:posOffset>191770</wp:posOffset>
            </wp:positionV>
            <wp:extent cx="1485900" cy="5588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30 м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Хронический  гастрит. Язвенная болезнь желудка и двенадцатиперстной кишки»</w:t>
      </w:r>
    </w:p>
    <w:p>
      <w:pPr>
        <w:pStyle w:val="TextBodyIndent"/>
        <w:ind w:left="28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>Специальность  31.05.0</w:t>
      </w:r>
      <w:r>
        <w:rPr>
          <w:sz w:val="28"/>
          <w:szCs w:val="28"/>
          <w:lang w:val="ru-RU"/>
        </w:rPr>
        <w:t>2 Педиатрия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 xml:space="preserve">Количество часов </w:t>
      </w:r>
      <w:r>
        <w:rPr>
          <w:sz w:val="28"/>
          <w:szCs w:val="28"/>
          <w:lang w:val="ru-RU"/>
        </w:rPr>
        <w:t>2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ма:  «Хронический </w:t>
      </w:r>
      <w:r>
        <w:rPr>
          <w:sz w:val="28"/>
          <w:szCs w:val="28"/>
          <w:lang w:val="ru-RU"/>
        </w:rPr>
        <w:t xml:space="preserve"> гастрит. </w:t>
      </w:r>
      <w:r>
        <w:rPr>
          <w:sz w:val="28"/>
          <w:szCs w:val="28"/>
        </w:rPr>
        <w:t>Язвенная болезнь желудка и двенадцатиперстной кишки»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bookmarkStart w:id="0" w:name="_Hlk172193008"/>
      <w:bookmarkEnd w:id="0"/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0 мая 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" w:name="_Hlk172192588"/>
      <w:bookmarkEnd w:id="1"/>
      <w:r>
        <w:rPr>
          <w:sz w:val="28"/>
          <w:szCs w:val="28"/>
        </w:rPr>
        <w:t>Рецензенты: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bCs/>
          <w:sz w:val="28"/>
          <w:szCs w:val="28"/>
        </w:rPr>
        <w:t>1.Заведующий кафедрой детских болезней ФГБОУ ВО ОрГМУ Минздрава России, д.м.н., профессор Попова Л.Ю.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bCs/>
          <w:sz w:val="28"/>
          <w:szCs w:val="28"/>
        </w:rPr>
        <w:t>2.Главный врач ГБУЗ РБ Детская  поликлиника №2 г.Уфа, Бикметова Э.З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bookmarkStart w:id="2" w:name="_Hlk172193008"/>
      <w:bookmarkStart w:id="3" w:name="_Hlk172192588"/>
      <w:bookmarkStart w:id="4" w:name="_Hlk172193418"/>
      <w:bookmarkEnd w:id="2"/>
      <w:bookmarkEnd w:id="3"/>
      <w:r>
        <w:rPr>
          <w:sz w:val="28"/>
          <w:szCs w:val="28"/>
          <w:lang w:val="en-US"/>
        </w:rPr>
        <w:t xml:space="preserve">Утверждено на заседании  кафедры факультетской терапии </w:t>
      </w:r>
      <w:r>
        <w:rPr>
          <w:sz w:val="28"/>
          <w:szCs w:val="28"/>
        </w:rPr>
        <w:t xml:space="preserve">протокол 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13</w:t>
      </w:r>
    </w:p>
    <w:p>
      <w:pPr>
        <w:pStyle w:val="Normal"/>
        <w:rPr>
          <w:sz w:val="28"/>
          <w:szCs w:val="28"/>
        </w:rPr>
      </w:pPr>
      <w:bookmarkStart w:id="5" w:name="_Hlk172193418"/>
      <w:r>
        <w:rPr>
          <w:sz w:val="28"/>
          <w:szCs w:val="28"/>
        </w:rPr>
        <w:t>от  15.04.2024 г.</w:t>
      </w:r>
      <w:bookmarkEnd w:id="5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Хронический гастрит  (ХГ). Язвенная болезнь желудка и двенадцатиперстной кишки  (ЯБ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обучающиеся по специальности 31.05.0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иатр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Дать обучающимся современные знания вопросов этиологии, патогенеза, классификации, клиники, методов диагностики ХГ, дифференциальной диагностики различных клинических форм болезни, принципов лечения и профилактики.  Определение роли ХГ как предъязвенного и предракового заболевания желудка. Дать обучающимся современные знания  вопросов  этиологии, патогенеза, клиники, методов исследования, принципов лечения язвенной болезни.  Отметить возможность развития  осложнений, опасных для жизни больного. Способствовать формированию общепрофессиональных</w:t>
      </w:r>
      <w:r>
        <w:rPr>
          <w:sz w:val="28"/>
        </w:rPr>
        <w:t xml:space="preserve"> ОПК-5, ОПК-7</w:t>
      </w:r>
      <w:r>
        <w:rPr>
          <w:sz w:val="28"/>
          <w:szCs w:val="28"/>
        </w:rPr>
        <w:t xml:space="preserve"> и  профессиональных компетенций ПК-13, ПК-14,с учетом установленных в программе специалитета индикаторов достижения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 мультимедийное проецирование; 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ХГ как хронического  воспалительно-дистрофического заболевания слизистой оболочки желудка, сопровождающегося перестройкой  ее структуры, нарушением  регенерации эпителия, секреторной, моторной и инкреторной функций. Социально-медицинское значение ХГ в связи с его распространенностью среди населения (до 90% в пожилом возрасте).  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ологические экзогенные (погрешности питания, курение, алкоголь, лекарственные и профессиональные воздействия  на слизистую) факторы, инфекционный фактор (НР) и эндогенные (дуоденогастральный рефлюкс желчи, заболевания других органов  пищеварительной системы, генетическая предрасположенность, эндокринные болезни и др.). 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патогенеза различных клинических форм ХГ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аутоиммунные механизмы, повреждение слизистой, персистенция НР, нарушения  микроциркуляции,  моторики желудка.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классификация ХГ «Сиднейская система»  (1990),   с Нью-Хьюстонской модификацией (1994)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ника ХГ, ассоциированного с НР, атрофического аутоиммунного, рефлюкс-гастрита и ХГ, ассоциированного с приемом НПВС. Особые формы ХГ. Влияние на клинику ХГ состояния секреторной функции желудка.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диагностики ХГ. Диагноз ХГ должен быть  подтвержден морфологически. Методы идентификации НР. Хронический гастрит, ассоциированный с НР – как предъязвенное и предраковое  заболевание. 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лечения ХГ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лечебное питание, подавление активности кислотно-пептического фактора, нормализация  моторно-эвакуаторной функции желудка,  эрадикационная терапия (приводятся наиболее эффективные современные схемы антибактериальной терапии в соответствии с консенсусом  «Маастрихт-3»), стимулирующая и заместительная терапия, физиотерапевтическое  и санаторно-курортное лечение. Курорты РБ и России для лечения ХГ. Прогноз. Профилакт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менклатура болезни по ВОЗ. Эпидемиолог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5 - 10% населения страдают ЯБ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иэтиологическое заболевани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аследственная предрасположенность, дисмоторика гастродуоденальной зоны,  дуоденогастральный реф- люкс желчи, повышение секреции соляной кислоты и пепсина,  инфицированность НР, вредные привычки, прием ульцерогенных медикаментов и др. С современных позиций патогенез ЯБ рассматривается как результат нарушения равновесия между факторами агрессии и защит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Я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линическая картина болезни с учетом локализации язвы - особенности болевого и диспепсического синдромов при язве желудка и двенадцатиперстной киш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полнительные методы диагностик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эндоскопические и   рентгенологические и критерии ЯБ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ложнения, неотложная помощь при них, тактика  ведения больных, показания  к переводу  в хирургическое отделение. Дифференциальная диагностика ЯБ с хроническим гастритом, раком желу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ы лечения ЯБ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лечебное питание, эрадикационная терапия, подавление кислотно-пептического фактора (блокаторы 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 рецепторов  гистамина, ингибиторы протонной помпы, холинолитики, антациды), гастропротекторы, репаранты, седативные средства, нормализация моторно-эвакуаторной функции желуд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аторно-курортное лечение. Применение минеральных вод, в том числе местных, во внекурортных условиях. Санаторно-курортное лечение в условиях РБ. Прогноз. Профилактика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. Методы  контроля  знаний и навыков: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методы контроля (тестирование, собеседование), интерактивные методы (дискуссия с  обучающимися  по актуальным вопросам тем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Литератур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4802"/>
        <w:gridCol w:w="992"/>
        <w:gridCol w:w="850"/>
        <w:gridCol w:w="958"/>
      </w:tblGrid>
      <w:tr>
        <w:trPr>
          <w:trHeight w:val="340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Дисциплина (модуль)  в соответствии с учебным планом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исло обучающихся, одновременно изучающих дисциплину в семестр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>
          <w:trHeight w:val="83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Дисциплина «Факультетская терапия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олкин, В. И.</w:t>
            </w:r>
            <w:r>
              <w:rPr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3335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1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2579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2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580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. Тесты</w:t>
            </w:r>
            <w:r>
              <w:rPr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391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: руководство</w:t>
            </w:r>
            <w:r>
              <w:rPr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154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йтберг, Г. Е.Внутренние болезни. Сердечно-сосудистая система[Электронный ресурс]: / Г.Е.Ройтберг, А.В.Струтынский. - Электрон. текстовые дан. – М.: МЕДпресс-информ, 2016. - on-line. - Режим доступа: ЭБС«Букап»</w:t>
            </w:r>
            <w:hyperlink r:id="rId8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йтберг, Г. Е.Внутренние болезни. Система органов пищеварения[Электронный ресурс] / Г.Е.Ройтберг, А.В.Струтынский. - Электрон. текстовые дан. – М.: МЕДпресс-информ, 2016. - on-line. - Режим доступа:ЭБС «Букап» </w:t>
            </w:r>
            <w:hyperlink r:id="rId9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0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09657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1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06-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-2330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сов, В. А.</w:t>
            </w:r>
            <w:r>
              <w:rPr>
                <w:sz w:val="28"/>
                <w:szCs w:val="28"/>
              </w:rPr>
              <w:t xml:space="preserve"> ЭКГ при инфаркте миокарда [Электроный ресурс]: атлас + ЭКГ линейка / В. А. Люсов. - Электрон. текстовые дан. -  М. : Гэотар Медиа, 2009.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2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264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о-библиотечная система «Консультант студента» для ВПО </w:t>
            </w:r>
            <w:hyperlink r:id="rId13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 данных «Электронная учебная библиотека» </w:t>
            </w:r>
            <w:hyperlink r:id="rId14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library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ashgmu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о-библиотечная система «Букап»</w:t>
            </w:r>
            <w:r>
              <w:rPr>
                <w:sz w:val="28"/>
                <w:szCs w:val="28"/>
              </w:rPr>
              <w:t xml:space="preserve"> </w:t>
            </w:r>
            <w:hyperlink r:id="rId15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ook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up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  <w:u w:val="single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u w:val="single"/>
              </w:rPr>
            </w:pPr>
            <w:r>
              <w:rPr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92220</wp:posOffset>
            </wp:positionH>
            <wp:positionV relativeFrom="paragraph">
              <wp:posOffset>72390</wp:posOffset>
            </wp:positionV>
            <wp:extent cx="739775" cy="348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28"/>
        </w:rPr>
        <w:t>10. Подпись</w:t>
      </w:r>
      <w:r>
        <w:rPr>
          <w:sz w:val="28"/>
          <w:szCs w:val="28"/>
        </w:rPr>
        <w:t xml:space="preserve"> автора методической разработки______________ Г.Х. Мирсае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7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qFormat/>
    <w:rPr>
      <w:rFonts w:ascii="Arial" w:hAnsi="Arial" w:cs="Arial"/>
      <w:b/>
      <w:sz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Times New Roman CYR" w:hAnsi="Times New Roman CYR" w:cs="Times New Roman CYR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s://www.books-up.ru/ru/book/vnutrennie-bolezni-serdechno-sosudistaya-sistema-194740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book/ISBN9785970409657.html" TargetMode="External"/><Relationship Id="rId11" Type="http://schemas.openxmlformats.org/officeDocument/2006/relationships/hyperlink" Target="http://www.studmedlib.ru/book/06-COS-2330.html" TargetMode="External"/><Relationship Id="rId12" Type="http://schemas.openxmlformats.org/officeDocument/2006/relationships/hyperlink" Target="http://www.studmedlib.ru/book/ISBN9785970412640.html" TargetMode="External"/><Relationship Id="rId13" Type="http://schemas.openxmlformats.org/officeDocument/2006/relationships/hyperlink" Target="http://www.studmedlib.ru/" TargetMode="External"/><Relationship Id="rId14" Type="http://schemas.openxmlformats.org/officeDocument/2006/relationships/hyperlink" Target="http://library.bashgmu.ru/" TargetMode="External"/><Relationship Id="rId15" Type="http://schemas.openxmlformats.org/officeDocument/2006/relationships/hyperlink" Target="https://www.books-up.ru/" TargetMode="External"/><Relationship Id="rId16" Type="http://schemas.openxmlformats.org/officeDocument/2006/relationships/image" Target="media/image1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8:41:00Z</dcterms:created>
  <dc:creator>andrew nelyubin</dc:creator>
  <dc:description/>
  <cp:keywords/>
  <dc:language>en-US</dc:language>
  <cp:lastModifiedBy>revailel35@mail.ru</cp:lastModifiedBy>
  <cp:lastPrinted>2013-10-28T11:48:00Z</cp:lastPrinted>
  <dcterms:modified xsi:type="dcterms:W3CDTF">2024-07-18T06:40:00Z</dcterms:modified>
  <cp:revision>27</cp:revision>
  <dc:subject/>
  <dc:title>ГОСУДАРСТВЕННОЕ ОБРАЗОВАТЕЛЬНОЕ УЧРЕЖДЕНИЕ</dc:title>
</cp:coreProperties>
</file>