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9805</wp:posOffset>
            </wp:positionH>
            <wp:positionV relativeFrom="paragraph">
              <wp:posOffset>90805</wp:posOffset>
            </wp:positionV>
            <wp:extent cx="1210310" cy="45529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bookmarkStart w:id="0" w:name="_Hlk172192913"/>
      <w:r>
        <w:rPr>
          <w:sz w:val="28"/>
          <w:szCs w:val="28"/>
          <w:lang w:val="ru-RU"/>
        </w:rPr>
        <w:t>30 мая 2024</w:t>
      </w:r>
      <w:r>
        <w:rPr>
          <w:sz w:val="28"/>
          <w:szCs w:val="28"/>
        </w:rPr>
        <w:t xml:space="preserve"> г.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роническая сердечная недостаточность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2 Педиатр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 xml:space="preserve">VII 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Хроническая сердечная недостаточность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bookmarkStart w:id="1" w:name="_Hlk172193008"/>
      <w:bookmarkEnd w:id="1"/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мая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_Hlk172192588"/>
      <w:bookmarkEnd w:id="2"/>
      <w:r>
        <w:rPr>
          <w:sz w:val="28"/>
          <w:szCs w:val="28"/>
        </w:rPr>
        <w:t>Рецензенты: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1.Заведующий кафедрой детских болезней ФГБОУ ВО ОрГМУ Минздрава России, д.м.н., профессор Попова Л.Ю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2.Главный врач ГБУЗ РБ Детская  поликлиника №2 г.Уфа, Бикметова Э.З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bookmarkStart w:id="3" w:name="_Hlk172193008"/>
      <w:bookmarkStart w:id="4" w:name="_Hlk172192588"/>
      <w:bookmarkStart w:id="5" w:name="_Hlk172193418"/>
      <w:bookmarkEnd w:id="3"/>
      <w:bookmarkEnd w:id="4"/>
      <w:r>
        <w:rPr>
          <w:sz w:val="28"/>
          <w:szCs w:val="28"/>
          <w:lang w:val="en-US"/>
        </w:rPr>
        <w:t xml:space="preserve">Утверждено на заседании  кафедры факультетской терапии </w:t>
      </w:r>
      <w:r>
        <w:rPr>
          <w:sz w:val="28"/>
          <w:szCs w:val="28"/>
        </w:rPr>
        <w:t xml:space="preserve">протокол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bookmarkStart w:id="6" w:name="_Hlk172193418"/>
      <w:r>
        <w:rPr>
          <w:sz w:val="28"/>
          <w:szCs w:val="28"/>
        </w:rPr>
        <w:t>от  15.04.2024 г.</w:t>
      </w:r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 Хроническая сердечная недостаточность (ХСН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 специальности  31.05.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иат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ь обучающимся  современные  знания этиологии, патогенеза, классификации, клиники, методов диагностики и принципов лечения ХСН. Способствовать формированию общепрофессиональных</w:t>
      </w:r>
      <w:r>
        <w:rPr>
          <w:sz w:val="28"/>
        </w:rPr>
        <w:t xml:space="preserve"> ОПК-5, ОПК-7</w:t>
      </w:r>
      <w:r>
        <w:rPr>
          <w:sz w:val="28"/>
          <w:szCs w:val="28"/>
        </w:rPr>
        <w:t xml:space="preserve"> и  профессиональных компетенций ПК-13, ПК-14,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ая сердечная  недостаточность, как неспособность системы кровообращения обеспечить органы и ткани адекватным потребностям  организма количеством крови в покое и при физической нагруз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 ХСН согласно классификации Н.М. Мухарлямова - перегрузка сердца давлением (при АГ, пороках сердца со стенозами), объемом (при недостаточности клапанов сердца), первично миокардиальная ХСН (при ИБС, миокардитах, кардиомиопатиях). Компенсаторные механизмы ХСН - гипертрофия, дилатация миокарда, механизм Франка-Старлинга.  Роль симпатико-адреналовой системы, ренин-ангиотензин-альдостероновой системы (РААС) и   тканевых  РАС   в патогенезе ХСН. Понятие о ремоделировании миокар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ассификации ХСН Н.Д. Стражеско,  В.Х. Василенко (1935), Нью-Йоркской ассоциации кардиологов (1964) и Российского общества специалистов по сердечной недостаточности (2002), объединившая две названные  классифик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признаки ХСН при левожелудочковой (тахикардия, одышка, кашель,  ортопное, приступы сердечной астмы, акроцианоз, нарушения сердечного ритма) и  правожелудочковой недостаточности (отеки,   диффузный цианоз,   увеличение печени, асцит, анасарк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диагностики ХСН. Ведущая роль ЭхоКГ. Ранние эхографические признаки ХСН. Лабораторные методы диагностики: биохимические маркеры – натрийуретический пепти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ципы лечения ХСН: режим, диета, разгрузка миокарда (ингибиторы АПФ или БРА, β-блокаторы,  антагонисты альдостерона), салуретики, ангикоагулянты, кораксан, метаболические препараты, противоаритмические средства, кардиотоники.  Применение  предшественника норадреналина - дофамина (допамина) и синтетического аналога добутамина (добутрекса)  при купировании острой СН и лечении хронической СН. Прогноз. Профилактика.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3480</wp:posOffset>
            </wp:positionH>
            <wp:positionV relativeFrom="paragraph">
              <wp:posOffset>104775</wp:posOffset>
            </wp:positionV>
            <wp:extent cx="994410" cy="3740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                     </w:t>
      </w:r>
      <w:r>
        <w:rPr>
          <w:sz w:val="28"/>
          <w:szCs w:val="28"/>
        </w:rPr>
        <w:t xml:space="preserve"> Г.Х. Мирсаева</w:t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39:00Z</dcterms:created>
  <dc:creator>andrew nelyubin</dc:creator>
  <dc:description/>
  <cp:keywords/>
  <dc:language>en-US</dc:language>
  <cp:lastModifiedBy>revailel35@mail.ru</cp:lastModifiedBy>
  <cp:lastPrinted>2013-10-28T11:57:00Z</cp:lastPrinted>
  <dcterms:modified xsi:type="dcterms:W3CDTF">2024-07-18T06:39:00Z</dcterms:modified>
  <cp:revision>25</cp:revision>
  <dc:subject/>
  <dc:title>ГОСУДАРСТВЕННОЕ ОБРАЗОВАТЕЛЬНОЕ УЧРЕЖДЕНИЕ</dc:title>
</cp:coreProperties>
</file>