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</w:t>
      </w:r>
      <w:bookmarkStart w:id="0" w:name="_Hlk172192913"/>
      <w:r>
        <w:rPr>
          <w:szCs w:val="28"/>
        </w:rPr>
        <w:t>30 мая 2024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426" w:right="-1" w:firstLine="567"/>
        <w:rPr/>
      </w:pPr>
      <w:r>
        <w:rPr>
          <w:szCs w:val="28"/>
        </w:rPr>
        <w:t xml:space="preserve">Специальность  31.05.02 Педиатрия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. Инфекционные деструкции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bookmarkEnd w:id="1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2588"/>
      <w:bookmarkStart w:id="3" w:name="_Hlk172193418"/>
      <w:bookmarkEnd w:id="2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4" w:name="_Hlk172193418"/>
      <w:r>
        <w:rPr>
          <w:sz w:val="28"/>
          <w:szCs w:val="28"/>
        </w:rPr>
        <w:t>от  15.04.2024 г.</w:t>
      </w:r>
      <w:bookmarkEnd w:id="4"/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Пневмония (П). Инфекционные деструкции легких (ИДЛ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 и ИДЛ. Подчеркнуть важность  своевременной диагностики и  рационального  лечения  П с учетом характера возбудителя. Особенности поражения легких, диагностики и лечения при новой коронавирусной инфекции. Подчеркнуть роль врача-терапевта в  предупреждении и своевременной диагностике постпневмонических   абсцессов легких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ажения легких, диагностики и лечения при новой коронавирусной инфекци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противовоспалительные, дезинтоксикационные   средства, симптоматическое  и физиотерапевтическое   лечение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ИД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ИДЛ с инфильтративным туберкулезом легких, раком легких, бронхоэктатической болезнью.  Принципы лечения ИД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ИД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7145</wp:posOffset>
            </wp:positionH>
            <wp:positionV relativeFrom="paragraph">
              <wp:posOffset>120015</wp:posOffset>
            </wp:positionV>
            <wp:extent cx="63690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Х. Мирсаева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revailel35@mail.ru</cp:lastModifiedBy>
  <cp:lastPrinted>2013-10-28T11:14:00Z</cp:lastPrinted>
  <dcterms:modified xsi:type="dcterms:W3CDTF">2024-07-18T06:38:00Z</dcterms:modified>
  <cp:revision>30</cp:revision>
  <dc:subject/>
  <dc:title>ГОСУДАРСТВЕННОЕ ОБРАЗОВАТЕЛЬНОЕ УЧРЕЖДЕНИЕ</dc:title>
</cp:coreProperties>
</file>