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30 мая 202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ь  31.05.02 Педиатрия  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Бронхиальная астм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0" w:name="_Hlk172193418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  <w:lang w:val="ru-RU" w:eastAsia="ru-RU"/>
        </w:rPr>
      </w:pPr>
      <w:bookmarkStart w:id="1" w:name="_Hlk172193418"/>
      <w:r>
        <w:rPr>
          <w:sz w:val="28"/>
          <w:szCs w:val="28"/>
        </w:rPr>
        <w:t>от  15.04.2024 г.</w:t>
      </w:r>
      <w:bookmarkEnd w:id="1"/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3, семестр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>: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Дать обучающимся  современное определение и  знания вопросов этиологии, патогенеза, клиники, диагностики, лечения БА с учетом   Международного консенсуса «Глобальная стратегия   лечения  и профилактики бронхиальной астмы» и Национальных рекомендаций по диагностике и лечению бронхиальной астмы.  Подчеркнуть  необходимость 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.  Национальные рекомендации по диагностике и лечению БА. Современное определение БА в соответствии с указанными докумен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Фенотипы 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 (жизнеугрожаемой БА)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133985</wp:posOffset>
            </wp:positionV>
            <wp:extent cx="510540" cy="31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Подпи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втора  методической   разработки                  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andrew nelyubin</dc:creator>
  <dc:description/>
  <cp:keywords/>
  <dc:language>en-US</dc:language>
  <cp:lastModifiedBy>revailel35@mail.ru</cp:lastModifiedBy>
  <cp:lastPrinted>2013-10-28T10:06:00Z</cp:lastPrinted>
  <dcterms:modified xsi:type="dcterms:W3CDTF">2024-07-18T06:34:00Z</dcterms:modified>
  <cp:revision>38</cp:revision>
  <dc:subject/>
  <dc:title>ГОСУДАРСТВЕННОЕ ОБРАЗОВАТЕЛЬНОЕ УЧРЕЖДЕНИЕ</dc:title>
</cp:coreProperties>
</file>