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0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астрит. Язвенная болезнь желудка и двенадцатиперстной кишки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астрит. </w:t>
      </w:r>
      <w:r>
        <w:rPr>
          <w:sz w:val="28"/>
          <w:szCs w:val="28"/>
        </w:rPr>
        <w:t>Язвенная болезнь желудка и двенадцатиперстной кишки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0" w:name="_Hlk172193008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72192588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2" w:name="_Hlk172193418"/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_Hlk172193008"/>
      <w:bookmarkStart w:id="4" w:name="_Hlk172192588"/>
      <w:bookmarkStart w:id="5" w:name="_Hlk172193418"/>
      <w:r>
        <w:rPr>
          <w:sz w:val="28"/>
          <w:szCs w:val="28"/>
        </w:rPr>
        <w:t>от  03.03.2023 г.</w:t>
      </w:r>
      <w:bookmarkEnd w:id="3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Хронический гастрит  (ХГ). Язвенная болезнь желудка и двенадцатиперстной кишки  (ЯБ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вопросов этиологии, патогенеза, классификации, клиники, методов диагностики ХГ, дифференциальной диагностики различных клинических форм болезни, принципов лечения и профилактики.  Определение роли ХГ как предъязвенного и предракового заболевания желудка. Дать обучающимся современные знания  вопросов  этиологии, патогенеза, клиники, методов исследования, принципов лечения язвенной болезни.  Отметить возможность развития  осложнений, опасных для жизни больного.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,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ое проецирование;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ХГ как хронического  воспалительно-дистрофического заболевания слизистой оболочки желудка, сопровождающегося перестройкой  ее структуры, нарушением  регенерации эпителия, секреторной, моторной и инкреторной функций. Социально-медицинское значение ХГ в связи с его распространенностью среди населения (до 90% в пожилом возрасте).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ческие экзогенные (погрешности питания, курение, алкоголь, лекарственные и профессиональные воздействия  на слизистую) факторы, инфекционный фактор (НР) и эндогенные (дуоденогастральный рефлюкс желчи, заболевания других органов  пищеварительной системы, генетическая предрасположенность, эндокринные болезни и др.)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атогенеза различных клинических форм ХГ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утоиммунные механизмы, повреждение слизистой, персистенция НР, нарушения  микроциркуляции,  моторик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лассификация ХГ «Сиднейская система»  (1990),   с Нью-Хьюстонской модификацией (1994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Г, ассоциированного с НР, атрофического аутоиммунного, рефлюкс-гастрита и ХГ, ассоциированного с приемом НПВС. Особые формы ХГ. Влияние на клинику ХГ состояния секреторной функци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диагностики ХГ. Диагноз ХГ должен быть  подтвержден морфологически. Методы идентификации НР. Хронический гастрит, ассоциированный с НР – как предъязвенное и предраковое  заболевание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Х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ечебное питание, подавление активности кислотно-пептического фактора, нормализация  моторно-эвакуаторной функции желудка,  эрадикационная терапия (приводятся наиболее эффективные современные схемы антибактериальной терапии в соответствии с консенсусом  «Маастрихт-3»), стимулирующая и заместительная терапия, физиотерапевтическое  и санаторно-курортное лечение. Курорты РБ и России для лечения ХГ. Прогноз. Профилак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нклатура болезни по ВОЗ. Эпидем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- 10% населения страдают Я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этиологическое заболе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ледственная предрасположенность, дисмоторика гастродуоденальной зоны,  дуоденогастральный реф- люкс желчи, повышение секреции соляной кислоты и пепсина,  инфицированность НР, вредные привычки, прием ульцерогенных медикаментов и др. С современных позиций патогенез ЯБ рассматривается как результат нарушения равновесия между факторами агрессии и защи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Я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иническая картина болезни с учетом локализации язвы - особенности болевого и диспепсического синдромов при язве желудка и двенадцатиперстной киш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ые методы диагност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ндоскопические и   рентгенологические и критерии Я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ложнения, неотложная помощь при них, тактика  ведения больных, показания  к переводу  в хирургическое отделение. Дифференциальная диагностика ЯБ с хроническим гастритом, раком желу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лечения Я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чебное питание, эрадикационная терапия, подавление кислотно-пептического фактора (блокаторы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рецепторов  гистамина, ингибиторы протонной помпы, холинолитики, антациды), гастропротекторы, репаранты, седативные средства, нормализация моторно-эвакуаторной функции желу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аторно-курортное лечение. Применение минеральных вод, в том числе местных, во внекурортных условиях. Санаторно-курортное лечение в условиях РБ. Прогноз. Профилактик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2220</wp:posOffset>
            </wp:positionH>
            <wp:positionV relativeFrom="paragraph">
              <wp:posOffset>72390</wp:posOffset>
            </wp:positionV>
            <wp:extent cx="739775" cy="34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______ Г.Х. Мирса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andrew nelyubin</dc:creator>
  <dc:description/>
  <cp:keywords/>
  <dc:language>en-US</dc:language>
  <cp:lastModifiedBy>revailel35@mail.ru</cp:lastModifiedBy>
  <cp:lastPrinted>2013-10-28T11:48:00Z</cp:lastPrinted>
  <dcterms:modified xsi:type="dcterms:W3CDTF">2024-07-18T06:27:00Z</dcterms:modified>
  <cp:revision>26</cp:revision>
  <dc:subject/>
  <dc:title>ГОСУДАРСТВЕННОЕ ОБРАЗОВАТЕЛЬНОЕ УЧРЕЖДЕНИЕ</dc:title>
</cp:coreProperties>
</file>