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8245</wp:posOffset>
            </wp:positionH>
            <wp:positionV relativeFrom="paragraph">
              <wp:posOffset>69215</wp:posOffset>
            </wp:positionV>
            <wp:extent cx="1267460" cy="47688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bookmarkStart w:id="0" w:name="_Hlk172192913"/>
      <w:r>
        <w:rPr>
          <w:sz w:val="28"/>
          <w:szCs w:val="28"/>
          <w:lang w:val="ru-RU"/>
        </w:rPr>
        <w:t>30 мая 2023</w:t>
      </w:r>
      <w:r>
        <w:rPr>
          <w:sz w:val="28"/>
          <w:szCs w:val="28"/>
        </w:rPr>
        <w:t xml:space="preserve"> г.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евматическая лихорадка. Митральные пороки сердца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>Специальность  31.05.0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диатрия</w:t>
      </w:r>
      <w:r>
        <w:rPr>
          <w:sz w:val="28"/>
          <w:szCs w:val="28"/>
        </w:rPr>
        <w:t xml:space="preserve">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часов </w:t>
      </w:r>
      <w:r>
        <w:rPr>
          <w:sz w:val="28"/>
          <w:szCs w:val="28"/>
          <w:lang w:val="ru-RU"/>
        </w:rPr>
        <w:t>2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>Ревматическая лихорадка. Митральные пороки сердца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>
          <w:sz w:val="28"/>
          <w:szCs w:val="28"/>
        </w:rPr>
      </w:pPr>
      <w:bookmarkStart w:id="1" w:name="_Hlk172193008"/>
      <w:bookmarkEnd w:id="1"/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 xml:space="preserve">дисциплины «Факультетская терапия»,  утвержденной  </w:t>
      </w:r>
      <w:r>
        <w:rPr>
          <w:sz w:val="28"/>
          <w:szCs w:val="28"/>
        </w:rPr>
        <w:t>30 мая 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172192588"/>
      <w:bookmarkEnd w:id="2"/>
      <w:r>
        <w:rPr>
          <w:sz w:val="28"/>
          <w:szCs w:val="28"/>
        </w:rPr>
        <w:t>Рецензенты: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1.Заведующий кафедрой детских болезней ФГБОУ ВО ОрГМУ Минздрава России, д.м.н., профессор Попова Л.Ю.</w:t>
      </w:r>
    </w:p>
    <w:p>
      <w:pPr>
        <w:pStyle w:val="Normal"/>
        <w:numPr>
          <w:ilvl w:val="0"/>
          <w:numId w:val="0"/>
        </w:numPr>
        <w:spacing w:lineRule="auto" w:line="312"/>
        <w:outlineLvl w:val="0"/>
        <w:rPr/>
      </w:pPr>
      <w:r>
        <w:rPr>
          <w:bCs/>
          <w:sz w:val="28"/>
          <w:szCs w:val="28"/>
        </w:rPr>
        <w:t>2.Главный врач ГБУЗ РБ Детская  поликлиника №2 г.Уфа, Бикметова Э.З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>
          <w:sz w:val="28"/>
          <w:szCs w:val="28"/>
        </w:rPr>
      </w:pPr>
      <w:bookmarkStart w:id="3" w:name="_Hlk172193008"/>
      <w:bookmarkStart w:id="4" w:name="_Hlk172192588"/>
      <w:bookmarkEnd w:id="3"/>
      <w:bookmarkEnd w:id="4"/>
      <w:r>
        <w:rPr>
          <w:sz w:val="28"/>
          <w:szCs w:val="28"/>
          <w:lang w:val="en-US"/>
        </w:rPr>
        <w:t>Утверждено на заседании  кафедры факультетской терапии</w:t>
      </w:r>
      <w:r>
        <w:rPr>
          <w:sz w:val="28"/>
          <w:szCs w:val="28"/>
        </w:rPr>
        <w:t xml:space="preserve"> протокол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2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от  03</w:t>
      </w:r>
      <w:r>
        <w:rPr>
          <w:sz w:val="28"/>
          <w:szCs w:val="28"/>
          <w:lang w:val="ru-RU"/>
        </w:rPr>
        <w:t>.03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</w:t>
        <w:tab/>
      </w:r>
    </w:p>
    <w:p>
      <w:pPr>
        <w:pStyle w:val="TextBodyIndent"/>
        <w:tabs>
          <w:tab w:val="clear" w:pos="708"/>
          <w:tab w:val="left" w:pos="3150" w:leader="none"/>
        </w:tabs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РЕВМАТИЧЕСКАЯ ЛИХОРАДКА  (РЛ). МИТРАЛЬНЫЕ ПОРОКИ СЕРДЦА  (МПС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Дать обучающимся  современные знания этиологии, патогенеза, клиники, диагностики, лечения и профилактики ревматической лихорадки.    Отметить  важность ранней диагностики и  активного лечения первичного  ревмокардита   для  предупреждения формирования  пороков сердца и хронической сердечной недостаточности. Дать студентам  современные знания  этиологии,  гемодинамики,  клиники,  инструментальной  диагностики  и лечения митральных пороков сердца. С позиций клинического мышления представить этапность диагностического поиска при постановке диагноза митрального порока сердца.  Способствовать формированию общепрофессиональных</w:t>
      </w:r>
      <w:r>
        <w:rPr>
          <w:sz w:val="28"/>
        </w:rPr>
        <w:t xml:space="preserve"> ОПК-5, ОПК-7</w:t>
      </w:r>
      <w:r>
        <w:rPr>
          <w:sz w:val="28"/>
          <w:szCs w:val="28"/>
        </w:rPr>
        <w:t xml:space="preserve"> и  профессиональных компетенций ПК-13, ПК-14 с учетом установленных в программе специалитета индикаторов достижения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; мультимедийный проектор, ноутбу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ределение РЛ, как системного инфекционно-аллергического заболевания соединительной ткани с преимущественным поражением сердца, развивающееся у предрасположенных к нему лиц вследствие инфицирования  β-гемолитическим стрептококком группы А. Подтверждение этиологической роли стрептококка.  Факторы вирулентности стрептококка - М-протеин клеточной стенки, гиалуроновая кислота капсулы, ферменты  стрептолизин O и S, стрептокиназа, стрептогиалуронидаза, стрептодезоксирибонуклеаза. Роль наследственной предрасположенности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 Патогенез: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тап  – образование антител к антигенам стрептококка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образование циркулирующих иммунных комплексов и фиксация их на кардиомиоцитах  и эндокарде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овреждающее воздействие на миокард и соединительную ткань  токсинов стрептококка и ИК с развитием иммунного воспаления по типу  реакции ГЧНТ, 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– образование аутоантигенов,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–  развитие иммунного воспаления по типу реакции ГЧЗТ с участием сенсибилизированных лимфоцитов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стадии  морфогенез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 Классификация  Ассоциации ревматологов России  (2003г.) Клиника первичного ревмокардита. Большие,  малые и дополнительные диагностические критерии   заболевания  Американской ассоциации кардиологов (1992), модифицированные ассоциацией ревматологов России.  Подчеркнуть  особенности современного течени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ревматической лихорад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овести  дифференциальный диагноз  с инфекционо-аллергическим миокардитом,     инфекционным эндокардитом.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вторная ревматическая лихорадка (возвратный    ревмокардит), особенности клиники и диагностики.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ципы лечения и профилактики: этапность, этиотропная терапия (пенициллин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макролиды</w:t>
      </w:r>
      <w:r>
        <w:rPr>
          <w:rFonts w:cs="Times New Roman" w:ascii="Times New Roman" w:hAnsi="Times New Roman"/>
          <w:b w:val="false"/>
          <w:sz w:val="28"/>
          <w:szCs w:val="28"/>
        </w:rPr>
        <w:t>), патогенетическая (НПВС, глюкокортик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тер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ды), симптоматическая (метаболиты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ангипротекторы, </w:t>
      </w:r>
      <w:r>
        <w:rPr>
          <w:rFonts w:cs="Times New Roman" w:ascii="Times New Roman" w:hAnsi="Times New Roman"/>
          <w:b w:val="false"/>
          <w:sz w:val="28"/>
          <w:szCs w:val="28"/>
        </w:rPr>
        <w:t>кардиотоники).  Первичная и вторичная - круглогодичная, сезонная, текущая профилактика. Роль местных санаториев ( Зеленая Роща) в долечивании больных на амбулаторном этап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 основных  причин приобретенных митральных пороков сердца - ревматизм, атеросклероз, сифилис и др. Выделение изолированных, сочетанных и комбинированных пороков серд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ДОСТАТОЧНОСТЬ МИТРАЛЬНОГО КЛАПАНА.   Понятие  органической и относительной митральной недостаточности. Этиология.  Особенности нарушений  гемодинамики при  митральной недостаточности (механизмы компенсации порока - тоногенная дилатация левого желудочка, усиление сердечных сокращений, гипертрофия миокарда левого желудочка и предсердия; признаки декомпенсации - миогенная дилатация левых отделов сердца, развитие пассивной легочной гипертензии, гипертрофия правого желудочка, развитие правожелудочковой недостаточности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инические признаки порока, критерии аускультативной и инструментальной диагностики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.  Дифференциальный диагноз с другими пороками, ПМК.  Принципы  и методы лечения, в том числе оперативного. Оперативное лечение пороков сердца в   РК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ТРАЛЬНЫЙ СТЕНОЗ.  Этиология.  Нарушения гемодинамики (механизмы компенсации, признаки декомпенсации, развитие пассивной легочной гипертензии, развитие активной легочной гипертензии в результате рефлекса Китаева, гиперфункция и гипертрофия правого желудочка, развитие правожелудочковой недостаточности)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клинические симптомы митрального стеноза (жалобы, перкуторные данные,   типичные   аускультативные  признаки,  симптом  Попова, дефицит пульса при  мерцательной аритмии).  Классификация митрального стеноза по А.Н.Бакулеву.  Значение дополнительных методов исследования в диагностике поро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ипичные осложнения (кровохарканье, мерцательная аритмия, тромбоэмболии, сердечная астма, отек легких). Принципы медикаментозного лечения.  Показания к хирургическому  лечению. Методы оперативного лечения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9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 обучающимися </w:t>
      </w:r>
      <w:r>
        <w:rPr>
          <w:rFonts w:cs="Times New Roman" w:ascii="Times New Roman" w:hAnsi="Times New Roman"/>
          <w:sz w:val="29"/>
          <w:szCs w:val="28"/>
        </w:rPr>
        <w:t xml:space="preserve"> по актуальным вопросам темы).</w:t>
      </w:r>
    </w:p>
    <w:p>
      <w:pPr>
        <w:pStyle w:val="Normal"/>
        <w:rPr>
          <w:rFonts w:ascii="Times New Roman" w:hAnsi="Times New Roman" w:cs="Times New Roman"/>
          <w:sz w:val="29"/>
          <w:szCs w:val="28"/>
        </w:rPr>
      </w:pPr>
      <w:r>
        <w:rPr>
          <w:rFonts w:cs="Times New Roman"/>
          <w:sz w:val="29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Литература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04"/>
        <w:gridCol w:w="4802"/>
        <w:gridCol w:w="992"/>
        <w:gridCol w:w="850"/>
        <w:gridCol w:w="958"/>
      </w:tblGrid>
      <w:tr>
        <w:trPr>
          <w:trHeight w:val="34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/>
            </w:pPr>
            <w:r>
              <w:rPr/>
              <w:t>Дисциплина (модуль)  в соответствии с учебным планом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Число обучающихся, одновременно изучающих дисциплину в семестр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>
          <w:trHeight w:val="83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19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Дисциплина «Факультетская терапия»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колкин, В. И.</w:t>
            </w:r>
            <w:r>
              <w:rPr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33355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1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ru/book/ISBN978597042579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sz w:val="28"/>
                <w:szCs w:val="28"/>
              </w:rPr>
              <w:t>Т.2.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580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sz w:val="28"/>
                <w:szCs w:val="28"/>
              </w:rPr>
              <w:t>Т. 2</w:t>
            </w:r>
            <w:r>
              <w:rPr>
                <w:sz w:val="28"/>
                <w:szCs w:val="28"/>
              </w:rPr>
              <w:t>. - 2-е изд., испр. и доп. – 581 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. Тесты</w:t>
            </w:r>
            <w:r>
              <w:rPr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23912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утренние болезни: руководство</w:t>
            </w:r>
            <w:r>
              <w:rPr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1544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йтберг, Г. Е.Внутренние болезни. Сердечно-сосудистая система[Электронный ресурс]: / Г.Е.Ройтберг, А.В.Струтынский. - Электрон. текстовые дан. – М.: МЕДпресс-информ, 2016. - on-line. - Режим доступа: ЭБС«Букап»</w:t>
            </w:r>
            <w:hyperlink r:id="rId8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-18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ойтберг, Г. Е.Внутренние болезни. Система органов пищеварения[Электронный ресурс] / Г.Е.Ройтберг, А.В.Струтынский. - Электрон. текстовые дан. – М.: МЕДпресс-информ, 2016. - on-line. - Режим доступа:ЭБС «Букап» </w:t>
            </w:r>
            <w:hyperlink r:id="rId9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граниченный </w:t>
            </w:r>
          </w:p>
          <w:p>
            <w:pPr>
              <w:pStyle w:val="Normal"/>
              <w:autoSpaceDE w:val="false"/>
              <w:spacing w:lineRule="auto" w:line="276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09657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1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06-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COS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-2330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--//--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юсов, В. А.</w:t>
            </w:r>
            <w:r>
              <w:rPr>
                <w:sz w:val="28"/>
                <w:szCs w:val="28"/>
              </w:rPr>
              <w:t xml:space="preserve"> ЭКГ при инфаркте миокарда [Электроный ресурс]: атлас + ЭКГ линейка / В. А. Люсов. - Электрон. текстовые дан. -  М. : Гэотар Медиа, 2009.-</w:t>
            </w:r>
            <w:r>
              <w:rPr>
                <w:sz w:val="28"/>
                <w:szCs w:val="28"/>
                <w:lang w:val="en-US"/>
              </w:rPr>
              <w:t>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line</w:t>
            </w:r>
            <w:r>
              <w:rPr>
                <w:sz w:val="28"/>
                <w:szCs w:val="28"/>
              </w:rPr>
              <w:t xml:space="preserve">. - Режим доступа: </w:t>
            </w:r>
            <w:hyperlink r:id="rId12">
              <w:r>
                <w:rPr>
                  <w:rStyle w:val="InternetLink"/>
                  <w:sz w:val="28"/>
                  <w:szCs w:val="28"/>
                  <w:u w:val="single"/>
                </w:rPr>
                <w:t>http://www.studmedlib.ru/book/ISBN9785970412640.html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-библиотечная система «Консультант студента» для ВПО </w:t>
            </w:r>
            <w:hyperlink r:id="rId13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studmedlib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а данных «Электронная учебная библиотека» </w:t>
            </w:r>
            <w:hyperlink r:id="rId14"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http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ashgmu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о-библиотечная система «Букап»</w:t>
            </w:r>
            <w:r>
              <w:rPr>
                <w:sz w:val="28"/>
                <w:szCs w:val="28"/>
              </w:rPr>
              <w:t xml:space="preserve"> </w:t>
            </w:r>
            <w:hyperlink r:id="rId15"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://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books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-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up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color w:val="0070C0"/>
                  <w:sz w:val="28"/>
                  <w:szCs w:val="28"/>
                  <w:u w:val="single"/>
                  <w:lang w:val="en-US"/>
                </w:rPr>
                <w:t>ru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ограниченный </w:t>
            </w:r>
          </w:p>
          <w:p>
            <w:pPr>
              <w:pStyle w:val="Normal"/>
              <w:jc w:val="center"/>
              <w:rPr>
                <w:color w:val="0070C0"/>
                <w:u w:val="single"/>
              </w:rPr>
            </w:pPr>
            <w:r>
              <w:rPr/>
              <w:t>дост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  <w:u w:val="single"/>
              </w:rPr>
            </w:pPr>
            <w:r>
              <w:rPr>
                <w:color w:val="0070C0"/>
                <w:sz w:val="28"/>
                <w:szCs w:val="28"/>
                <w:u w:val="singl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9345</wp:posOffset>
            </wp:positionH>
            <wp:positionV relativeFrom="paragraph">
              <wp:posOffset>142240</wp:posOffset>
            </wp:positionV>
            <wp:extent cx="981075" cy="354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Подпись</w:t>
      </w:r>
      <w:r>
        <w:rPr>
          <w:rFonts w:cs="Times New Roman" w:ascii="Times New Roman" w:hAnsi="Times New Roman"/>
          <w:sz w:val="28"/>
          <w:szCs w:val="28"/>
        </w:rPr>
        <w:t xml:space="preserve"> автора методической разработки                           </w:t>
      </w:r>
      <w:r>
        <w:rPr>
          <w:sz w:val="28"/>
          <w:szCs w:val="28"/>
        </w:rPr>
        <w:t xml:space="preserve"> Г.Х. Мирсаев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b/>
      <w:iCs/>
      <w:sz w:val="28"/>
      <w:szCs w:val="20"/>
    </w:rPr>
  </w:style>
  <w:style w:type="character" w:styleId="Style9">
    <w:name w:val="Основной шрифт абзаца"/>
    <w:qFormat/>
    <w:rPr/>
  </w:style>
  <w:style w:type="character" w:styleId="Style10">
    <w:name w:val="Подзаголовок Знак"/>
    <w:qFormat/>
    <w:rPr>
      <w:rFonts w:ascii="Arial" w:hAnsi="Arial" w:cs="Arial"/>
      <w:b/>
      <w:sz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s://www.books-up.ru/ru/book/vnutrennie-bolezni-serdechno-sosudistaya-sistema-194740" TargetMode="External"/><Relationship Id="rId9" Type="http://schemas.openxmlformats.org/officeDocument/2006/relationships/hyperlink" Target="https://www.books-up.ru/ru/book/vnutrennie-bolezni-sistema-organov-picshevareniya-216050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hyperlink" Target="http://www.studmedlib.ru/book/06-COS-2330.html" TargetMode="External"/><Relationship Id="rId12" Type="http://schemas.openxmlformats.org/officeDocument/2006/relationships/hyperlink" Target="http://www.studmedlib.ru/book/ISBN9785970412640.html" TargetMode="External"/><Relationship Id="rId13" Type="http://schemas.openxmlformats.org/officeDocument/2006/relationships/hyperlink" Target="http://www.studmedlib.ru/" TargetMode="External"/><Relationship Id="rId14" Type="http://schemas.openxmlformats.org/officeDocument/2006/relationships/hyperlink" Target="http://library.bashgmu.ru/" TargetMode="External"/><Relationship Id="rId15" Type="http://schemas.openxmlformats.org/officeDocument/2006/relationships/hyperlink" Target="https://www.books-up.ru/" TargetMode="External"/><Relationship Id="rId16" Type="http://schemas.openxmlformats.org/officeDocument/2006/relationships/image" Target="media/image1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8:38:00Z</dcterms:created>
  <dc:creator>andrew nelyubin</dc:creator>
  <dc:description/>
  <cp:keywords/>
  <dc:language>en-US</dc:language>
  <cp:lastModifiedBy>revailel35@mail.ru</cp:lastModifiedBy>
  <dcterms:modified xsi:type="dcterms:W3CDTF">2024-07-18T06:11:00Z</dcterms:modified>
  <cp:revision>29</cp:revision>
  <dc:subject/>
  <dc:title>ГОСУДАРСТВЕННОЕ ОБРАЗОВАТЕЛЬНОЕ УЧРЕЖДЕНИЕ</dc:title>
</cp:coreProperties>
</file>