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0305</wp:posOffset>
            </wp:positionH>
            <wp:positionV relativeFrom="paragraph">
              <wp:posOffset>73025</wp:posOffset>
            </wp:positionV>
            <wp:extent cx="1234440" cy="46418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</w:t>
      </w:r>
      <w:bookmarkStart w:id="0" w:name="_Hlk172192913"/>
      <w:r>
        <w:rPr>
          <w:szCs w:val="28"/>
        </w:rPr>
        <w:t xml:space="preserve"> </w:t>
      </w:r>
      <w:r>
        <w:rPr>
          <w:szCs w:val="28"/>
        </w:rPr>
        <w:t>30 мая 2023 г.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трый гломерулонефрит. Хронический гломерулонефрит»</w:t>
      </w:r>
    </w:p>
    <w:p>
      <w:pPr>
        <w:pStyle w:val="TextBodyIndent"/>
        <w:ind w:right="-1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Специальность  31.05.02 Педиатрия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Количество часов 2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2023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ема:  «Острый гломерулонефрит. Хронический  гломерулонефрит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ма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Hlk172192588"/>
      <w:r>
        <w:rPr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1.Заведующий кафедрой детских болезней ФГБОУ ВО ОрГМУ Минздрава России, д.м.н., профессор Попова Л.Ю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2.Главный врач ГБУЗ РБ Детская  поликлиника №2 г.Уфа, Бикметова Э.З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Автор: д.м.н., профессор Г.Х. Мирсаева 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bookmarkStart w:id="2" w:name="_Hlk172192588"/>
      <w:r>
        <w:rPr>
          <w:sz w:val="28"/>
          <w:szCs w:val="28"/>
        </w:rPr>
        <w:t>от  03.03.2023 г.</w:t>
      </w:r>
      <w:bookmarkEnd w:id="2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ОСТРЫЙ ГЛОМЕРУЛОНЕФРИТ (ОГН). ХРОНИЧЕСКИЙ  ГЛОМЕРУЛОНЕФРИТ  (ХГН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скрыть современные представления об этиологии, патогенезе, клинико-морфологической классификации ГН, классификации ОГН и ХГН, клинике ОГН и ХГН, принципах диагностики, лечения и профилактики. Способствовать формированию общепрофессиональных</w:t>
      </w:r>
      <w:r>
        <w:rPr>
          <w:sz w:val="28"/>
        </w:rPr>
        <w:t xml:space="preserve"> ОПК-5, ОПК-7</w:t>
      </w:r>
      <w:r>
        <w:rPr>
          <w:sz w:val="28"/>
          <w:szCs w:val="28"/>
        </w:rPr>
        <w:t xml:space="preserve"> и  профессиональных компетенций ПК-13 , ПК-14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 – иммуновоспалительное диффузное поражение преимущественно клубочкового аппарата почек. Классификация   ГН. Этиология  ГН  инфекционные факторы (чаще всего β-гемолитический стрептококк группы А) , другие кокки, вирус гепатита В и др.), неинфекционные – различные вакцины и  сыворотки, яды насекомых, лекарства, алкоголь, антигены опухолевой ткани). Дополнительные факторы – переохлаждение и наследственная предрасположенность. Два основных механизма патогенеза ГН – иммунокомплексный и антительный, кроме них возможны – клеточно-опосредованные и дефекты синтеза комплемента. Клинико-морфологический подход к классификации Г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ГН – клиника полисимптомного варианта (отечный, гипертензивный, мочевой синдромы), атипичные варианты. Дифференциальная диагностика  с острым пиелонефритом, ГЛПС, МКБ. Осложнения ОГН. Принципы лечения – стол №7, пенициллины, макролиды  при стрептококковой инфекции, патогенетическое лечение (антикоагулянты, дезагреганты, ГКС, цитостатики), мочегонные, гипотензивн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аторно-курортное лечение (Янган-Тау) через 6 месяцев после заболевания. Осложнения. Диспансеризация. Прогно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ГН – иммуновоспалительное диффузное поражение преимущественно клубочкового аппарата поч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ификация ХГН,  подострый быстропрогрессирующий ГН. Этиология ХГН  инфекционные факторы  (вирус гепатита В и др.), неинфекционные – различные вакцины и  сыворотки, яды насекомых, лекарства, алкоголь, антигены опухолевой ткани. Дополнительные факторы – переохлаждение и наследственная предрасполож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ва основных механизма патогенеза ХГН – иммунокомплексный и антительный, кроме них возможны – клеточно-опосредованные и дефекты синтеза комплемента. Клинико-морфологический подход к классификации ХГН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инические варианты ХГН по Е.М.Тарееву (латентный, гематурический, гипертонический, нефротический, смешан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фологическая классификация ХГН. Дифференциальный диагноз с ГБ, хроническим пиелонефри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чение – четырехкомпонентная схема патогенетического лечения (антикоагулянты, антиагреганты, гормоны, цитостатики), понятие о пульс-терапии, симптоматическое лечение. Санаторно-курортное лечение, в том числе в РБ (Янган-Тау). Осложнения. Диспансеризация. Прогно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2670</wp:posOffset>
            </wp:positionH>
            <wp:positionV relativeFrom="paragraph">
              <wp:posOffset>125095</wp:posOffset>
            </wp:positionV>
            <wp:extent cx="660400" cy="384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sz w:val="28"/>
          <w:szCs w:val="28"/>
        </w:rPr>
        <w:t xml:space="preserve">10. Подпись автора методической разработки                   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39:00Z</dcterms:created>
  <dc:creator>andrew nelyubin</dc:creator>
  <dc:description/>
  <cp:keywords/>
  <dc:language>en-US</dc:language>
  <cp:lastModifiedBy>revailel35@mail.ru</cp:lastModifiedBy>
  <dcterms:modified xsi:type="dcterms:W3CDTF">2024-07-18T06:04:00Z</dcterms:modified>
  <cp:revision>28</cp:revision>
  <dc:subject/>
  <dc:title>ГОСУДАРСТВЕННОЕ ОБРАЗОВАТЕЛЬНОЕ УЧРЕЖДЕНИЕ</dc:title>
</cp:coreProperties>
</file>