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05555</wp:posOffset>
            </wp:positionH>
            <wp:positionV relativeFrom="paragraph">
              <wp:posOffset>73025</wp:posOffset>
            </wp:positionV>
            <wp:extent cx="980440" cy="36893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30 мая 202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БС. Инфаркт миокард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>31.05.02 Педиатрия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ИБС. Инфаркт миокард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мая  2023 г.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1.Заведующий кафедрой детских болезней ФГБОУ ВО ОрГМУ Минздрава России, д.м.н., профессор Попова Л.Ю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2.Главный врач ГБУЗ РБ Детская  поликлиника №2 г.Уфа, Бикметова Э.З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протокол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2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>от  03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ИБС. Инфаркт миокарда (И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иатрия</w:t>
      </w:r>
    </w:p>
    <w:p>
      <w:pPr>
        <w:pStyle w:val="Normal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бучающимся  современные знания этиологии, патогенеза,  клиники, лабораторной и ЭКГ- диагностики ИМ, его осложнений, принципов интенсивной терапии, неотложной и скорой врачебной помощи при осложнениях инфаркта миокарда, реабилитации больных после перенесенного инфаркта миокарда.   Способствовать формированию общепрофессиональных</w:t>
      </w:r>
      <w:r>
        <w:rPr>
          <w:sz w:val="28"/>
        </w:rPr>
        <w:t xml:space="preserve"> ОПК-5, ОПК-7</w:t>
      </w:r>
      <w:r>
        <w:rPr>
          <w:sz w:val="28"/>
          <w:szCs w:val="28"/>
        </w:rPr>
        <w:t xml:space="preserve"> и  профессиональных компетенций ПК-13, ПК-14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 мультимедийная презентация;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М </w:t>
      </w:r>
      <w:r>
        <w:rPr/>
        <w:t xml:space="preserve">– </w:t>
      </w:r>
      <w:r>
        <w:rPr>
          <w:sz w:val="28"/>
          <w:szCs w:val="28"/>
        </w:rPr>
        <w:t>ишемический некроз миокарда, развивающийся вследствие острого несоответствия коронарного кровотока потребностям миокарда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ология </w:t>
      </w:r>
      <w:r>
        <w:rPr/>
        <w:t xml:space="preserve">– </w:t>
      </w:r>
      <w:r>
        <w:rPr>
          <w:sz w:val="28"/>
          <w:szCs w:val="28"/>
        </w:rPr>
        <w:t xml:space="preserve">атеросклероз венечных артерий, способствующий  сужению просвета коронарных артерий и  пристеночному тромбозу в области бляшки, спазм коронарных артерий, нейрогуморальные факторы (гиперкатехоламинемия). 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тогенез ИМ </w:t>
      </w:r>
      <w:r>
        <w:rPr/>
        <w:t>–</w:t>
      </w:r>
      <w:r>
        <w:rPr>
          <w:sz w:val="28"/>
          <w:szCs w:val="28"/>
        </w:rPr>
        <w:t xml:space="preserve">  повреждение и некроз миокарда способствуют снижению  ударного  объема сердца, острой левожелудочковой недостаточности и кардиогенному шоку, нарушению микроциркуляции, тканевой  гипоксии, накоплению  продуктов обмена, нарушениям ритма сердца, нередко заканчивающимся фибрилляцией желудочков и асистолией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лассификация  ИМ  по величине некроза, течению, локализации, периодам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инфаркт миокарда и н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 инфаркт миокарда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иническая картина ИМ. Ангинозный, астматический, абдоминальный, аритмический, цереброваскулярный и  бессимптомный  варианты острейшего периода, острый, подострый и послеинфарктный периоды. Лабораторная диагностика резорбционно-некротического синдрома.  Биохимические маркеры некроза миокарда. ЭКГ-диагности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ложнения разных периодов ИМ.  Критерии и стадии кардиогенного шока.    Принципы лечения ИМ </w:t>
      </w:r>
      <w:r>
        <w:rPr/>
        <w:t>–</w:t>
      </w:r>
      <w:r>
        <w:rPr>
          <w:sz w:val="28"/>
          <w:szCs w:val="28"/>
        </w:rPr>
        <w:t xml:space="preserve"> организационные, неотложные и реанимационные мероприятия, купирование болевого синдрома, тромболитическая, антикоагулянтная и дезагрегантная  терапия, противоаритмические средства, лечение острой сердечной недостаточности и кардиогенного шок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ременная тактика лечения больных с ОКС. Специализированные отделения для оказания экстренной кардиохирургической помощи при ОКС в РБ. Принципы реанимации при внезапной сердечной  смерти. Значение ранней госпитализации и помощи на догоспитальном этапе. Роль специализированных машин скорой помощи, отделений интенсивной терапии. Медицинская, психологическая и социальная реабилитация больных, перенесших ИМ. Роль кадиореабилитационного отделения санатория «Зеленая Роща». Прогноз.</w:t>
        <w:tab/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/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62375</wp:posOffset>
            </wp:positionH>
            <wp:positionV relativeFrom="paragraph">
              <wp:posOffset>155575</wp:posOffset>
            </wp:positionV>
            <wp:extent cx="486410" cy="2654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5" t="51710" r="38208" b="4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                  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12:00Z</dcterms:created>
  <dc:creator>andrew nelyubin</dc:creator>
  <dc:description/>
  <cp:keywords/>
  <dc:language>en-US</dc:language>
  <cp:lastModifiedBy>revailel35@mail.ru</cp:lastModifiedBy>
  <cp:lastPrinted>2013-10-28T10:14:00Z</cp:lastPrinted>
  <dcterms:modified xsi:type="dcterms:W3CDTF">2024-07-18T06:12:00Z</dcterms:modified>
  <cp:revision>41</cp:revision>
  <dc:subject/>
  <dc:title>ГОСУДАРСТВЕННОЕ ОБРАЗОВАТЕЛЬНОЕ УЧРЕЖДЕНИЕ</dc:title>
</cp:coreProperties>
</file>